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7 de marzo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 adopción de un</w:t>
        <w:br/>
        <w:t>tratado revisado sobre el derecho de marca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ur, 13 a 31 de marzo de 2006</w:t>
      </w:r>
    </w:p>
    <w:p>
      <w:pPr>
        <w:pStyle w:val="TitleofDoc"/>
        <w:rPr/>
      </w:pPr>
      <w:bookmarkStart w:id="3" w:name="TitleOfDoc"/>
      <w:bookmarkEnd w:id="3"/>
      <w:r>
        <w:rPr/>
        <w:t>Proyecto de Tratado de Singapur sobre el Derecho de Marcas</w:t>
        <w:br/>
        <w:t>proyecto de reglamento del tratado de singapur sobre el derecho de marcas y proyecto de resolución de la conferencia diplomática suplementaria al tratado de singapur sobre el derecho de marcas y a su reglamento</w:t>
      </w:r>
    </w:p>
    <w:p>
      <w:pPr>
        <w:pStyle w:val="Preparedby"/>
        <w:rPr/>
      </w:pPr>
      <w:r>
        <w:rPr/>
        <w:t xml:space="preserve">propuestos por las Comisiones Principales I y II a la Conferencia, </w:t>
        <w:br/>
        <w:t>reunida en sesión plenaria</w:t>
      </w:r>
      <w:bookmarkStart w:id="4" w:name="Prepare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textos del proyecto de Tratado de Singapur sobre el Derecho de Marcas, del proyecto de Reglamento del Tratado de Singapur sobre el Derecho de Marcas y del proyecto de Resolución de la Conferencia Diplomática, suplementaria al Tratado de Singapur sobre el Derecho de Marcas y a su Reglamento, propuestos por las Comisiones Principales I y II a la Conferencia, reunida en sesión plenaria, figuran en los documentos TLT/R/DC/24, 24 Corr., 25, 25 Corr. y 26, con la salvedad de que en el documento TLT/R/DC/25 se debe añadir el siguiente título al párrafo 3) de la regla 2:  “Otro medio de identificación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2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sz w:val="32"/>
    </w:rPr>
  </w:style>
  <w:style w:type="paragraph" w:styleId="BodyTextIndent3">
    <w:name w:val="Body Text Indent 3"/>
    <w:basedOn w:val="Normal"/>
    <w:qFormat/>
    <w:pPr>
      <w:ind w:firstLine="1134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jc w:val="center"/>
    </w:pPr>
    <w:rPr>
      <w:lang w:val="es-ES"/>
    </w:rPr>
  </w:style>
  <w:style w:type="paragraph" w:styleId="BodyText3">
    <w:name w:val="Body Text 3"/>
    <w:basedOn w:val="Normal"/>
    <w:qFormat/>
    <w:pPr>
      <w:tabs>
        <w:tab w:val="clear" w:pos="567"/>
        <w:tab w:val="left" w:pos="1134" w:leader="none"/>
      </w:tabs>
      <w:spacing w:lineRule="auto" w:line="480"/>
      <w:jc w:val="both"/>
    </w:pPr>
    <w:rPr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Proyecto de Tratado de Singapur sobre el Derecho de Marcas, Proyecto de Reglamento del Tratado de Singapur sobre el Derecho de Marcas y Proyecto de Resolución de la Conferencia Diplomática Suplementaria al Tratado de Singapur sobre el Derecho de Marcas y a su Reglamento, TLT/R/DC : Conferencia Diplomática para la Adopción de un Tratado Revisado sobre el Derecho de Marcas</dc:description>
  <cp:keywords>edocs.mdocs mdocs meetings TLT/R/DC/28 TLT/R/DC : Conferencia Diplomática para la Adopción de un Tratado Revisado sobre el Derecho de Marcas Meeting Documents Meeting Documents Documentos Reunión Documents Réunion Meeting Documents Meeting Documents Meeting Documents</cp:keywords>
  <dc:language>en-US</dc:language>
  <cp:lastModifiedBy>Moret-Tan</cp:lastModifiedBy>
  <cp:lastPrinted>2006-03-27T12:43:00Z</cp:lastPrinted>
  <dcterms:modified xsi:type="dcterms:W3CDTF">2007-11-22T17:41:00Z</dcterms:modified>
  <cp:revision>3</cp:revision>
  <dc:subject>Proyecto de Tratado de Singapur sobre el Derecho de Marcas, Proyecto de Reglamento del Tratado de Singapur sobre el Derecho de Marcas y Proyecto de Resolución de la Conferencia Diplomática Suplementaria al Tratado de Singapur sobre el Derecho de Marcas y a su Reglamento, TLT/R/DC : Conferencia Diplomática para la Adopción de un Tratado Revisado sobre el Derecho de Marcas</dc:subject>
  <dc:title>TLT/R/DC/28: Proyecto de Tratado de Singapur sobre el Derecho de Marcas, Proyecto de Reglamento del Tratado de Singapur sobre el Derecho de Marcas y Proyecto de Resolución de la Conferencia Diplomática Suplementaria al Tratado de Singapur sobre el Derecho de Marcas y a su Reglamento</dc:title>
</cp:coreProperties>
</file>