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TLT/R/DC/1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0" w:name="Original"/>
            <w:bookmarkEnd w:id="0"/>
            <w:r>
              <w:rPr>
                <w:lang w:val="es-ES"/>
              </w:rPr>
              <w:t>Ruso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17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ferencia diplomática para la adopción de un</w:t>
        <w:br/>
        <w:t>tratado revisado sobre el derecho de marcas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Singapur, 13 a 31 de marzo de 2006</w:t>
      </w:r>
    </w:p>
    <w:p>
      <w:pPr>
        <w:pStyle w:val="TitleofDoc"/>
        <w:rPr>
          <w:lang w:val="es-ES"/>
        </w:rPr>
      </w:pPr>
      <w:bookmarkStart w:id="2" w:name="TitleOfDoc"/>
      <w:bookmarkEnd w:id="2"/>
      <w:r>
        <w:rPr>
          <w:lang w:val="es-ES"/>
        </w:rPr>
        <w:t>Artículo 25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opuesta de la Delegación de Kirguistán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>La Delegación de Kirguistán propone que se modifique el párrafo 2)a) de la manera siguiente: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>“a)</w:t>
        <w:tab/>
        <w:t>No obstante lo dispuesto en el párrafo 1), el artículo 24 podrá ser modificado por la Asamblea…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TLT/R/DC/6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0</w:t>
    </w:r>
    <w:r>
      <w:rPr>
        <w:lang w:val="es-ES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720" w:leader="none"/>
      </w:tabs>
      <w:spacing w:lineRule="auto" w:line="480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480"/>
      <w:ind w:left="1134" w:hanging="567"/>
    </w:pPr>
    <w:rPr>
      <w:sz w:val="32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1" w:leader="none"/>
      </w:tabs>
      <w:ind w:left="567" w:hanging="567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none"/>
      </w:tabs>
      <w:ind w:left="2552" w:hanging="2552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Artículo 25, TLT/R/DC : Conferencia Diplomática para la Adopción de un Tratado Revisado sobre el Derecho de Marcas</dc:description>
  <cp:keywords>edocs.mdocs mdocs meetings TLT/R/DC/18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17T15:34:00Z</cp:lastPrinted>
  <dcterms:modified xsi:type="dcterms:W3CDTF">2007-11-22T17:40:00Z</dcterms:modified>
  <cp:revision>3</cp:revision>
  <dc:subject>Artículo 25, TLT/R/DC : Conferencia Diplomática para la Adopción de un Tratado Revisado sobre el Derecho de Marcas</dc:subject>
  <dc:title>TLT/R/DC/18: Artículo 25</dc:title>
</cp:coreProperties>
</file>