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:</w:t>
            </w:r>
            <w:r>
              <w:rPr>
                <w:lang w:val="fr-FR"/>
              </w:rPr>
              <w:t xml:space="preserve">  </w:t>
            </w:r>
            <w:bookmarkStart w:id="1" w:name="Original"/>
            <w:bookmarkEnd w:id="1"/>
            <w:r>
              <w:rPr>
                <w:lang w:val="fr-FR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FECHA:</w:t>
            </w:r>
            <w:r>
              <w:rPr>
                <w:lang w:val="fr-FR"/>
              </w:rPr>
              <w:t xml:space="preserve">  </w:t>
            </w:r>
            <w:bookmarkStart w:id="2" w:name="Date"/>
            <w:bookmarkEnd w:id="2"/>
            <w:r>
              <w:rPr>
                <w:lang w:val="fr-FR"/>
              </w:rPr>
              <w:t>14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conferencia diplomática para la adopción de un tratado revisado sobre el derecho de marca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/>
      </w:pPr>
      <w:r>
        <w:rPr/>
        <w:t>Singapur, 13 a 31 de marzo de 20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GRAM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Preparedby"/>
        <w:spacing w:before="0" w:after="0"/>
        <w:rPr>
          <w:lang w:val="fr-FR"/>
        </w:rPr>
      </w:pPr>
      <w:r>
        <w:rPr>
          <w:lang w:val="fr-FR"/>
        </w:rPr>
        <w:t>aprobado el 14 de marzo de 2006 por la Conferencia Diplomática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t>PROGRAMA DE LA CONFERENCIA DIPLOMÁT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Apertura de la Conferencia por el Director General de la OMPI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>Examen y adopción del Reglamento interno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Elección del Presidente de la Conferencia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>Examen y adopción del Programa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Elección de los Vicepresidentes de la Conferencia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Elección de los miembros de la Comisión de Verificación de Poderes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Elección de los miembros del Comité de Redacción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Elección de los integrantes de las Mesas de la Comisión de Verificación de Poderes, de las Comisiones Principales y del Comité de Redacció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Examen del primer informe de la Comisión de Verificación de Poderes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Declaraciones de apertura de las delegaciones y representantes de organizaciones observadoras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Examen de los textos propuestos por las Comisiones Principales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Examen del segundo informe de las Comisión de Verificación de Poderes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Adopción del Tratado revisado sobre el Derecho de Marcas y su Reglamento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>Adopción de cualquier recomendación, resolución, declaración concertada o acta final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Declaraciones de clausura de las delegaciones y los representantes de organizaciones observadoras</w:t>
      </w:r>
    </w:p>
    <w:p>
      <w:pPr>
        <w:pStyle w:val="Normal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fr-FR"/>
        </w:rPr>
      </w:pPr>
      <w:r>
        <w:rPr>
          <w:lang w:val="fr-FR"/>
        </w:rPr>
        <w:t>Clausura de la Conferencia por el Presidente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FR"/>
        </w:rPr>
        <w:tab/>
        <w:t xml:space="preserve"> </w:t>
      </w:r>
      <w:r>
        <w:rPr>
          <w:lang w:val="fr-FR"/>
        </w:rPr>
        <w:tab/>
        <w:t>Inmediatamentes después de la clausura de la Conferencia, quedará abierto a la firma el Tratado revisado sobre el Derecho de Mar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TLT/R/DC/1</w:t>
    </w:r>
  </w:p>
  <w:p>
    <w:pPr>
      <w:pStyle w:val="Header"/>
      <w:jc w:val="center"/>
      <w:rPr>
        <w:rStyle w:val="PageNumber"/>
        <w:lang w:val="fr-FR"/>
      </w:rPr>
    </w:pPr>
    <w:r>
      <w:rPr>
        <w:lang w:val="fr-F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FR"/>
      </w:rPr>
    </w:pPr>
    <w:r>
      <w:rPr/>
    </w:r>
  </w:p>
  <w:p>
    <w:pPr>
      <w:pStyle w:val="Header"/>
      <w:jc w:val="cent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Programa</dc:description>
  <cp:keywords>edocs.mdocs mdocs meetings TLT/R/DC/1 Meeting Documents Meeting Documents Documentos Reunión Documents Réunion Meeting Documents Meeting Documents Meeting Documents</cp:keywords>
  <dc:language>en-US</dc:language>
  <cp:lastModifiedBy>Moret-Tan</cp:lastModifiedBy>
  <cp:lastPrinted>2006-03-21T11:45:00Z</cp:lastPrinted>
  <dcterms:modified xsi:type="dcterms:W3CDTF">2007-12-18T10:46:00Z</dcterms:modified>
  <cp:revision>3</cp:revision>
  <dc:subject>Programa</dc:subject>
  <dc:title>TLT/R/DC/1: Programa</dc:title>
</cp:coreProperties>
</file>