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PLT/CE/V/4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6 de diciembre de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DE EXPERTOS RELATIVO AL</w:t>
        <w:br/>
        <w:t>TRATADO SOBRE EL DERECHO DE PATENTES</w:t>
      </w:r>
    </w:p>
    <w:p>
      <w:pPr>
        <w:pStyle w:val="Session"/>
        <w:rPr/>
      </w:pPr>
      <w:r>
        <w:rPr/>
        <w:t>Quinta sesión</w:t>
      </w:r>
    </w:p>
    <w:p>
      <w:pPr>
        <w:pStyle w:val="PlaceAndDate"/>
        <w:rPr/>
      </w:pPr>
      <w:r>
        <w:rPr/>
        <w:t>Ginebra, 15 a 19 de diciembre de 1997</w:t>
      </w:r>
    </w:p>
    <w:p>
      <w:pPr>
        <w:pStyle w:val="TitleofDoc"/>
        <w:rPr/>
      </w:pPr>
      <w:r>
        <w:rPr/>
        <w:t>proyecto de artículo 5</w:t>
      </w:r>
    </w:p>
    <w:p>
      <w:pPr>
        <w:pStyle w:val="Preparedby"/>
        <w:rPr/>
      </w:pPr>
      <w:r>
        <w:rPr/>
        <w:t>Propuesta de la Delegación del Sud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réguese el siguiente texto al Artículo 5, párrafo 4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i)</w:t>
        <w:tab/>
        <w:t>en el caso de solicitudes presentadas por nacionales de países en desarrollo o menos adelantados, las Partes Contratantes no cargarán más del 25% de las tasas prescritas;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ii)</w:t>
        <w:tab/>
        <w:t>a los fines del presente Artículo, se determinarán los países en desarrollo o los menos adelantados con arreglo a las normas establecidas por las Naciones Unidas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T/CE/V/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ce5.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5:49:00Z</dcterms:created>
  <dc:creator>Proposal by the Delegation of Sudan</dc:creator>
  <dc:description>Proyecto de Artícula 5, PLT/CE/V : Comité de Expertos Relativo al Tratado sobre el Derecho de Patentes</dc:description>
  <cp:keywords>edocs.mdocs mdocs PLT/CE/V/4 PLT/CE/V : Comité de Expertos Relativo al Tratado sobre el Derecho de Patentes Meeting Documents Meeting Documents Documentos Reunión Documents Réunion Meeting Documents Meeting Documents Meeting Documents</cp:keywords>
  <dc:language>en-US</dc:language>
  <cp:lastModifiedBy>Moret-Tan</cp:lastModifiedBy>
  <cp:lastPrinted>1997-12-17T12:02:00Z</cp:lastPrinted>
  <dcterms:modified xsi:type="dcterms:W3CDTF">2004-07-28T11:25:00Z</dcterms:modified>
  <cp:revision>7</cp:revision>
  <dc:subject>Proyecto de Artícula 5, PLT/CE/V : Comité de Expertos Relativo al Tratado sobre el Derecho de Patentes</dc:subject>
  <dc:title>PLT/CE/V/4: Proyecto de Artícula 5</dc:title>
</cp:coreProperties>
</file>