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IIM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Árabe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</w:t>
            </w:r>
            <w:r>
              <w:rPr/>
              <w:t xml:space="preserve">15 de junio de </w:t>
            </w:r>
            <w:r>
              <w:rPr>
                <w:lang w:val="es-ES"/>
              </w:rPr>
              <w:t>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8"/>
              <w:spacing w:before="60" w:after="0"/>
              <w:rPr>
                <w:spacing w:val="4"/>
              </w:rPr>
            </w:pPr>
            <w:r>
              <w:rPr/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 xml:space="preserve">SegundA REUNIÓN INTERGUBERNAMENTAL ENTRE PERÍODOS DE SESIONES SOBRE UN PROGRAMA </w:t>
        <w:br/>
        <w:t>DE LA OMPI PARA EL DESARROLLO</w:t>
      </w:r>
    </w:p>
    <w:p>
      <w:pPr>
        <w:pStyle w:val="PlaceAndDate"/>
        <w:rPr>
          <w:lang w:val="es-ES"/>
        </w:rPr>
      </w:pPr>
      <w:r>
        <w:rPr>
          <w:lang w:val="es-ES"/>
        </w:rPr>
        <w:t>Ginebra, 20 a 22 de junio de 2005</w:t>
      </w:r>
    </w:p>
    <w:p>
      <w:pPr>
        <w:pStyle w:val="TitleofDoc"/>
        <w:rPr/>
      </w:pPr>
      <w:bookmarkStart w:id="1" w:name="TitleOfDoc"/>
      <w:bookmarkEnd w:id="1"/>
      <w:r>
        <w:rPr/>
        <w:t xml:space="preserve">Comunicación del Líbano para copatrocinar la propuesta de bahrein sobre la importancia de la propiedad intelectual en </w:t>
        <w:br/>
        <w:t xml:space="preserve">el desarrollo social y económico y en los programas </w:t>
        <w:br/>
        <w:t>nacionales de desarrollo</w:t>
      </w:r>
    </w:p>
    <w:p>
      <w:pPr>
        <w:pStyle w:val="Preparedby"/>
        <w:rPr/>
      </w:pPr>
      <w:r>
        <w:rPr/>
        <w:t>Documento preparado por la Secretaría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En una comunicación redactada en árabe de fecha 11 de junio de 2005, la Oficina Internacional recibió una solicitud de la Dirección General de Economía y Comercio del Ministerio de Economía y Comercio del Líbano, relativa a la “Propuesta sobre la importancia de la propiedad intelectual en el desarrollo social y económico y en los programas nacionales de desarrollo”, presentada por Bahrein.  (Véase el documento IIM/2/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n el Anexo del presente documento se reproduce la traducción de dicha comunicación de la Dirección General de Economía y Comercio del Ministerio de Economía y Comercio del Líbano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Se invita a la IIM a tomar nota del contenido de la comunicación adjunta de la Dirección General de Economía y Comercio del Ministerio de Economía y Comercio del Lí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Sigue el Anexo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[Traducción de la Oficina Internacional de una comunicación con fecha 11 de junio de 20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viada por:</w:t>
        <w:tab/>
        <w:t>Dr. Fadi Makki</w:t>
      </w:r>
    </w:p>
    <w:p>
      <w:pPr>
        <w:pStyle w:val="Normal"/>
        <w:ind w:left="1701" w:firstLine="567"/>
        <w:rPr/>
      </w:pPr>
      <w:r>
        <w:rPr/>
        <w:t>Director General</w:t>
      </w:r>
    </w:p>
    <w:p>
      <w:pPr>
        <w:pStyle w:val="Normal"/>
        <w:rPr/>
      </w:pPr>
      <w:r>
        <w:rPr/>
        <w:tab/>
        <w:tab/>
        <w:tab/>
        <w:tab/>
        <w:t>Dirección General de Economía y Comercio</w:t>
      </w:r>
    </w:p>
    <w:p>
      <w:pPr>
        <w:pStyle w:val="Normal"/>
        <w:ind w:left="1701" w:firstLine="567"/>
        <w:rPr/>
      </w:pPr>
      <w:r>
        <w:rPr/>
        <w:t>Ministerio de Economía y Comercio</w:t>
      </w:r>
    </w:p>
    <w:p>
      <w:pPr>
        <w:pStyle w:val="Normal"/>
        <w:ind w:left="1701" w:firstLine="567"/>
        <w:rPr/>
      </w:pPr>
      <w:r>
        <w:rPr/>
        <w:t>República Liban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:</w:t>
        <w:tab/>
        <w:tab/>
        <w:tab/>
        <w:t>Dr. Kamil Idris</w:t>
      </w:r>
    </w:p>
    <w:p>
      <w:pPr>
        <w:pStyle w:val="Normal"/>
        <w:rPr/>
      </w:pPr>
      <w:r>
        <w:rPr/>
        <w:tab/>
        <w:tab/>
        <w:tab/>
        <w:tab/>
        <w:t>Director General</w:t>
      </w:r>
    </w:p>
    <w:p>
      <w:pPr>
        <w:pStyle w:val="Normal"/>
        <w:rPr/>
      </w:pPr>
      <w:r>
        <w:rPr/>
        <w:tab/>
        <w:tab/>
        <w:tab/>
        <w:tab/>
        <w:t>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Convencidos del papel eficaz que desempeña la OMPI en el proceso de desarrollo económico, social y cultural, hemos cooperado activamente con la OMPI, por intermedio de la Oficina de Cooperación con los Países Árabes, con miras a diseminar la cultura de la P.I. en el Líbano y adaptar la legislación libanesa a las normas internacionales pertinentes.  El Líbano lleva muchos años beneficiándose de los conocimientos especializados y de los servicios de la OMPI en los ámbitos legislativo, formativo y téc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presamos nuestro agradecimiento a la OMPI y confirmamos nuestro apoyo al esfuerzo permanente de mejorar la asistencia que brinda a sus Estados miembros en todos los ámbitos de la propiedad intelectual, y estimamos que la propiedad intelectual es un factor que influye en el proceso mundial de desarrollo y contribuye al progreso de los paí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 este contexto, deseamos copatrocinar las propuestas presentadas por el Reino de Bahrein, en particular las que figuran en los últimos tres párrafos de su comunicación, relativas a </w:t>
      </w:r>
      <w:r>
        <w:rPr>
          <w:u w:val="single"/>
        </w:rPr>
        <w:t>la dimensión de desarrollo en la OMPI</w:t>
      </w:r>
      <w:r>
        <w:rPr/>
        <w:t>.  Esperamos con mucho interés la celebración de la Segunda Reunión Intergubernamental entre períodos de sesiones sobre un Programa de la OMPI para el Desarr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Anexo y del documento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IM/2/2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IM/2/2</w:t>
    </w:r>
  </w:p>
  <w:p>
    <w:pPr>
      <w:pStyle w:val="Normal"/>
      <w:jc w:val="center"/>
      <w:rPr/>
    </w:pPr>
    <w:r>
      <w:rPr/>
      <w:t xml:space="preserve">Anexo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IM/2/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pacing w:val="2"/>
      <w:sz w:val="28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IPD 3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2:00Z</dcterms:created>
  <dc:creator/>
  <dc:description>Comunicación del Líbano para Copatrocinar la Propuesta de Bahrein sobre la Importancia de la Propiedad Intelectual en el Desarrollo Social y Económico y en los Programas Nacionales de Desarrollo, IIM/2 : Reunión Intergubernamental entre Períodos de Sesiones sobre un Programa de la OMPI para el Desarrollo</dc:description>
  <cp:keywords>edocs.mdocs mdocs meetings IIM/2/4 IIM/2 : Reunión Intergubernamental entre Períodos de Sesiones sobre un Programa de la OMPI para el Desarrollo Meeting Documents Meeting Documents Documentos Reunión Documents Réunion Meeting Documents Meeting Documents Meeting Documents</cp:keywords>
  <dc:language>en-US</dc:language>
  <cp:lastModifiedBy>Moret-Tan</cp:lastModifiedBy>
  <cp:lastPrinted>2005-06-17T16:57:00Z</cp:lastPrinted>
  <dcterms:modified xsi:type="dcterms:W3CDTF">2007-12-17T15:29:00Z</dcterms:modified>
  <cp:revision>3</cp:revision>
  <dc:subject>Comunicación del Líbano para Copatrocinar la Propuesta de Bahrein sobre la Importancia de la Propiedad Intelectual en el Desarrollo Social y Económico y en los Programas Nacionales de Desarrollo, IIM/2 : Reunión Intergubernamental entre Períodos de Sesiones sobre un Programa de la OMPI para el Desarrollo</dc:subject>
  <dc:title>IIM/2/4: Comunicación del Líbano para Copatrocinar la Propuesta de Bahrein sobre la Importancia de la Propiedad Intelectual en el Desarrollo Social y Económico y en los Programas Nacionales de Desarrollo</dc:title>
</cp:coreProperties>
</file>