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2085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81610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SG" w:eastAsia="en-US"/>
              </w:rPr>
              <w:drawing>
                <wp:inline distT="0" distB="0" distL="0" distR="0">
                  <wp:extent cx="1816100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gional WORKSHOP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  <w:lang w:val="de-DE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de-DE"/>
              </w:rPr>
              <w:t xml:space="preserve">WIPO/VIP-PPD/SIN/12/INF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6 Nov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Workshop on Copyright Exceptions and Limitations for Visually Impaired Persons/Persons with Print Dis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  <w:b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/>
        <w:t>the Singapore Cooperation Programme of the Singapore Ministry of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the assistance of</w:t>
      </w:r>
    </w:p>
    <w:p>
      <w:pPr>
        <w:pStyle w:val="Normal"/>
        <w:rPr/>
      </w:pPr>
      <w:r>
        <w:rPr/>
        <w:t>the Intellectual Property Office of Singapore (I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gapore, November 6 and 7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60" w:before="0" w:after="0"/>
        <w:contextualSpacing/>
        <w:rPr/>
      </w:pPr>
      <w:r>
        <w:rPr>
          <w:rFonts w:eastAsia="Times New Roman"/>
          <w:szCs w:val="22"/>
          <w:u w:val="single"/>
          <w:lang w:eastAsia="en-US"/>
        </w:rPr>
        <w:t>Tuesday, November 6, 2012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0"/>
        <w:gridCol w:w="6053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30 – 10.00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Welcome and Opening Address: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Candra Darusman, Deputy Director, World Intellectual Property Organization (WIPO), Office in Singapore, Singapor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Daren Tang, Deputy Chief Executive, Registries Group and Legal Policy and International Affairs Department, Intellectual Property Office of Singapore (IPOS), Singapor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Ms. Denise Cheng, Third Country Training Programme Section, Singapore Cooperation Programme Policy Branch, Technical Cooperation Directorate, Ministry of Foreign Affairs, Singapor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0.00 – 11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1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Copyright and the Needs of Visually Impaired Persons/ Persons with Print Disabilitie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  <w:lang w:val="en-GB" w:eastAsia="en-US"/>
              </w:rPr>
              <w:t xml:space="preserve">Mr. Rahul Cherian Jacob, Head, Policy Initiatives, Inclusive Planet; World Blind Union (WBU) Representative, Chennai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  <w:lang w:val="en-GB" w:eastAsia="en-US"/>
              </w:rPr>
              <w:t xml:space="preserve">Mr. Jens Bammel, Secretary General, </w:t>
            </w:r>
            <w:r>
              <w:rPr>
                <w:szCs w:val="22"/>
                <w:lang w:val="en-SG" w:eastAsia="en-US"/>
              </w:rPr>
              <w:t xml:space="preserve">International Publishers Association (IPA), </w:t>
            </w:r>
            <w:r>
              <w:rPr>
                <w:rFonts w:eastAsia="Times New Roman"/>
                <w:szCs w:val="22"/>
                <w:lang w:eastAsia="en-US"/>
              </w:rPr>
              <w:t>Geneva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1.00 – 11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offee Break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1.30 – 12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2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International Legal Framework:  United Nations Convention on the Rights of Persons with Disabilities.  WIPO Initiative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Carlos Castro, Copyright Law Division, Culture and Creative Industries Sector, WIPO, Geneva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2.30 – 14.00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Welcome lunch by the Ministry of Foreign Affair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4.00 – 15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3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Survey on National Copyright Limitations and Exception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val="en-GB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Ms. Judith Sullivan, </w:t>
            </w:r>
            <w:r>
              <w:rPr>
                <w:szCs w:val="22"/>
                <w:lang w:val="en-GB" w:eastAsia="en-US"/>
              </w:rPr>
              <w:t xml:space="preserve">Consultant, Copyright and Government Affairs, </w:t>
            </w:r>
            <w:r>
              <w:rPr>
                <w:szCs w:val="22"/>
                <w:lang w:val="nl-NL" w:eastAsia="en-US"/>
              </w:rPr>
              <w:t>Ruislip, Middlesex, United</w:t>
            </w:r>
            <w:r>
              <w:rPr>
                <w:szCs w:val="22"/>
                <w:lang w:val="en-GB" w:eastAsia="en-US"/>
              </w:rPr>
              <w:t xml:space="preserve"> Kingdom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val="en-GB" w:eastAsia="en-US"/>
              </w:rPr>
            </w:pPr>
            <w:r>
              <w:rPr>
                <w:rFonts w:eastAsia="Times New Roman"/>
                <w:szCs w:val="22"/>
                <w:lang w:val="en-GB"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00 – 15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offee Break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30 – 16.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4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he Role of Reproduction Rights Organizations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Ms. Anita Huss-Ekerhult, Deputy Secretary General and General Counsel, The International Federation of Reproduction Rights Organisations (IFRRO), Brussels 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0"/>
        <w:gridCol w:w="6053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6.15 – 17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5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he Role of Authorized Entities, Licensing Mechanisms and the WIPO TIGAR Project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rPr>
                <w:szCs w:val="22"/>
              </w:rPr>
            </w:pPr>
            <w:ins w:id="0" w:author="Lanteri" w:date="2012-10-02T17:08:00Z">
              <w:r>
                <w:rPr>
                  <w:szCs w:val="22"/>
                </w:rPr>
                <w:t>Ms. Margaret McGrory</w:t>
              </w:r>
            </w:ins>
            <w:r>
              <w:rPr>
                <w:szCs w:val="22"/>
              </w:rPr>
              <w:t xml:space="preserve">, </w:t>
            </w:r>
            <w:ins w:id="1" w:author="Lanteri" w:date="2012-10-02T17:08:00Z">
              <w:r>
                <w:rPr>
                  <w:szCs w:val="22"/>
                </w:rPr>
                <w:t>Vice President and Executive Director</w:t>
              </w:r>
            </w:ins>
            <w:r>
              <w:rPr>
                <w:szCs w:val="22"/>
              </w:rPr>
              <w:t xml:space="preserve">, </w:t>
            </w:r>
            <w:ins w:id="2" w:author="Lanteri" w:date="2012-10-02T17:08:00Z">
              <w:r>
                <w:rPr>
                  <w:szCs w:val="22"/>
                </w:rPr>
                <w:t>Canadian National Institute for the Blind (CNIB) Library</w:t>
              </w:r>
            </w:ins>
            <w:r>
              <w:rPr>
                <w:szCs w:val="22"/>
              </w:rPr>
              <w:t>, Toronto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.30 – 18.30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PO Reception</w:t>
            </w:r>
          </w:p>
        </w:tc>
      </w:tr>
    </w:tbl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br/>
      </w:r>
    </w:p>
    <w:p>
      <w:pPr>
        <w:pStyle w:val="Normal"/>
        <w:spacing w:lineRule="atLeast" w:line="260" w:before="0" w:after="0"/>
        <w:contextualSpacing/>
        <w:rPr/>
      </w:pPr>
      <w:r>
        <w:rPr>
          <w:rFonts w:eastAsia="Times New Roman"/>
          <w:szCs w:val="22"/>
          <w:u w:val="single"/>
          <w:lang w:eastAsia="en-US"/>
        </w:rPr>
        <w:t>Wednesday, November 7, 2012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57"/>
        <w:gridCol w:w="5940"/>
      </w:tblGrid>
      <w:tr>
        <w:trPr>
          <w:trHeight w:val="214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8.30 –  9.3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echnical Issues:  Accessibility, Standards, Hardware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Mr. Dipendra Manocha, Director, Regional Resource Centre, DAISY for All, DAISY Consortium, New Delhi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9.30 – 10.00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0.00 – 12.3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National Experiences:  Country Reports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</w:rPr>
              <w:t>Participants of the Workshop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2.30 – 14.00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szCs w:val="22"/>
              </w:rPr>
            </w:pPr>
            <w:r>
              <w:rPr/>
              <w:t>Lunch Break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4.00 – 15.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Topic 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b/>
              </w:rPr>
              <w:t>National Experience in Canada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peakers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Ms. Margaret McGrory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00 – 15.3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offee Break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5.30 – 16.3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pic 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rent Work in the Standing Committee on Copyright and Related Rights (SCCR):  Working Document on Limitations and Exceptions for Visually Impaired Persons/Persons with Print Disabilities</w:t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/>
              <w:t>Speakers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r. Kelvin Sum, Deputy Director/Legal Counsel/Senior Research Associate, Legal Policy and International Affairs Department, IPOS, Singapore</w:t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r. Carlos Castro</w:t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6.30 – 17.30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rap-Up Discussion</w:t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tLeast" w:line="260" w:before="0" w:after="0"/>
              <w:contextualSpacing/>
              <w:rPr/>
            </w:pPr>
            <w:r>
              <w:rPr>
                <w:rFonts w:eastAsia="Times New Roman"/>
                <w:szCs w:val="22"/>
                <w:lang w:eastAsia="en-US"/>
              </w:rPr>
              <w:t>17.30 – 17.45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tLeast" w:line="26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</w:rPr>
              <w:t>Closing</w:t>
            </w:r>
          </w:p>
        </w:tc>
      </w:tr>
      <w:tr>
        <w:trPr>
          <w:trHeight w:val="14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EndofdocumentAnnex"/>
        <w:rPr/>
      </w:pPr>
      <w:r>
        <w:rPr>
          <w:szCs w:val="22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de-DE"/>
      </w:rPr>
      <w:t>WIPO/VIP-PPD/SIN/12/INF/1</w:t>
    </w:r>
  </w:p>
  <w:p>
    <w:pPr>
      <w:pStyle w:val="Normal"/>
      <w:jc w:val="right"/>
      <w:rPr>
        <w:lang w:val="de-DE"/>
      </w:rPr>
    </w:pPr>
    <w:r>
      <w:rPr>
        <w:lang w:val="de-D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anteri">
    <w:name w:val="Lanter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E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9:00Z</dcterms:created>
  <dc:creator>Jazairy</dc:creator>
  <dc:description/>
  <cp:keywords/>
  <dc:language>en-US</dc:language>
  <cp:lastModifiedBy>willimott</cp:lastModifiedBy>
  <cp:lastPrinted>2012-11-05T09:45:00Z</cp:lastPrinted>
  <dcterms:modified xsi:type="dcterms:W3CDTF">2013-01-21T07:06:00Z</dcterms:modified>
  <cp:revision>8</cp:revision>
  <dc:subject/>
  <dc:title>E</dc:title>
</cp:coreProperties>
</file>