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839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4517" w:type="dxa"/>
            <w:tcBorders>
              <w:bottom w:val="single" w:sz="4" w:space="0" w:color="000000"/>
            </w:tcBorders>
            <w:tcMar>
              <w:left w:w="108" w:type="dxa"/>
              <w:bottom w:w="17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conferenc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IPO/SSC/GE/12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June 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First Annual Conference on South-South Cooperation on Intellectual Property (IP) and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organized by </w:t>
      </w:r>
    </w:p>
    <w:p>
      <w:pPr>
        <w:pStyle w:val="Organizers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the World Intellectual Property Organization (WIP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szCs w:val="22"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, September 28, 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>9.30 – 10.00</w:t>
        <w:tab/>
        <w:t xml:space="preserve">Registration </w:t>
      </w:r>
    </w:p>
    <w:p>
      <w:pPr>
        <w:pStyle w:val="Normal"/>
        <w:tabs>
          <w:tab w:val="clear" w:pos="567"/>
          <w:tab w:val="left" w:pos="2977" w:leader="none"/>
        </w:tabs>
        <w:ind w:left="2977" w:hanging="144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/>
      </w:pPr>
      <w:r>
        <w:rPr>
          <w:szCs w:val="22"/>
        </w:rPr>
        <w:t>10.00 – 10.30</w:t>
        <w:tab/>
        <w:t xml:space="preserve">Opening Ceremony 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>Welcome address by: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</w:tabs>
        <w:ind w:left="1650" w:hanging="1650"/>
        <w:rPr>
          <w:szCs w:val="22"/>
        </w:rPr>
      </w:pPr>
      <w:r>
        <w:rPr>
          <w:szCs w:val="22"/>
        </w:rPr>
        <w:tab/>
        <w:t>Mr. Geoffrey Onyeama, Deputy Director General, Development Sector, World Intellectual Property Organization (WIPO), Geneva</w:t>
      </w:r>
    </w:p>
    <w:p>
      <w:pPr>
        <w:pStyle w:val="Normal"/>
        <w:tabs>
          <w:tab w:val="clear" w:pos="567"/>
          <w:tab w:val="left" w:pos="2977" w:leader="none"/>
        </w:tabs>
        <w:ind w:left="2977" w:hanging="2977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/>
      </w:pPr>
      <w:r>
        <w:rPr>
          <w:szCs w:val="22"/>
        </w:rPr>
        <w:t>10.30 – 11.15</w:t>
        <w:tab/>
        <w:t>Topic 1:</w:t>
        <w:tab/>
        <w:t>Presentation of the Work Undertaken in the Framework of the First Inter-regional Meeting on South-South Cooperation on Traditional Knowledge, Traditional Cultural Expressions and Genetic Resourc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>Speaker:</w:t>
        <w:tab/>
        <w:t>Ms. Natasha Pinheiro Agostini, Secretary, Intellectual Property Division (DIPI), Ministry of External Relations, Brasili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>11.15 – 11.30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1.30 – 12.15</w:t>
        <w:tab/>
        <w:t>Topic 2:</w:t>
        <w:tab/>
        <w:t>Presentation of the Work Undertaken in the Framework of the First Inter-regional Meeting on South-South Cooperation on Copyright and Related Right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ab/>
        <w:t>Speakers:</w:t>
        <w:tab/>
        <w:t>Mr. Mihály Ficsor, Chairman, Central and Eastern European Copyright Alliance (CEECA), Budapes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2970" w:hanging="0"/>
        <w:rPr/>
      </w:pPr>
      <w:r>
        <w:rPr/>
        <w:t>Mr. Joseph Fometeu, Professor, Faculty of Legal and Political Sciences, University of Ngaoundéré, Ngaoundéré, Camero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320" w:leader="none"/>
          <w:tab w:val="left" w:pos="1650" w:leader="none"/>
          <w:tab w:val="left" w:pos="3969" w:leader="none"/>
        </w:tabs>
        <w:ind w:left="2970" w:hanging="2970"/>
        <w:rPr/>
      </w:pPr>
      <w:r>
        <w:rPr>
          <w:szCs w:val="22"/>
        </w:rPr>
        <w:t xml:space="preserve">12.15 – 13.00 </w:t>
        <w:tab/>
        <w:t>Topic 3:</w:t>
        <w:tab/>
        <w:t xml:space="preserve">Presentation of the Work Undertaken in the Framework of the First Inter-regional Meeting on South-South Cooperation on Intellectual Property (IP) Governance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701" w:hanging="165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/>
      </w:pPr>
      <w:r>
        <w:rPr>
          <w:szCs w:val="22"/>
        </w:rPr>
        <w:tab/>
        <w:t>Speaker:</w:t>
        <w:tab/>
        <w:t>Mr. A</w:t>
      </w:r>
      <w:r>
        <w:rPr/>
        <w:t>hmed Abdel Latif, Senior Programme Manager, Programme on Innovation, Technology and Intellectual Property, International Centre for Trade and Sustainable Development (ICTSD), Genev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>13.00 – 15.00</w:t>
        <w:tab/>
        <w:t>Lunch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5.00 – 15.45</w:t>
        <w:tab/>
        <w:t>Topic 4:</w:t>
        <w:tab/>
        <w:t>Evaluation of the First Inter-regional Meeting on South-South Cooperation.  General discussion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ab/>
        <w:t>Moderator:</w:t>
        <w:tab/>
        <w:t>WIPO Secretaria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</w:rPr>
        <w:tab/>
        <w:t>Panelists:</w:t>
        <w:tab/>
        <w:t>Representatives from Participating Countri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  <w:t>15.45 – 16.00</w:t>
        <w:tab/>
        <w:t>Coffee Break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6.00 – 16.15</w:t>
        <w:tab/>
        <w:t>Topic 5:</w:t>
        <w:tab/>
        <w:t xml:space="preserve">Progress Report on the Implementation of the Development Agenda Project on Enhancing South-South Cooperation on IP and Development Among Developing Countries and Least-Developed Countries (LDCs)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>Speaker:</w:t>
        <w:tab/>
        <w:t>WIPO Secretaria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6.15 – 17.00</w:t>
        <w:tab/>
        <w:t xml:space="preserve">Topic 6: </w:t>
        <w:tab/>
        <w:t>Second Inter-regional Meeting on IP and Development:  Proposed Terms of Reference (ToRs) and Provisional Agenda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  <w:tab/>
        <w:t>Speaker:</w:t>
        <w:tab/>
        <w:t>WIPO Secretaria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7" w:hanging="2977"/>
        <w:rPr>
          <w:szCs w:val="22"/>
        </w:rPr>
      </w:pPr>
      <w:r>
        <w:rPr>
          <w:szCs w:val="22"/>
        </w:rPr>
        <w:t>17.00 – 17.30</w:t>
        <w:tab/>
        <w:t>Topic 7:</w:t>
        <w:tab/>
        <w:t xml:space="preserve">Evaluation of the First Annual Conference.  General discussion 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  <w:lang w:val="es-ES"/>
        </w:rPr>
      </w:pPr>
      <w:r>
        <w:rPr>
          <w:szCs w:val="22"/>
        </w:rPr>
        <w:tab/>
      </w:r>
      <w:r>
        <w:rPr>
          <w:szCs w:val="22"/>
          <w:lang w:val="es-ES"/>
        </w:rPr>
        <w:t>Moderator:</w:t>
        <w:tab/>
        <w:t>WIPO Secretariat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2970" w:hanging="2970"/>
        <w:rPr>
          <w:szCs w:val="22"/>
        </w:rPr>
      </w:pPr>
      <w:r>
        <w:rPr>
          <w:szCs w:val="22"/>
          <w:lang w:val="es-ES"/>
        </w:rPr>
        <w:tab/>
      </w:r>
      <w:r>
        <w:rPr>
          <w:szCs w:val="22"/>
        </w:rPr>
        <w:t>Panelists:</w:t>
        <w:tab/>
        <w:t>Representatives from Participating Countries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701" w:hanging="165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>
          <w:szCs w:val="22"/>
          <w:lang w:val="es-ES"/>
        </w:rPr>
      </w:pPr>
      <w:r>
        <w:rPr>
          <w:szCs w:val="22"/>
          <w:lang w:val="es-ES"/>
        </w:rPr>
        <w:t>17.30 – 18.00</w:t>
        <w:tab/>
        <w:t>Closure</w:t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ind w:left="1134" w:hanging="1134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  <w:tab w:val="left" w:pos="1650" w:leader="none"/>
          <w:tab w:val="left" w:pos="2977" w:leader="none"/>
          <w:tab w:val="left" w:pos="3969" w:leader="none"/>
        </w:tabs>
        <w:rPr/>
      </w:pPr>
      <w:r>
        <w:rPr>
          <w:szCs w:val="22"/>
          <w:lang w:val="es-ES"/>
        </w:rPr>
        <w:tab/>
        <w:tab/>
        <w:tab/>
        <w:tab/>
        <w:tab/>
        <w:tab/>
        <w:tab/>
      </w:r>
      <w:r>
        <w:rPr>
          <w:szCs w:val="22"/>
        </w:rPr>
        <w:t>[End of document]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WIPO/SSC/GE/12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eastAsia="MS Mincho;ＭＳ 明朝" w:cs="Times New Roman"/>
      <w:kern w:val="2"/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2:00Z</dcterms:created>
  <dc:creator>Montillot</dc:creator>
  <dc:description/>
  <cp:keywords/>
  <dc:language>en-US</dc:language>
  <cp:lastModifiedBy>Summers</cp:lastModifiedBy>
  <cp:lastPrinted>2012-09-26T16:27:00Z</cp:lastPrinted>
  <dcterms:modified xsi:type="dcterms:W3CDTF">2012-09-26T14:29:00Z</dcterms:modified>
  <cp:revision>63</cp:revision>
  <dc:subject/>
  <dc:title>E</dc:title>
</cp:coreProperties>
</file>