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it-IT"/>
              </w:rPr>
            </w:pPr>
            <w:r>
              <w:rPr>
                <w:rFonts w:cs="Arial" w:ascii="Arial" w:hAnsi="Arial"/>
                <w:b/>
                <w:sz w:val="56"/>
                <w:lang w:val="it-IT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WIPO/PDA/GE/0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INF/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8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 xml:space="preserve">OPEN-ENDED FORUM on proposed </w:t>
        <w:br/>
      </w:r>
      <w:r>
        <w:rPr>
          <w:szCs w:val="24"/>
        </w:rPr>
        <w:t>development agenda projects</w:t>
      </w:r>
    </w:p>
    <w:p>
      <w:pPr>
        <w:pStyle w:val="PlaceAndDate"/>
        <w:numPr>
          <w:ilvl w:val="0"/>
          <w:numId w:val="0"/>
        </w:numPr>
        <w:outlineLvl w:val="0"/>
        <w:rPr/>
      </w:pPr>
      <w:r>
        <w:rPr/>
        <w:t>Geneva, October 13 and 14, 2009</w:t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</w:r>
    </w:p>
    <w:p>
      <w:pPr>
        <w:pStyle w:val="PlaceAndDate"/>
        <w:rPr/>
      </w:pPr>
      <w:r>
        <w:rPr/>
      </w:r>
    </w:p>
    <w:p>
      <w:pPr>
        <w:pStyle w:val="TitleofDoc"/>
        <w:numPr>
          <w:ilvl w:val="0"/>
          <w:numId w:val="0"/>
        </w:numPr>
        <w:outlineLvl w:val="0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numPr>
          <w:ilvl w:val="0"/>
          <w:numId w:val="0"/>
        </w:numPr>
        <w:outlineLvl w:val="0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uesday, October 13,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239"/>
        <w:gridCol w:w="959"/>
        <w:gridCol w:w="142"/>
        <w:gridCol w:w="453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30 </w:t>
              <w:noBreakHyphen/>
              <w:t xml:space="preserve">  9.45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OPENING CEREMON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BodyTextIndent3"/>
              <w:snapToGrid w:val="false"/>
              <w:ind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hanging="0"/>
              <w:rPr/>
            </w:pPr>
            <w:r>
              <w:rPr>
                <w:lang w:eastAsia="en-US"/>
              </w:rPr>
              <w:t xml:space="preserve">Welcome Address by: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odyTextIndent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/>
          </w:tcPr>
          <w:p>
            <w:pPr>
              <w:pStyle w:val="BodyTextIndent3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hanging="0"/>
              <w:rPr/>
            </w:pPr>
            <w:r>
              <w:rPr/>
              <w:t xml:space="preserve">Mr. Geoffrey Onyeama, Assistant Director General, Coordination Sector for External Relations, Industry, Communications and Public Outreach, </w:t>
            </w:r>
          </w:p>
          <w:p>
            <w:pPr>
              <w:pStyle w:val="BodyTextIndent3"/>
              <w:tabs>
                <w:tab w:val="clear" w:pos="567"/>
                <w:tab w:val="left" w:pos="170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World Intellectual Property Organization (WIPO), Genev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odyTextIndent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/>
          </w:tcPr>
          <w:p>
            <w:pPr>
              <w:pStyle w:val="BodyTextIndent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me 1</w:t>
            </w:r>
            <w:r>
              <w:rPr/>
              <w:t>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ind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Project on Intellectual Property and Technology Transfer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BodyTextIndent3"/>
              <w:ind w:hanging="0"/>
              <w:rPr>
                <w:lang w:eastAsia="en-US"/>
              </w:rPr>
            </w:pPr>
            <w:r>
              <w:rPr>
                <w:lang w:eastAsia="en-US"/>
              </w:rPr>
              <w:t>Moderator</w:t>
            </w:r>
            <w:r>
              <w:rPr/>
              <w:t>:</w:t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hanging="0"/>
              <w:rPr>
                <w:lang w:eastAsia="en-US"/>
              </w:rPr>
            </w:pPr>
            <w:r>
              <w:rPr/>
              <w:t>Mr. Elhadji Ibou Boye, Second Secretary, Permanent Mission of Senegal, Genev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701" w:type="dxa"/>
            <w:tcBorders/>
          </w:tcPr>
          <w:p>
            <w:pPr>
              <w:pStyle w:val="BodyTextIndent3"/>
              <w:ind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9.45 </w:t>
              <w:noBreakHyphen/>
              <w:t xml:space="preserve"> 10.15</w:t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ind w:left="34" w:hanging="0"/>
              <w:rPr>
                <w:lang w:eastAsia="en-US"/>
              </w:rPr>
            </w:pPr>
            <w:r>
              <w:rPr/>
              <w:t>Brief Introduction to Intellectual Property (IP) and Technology Transfer at WIPO and the proposed Development Agenda Project</w:t>
            </w:r>
          </w:p>
        </w:tc>
      </w:tr>
      <w:tr>
        <w:trPr>
          <w:trHeight w:val="200" w:hRule="atLeast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Speaker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 xml:space="preserve">Mr. </w:t>
            </w:r>
            <w:r>
              <w:rPr>
                <w:bCs/>
              </w:rPr>
              <w:t>Philippe Baechtold</w:t>
            </w:r>
            <w:r>
              <w:rPr/>
              <w:t xml:space="preserve">, Director, </w:t>
            </w:r>
          </w:p>
          <w:p>
            <w:pPr>
              <w:pStyle w:val="BodyTextIndent3"/>
              <w:ind w:left="34" w:hanging="0"/>
              <w:rPr/>
            </w:pPr>
            <w:r>
              <w:rPr/>
              <w:t>Patent Division, WIPO, Geneva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10.15 </w:t>
              <w:noBreakHyphen/>
              <w:t xml:space="preserve"> 11.15</w:t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hanging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Panel Discussion on IP and Technology Transfer and the Role of WIPO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(a)</w:t>
              <w:tab/>
              <w:t>An Economic Perspective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Panelist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ind w:left="34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Mr. Shubhashis Gangopadhyay, </w:t>
            </w:r>
          </w:p>
          <w:p>
            <w:pPr>
              <w:pStyle w:val="BodyTextIndent3"/>
              <w:ind w:left="34" w:hanging="0"/>
              <w:rPr/>
            </w:pPr>
            <w:r>
              <w:rPr>
                <w:bCs/>
                <w:lang w:val="en-GB"/>
              </w:rPr>
              <w:t>Managing Trustee</w:t>
            </w:r>
            <w:r>
              <w:rPr>
                <w:lang w:val="en-GB"/>
              </w:rPr>
              <w:t xml:space="preserve">, India Development Foundation, </w:t>
            </w:r>
            <w:r>
              <w:rPr/>
              <w:t>Gurgaon, India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(b)</w:t>
              <w:tab/>
              <w:t>Policy and Legal Perspectives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Panelists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>Mr. Dennis Patrick O’Reilley, Partner Lawyer, Finnegan, Henderson, Farabow, Garrett and Dunner, Washington, D.C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 xml:space="preserve">Mr. Pedro Roffe, Senior Fellow, </w:t>
            </w:r>
          </w:p>
          <w:p>
            <w:pPr>
              <w:pStyle w:val="BodyTextIndent3"/>
              <w:ind w:left="34" w:hanging="0"/>
              <w:rPr>
                <w:lang w:val="en-GB"/>
              </w:rPr>
            </w:pPr>
            <w:r>
              <w:rPr/>
              <w:t>International Centre for Trade and Sustainable Development (ICTSD), Geneva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left="1309" w:hanging="13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(c)</w:t>
              <w:tab/>
              <w:t>A Business Perspective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309" w:leader="none"/>
                <w:tab w:val="left" w:pos="1701" w:leader="none"/>
              </w:tabs>
              <w:snapToGrid w:val="false"/>
              <w:ind w:left="1309" w:hanging="13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tabs>
                <w:tab w:val="clear" w:pos="567"/>
                <w:tab w:val="left" w:pos="1168" w:leader="none"/>
                <w:tab w:val="left" w:pos="1451" w:leader="none"/>
                <w:tab w:val="left" w:pos="1701" w:leader="none"/>
                <w:tab w:val="left" w:pos="173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tabs>
                <w:tab w:val="clear" w:pos="567"/>
                <w:tab w:val="left" w:pos="1168" w:leader="none"/>
                <w:tab w:val="left" w:pos="1451" w:leader="none"/>
                <w:tab w:val="left" w:pos="1701" w:leader="none"/>
                <w:tab w:val="left" w:pos="173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309" w:leader="none"/>
                <w:tab w:val="left" w:pos="1701" w:leader="none"/>
              </w:tabs>
              <w:snapToGrid w:val="false"/>
              <w:ind w:left="1309" w:hanging="13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tabs>
                <w:tab w:val="clear" w:pos="567"/>
                <w:tab w:val="left" w:pos="1168" w:leader="none"/>
                <w:tab w:val="left" w:pos="1451" w:leader="none"/>
                <w:tab w:val="left" w:pos="1701" w:leader="none"/>
                <w:tab w:val="left" w:pos="1735" w:leader="none"/>
              </w:tabs>
              <w:ind w:left="34" w:hanging="0"/>
              <w:rPr/>
            </w:pPr>
            <w:r>
              <w:rPr/>
              <w:t>Panelist:</w:t>
              <w:tab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tabs>
                <w:tab w:val="clear" w:pos="567"/>
                <w:tab w:val="left" w:pos="1168" w:leader="none"/>
                <w:tab w:val="left" w:pos="1451" w:leader="none"/>
                <w:tab w:val="left" w:pos="1701" w:leader="none"/>
                <w:tab w:val="left" w:pos="1735" w:leader="none"/>
              </w:tabs>
              <w:ind w:left="34" w:hanging="0"/>
              <w:rPr/>
            </w:pPr>
            <w:r>
              <w:rPr>
                <w:lang w:val="en-GB"/>
              </w:rPr>
              <w:t>Mr. Alexander Damvelt, Director, Technology Licensing, Philips, Eindhoven, The Netherlands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hanging="0"/>
              <w:rPr>
                <w:lang w:eastAsia="en-US"/>
              </w:rPr>
            </w:pPr>
            <w:r>
              <w:rPr/>
              <w:t>11.15 – 11.30</w:t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hanging="0"/>
              <w:rPr>
                <w:lang w:eastAsia="en-US"/>
              </w:rPr>
            </w:pPr>
            <w:r>
              <w:rPr/>
              <w:t>Coffee Break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hanging="0"/>
              <w:rPr>
                <w:lang w:eastAsia="en-US"/>
              </w:rPr>
            </w:pPr>
            <w:r>
              <w:rPr/>
              <w:t>11.30 – 12.15</w:t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left="34" w:hanging="0"/>
              <w:rPr>
                <w:lang w:eastAsia="en-US"/>
              </w:rPr>
            </w:pPr>
            <w:r>
              <w:rPr/>
              <w:t>Panel Discussion on IP and Technology Transfer (continued)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(d)</w:t>
              <w:tab/>
              <w:t>Perspective of an Intergovernmental Organization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left="34" w:hanging="0"/>
              <w:rPr/>
            </w:pPr>
            <w:r>
              <w:rPr/>
              <w:t>Panelist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ind w:left="34" w:hanging="0"/>
              <w:rPr/>
            </w:pPr>
            <w:r>
              <w:rPr/>
              <w:t>Mr. Kiyoshi Adachi, Legal Officer, Division on Investment and Enterprise, United Nations Conference on Trade and Development (UNCTAD)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(e)</w:t>
              <w:tab/>
              <w:t>Civil Society Perspective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Panelist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 xml:space="preserve">Mr. Abdalla A. Alnajjar Banihammad, President, Arab Science and Technology Foundation (ASTF), Sharjah, </w:t>
            </w:r>
          </w:p>
          <w:p>
            <w:pPr>
              <w:pStyle w:val="BodyTextIndent3"/>
              <w:ind w:left="34" w:hanging="0"/>
              <w:rPr>
                <w:lang w:val="en-GB"/>
              </w:rPr>
            </w:pPr>
            <w:r>
              <w:rPr>
                <w:lang w:val="en-GB"/>
              </w:rPr>
              <w:t>United Arab Emirates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(f)</w:t>
              <w:tab/>
              <w:t>Perspective of an International Research Center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BodyTextIndent3"/>
              <w:tabs>
                <w:tab w:val="clear" w:pos="567"/>
                <w:tab w:val="left" w:pos="1701" w:leader="none"/>
              </w:tabs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Panelist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 xml:space="preserve">Mr. Bernard Denis, Deputy Head, Knowledge and Technology Transfer Group, </w:t>
            </w:r>
            <w:r>
              <w:rPr>
                <w:color w:val="000000"/>
              </w:rPr>
              <w:t>European Organization for Nuclear Research (CERN)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/>
              <w:t xml:space="preserve">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.15 – 13.00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General Discussion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Lunch Break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me 2</w:t>
            </w:r>
            <w:r>
              <w:rPr/>
              <w:t>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ind w:left="34" w:hanging="0"/>
              <w:rPr>
                <w:u w:val="single"/>
              </w:rPr>
            </w:pPr>
            <w:r>
              <w:rPr>
                <w:u w:val="single"/>
              </w:rPr>
              <w:t>Proposal by the Republic of Korea on “Program for Assisting Farmers and Producers in Least Developed Countries (LDCs) to Procure Brands for their Products”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oderator:</w:t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r. Fawaz Al-Rassas, Second Secretary, Permanent Mission of the Republic of Yemen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.30 – 15.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Presentation of the Proposal on “Program for Assisting Farmers and Producers in LDCs to Procure Brands for their Products”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Panelists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 xml:space="preserve">Mr. Park Eun Kyul, Deputy Director, Multilateral Cooperation Division, Korean Intellectual Property Office (KIPO), </w:t>
            </w:r>
          </w:p>
          <w:p>
            <w:pPr>
              <w:pStyle w:val="BodyTextIndent3"/>
              <w:ind w:left="34" w:hanging="0"/>
              <w:rPr/>
            </w:pPr>
            <w:r>
              <w:rPr/>
              <w:t xml:space="preserve">Daejon, </w:t>
            </w:r>
            <w:r>
              <w:rPr>
                <w:bCs/>
              </w:rPr>
              <w:t>Republic of Kore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 xml:space="preserve">Mr. Park Seong-joon, First Secretary, Permanent Mission of the </w:t>
            </w:r>
            <w:r>
              <w:rPr>
                <w:bCs/>
              </w:rPr>
              <w:t>Republic of Korea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.00 – 16.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 xml:space="preserve">Panel Discussion on the Role of IP in Labeling, </w:t>
            </w:r>
          </w:p>
          <w:p>
            <w:pPr>
              <w:pStyle w:val="BodyTextIndent3"/>
              <w:ind w:left="34" w:hanging="0"/>
              <w:rPr/>
            </w:pPr>
            <w:r>
              <w:rPr/>
              <w:t>Branding and Certification of Fair Trade Products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Panelists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s. Paola Ghillani,</w:t>
            </w:r>
            <w:r>
              <w:rPr>
                <w:szCs w:val="26"/>
              </w:rPr>
              <w:t xml:space="preserve"> Partner, </w:t>
            </w:r>
            <w:r>
              <w:rPr/>
              <w:t>Paola Ghillani and Friends Limited, Zurich, and former President and Chairwoman of the Board of Fair Trade Labelling Organizations International (FLO), Bonn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r. Fabrice Leclercq, Trade Promotion Adviser, Export</w:t>
              <w:noBreakHyphen/>
              <w:t>led Poverty Reduction Programme (EPRP), International Trade Centre (ITC)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6.00 – 16.30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General Discussion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6.30 – 16.4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me 3</w:t>
            </w:r>
            <w:r>
              <w:rPr/>
              <w:t>:</w:t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ind w:left="34" w:hanging="0"/>
              <w:rPr>
                <w:u w:val="single"/>
              </w:rPr>
            </w:pPr>
            <w:r>
              <w:rPr>
                <w:u w:val="single"/>
              </w:rPr>
              <w:t>Proposal by Japan on WIPO E-Speed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6.45 – 17.1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Presentation of the Proposal on “Web-based Experience Sharing on Successful Cases of Linking Intellectual Property and Business”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Speakers:</w:t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r. Shintaro Takahara, Director, Multilateral Policy Office, International Affairs Division, General Affairs Department, Japan Patent Office (JPO), Tokyo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r. John Tarpey, Director, Communications Division, WIPO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4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7.15 – 17.45</w:t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General Discuss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ednesday 14 October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340"/>
        <w:gridCol w:w="4536"/>
      </w:tblGrid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me 4</w:t>
            </w:r>
            <w:r>
              <w:rPr/>
              <w:t>: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>
                <w:u w:val="single"/>
              </w:rPr>
              <w:t>Project on Developing Tools for Access to Patent Information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0 – 10.1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oderator:</w:t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s. Vesna Filipovic-Nikolic, Counsellor, Permanent Mission of Serbia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Brief Introduction to Patent Information at WIPO and the Proposed Development Agenda Project</w:t>
            </w:r>
          </w:p>
        </w:tc>
      </w:tr>
      <w:tr>
        <w:trPr>
          <w:trHeight w:val="25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Speaker:</w:t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>
                <w:lang w:val="en-GB"/>
              </w:rPr>
              <w:t>Mr. Andrew Czajkowski, Head, Innovation and Technology Support Section, Global Information Service, WIPO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0.15 – 10.3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0.30 – 11.15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Panel Discussion on Issues and Concerns on IP and Patent Information in the Field of Health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Panelists:</w:t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 xml:space="preserve">Ms. Malebona Precious Matsoso, Director, Public Health, Innovation and IP, </w:t>
            </w:r>
          </w:p>
          <w:p>
            <w:pPr>
              <w:pStyle w:val="BodyTextIndent3"/>
              <w:ind w:left="34" w:hanging="0"/>
              <w:rPr/>
            </w:pPr>
            <w:r>
              <w:rPr/>
              <w:t>World Health Organization (WHO)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/>
              <w:t xml:space="preserve">Mr. </w:t>
            </w:r>
            <w:r>
              <w:rPr>
                <w:szCs w:val="24"/>
                <w:lang w:eastAsia="zh-CN"/>
              </w:rPr>
              <w:t xml:space="preserve">Guilherme Cintra, Policy Analyst, Intellectual Property and Trade, </w:t>
            </w:r>
            <w:r>
              <w:rPr/>
              <w:t>International Federation of Pharmaceutical Manufacturers and Associations (IFPMA)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s. Pascale Boulet, IP and Regulatory Advisor, Drug for Neglected Diseases Initiative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1.15 – 12.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 xml:space="preserve">Panel Discussion on Issues and Concerns on IP and </w:t>
            </w:r>
          </w:p>
          <w:p>
            <w:pPr>
              <w:pStyle w:val="BodyTextIndent3"/>
              <w:ind w:left="34" w:hanging="0"/>
              <w:rPr/>
            </w:pPr>
            <w:r>
              <w:rPr/>
              <w:t>Patent Information in the Field of Food and Agriculture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Panelists:</w:t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r. Shakeel Bhatti, Executive Secretary, International Treaty on Plant Genetic Resources for Food and Agriculture, Food and Agriculture Organization (FAO), Rome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s. Sangeeta Shashikant, Legal Adviser, Third World Network (TWN)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General Discussion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2.30 – 13.0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ind w:hanging="0"/>
              <w:rPr/>
            </w:pPr>
            <w:r>
              <w:rPr/>
              <w:t xml:space="preserve">The </w:t>
            </w:r>
            <w:r>
              <w:rPr>
                <w:lang w:eastAsia="ko-KR"/>
              </w:rPr>
              <w:t>Use of Patent Information in the Transfer of Appropriate Technology:  Proposal from the Republic of Kore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>
                <w:lang w:eastAsia="ko-KR"/>
              </w:rPr>
              <w:t>Speakers:</w:t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r. Park Eun Kyul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snapToGrid w:val="false"/>
              <w:ind w:left="34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r. Park Seong-joon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/>
            </w:pPr>
            <w:r>
              <w:rPr/>
              <w:t>Lunch Break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340"/>
        <w:gridCol w:w="4536"/>
      </w:tblGrid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me 5</w:t>
            </w:r>
            <w:r>
              <w:rPr/>
              <w:t>: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ind w:left="34" w:hanging="0"/>
              <w:rPr>
                <w:u w:val="single"/>
              </w:rPr>
            </w:pPr>
            <w:r>
              <w:rPr>
                <w:u w:val="single"/>
              </w:rPr>
              <w:t>Project on Enhancement of WIPO’s Results</w:t>
              <w:noBreakHyphen/>
              <w:t>Based Management (RBM) Framework to Support the Monitoring and Evaluation of Development Activities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4.30 – 15.3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oderator:</w:t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 xml:space="preserve">Mr. Udo Fenchel, Counsellor, </w:t>
            </w:r>
          </w:p>
          <w:p>
            <w:pPr>
              <w:pStyle w:val="BodyTextIndent3"/>
              <w:ind w:left="34" w:hanging="0"/>
              <w:rPr/>
            </w:pPr>
            <w:r>
              <w:rPr/>
              <w:t>Permanent Mission of Germany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Brief Introduction of WIPO’s Results-Based Management Framework, Evaluation Policy and Project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Speakers:</w:t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>
                <w:lang w:val="en-GB"/>
              </w:rPr>
            </w:pPr>
            <w:r>
              <w:rPr/>
              <w:t xml:space="preserve">Mr. Joe Bradley, </w:t>
            </w:r>
            <w:r>
              <w:rPr>
                <w:lang w:val="en-GB"/>
              </w:rPr>
              <w:t xml:space="preserve">Head, Program and Performance Management Section, </w:t>
            </w:r>
          </w:p>
          <w:p>
            <w:pPr>
              <w:pStyle w:val="BodyTextIndent3"/>
              <w:ind w:left="34" w:hanging="0"/>
              <w:rPr/>
            </w:pPr>
            <w:r>
              <w:rPr>
                <w:lang w:val="en-GB"/>
              </w:rPr>
              <w:t>WIPO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 xml:space="preserve">Ms. Julia Flores, Senior Evaluation Officer, Evaluation and Inspection Section, </w:t>
            </w:r>
          </w:p>
          <w:p>
            <w:pPr>
              <w:pStyle w:val="BodyTextIndent3"/>
              <w:ind w:left="34" w:hanging="0"/>
              <w:rPr/>
            </w:pPr>
            <w:r>
              <w:rPr/>
              <w:t>WIPO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5.30 – 16.30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Panel Discussion on Enhancement of WIPO’s Results</w:t>
              <w:noBreakHyphen/>
              <w:t>Based Management (RBM) Framework to Support the Monitoring and Evaluation of Development Activities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Panelists:</w:t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 xml:space="preserve">Mr. Deepak Thapa, Deputy Director, Internal Oversight Services, </w:t>
            </w:r>
          </w:p>
          <w:p>
            <w:pPr>
              <w:pStyle w:val="BodyTextIndent3"/>
              <w:ind w:left="34" w:hanging="0"/>
              <w:rPr/>
            </w:pPr>
            <w:r>
              <w:rPr/>
              <w:t xml:space="preserve">World Health Organization (WHO), </w:t>
            </w:r>
          </w:p>
          <w:p>
            <w:pPr>
              <w:pStyle w:val="BodyTextIndent3"/>
              <w:ind w:left="34" w:hanging="0"/>
              <w:rPr/>
            </w:pPr>
            <w:r>
              <w:rPr/>
              <w:t>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Mr. Joe Thurman, Director, Bureau Programming and Management, International Labour Organization (ILO)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BodyTextIndent3"/>
              <w:ind w:hanging="0"/>
              <w:rPr/>
            </w:pPr>
            <w:r>
              <w:rPr/>
              <w:t xml:space="preserve">Ms. Viviana Munoz Tellez, </w:t>
            </w:r>
          </w:p>
          <w:p>
            <w:pPr>
              <w:pStyle w:val="BodyTextIndent3"/>
              <w:ind w:hanging="0"/>
              <w:rPr/>
            </w:pPr>
            <w:r>
              <w:rPr/>
              <w:t xml:space="preserve">Programme Officer, Innovation and Access to Knowledge Programme, </w:t>
            </w:r>
          </w:p>
          <w:p>
            <w:pPr>
              <w:pStyle w:val="BodyTextIndent3"/>
              <w:ind w:hanging="0"/>
              <w:rPr/>
            </w:pPr>
            <w:r>
              <w:rPr/>
              <w:t>South Centre, Geneva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6.30 – 17.15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General Discussion</w:t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BodyTextIndent3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17.15 – 17.30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BodyTextIndent3"/>
              <w:ind w:left="34" w:hanging="0"/>
              <w:rPr/>
            </w:pPr>
            <w:r>
              <w:rPr/>
              <w:t>CLOSING REMARKS</w: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val="it-IT"/>
      </w:rPr>
    </w:pPr>
    <w:r>
      <w:rPr>
        <w:spacing w:val="10"/>
        <w:szCs w:val="24"/>
        <w:lang w:val="it-IT"/>
      </w:rPr>
      <w:t>WIPO/PDA/GE/09/INF/1 Prov.</w:t>
    </w:r>
  </w:p>
  <w:p>
    <w:pPr>
      <w:pStyle w:val="Normal"/>
      <w:jc w:val="center"/>
      <w:rPr>
        <w:szCs w:val="24"/>
      </w:rPr>
    </w:pPr>
    <w:r>
      <w:rPr>
        <w:szCs w:val="24"/>
        <w:lang w:val="pt-BR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ormalBlackChar">
    <w:name w:val="Normal + Black Char"/>
    <w:basedOn w:val="DefaultParagraphFont"/>
    <w:qFormat/>
    <w:rPr>
      <w:bCs/>
      <w:color w:val="000000"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NormalBlack">
    <w:name w:val="Normal + Black"/>
    <w:basedOn w:val="Normal"/>
    <w:qFormat/>
    <w:pPr>
      <w:keepNext w:val="true"/>
      <w:outlineLvl w:val="0"/>
    </w:pPr>
    <w:rPr>
      <w:bCs/>
      <w:color w:val="000000"/>
      <w:szCs w:val="24"/>
      <w:u w:val="single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BodyTextIndent3">
    <w:name w:val="Body Text Indent 3"/>
    <w:basedOn w:val="Normal"/>
    <w:qFormat/>
    <w:pPr>
      <w:ind w:firstLine="567"/>
    </w:pPr>
    <w:rPr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 ECON GE 07 (E)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36:00Z</dcterms:created>
  <dc:creator>Wickrema</dc:creator>
  <dc:description/>
  <cp:keywords/>
  <dc:language>en-US</dc:language>
  <cp:lastModifiedBy>Braci</cp:lastModifiedBy>
  <cp:lastPrinted>2009-10-09T16:52:00Z</cp:lastPrinted>
  <dcterms:modified xsi:type="dcterms:W3CDTF">2009-10-09T18:23:00Z</dcterms:modified>
  <cp:revision>4</cp:revision>
  <dc:subject/>
  <dc:title>Brainstorming DA Principles</dc:title>
</cp:coreProperties>
</file>