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118"/>
        <w:gridCol w:w="4253"/>
      </w:tblGrid>
      <w:tr>
        <w:trPr>
          <w:trHeight w:val="1760" w:hRule="atLeast"/>
        </w:trPr>
        <w:tc>
          <w:tcPr>
            <w:tcW w:w="10916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372" w:hanging="0"/>
              <w:rPr/>
            </w:pPr>
            <w:r>
              <w:rPr>
                <w:rFonts w:cs="Arial" w:ascii="Arial" w:hAnsi="Arial"/>
                <w:b/>
                <w:sz w:val="22"/>
              </w:rPr>
              <w:t>WIPO/IPR/PNH/09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7372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372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009</w:t>
            </w:r>
          </w:p>
        </w:tc>
      </w:tr>
      <w:tr>
        <w:trPr>
          <w:trHeight w:val="1803" w:hRule="atLeast"/>
          <w:cantSplit w:val="true"/>
        </w:trPr>
        <w:tc>
          <w:tcPr>
            <w:tcW w:w="3545" w:type="dxa"/>
            <w:tcBorders/>
          </w:tcPr>
          <w:p>
            <w:pPr>
              <w:pStyle w:val="Normal"/>
              <w:spacing w:before="320" w:after="0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color w:val="444444"/>
                <w:sz w:val="14"/>
                <w:szCs w:val="14"/>
              </w:rPr>
              <w:drawing>
                <wp:inline distT="0" distB="0" distL="0" distR="0">
                  <wp:extent cx="72453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720" w:after="0"/>
              <w:jc w:val="center"/>
              <w:rPr>
                <w:sz w:val="16"/>
              </w:rPr>
            </w:pPr>
            <w:bookmarkStart w:id="3" w:name="_1160921066"/>
            <w:bookmarkEnd w:id="3"/>
            <w:r>
              <w:rPr/>
              <w:object w:dxaOrig="3311" w:dyaOrig="8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55pt;height:40.35pt" filled="f" o:ole="">
                  <v:imagedata r:id="rId5" o:title=""/>
                </v:shape>
                <o:OLEObject Type="Embed" ProgID="Word.Document.12" ShapeID="ole_rId4" DrawAspect="Content" ObjectID="_596821240" r:id="rId4"/>
              </w:object>
            </w:r>
          </w:p>
        </w:tc>
      </w:tr>
      <w:tr>
        <w:trPr>
          <w:trHeight w:val="1803" w:hRule="atLeast"/>
          <w:cantSplit w:val="true"/>
        </w:trPr>
        <w:tc>
          <w:tcPr>
            <w:tcW w:w="35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EPARTMENT OF INTELLECTUAL PROPERTY RIGHTS</w:t>
              <w:br/>
              <w:t>MINISTRY OF COMMERCE</w:t>
              <w:br/>
              <w:t>KINGDOM OF CAMBODI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WEDISH PATENT AND</w:t>
              <w:br/>
              <w:t>REGISTRATION OFFICE</w:t>
            </w:r>
          </w:p>
        </w:tc>
      </w:tr>
    </w:tbl>
    <w:p>
      <w:pPr>
        <w:pStyle w:val="Heading"/>
        <w:rPr/>
      </w:pPr>
      <w:r>
        <w:rPr/>
        <w:t>TRAINING AND ADVISORY PROGRAM ON INTELLECTUAL PROPERTY RIGHTS IN THE GLOBAL ECONOMY</w:t>
        <w:br/>
        <w:t>FOR THE LEAST DEVELOPED COUNTRIES</w:t>
      </w:r>
    </w:p>
    <w:p>
      <w:pPr>
        <w:pStyle w:val="Organizer"/>
        <w:rPr/>
      </w:pPr>
      <w:r>
        <w:rPr/>
        <w:t>organized by</w:t>
        <w:br/>
        <w:t>the Ministry of Commerce, Kingdom of Cambodia</w:t>
      </w:r>
    </w:p>
    <w:p>
      <w:pPr>
        <w:pStyle w:val="Organizer"/>
        <w:rPr/>
      </w:pPr>
      <w:r>
        <w:rPr/>
        <w:t>in cooperation with</w:t>
        <w:br/>
        <w:t>the World Intellectual Property Organization (WIPO),</w:t>
      </w:r>
    </w:p>
    <w:p>
      <w:pPr>
        <w:pStyle w:val="Organizer"/>
        <w:rPr/>
      </w:pPr>
      <w:r>
        <w:rPr/>
        <w:t>the Swedish Patent and Registration Office (SPRO)</w:t>
      </w:r>
    </w:p>
    <w:p>
      <w:pPr>
        <w:pStyle w:val="Organizer"/>
        <w:rPr/>
      </w:pPr>
      <w:r>
        <w:rPr/>
        <w:t>and with the assistance of</w:t>
        <w:br/>
        <w:t>the Swedish International Development Cooperation Agency (Sida)</w:t>
      </w:r>
    </w:p>
    <w:p>
      <w:pPr>
        <w:pStyle w:val="PlaceAndDates"/>
        <w:rPr/>
      </w:pPr>
      <w:r>
        <w:rPr/>
        <w:t>Phnom Penh, May 3 to 8, 2009</w:t>
      </w:r>
    </w:p>
    <w:p>
      <w:pPr>
        <w:pStyle w:val="TitleofDoc"/>
        <w:rPr/>
      </w:pPr>
      <w:bookmarkStart w:id="4" w:name="TitleOfDoc"/>
      <w:bookmarkEnd w:id="4"/>
      <w:r>
        <w:rPr/>
        <w:t>Provisional Program</w:t>
      </w:r>
    </w:p>
    <w:p>
      <w:pPr>
        <w:pStyle w:val="Preparedby"/>
        <w:rPr/>
      </w:pPr>
      <w:bookmarkStart w:id="5" w:name="Prepared"/>
      <w:bookmarkEnd w:id="5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379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nday, May 3, 2009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.00 – 15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5.00 – 18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sit of the City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nday, May 4, 2009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.00 – 10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lcome addresses by: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Indent2"/>
              <w:rPr/>
            </w:pPr>
            <w:r>
              <w:rPr/>
              <w:t xml:space="preserve">The representative of the Swedish Patent and Registration Office (SPRO), </w:t>
            </w:r>
          </w:p>
          <w:p>
            <w:pPr>
              <w:pStyle w:val="BodyTextIndent2"/>
              <w:rPr/>
            </w:pPr>
            <w:r>
              <w:rPr/>
              <w:t>Stockholm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Indent2"/>
              <w:tabs>
                <w:tab w:val="clear" w:pos="567"/>
                <w:tab w:val="left" w:pos="34" w:leader="none"/>
              </w:tabs>
              <w:rPr/>
            </w:pPr>
            <w:r>
              <w:rPr/>
              <w:t>The representative of the World Intellectual Property Organization (WIPO),</w:t>
            </w:r>
          </w:p>
          <w:p>
            <w:pPr>
              <w:pStyle w:val="Normal"/>
              <w:rPr/>
            </w:pPr>
            <w:r>
              <w:rPr/>
              <w:t>Geneva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.E. Dit Tyna, Under Secretary of State of Ministry of Commerce of the Kingdom of Cambodia, Phnom Penh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BodyTextIndent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0.30 – 11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1.00 – 12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troduction to the Program and Administrative Matters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eaker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r. Bo Hallgren, Director, International Cooperation, SPR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roduction to the Intellectual Property (IP) System in Cambodi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he representative of the Ministry of Commerce of the Kingdom of Cambodi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3.00 – 14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nt Protection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 be provided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on Projects by the participant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 What has been achieved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b) Problems and obstacles</w:t>
            </w:r>
          </w:p>
          <w:p>
            <w:pPr>
              <w:pStyle w:val="Normal"/>
              <w:rPr/>
            </w:pPr>
            <w:r>
              <w:rPr/>
              <w:t>(c) Future plans and strategies for implementation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.30 – 16.45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.45 – 17.45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on Projects by the participants [cont’d]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uesday, May 5, 2009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9.00 – 11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on Projects by the participants [cont’d]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on Projects by the participants [cont’d]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3.00 – 14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on Projects by the participants [cont’d]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on Projects by the participants [cont’d]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PO Reception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dnesday, May 6, 2009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9.00 – 11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on Projects by the participants [cont’d]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30 – 12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on Projects by the participants [cont’d]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unch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.30 – 16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y visit</w:t>
              <w:tab/>
              <w:tab/>
              <w:t>(to be determined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y visit</w:t>
              <w:tab/>
              <w:tab/>
              <w:t>(to be determined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ursday, May 7, 2009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00 – 11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lobal Developments on IP Issues of Relevance to Least Developed Countries (LDCs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r. Henry Olsson, Special Government Adviser, </w:t>
              <w:br/>
              <w:t>Ministry of Justice, Stockholm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1.30 – 13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lobal Developments on IP Issues of Relevance to LDCs [cont’d]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unch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creased Technical Assistance for Further Strengthening IP Institutions and Capacities in LDCs – The Way Forward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Mr. Kifle Shenkoru, Director, Division for Least Developed Countries, WIP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llective Administration of Copyright – Its Economic Benefits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r. Henry Olsson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DA Reception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iday, May 8, 2009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00 – 11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valuation of the Training Program and Plans for the Future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63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r. Bo Hallgren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1.3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LOSING CEREMONY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.E. Dr. Cham Prasidh, Senior Minister, Minister of Commerce and Chairman of National Committee for Intellectual Property Rights of the Kingdom of Cambodia, Phnom Pen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WIPO and the Swedish Patent and Registration Office (PRV) representatives will be present and participate in the discussions during all the project repor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>
        <w:lang w:val="sv-SE"/>
      </w:rPr>
      <w:t>WIPO/IPR/PNH/09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left="601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SIDA IPR MPT 07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4:00Z</dcterms:created>
  <dc:creator>rockwell</dc:creator>
  <dc:description/>
  <cp:keywords/>
  <dc:language>en-US</dc:language>
  <cp:lastModifiedBy>Hafliger</cp:lastModifiedBy>
  <cp:lastPrinted>2009-05-01T10:09:00Z</cp:lastPrinted>
  <dcterms:modified xsi:type="dcterms:W3CDTF">2010-06-03T09:44:00Z</dcterms:modified>
  <cp:revision>3</cp:revision>
  <dc:subject/>
  <dc:title>WIPO-SIDA/IPR/MPT/07</dc:title>
</cp:coreProperties>
</file>