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study visit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wipo/IP/SIN/13/inf/3 prov.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english 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March 19, 2013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Visit on the Best Practices of Intellectual Property Management of Singapore for Officials from the Central Asia count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ed by </w:t>
      </w:r>
    </w:p>
    <w:p>
      <w:pPr>
        <w:pStyle w:val="Normal"/>
        <w:rPr/>
      </w:pPr>
      <w:r>
        <w:rPr/>
        <w:t>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gapore, March 19 and 20, 2013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OF PARTICIP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prepared by the Secretariat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  <w:bookmarkStart w:id="3" w:name="TitleOfDoc"/>
      <w:bookmarkStart w:id="4" w:name="TitleOfDoc"/>
      <w:bookmarkEnd w:id="4"/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b/>
          <w:b/>
          <w:bCs/>
          <w:szCs w:val="22"/>
        </w:rPr>
      </w:pPr>
      <w:bookmarkStart w:id="5" w:name="Prepared"/>
      <w:bookmarkEnd w:id="5"/>
      <w:r>
        <w:rPr>
          <w:b/>
          <w:bCs/>
          <w:szCs w:val="22"/>
        </w:rPr>
        <w:t>PARTICIPANTS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b/>
          <w:bCs/>
          <w:szCs w:val="22"/>
        </w:rPr>
        <w:t>Kazakhstan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/>
      </w:pPr>
      <w:r>
        <w:rPr>
          <w:szCs w:val="22"/>
        </w:rPr>
        <w:t>Suran MERKIBAY, Deputy Chairman, Committee on Intellectual Property Rights, Ministry of Justice of the Republic of Kazakhstan, Astana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  <w:lang w:val="en-SG"/>
        </w:rPr>
      </w:pPr>
      <w:r>
        <w:rPr>
          <w:szCs w:val="22"/>
          <w:lang w:val="en-SG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  <w:t>Baurzhan BEKESHEV, Head, Department of Business Development, Ministry of Economic Affairs and Budget Planning of the Republic of Kazakhstan, Astana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Kyrgyzstan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  <w:t>Marat NAZARBEKOV, Chairman, State Service of Intellectual Property and Innovation, Government of Kyrgyz Republic, Bishkek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  <w:t>Bakyt DZHUSUPOV, Head, Division of Foreign Policy, Government Office of the Kyrgyz Republic, Bishkek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Tajikistan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  <w:t>Tohir KHOLIKOV, Deputy Director, National Center for Patents and Information (NCPI), Ministry of Economic Development and Trade of the Republic of Tajikistan, Dushanbe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  <w:t>Tavakal MALIKOV, Head, Department of Development of Social Sphere, Ministry of Economic Development and Trade of the Republic of Tajikistan, Dushanbe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Turkmenistan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  <w:t>Myrat ANNAMAMEDOV, Leading Expert, Institute of Strategic Planning and Economic Development, Ministry of Economy and Development of Turkmenistan, Ashgabad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  <w:t>Orazmyrat SAPARMYRADOV, Main Specialist, Patent Department, Ministry of Economy and Development of Turkmenistan, Ashgabad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Uzbekistan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  <w:t>Uktamjon IBRAGIMOV, Head, Department of Registration and Granting of Protection Documents, Agency on Intellectual Property of the Republic of Uzbekistan, Tashkent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  <w:t>Berdak KALMURATOV, Chief Officer, International Law Department, Ministry for Foreign Economic Relations, Investments and Trade of the Republic of Uzbekistan, Tashkent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SPEAKERS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/>
      </w:pPr>
      <w:r>
        <w:rPr>
          <w:szCs w:val="22"/>
        </w:rPr>
        <w:t xml:space="preserve">Zaid HAMZAH, IP Strategist and Author, Singapore 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  <w:t>Michael LIN, Chief Executive Officer (CEO), Intellectual Property Exchange (IPEXL) Pte. Ltd, Singapore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  <w:t>Bernard SIEW, Deputy Director for Strategy, National Research Foundation (NRF), Prime Minister’s Office, Singapore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/>
        <w:t>Dr. SZE Tiam Lin, Intellectual Property Intermediary (IPI), Singapore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ORGANIZER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  <w:u w:val="single"/>
        </w:rPr>
      </w:pPr>
      <w:r>
        <w:rPr>
          <w:szCs w:val="22"/>
          <w:u w:val="single"/>
        </w:rPr>
        <w:t>World Intellectual Property Organization (WIPO)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/>
      </w:pPr>
      <w:r>
        <w:rPr>
          <w:szCs w:val="22"/>
          <w:lang w:val="en-SG"/>
        </w:rPr>
        <w:t>Denis CROZE, Director, WIPO Office in Singapore (WSO), Singapore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  <w:lang w:val="en-SG"/>
        </w:rPr>
      </w:pPr>
      <w:r>
        <w:rPr>
          <w:szCs w:val="22"/>
          <w:lang w:val="en-SG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/>
      </w:pPr>
      <w:r>
        <w:rPr>
          <w:szCs w:val="22"/>
        </w:rPr>
        <w:t>Michal SVANTNER, Director, Department for Transition and Developed Countries, WIPO, Geneva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  <w:t>Candra N. DARUSMAN, Deputy Director, WSO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/>
      </w:pPr>
      <w:r>
        <w:rPr>
          <w:szCs w:val="22"/>
        </w:rPr>
        <w:t>Saule TLEVLESSOVA (Mrs.), Program Officer, Department for Transition and Developed Countries, WIPO, Geneva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/>
      </w:pPr>
      <w:r>
        <w:rPr>
          <w:szCs w:val="22"/>
        </w:rPr>
        <w:t>Evgeniy SESITSKY, Consultant, Department for Transition and Developed Countries, WIPO, Geneva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  <w:lang w:val="en-SG"/>
        </w:rPr>
      </w:pPr>
      <w:r>
        <w:rPr>
          <w:szCs w:val="22"/>
          <w:lang w:val="en-SG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4536" w:leader="none"/>
        </w:tabs>
        <w:rPr>
          <w:szCs w:val="22"/>
        </w:rPr>
      </w:pPr>
      <w:r>
        <w:rPr>
          <w:szCs w:val="22"/>
          <w:lang w:val="en-SG"/>
        </w:rPr>
        <w:t>Cindy WEE (Ms.), Administrative Assistant, WSO</w:t>
      </w:r>
    </w:p>
    <w:p>
      <w:pPr>
        <w:pStyle w:val="Maintext"/>
        <w:tabs>
          <w:tab w:val="clear" w:pos="567"/>
          <w:tab w:val="left" w:pos="5222" w:leader="none"/>
        </w:tabs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[End of document]</w:t>
      </w:r>
    </w:p>
    <w:p>
      <w:pPr>
        <w:pStyle w:val="Maintext"/>
        <w:tabs>
          <w:tab w:val="clear" w:pos="567"/>
          <w:tab w:val="left" w:pos="5222" w:leader="none"/>
        </w:tabs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intext"/>
        <w:tabs>
          <w:tab w:val="clear" w:pos="567"/>
          <w:tab w:val="left" w:pos="5222" w:leader="none"/>
        </w:tabs>
        <w:spacing w:lineRule="auto" w:line="240" w:before="0" w:after="120"/>
        <w:ind w:left="0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WIPO/IP/SIN/13/INF/2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Maintext">
    <w:name w:val="Main text"/>
    <w:basedOn w:val="Normal"/>
    <w:qFormat/>
    <w:pPr>
      <w:spacing w:lineRule="atLeast" w:line="260" w:before="0" w:after="120"/>
      <w:ind w:left="1531" w:hanging="0"/>
      <w:contextualSpacing/>
    </w:pPr>
    <w:rPr>
      <w:rFonts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en-SG" w:eastAsia="ja-JP"/>
    </w:rPr>
  </w:style>
  <w:style w:type="paragraph" w:styleId="Stylebefore5ptafter5pt">
    <w:name w:val="stylebefore5ptafter5pt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en-SG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2logos (E)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26:00Z</dcterms:created>
  <dc:creator>Marin</dc:creator>
  <dc:description/>
  <cp:keywords/>
  <dc:language>en-US</dc:language>
  <cp:lastModifiedBy>willimott</cp:lastModifiedBy>
  <cp:lastPrinted>2013-01-28T10:40:00Z</cp:lastPrinted>
  <dcterms:modified xsi:type="dcterms:W3CDTF">2013-03-22T01:26:00Z</dcterms:modified>
  <cp:revision>14</cp:revision>
  <dc:subject/>
  <dc:title>E</dc:title>
</cp:coreProperties>
</file>