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2554"/>
                              <w:gridCol w:w="3001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144905" cy="5505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71" r="-3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905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5430" cy="6584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30" r="-1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5430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widowControl/>
                                    <w:bidi w:val="0"/>
                                    <w:spacing w:lineRule="exact" w:line="160" w:before="0" w:after="120"/>
                                    <w:ind w:left="5" w:hanging="0"/>
                                    <w:rPr/>
                                  </w:pPr>
                                  <w:r>
                                    <w:rPr/>
                                    <w:t>state office for inventions and trademarks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omanian copyright office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2554"/>
                        <w:gridCol w:w="3001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144905" cy="5505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71" r="-3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5430" cy="658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Logossubtitles"/>
                              <w:widowControl/>
                              <w:bidi w:val="0"/>
                              <w:spacing w:lineRule="exact" w:line="160" w:before="0" w:after="120"/>
                              <w:ind w:left="5" w:hanging="0"/>
                              <w:rPr/>
                            </w:pPr>
                            <w:r>
                              <w:rPr/>
                              <w:t>state office for inventions and trademarks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Logossubtitles"/>
                              <w:spacing w:before="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anian copyright office</w:t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Sub-Regional Seminar</w:t>
      </w:r>
    </w:p>
    <w:p>
      <w:pPr>
        <w:pStyle w:val="Meetingcode"/>
        <w:ind w:left="1531" w:right="-1" w:hanging="0"/>
        <w:rPr/>
      </w:pPr>
      <w:bookmarkStart w:id="0" w:name="Code"/>
      <w:bookmarkEnd w:id="0"/>
      <w:r>
        <w:rPr/>
        <w:t>wipo/IP/MNG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ly 2010</w:t>
      </w:r>
    </w:p>
    <w:p>
      <w:pPr>
        <w:pStyle w:val="MeetingTitle"/>
        <w:rPr/>
      </w:pPr>
      <w:r>
        <w:rPr/>
        <w:t>Protection of Computer Software and Databas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OMPI),</w:t>
      </w:r>
    </w:p>
    <w:p>
      <w:pPr>
        <w:pStyle w:val="OrganizersTitleofdoc"/>
        <w:rPr/>
      </w:pPr>
      <w:r>
        <w:rPr/>
        <w:t>the Romanian Copyright Office (ORDA),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 xml:space="preserve">the </w:t>
      </w:r>
      <w:r>
        <w:rPr>
          <w:bCs/>
        </w:rPr>
        <w:t>State Office for Inventions and Trademarks (OSIM)</w:t>
      </w:r>
    </w:p>
    <w:p>
      <w:pPr>
        <w:pStyle w:val="MeetingPlaceDate"/>
        <w:rPr/>
      </w:pPr>
      <w:r>
        <w:rPr/>
        <w:t>Mangalia, Romania, August 25 to 27, 2010</w:t>
      </w:r>
    </w:p>
    <w:p>
      <w:pPr>
        <w:pStyle w:val="Organizers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  <w:r>
        <w:br w:type="page"/>
      </w:r>
    </w:p>
    <w:p>
      <w:pPr>
        <w:pStyle w:val="Maintext"/>
        <w:rPr>
          <w:u w:val="single"/>
        </w:rPr>
      </w:pPr>
      <w:r>
        <w:rPr>
          <w:u w:val="single"/>
        </w:rPr>
        <w:t xml:space="preserve">Wednesday, August 25, 2010 </w:t>
      </w:r>
    </w:p>
    <w:p>
      <w:pPr>
        <w:pStyle w:val="Maintext"/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</w:tabs>
        <w:rPr/>
      </w:pPr>
      <w:r>
        <w:rPr/>
        <w:t>9.30 – 10.00</w:t>
        <w:tab/>
        <w:t>Opening Ceremony</w:t>
      </w:r>
    </w:p>
    <w:p>
      <w:pPr>
        <w:pStyle w:val="Maintext"/>
        <w:tabs>
          <w:tab w:val="clear" w:pos="567"/>
          <w:tab w:val="left" w:pos="3119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contextualSpacing/>
        <w:rPr/>
      </w:pPr>
      <w:r>
        <w:rPr/>
        <w:tab/>
        <w:t>Welcome addresses by:</w:t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BodyTextIndent3"/>
        <w:tabs>
          <w:tab w:val="clear" w:pos="567"/>
          <w:tab w:val="left" w:pos="3119" w:leader="none"/>
          <w:tab w:val="left" w:pos="4253" w:leader="none"/>
        </w:tabs>
        <w:spacing w:lineRule="auto" w:line="240"/>
        <w:ind w:left="3119" w:hanging="1559"/>
        <w:jc w:val="left"/>
        <w:rPr/>
      </w:pPr>
      <w:r>
        <w:rPr/>
        <w:tab/>
      </w:r>
      <w:r>
        <w:rPr>
          <w:rFonts w:cs="Arial" w:ascii="Arial" w:hAnsi="Arial"/>
          <w:szCs w:val="20"/>
        </w:rPr>
        <w:t>Mr. Gabor Varga, Director General, State Office for Inventions and Trademarks (OSIM), Bucharest</w:t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ind w:left="0" w:hanging="0"/>
        <w:contextualSpacing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ind w:left="3119" w:hanging="1559"/>
        <w:contextualSpacing/>
        <w:rPr/>
      </w:pPr>
      <w:r>
        <w:rPr/>
        <w:tab/>
        <w:t xml:space="preserve">Mr. Robert Bucur, Director General, Romanian Copyright Office (ORDA), Bucharest  </w:t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ind w:left="3119" w:hanging="1559"/>
        <w:contextualSpacing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</w:tabs>
        <w:spacing w:lineRule="auto" w:line="240" w:before="0" w:after="0"/>
        <w:ind w:left="3119" w:hanging="1559"/>
        <w:contextualSpacing/>
        <w:rPr>
          <w:color w:val="000000"/>
        </w:rPr>
      </w:pPr>
      <w:r>
        <w:rPr>
          <w:color w:val="000000"/>
        </w:rPr>
        <w:tab/>
        <w:t xml:space="preserve">Ms. Tomoko Miyamoto, Head, Patent Law Section, World Intellectual Property Organization (WIPO), Geneva </w:t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>
          <w:color w:val="000000"/>
        </w:rPr>
      </w:pPr>
      <w:r>
        <w:rPr>
          <w:color w:val="000000"/>
        </w:rPr>
        <w:t>SESSION I:</w:t>
        <w:tab/>
        <w:t>INTELLECTUAL PROPERTY RIGHTS (IPRs) PROTECTION OF SOFTWARE;  HOLISTIC APPROACH</w:t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  <w:tab/>
        <w:tab/>
        <w:t>Moderator:</w:t>
        <w:tab/>
        <w:t>Ms. Tomoko Miyamoto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>
          <w:u w:val="single"/>
        </w:rPr>
      </w:pPr>
      <w:r>
        <w:rPr/>
        <w:t>10.00 – 10.45</w:t>
        <w:tab/>
        <w:t>Topic 1:</w:t>
        <w:tab/>
        <w:t>International Intellectual Property (IP) Protection of Software:  History, Purpose and Challenges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>Mr. Mihály Ficsor, Chairman, Central and Eastern European Copyright Alliance (CEECA), Budapest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0.45 – 11.00</w:t>
        <w:tab/>
        <w:t>Coffee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1.00 – 12.00</w:t>
        <w:tab/>
        <w:t>Topic 2:</w:t>
        <w:tab/>
        <w:t xml:space="preserve">IP Legal Framework for the Protection of Software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</w:r>
      <w:r>
        <w:rPr>
          <w:color w:val="000000"/>
        </w:rPr>
        <w:t>Mr. Marius Bejan, Superior Expert,</w:t>
      </w:r>
      <w:r>
        <w:rPr>
          <w:rFonts w:cs="Arial"/>
          <w:color w:val="000000"/>
          <w:lang w:val="ro-RO"/>
        </w:rPr>
        <w:t xml:space="preserve"> </w:t>
      </w:r>
      <w:ins w:id="0" w:author="Unknown" w:date="2010-08-19T13:03:00Z">
        <w:r>
          <w:rPr>
            <w:rFonts w:cs="Arial"/>
            <w:color w:val="000000"/>
            <w:lang w:val="ro-RO"/>
          </w:rPr>
          <w:t>Registers, Collective Management, Public Relations Dep</w:t>
        </w:r>
      </w:ins>
      <w:r>
        <w:rPr>
          <w:rFonts w:cs="Arial"/>
          <w:color w:val="000000"/>
          <w:lang w:val="ro-RO"/>
        </w:rPr>
        <w:t>artement</w:t>
      </w:r>
      <w:ins w:id="1" w:author="Unknown" w:date="2010-08-19T13:03:00Z">
        <w:r>
          <w:rPr>
            <w:rFonts w:cs="Arial"/>
            <w:color w:val="000000"/>
            <w:lang w:val="ro-RO"/>
          </w:rPr>
          <w:t> (DRGCRP), ORDA</w:t>
        </w:r>
      </w:ins>
      <w:ins w:id="2" w:author="Unknown" w:date="2010-08-19T13:03:00Z">
        <w:r>
          <w:rPr>
            <w:rFonts w:cs="Arial"/>
            <w:color w:val="0000FF"/>
            <w:lang w:val="ro-RO"/>
          </w:rPr>
          <w:t> </w:t>
        </w:r>
      </w:ins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2.00 – 12.20</w:t>
        <w:tab/>
        <w:t>Discussion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2.20 – 14.00</w:t>
        <w:tab/>
        <w:t>Lunch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4.00 – 15.00</w:t>
        <w:tab/>
        <w:t>Topic 3:</w:t>
        <w:tab/>
        <w:t xml:space="preserve">Copyright and the Necessity of Protecting Computer Programs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 xml:space="preserve">Mr. Adrian Ghimpu, Superior Expert, </w:t>
      </w:r>
      <w:ins w:id="3" w:author="Unknown" w:date="2010-08-19T13:03:00Z">
        <w:r>
          <w:rPr>
            <w:rFonts w:cs="Arial"/>
            <w:color w:val="000000"/>
            <w:lang w:val="ro-RO"/>
          </w:rPr>
          <w:t>Registers, Collective Management, Public Relations Dep</w:t>
        </w:r>
      </w:ins>
      <w:r>
        <w:rPr>
          <w:rFonts w:cs="Arial"/>
          <w:color w:val="000000"/>
          <w:lang w:val="ro-RO"/>
        </w:rPr>
        <w:t>artement</w:t>
      </w:r>
      <w:ins w:id="4" w:author="Unknown" w:date="2010-08-19T13:03:00Z">
        <w:r>
          <w:rPr>
            <w:rFonts w:cs="Arial"/>
            <w:color w:val="000000"/>
            <w:lang w:val="ro-RO"/>
          </w:rPr>
          <w:t> (DRGCRP), ORDA</w:t>
        </w:r>
      </w:ins>
      <w:ins w:id="5" w:author="Unknown" w:date="2010-08-19T13:03:00Z">
        <w:r>
          <w:rPr>
            <w:rFonts w:cs="Arial"/>
            <w:color w:val="0000FF"/>
            <w:lang w:val="ro-RO"/>
          </w:rPr>
          <w:t> </w:t>
        </w:r>
      </w:ins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5.00 – 15.30</w:t>
        <w:tab/>
        <w:t>Topic 4:</w:t>
        <w:tab/>
        <w:t>Patentability of Computer Software and Business Methods:  Policy, Legal and Technical Issu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color w:val="000000"/>
        </w:rPr>
        <w:tab/>
        <w:tab/>
        <w:t>Speakers:</w:t>
        <w:tab/>
        <w:t xml:space="preserve">Ms. Tomoko Miyamoto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color w:val="000000"/>
        </w:rPr>
        <w:tab/>
        <w:tab/>
        <w:tab/>
        <w:t>Mr. Dorian Chiroşca, Professor, State University of Moldova, Kishinev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>
          <w:color w:val="000000"/>
        </w:rPr>
      </w:pPr>
      <w:r>
        <w:rPr>
          <w:color w:val="000000"/>
        </w:rPr>
        <w:t>SESSION II:</w:t>
        <w:tab/>
        <w:t>BUSINESS MODELS AND LICENSING IN THE SOFTWARE INDUSTRY</w:t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color w:val="000000"/>
        </w:rPr>
        <w:tab/>
        <w:tab/>
        <w:t>Moderator:</w:t>
        <w:tab/>
        <w:t xml:space="preserve">Mr. Ryszard Frelek, Division for Certain Countries in Europe and Asia (DCEA), WIPO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5.30 – 16.15</w:t>
        <w:tab/>
        <w:t>Topic 5:</w:t>
        <w:tab/>
        <w:t>Key Issues in Licensing IP on Software:  Matching Licensing Models to Business Strategi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 xml:space="preserve">Mr. Mihály Ficsor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6.15 – 17.00</w:t>
        <w:tab/>
        <w:t>Topic 6:</w:t>
        <w:tab/>
        <w:t>Development of Open Source Software (OSS):  OSS Licenses and Business Models – Main IP Issues concerning OS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</w:r>
      <w:r>
        <w:rPr>
          <w:rFonts w:cs="Arial"/>
        </w:rPr>
        <w:t xml:space="preserve">Mr. Andrew Katz, Partner, Moorcrofts LLP, Marlow, United Kingdom </w:t>
      </w:r>
      <w:r>
        <w:rPr/>
        <w:t xml:space="preserve">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7.00 – 17.15</w:t>
        <w:tab/>
        <w:t>Coffee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7.15 – 17.45</w:t>
        <w:tab/>
        <w:t>Topic 7:</w:t>
        <w:tab/>
        <w:t>Scenarios of Co-existence between Proprietary and Open Source Software – Incentives and Implication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</w:r>
      <w:r>
        <w:rPr>
          <w:rFonts w:cs="Arial"/>
        </w:rPr>
        <w:t>Mr. Andrew Katz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7.45 – 18.00</w:t>
        <w:tab/>
        <w:t>Discussion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8.00</w:t>
        <w:tab/>
        <w:t xml:space="preserve">WIPO Reception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  <w:t>Thursday, August 26, 2010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</w:tabs>
        <w:ind w:left="3119" w:hanging="1559"/>
        <w:rPr/>
      </w:pPr>
      <w:r>
        <w:rPr/>
        <w:t>SESSION III</w:t>
        <w:tab/>
        <w:t>PROTECTION OF SOFTWARE – IMPLEMENTED INVENTIONS; THEORY AND PRACTICE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9.00 – 9.30</w:t>
        <w:tab/>
        <w:t>Topic 8:</w:t>
        <w:tab/>
        <w:t>Protection of Software – Implemented Inventions; International Legal Framewor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>Ms. Tomoko Miyamoto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9.30 – 10.30</w:t>
        <w:tab/>
        <w:t>Topic 9.</w:t>
        <w:tab/>
        <w:t xml:space="preserve">Protection of Software – Implemented Inventions; Regional and National Legal Framework and Jurisprudence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>Mr. Alexandru Strenc, Deputy Director General, OSIM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r. Dorian Chiroşca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0.30 – 10.45</w:t>
        <w:tab/>
        <w:t>Coffee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0.45 – 11.30</w:t>
        <w:tab/>
        <w:t>Topic 10:</w:t>
        <w:tab/>
        <w:t>Panel Discussion:  The European Framework;  Practical Issues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</w:r>
      <w:ins w:id="6" w:author="Unknown" w:date="2010-08-05T13:51:00Z">
        <w:r>
          <w:rPr>
            <w:rFonts w:cs="Arial"/>
          </w:rPr>
          <w:t>Mr</w:t>
        </w:r>
      </w:ins>
      <w:r>
        <w:rPr>
          <w:rFonts w:cs="Arial"/>
        </w:rPr>
        <w:t>.</w:t>
      </w:r>
      <w:ins w:id="7" w:author="Unknown" w:date="2010-08-05T13:51:00Z">
        <w:r>
          <w:rPr>
            <w:rFonts w:cs="Arial"/>
          </w:rPr>
          <w:t xml:space="preserve"> Boyan Radev</w:t>
        </w:r>
      </w:ins>
      <w:r>
        <w:rPr>
          <w:rFonts w:cs="Arial"/>
        </w:rPr>
        <w:t xml:space="preserve">, Examiner Computers, European Patent Office (EPO), Munch, Germany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</w:r>
      <w:r>
        <w:rPr>
          <w:rFonts w:cs="Arial"/>
        </w:rPr>
        <w:t>Ms. Laura Olteanu, Consultant, Technology Transfer and Innovation, Incubation, Entrepreneurs Formation and Technology Transfer Centre of the Automation Engineering &amp; IT Institute, Craiova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</w:r>
      <w:ins w:id="8" w:author="Unknown" w:date="2010-08-05T13:51:00Z">
        <w:r>
          <w:rPr/>
          <w:t>Ms</w:t>
        </w:r>
      </w:ins>
      <w:r>
        <w:rPr/>
        <w:t>.</w:t>
      </w:r>
      <w:ins w:id="9" w:author="Unknown" w:date="2010-08-05T13:51:00Z">
        <w:r>
          <w:rPr/>
          <w:t> Marilena Ionascu, License Compliance Manager</w:t>
        </w:r>
      </w:ins>
      <w:r>
        <w:rPr/>
        <w:t>,</w:t>
      </w:r>
      <w:ins w:id="10" w:author="Unknown" w:date="2010-08-05T13:51:00Z">
        <w:r>
          <w:rPr/>
          <w:t xml:space="preserve"> Microsoft Romania S.R.L.</w:t>
        </w:r>
      </w:ins>
      <w:r>
        <w:rPr/>
        <w:t xml:space="preserve">, Bucharest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right="-1" w:hanging="3685"/>
        <w:rPr>
          <w:ins w:id="15" w:author="Unknown" w:date="2010-08-05T13:51:00Z"/>
        </w:rPr>
      </w:pPr>
      <w:r>
        <w:rPr/>
        <w:tab/>
        <w:tab/>
        <w:tab/>
      </w:r>
      <w:ins w:id="11" w:author="Unknown" w:date="2010-08-19T13:03:00Z">
        <w:r>
          <w:rPr>
            <w:rStyle w:val="StrongEmphasis"/>
            <w:rFonts w:cs="Arial"/>
            <w:b w:val="false"/>
            <w:color w:val="000000"/>
          </w:rPr>
          <w:t>Ms</w:t>
        </w:r>
      </w:ins>
      <w:r>
        <w:rPr>
          <w:rStyle w:val="StrongEmphasis"/>
          <w:rFonts w:cs="Arial"/>
          <w:b w:val="false"/>
          <w:color w:val="000000"/>
        </w:rPr>
        <w:t>.</w:t>
      </w:r>
      <w:ins w:id="12" w:author="Unknown" w:date="2010-08-19T13:03:00Z">
        <w:r>
          <w:rPr>
            <w:rStyle w:val="StrongEmphasis"/>
            <w:rFonts w:cs="Arial"/>
            <w:b w:val="false"/>
            <w:color w:val="000000"/>
          </w:rPr>
          <w:t>  Carmen Anton</w:t>
        </w:r>
      </w:ins>
      <w:r>
        <w:rPr>
          <w:rStyle w:val="StrongEmphasis"/>
          <w:rFonts w:cs="Arial"/>
          <w:b w:val="false"/>
          <w:color w:val="000000"/>
        </w:rPr>
        <w:t>,</w:t>
      </w:r>
      <w:r>
        <w:rPr>
          <w:rStyle w:val="StrongEmphasis"/>
          <w:rFonts w:cs="Arial"/>
          <w:color w:val="000000"/>
        </w:rPr>
        <w:t xml:space="preserve"> </w:t>
      </w:r>
      <w:r>
        <w:rPr>
          <w:rFonts w:cs="Arial"/>
          <w:color w:val="000000"/>
        </w:rPr>
        <w:t>Member,</w:t>
      </w:r>
      <w:ins w:id="13" w:author="Unknown" w:date="2010-08-19T13:03:00Z">
        <w:r>
          <w:rPr>
            <w:rFonts w:cs="Arial"/>
            <w:color w:val="000000"/>
          </w:rPr>
          <w:t xml:space="preserve"> Regional Centre for the Promotion of Industrial Property Protection (CRPPPI)</w:t>
        </w:r>
      </w:ins>
      <w:r>
        <w:rPr>
          <w:rFonts w:cs="Arial"/>
          <w:color w:val="000000"/>
        </w:rPr>
        <w:t>,</w:t>
      </w:r>
      <w:ins w:id="14" w:author="Unknown" w:date="2010-08-19T13:03:00Z">
        <w:r>
          <w:rPr>
            <w:rFonts w:cs="Arial"/>
            <w:color w:val="000000"/>
          </w:rPr>
          <w:t xml:space="preserve"> Iasi</w:t>
        </w:r>
      </w:ins>
      <w:r>
        <w:rPr>
          <w:rFonts w:cs="Arial"/>
          <w:color w:val="000000"/>
        </w:rPr>
        <w:t xml:space="preserve">, Romania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right="-1" w:hanging="2551"/>
        <w:rPr/>
      </w:pPr>
      <w:r>
        <w:rPr/>
        <w:t>11.30 – 12.00</w:t>
        <w:tab/>
        <w:t>Discussion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u w:val="single"/>
        </w:rPr>
      </w:pPr>
      <w:r>
        <w:rPr>
          <w:u w:val="single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3119" w:hanging="1588"/>
        <w:rPr/>
      </w:pPr>
      <w:r>
        <w:rPr/>
        <w:t>SESSION IV</w:t>
        <w:tab/>
        <w:t xml:space="preserve">SOFTWARE DEVELOPMENT;  THE ROLE OF PUBLIC AUTHORITIES AND STANDARDS SETTING ORGANIZATIONS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2.00 – 12.50</w:t>
        <w:tab/>
        <w:t>Topic 11:</w:t>
        <w:tab/>
        <w:t>Incentives and Public Support for Software Development:  Taxation/Public Funding/ Government Procurement – A Global Strategy for Promoting Research and Innovation in the Information Communication Technology (ICT) Sector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 xml:space="preserve">Mr. Varujan Pambuccian, Member, Standing Committee for Information Technologies and Communications, Parliament of Romania, Bucharest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</w:r>
      <w:r>
        <w:rPr>
          <w:rFonts w:cs="Arial"/>
        </w:rPr>
        <w:t>Mrs Lavinia Cornea, Head, Electrical Engineering, Physics Substantive Examination Division</w:t>
      </w:r>
      <w:r>
        <w:rPr/>
        <w:t xml:space="preserve">, OSIM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2.50 – 14.00</w:t>
        <w:tab/>
        <w:t>Lunch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4.00 – 14.45</w:t>
        <w:tab/>
        <w:t>Topic 12:</w:t>
        <w:tab/>
        <w:t>IP and the Development of Digital Rights Management (DRM) Standards:  Co-Existence of DRM and Copyright Limitation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 xml:space="preserve">Mr. Mihály Ficsor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SESSION V</w:t>
        <w:tab/>
        <w:t>SHOWCASE OF EMERGING BUSINESS MODELS AND PRACTIC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4.45 – 15.45</w:t>
        <w:tab/>
        <w:t>Topic 13:</w:t>
        <w:tab/>
        <w:t xml:space="preserve">Panel Discussion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/>
        <w:tab/>
        <w:tab/>
        <w:t>Moderator:</w:t>
        <w:tab/>
      </w:r>
      <w:r>
        <w:rPr>
          <w:color w:val="000000"/>
        </w:rPr>
        <w:t xml:space="preserve">Mr. Ryszard Frelek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 xml:space="preserve">Mrs. Erjola Hajdari, Head, IT Sector, Albanian Patents and Trademarks Office (ALPTO), Tirana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rs. Nelka Fikeys Krmic, Legal Affairs Manager, Ericsson Nikola Tesla d.d., Zagreb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 xml:space="preserve">Mr. Jan Mothejzík, Expert, Patent Department Industrial Property Office, Prague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r. Traugott Läänmäe, Head, Physical Examination and Electrical Services, Estonian Patent Office, Tallinn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r. Kamchybek Sydykbekov, Head, Information Systems Division, State Intellectual Property Service of the Kyrgyz Republic (Kyrgyzpatent), Bishkek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5.45 – 16.00</w:t>
        <w:tab/>
        <w:t>Coffee Break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6.00 – 17.15</w:t>
        <w:tab/>
        <w:t>Topic 13:</w:t>
        <w:tab/>
        <w:t>Panel Discussion (continuation)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Moderator:</w:t>
        <w:tab/>
        <w:t>Mr. Dorian Chiroşca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 xml:space="preserve">Mr. Arkadiusz Kwapisz, Examiner, Patent Examination Department, Patent Office of the Republic of Poland, Warsaw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 xml:space="preserve">Mr. Ion </w:t>
      </w:r>
      <w:r>
        <w:rPr>
          <w:rFonts w:cs="Verdana" w:ascii="Verdana" w:hAnsi="Verdana"/>
        </w:rPr>
        <w:t xml:space="preserve">Ţîganaş, </w:t>
      </w:r>
      <w:r>
        <w:rPr/>
        <w:t xml:space="preserve">Deputy Director General, State Agency on Intellectual Property (AGEPI), Chisinau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</w:r>
      <w:ins w:id="16" w:author="Unknown" w:date="2010-07-23T16:09:00Z">
        <w:r>
          <w:rPr/>
          <w:t>Mr. Sasa Zdravkovi</w:t>
        </w:r>
      </w:ins>
      <w:r>
        <w:rPr/>
        <w:t xml:space="preserve">c, </w:t>
      </w:r>
      <w:ins w:id="17" w:author="Unknown" w:date="2010-07-23T16:09:00Z">
        <w:r>
          <w:rPr/>
          <w:t>Counselor</w:t>
        </w:r>
      </w:ins>
      <w:r>
        <w:rPr/>
        <w:t xml:space="preserve">, </w:t>
      </w:r>
      <w:ins w:id="18" w:author="Unknown" w:date="2010-07-23T16:09:00Z">
        <w:r>
          <w:rPr/>
          <w:t>Patent Sector</w:t>
        </w:r>
      </w:ins>
      <w:r>
        <w:rPr/>
        <w:t xml:space="preserve">, Intellectual Property Office, Belgrade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s.</w:t>
      </w:r>
      <w:r>
        <w:rPr>
          <w:rFonts w:cs="Arial"/>
        </w:rPr>
        <w:t xml:space="preserve"> Rodica Papadopol,</w:t>
      </w:r>
      <w:r>
        <w:rPr/>
        <w:t xml:space="preserve"> </w:t>
      </w:r>
      <w:r>
        <w:rPr>
          <w:rFonts w:cs="Arial"/>
        </w:rPr>
        <w:t>National Channel Partners Manager, SIVECO, Bucharest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rFonts w:cs="Arial"/>
        </w:rPr>
      </w:pPr>
      <w:r>
        <w:rPr>
          <w:rFonts w:cs="Arial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>Ms. Adelina Predescu, Legal adviser, SIVECO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rFonts w:cs="Arial"/>
        </w:rPr>
      </w:pPr>
      <w:r>
        <w:rPr/>
        <w:tab/>
        <w:tab/>
        <w:tab/>
      </w:r>
      <w:r>
        <w:rPr>
          <w:lang w:val="en-US" w:eastAsia="en-US"/>
        </w:rPr>
        <w:t xml:space="preserve">Mr. Oleksii Ardanov, Chief Expert, Copyright and Related Rights Division, State Department of Intellectual Property (SDIP), Kyiv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>
          <w:u w:val="single"/>
        </w:rPr>
        <w:t xml:space="preserve">Friday, August 27, 2010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SESSION VI</w:t>
        <w:tab/>
        <w:t>THE PROTECTION OF ORIGINAL AND NON-ORIGINAL DATABAS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0" w:hanging="0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9.00 – 10.00</w:t>
        <w:tab/>
        <w:t>Topic 14:</w:t>
        <w:tab/>
        <w:t>The International Legal Framewor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>Mr. Mihály Ficsor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0.00 – 10.30</w:t>
        <w:tab/>
        <w:t>Topic 15:</w:t>
        <w:tab/>
        <w:t>Survey of Relevant Jurisprudence in the European and National Framewor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 xml:space="preserve">Ms. </w:t>
      </w:r>
      <w:r>
        <w:rPr>
          <w:rFonts w:cs="Arial"/>
        </w:rPr>
        <w:t>Magdalena-Daniela Popescu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Attorney-at-law, IP Counsellor</w:t>
      </w:r>
      <w:r>
        <w:rPr/>
        <w:t xml:space="preserve">, </w:t>
      </w:r>
      <w:r>
        <w:rPr>
          <w:rFonts w:cs="Arial"/>
        </w:rPr>
        <w:t xml:space="preserve">M.Gavenea &amp; M.Popescu Law Firm, Bucharest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  <w:t>10.30 – 10.45</w:t>
        <w:tab/>
        <w:t>Coffee Break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0.45 – 11.30</w:t>
        <w:tab/>
        <w:t>Topic 16:</w:t>
        <w:tab/>
        <w:t>Panel Discussion: Managing and Maintaining Cultural Heritage Databases; Practical and Legal Issues at Stake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:</w:t>
        <w:tab/>
        <w:t>Mr. Mihály Ficsor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ab/>
        <w:t xml:space="preserve">Mrs. Vladia Borissova, Intellectual Property Department, Center for Intellectual Property, </w:t>
      </w:r>
      <w:r>
        <w:rPr>
          <w:lang w:val="en-US" w:eastAsia="en-US"/>
        </w:rPr>
        <w:t>University of National and World Economy, Sofia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/>
        <w:tab/>
        <w:tab/>
        <w:tab/>
      </w:r>
      <w:ins w:id="19" w:author="Unknown" w:date="2010-08-19T13:03:00Z">
        <w:r>
          <w:rPr>
            <w:rFonts w:cs="Arial"/>
            <w:color w:val="000000"/>
          </w:rPr>
          <w:t>Mr</w:t>
        </w:r>
      </w:ins>
      <w:r>
        <w:rPr>
          <w:rFonts w:cs="Arial"/>
          <w:color w:val="000000"/>
        </w:rPr>
        <w:t xml:space="preserve">. </w:t>
      </w:r>
      <w:ins w:id="20" w:author="Unknown" w:date="2010-08-19T13:03:00Z">
        <w:r>
          <w:rPr>
            <w:rFonts w:cs="Arial"/>
            <w:color w:val="000000"/>
          </w:rPr>
          <w:t xml:space="preserve">Mihai Martinov, </w:t>
        </w:r>
      </w:ins>
      <w:r>
        <w:rPr>
          <w:rFonts w:cs="Arial"/>
          <w:color w:val="000000"/>
        </w:rPr>
        <w:t>E</w:t>
      </w:r>
      <w:ins w:id="21" w:author="Unknown" w:date="2010-08-19T13:03:00Z">
        <w:r>
          <w:rPr>
            <w:rFonts w:cs="Arial"/>
            <w:color w:val="000000"/>
          </w:rPr>
          <w:t xml:space="preserve">xpert, Registers, Collective Management, Public Relations </w:t>
        </w:r>
      </w:ins>
      <w:r>
        <w:rPr>
          <w:rFonts w:cs="Arial"/>
          <w:color w:val="000000"/>
        </w:rPr>
        <w:t>Department</w:t>
      </w:r>
      <w:ins w:id="22" w:author="Unknown" w:date="2010-08-19T13:03:00Z">
        <w:r>
          <w:rPr>
            <w:rFonts w:cs="Arial"/>
            <w:color w:val="000000"/>
          </w:rPr>
          <w:t> (DRGCRP)</w:t>
        </w:r>
      </w:ins>
      <w:r>
        <w:rPr>
          <w:rFonts w:cs="Arial"/>
          <w:color w:val="000000"/>
        </w:rPr>
        <w:t xml:space="preserve">, ORDA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1.30 – 12.30</w:t>
        <w:tab/>
        <w:t>Topic 17:</w:t>
        <w:tab/>
        <w:t xml:space="preserve">Showcase of Business Models and Start-Ups based on the Commercial Exploitation of Databases; Recent Practices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bCs/>
          <w:color w:val="000000"/>
        </w:rPr>
      </w:pPr>
      <w:r>
        <w:rPr/>
        <w:tab/>
        <w:tab/>
        <w:t>Speakers:</w:t>
        <w:tab/>
        <w:t xml:space="preserve">Mr. Rems Grinšteins, IT Project Director,   TietoEnator Alise, </w:t>
      </w:r>
      <w:r>
        <w:rPr>
          <w:bCs/>
          <w:color w:val="000000"/>
        </w:rPr>
        <w:t>Tieto, Latvia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bCs/>
          <w:color w:val="000000"/>
        </w:rPr>
        <w:tab/>
        <w:tab/>
        <w:tab/>
      </w:r>
      <w:r>
        <w:rPr>
          <w:rStyle w:val="Emphasis"/>
          <w:i w:val="false"/>
        </w:rPr>
        <w:t>Ms. Martyna Gudaitė, Chief Specialist , Copyright Division</w:t>
      </w:r>
      <w:r>
        <w:rPr/>
        <w:t xml:space="preserve">, </w:t>
      </w:r>
      <w:r>
        <w:rPr>
          <w:rStyle w:val="Emphasis"/>
          <w:i w:val="false"/>
        </w:rPr>
        <w:t xml:space="preserve">Ministry of Culture of the Republic Lithuania, Vilnius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rStyle w:val="Emphasis"/>
          <w:i w:val="false"/>
          <w:i w:val="false"/>
        </w:rPr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rStyle w:val="Emphasis"/>
          <w:i w:val="false"/>
        </w:rPr>
        <w:tab/>
        <w:tab/>
        <w:tab/>
      </w:r>
      <w:r>
        <w:rPr/>
        <w:t xml:space="preserve">Mr. Marko Gorjanc, </w:t>
      </w:r>
      <w:r>
        <w:rPr>
          <w:lang w:val="en-GB" w:eastAsia="sl-SI"/>
        </w:rPr>
        <w:t xml:space="preserve">Legal and Business Adviser, Legal and Business Consultancy S.P., Ljubljana 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lang w:val="en-GB" w:eastAsia="sl-SI"/>
        </w:rPr>
      </w:pPr>
      <w:r>
        <w:rPr>
          <w:lang w:val="en-GB" w:eastAsia="sl-SI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lang w:val="en-GB" w:eastAsia="sl-SI"/>
        </w:rPr>
      </w:pPr>
      <w:r>
        <w:rPr>
          <w:lang w:val="en-GB" w:eastAsia="sl-SI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2.30 – 13.00</w:t>
        <w:tab/>
        <w:t>Topic 18:</w:t>
        <w:tab/>
        <w:t xml:space="preserve">WIPO Tools for Countries in Transition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  <w:tab/>
        <w:tab/>
        <w:t>Speaker:</w:t>
        <w:tab/>
        <w:t xml:space="preserve">Mr. Ryszard Frelek 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ind w:left="3119" w:hanging="1588"/>
        <w:rPr>
          <w:color w:val="000000"/>
        </w:rPr>
      </w:pPr>
      <w:r>
        <w:rPr>
          <w:color w:val="000000"/>
        </w:rPr>
        <w:t>SESSION VII</w:t>
        <w:tab/>
        <w:t>THE FUTURE PROTECTION OF COMPUTER SOFTWARE AND DATABAS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>
          <w:color w:val="000000"/>
        </w:rPr>
        <w:tab/>
        <w:tab/>
        <w:t>Moderator:</w:t>
        <w:tab/>
        <w:t>Mrs. Tomoko Miyamoto</w:t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>
          <w:color w:val="000000"/>
        </w:rPr>
      </w:pPr>
      <w:r>
        <w:rPr>
          <w:color w:val="000000"/>
        </w:rPr>
        <w:tab/>
        <w:tab/>
        <w:tab/>
        <w:t xml:space="preserve">Mr. Ryszard Frelek  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>
          <w:color w:val="000000"/>
        </w:rPr>
      </w:pPr>
      <w:r>
        <w:rPr>
          <w:color w:val="000000"/>
        </w:rPr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4111" w:hanging="2551"/>
        <w:rPr/>
      </w:pPr>
      <w:r>
        <w:rPr/>
        <w:t>13.00 – 13.30</w:t>
        <w:tab/>
        <w:t>Topic 19:</w:t>
        <w:tab/>
        <w:t>Discussion on the Future Protection of Computer Software and Database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3119" w:leader="none"/>
          <w:tab w:val="left" w:pos="4111" w:leader="none"/>
          <w:tab w:val="left" w:pos="5245" w:leader="none"/>
        </w:tabs>
        <w:ind w:left="5245" w:hanging="3685"/>
        <w:rPr/>
      </w:pPr>
      <w:r>
        <w:rPr/>
        <w:tab/>
        <w:tab/>
        <w:t>Speakers:</w:t>
        <w:tab/>
        <w:t>All invited participants</w:t>
      </w:r>
    </w:p>
    <w:p>
      <w:pPr>
        <w:pStyle w:val="Maintext"/>
        <w:tabs>
          <w:tab w:val="clear" w:pos="567"/>
          <w:tab w:val="left" w:pos="3119" w:leader="none"/>
          <w:tab w:val="left" w:pos="4253" w:leader="none"/>
          <w:tab w:val="left" w:pos="5387" w:leader="none"/>
        </w:tabs>
        <w:rPr/>
      </w:pPr>
      <w:r>
        <w:rPr/>
      </w:r>
    </w:p>
    <w:p>
      <w:pPr>
        <w:pStyle w:val="Maintext"/>
        <w:numPr>
          <w:ilvl w:val="1"/>
          <w:numId w:val="2"/>
        </w:numPr>
        <w:tabs>
          <w:tab w:val="clear" w:pos="567"/>
          <w:tab w:val="left" w:pos="4111" w:leader="none"/>
          <w:tab w:val="left" w:pos="5245" w:leader="none"/>
        </w:tabs>
        <w:rPr/>
      </w:pPr>
      <w:r>
        <w:rPr/>
        <w:t>Closing Ceremony</w:t>
      </w:r>
    </w:p>
    <w:p>
      <w:pPr>
        <w:pStyle w:val="Maintext"/>
        <w:tabs>
          <w:tab w:val="clear" w:pos="567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4111" w:leader="none"/>
          <w:tab w:val="left" w:pos="5245" w:leader="none"/>
        </w:tabs>
        <w:rPr/>
      </w:pPr>
      <w:r>
        <w:rPr/>
      </w:r>
    </w:p>
    <w:p>
      <w:pPr>
        <w:pStyle w:val="Maintext"/>
        <w:tabs>
          <w:tab w:val="clear" w:pos="567"/>
          <w:tab w:val="left" w:pos="5529" w:leader="none"/>
        </w:tabs>
        <w:spacing w:before="0" w:after="120"/>
        <w:contextualSpacing/>
        <w:rPr/>
      </w:pPr>
      <w:r>
        <w:rPr/>
        <w:tab/>
        <w:t>[End of document]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IP/MNG/INF/1 Prov.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Normal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suppressAutoHyphens w:val="true"/>
      <w:spacing w:lineRule="auto" w:line="360" w:before="0" w:after="0"/>
      <w:ind w:left="180" w:hanging="180"/>
      <w:jc w:val="both"/>
    </w:pPr>
    <w:rPr>
      <w:rFonts w:ascii="Garamond" w:hAnsi="Garamond" w:cs="Arial"/>
      <w:szCs w:val="24"/>
      <w:lang w:val="hu-HU"/>
    </w:rPr>
  </w:style>
  <w:style w:type="paragraph" w:styleId="Normalautofields">
    <w:name w:val="Normal-autofields"/>
    <w:basedOn w:val="Normal"/>
    <w:qFormat/>
    <w:pPr>
      <w:spacing w:before="0" w:after="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3Logo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6:00Z</dcterms:created>
  <dc:creator>Amuchastegui</dc:creator>
  <dc:description/>
  <cp:keywords/>
  <dc:language>en-US</dc:language>
  <cp:lastModifiedBy>Amuchastegui</cp:lastModifiedBy>
  <cp:lastPrinted>2010-09-01T10:17:00Z</cp:lastPrinted>
  <dcterms:modified xsi:type="dcterms:W3CDTF">2010-09-27T17:16:00Z</dcterms:modified>
  <cp:revision>2</cp:revision>
  <dc:subject>Meetings template</dc:subject>
  <dc:title>E</dc:title>
</cp:coreProperties>
</file>