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5430" cy="6750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860550" cy="132778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3232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workshop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IP/KLA/14/INF/2 </w:t>
            </w:r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nglish </w:t>
            </w:r>
            <w:bookmarkStart w:id="0" w:name="Original"/>
            <w:bookmarkEnd w:id="0"/>
          </w:p>
        </w:tc>
      </w:tr>
      <w:tr>
        <w:trPr>
          <w:trHeight w:val="212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APRIL 9, 2014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2" w:name="Prepared"/>
      <w:bookmarkStart w:id="3" w:name="TitleOfDoc"/>
      <w:bookmarkEnd w:id="2"/>
      <w:bookmarkEnd w:id="3"/>
      <w:r>
        <w:rPr>
          <w:b/>
          <w:sz w:val="28"/>
          <w:szCs w:val="28"/>
        </w:rPr>
        <w:t>WIPO Workshop on Building Respect for IP for Members of the Judici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rganized by </w:t>
      </w:r>
    </w:p>
    <w:p>
      <w:pPr>
        <w:pStyle w:val="Normal"/>
        <w:rPr>
          <w:szCs w:val="22"/>
        </w:rPr>
      </w:pPr>
      <w:r>
        <w:rPr>
          <w:szCs w:val="22"/>
        </w:rPr>
        <w:t>the World Intellectual Property Organization (WIP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n cooperation with </w:t>
      </w:r>
    </w:p>
    <w:p>
      <w:pPr>
        <w:pStyle w:val="Normal"/>
        <w:rPr>
          <w:szCs w:val="22"/>
        </w:rPr>
      </w:pPr>
      <w:r>
        <w:rPr>
          <w:szCs w:val="22"/>
        </w:rPr>
        <w:t>the Government of the Republic of Uga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pala, Uganda, April 10 to 11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Thursday, April 10, 2014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4"/>
        <w:gridCol w:w="1292"/>
        <w:gridCol w:w="482"/>
        <w:gridCol w:w="579"/>
        <w:gridCol w:w="4468"/>
        <w:gridCol w:w="1061"/>
        <w:gridCol w:w="123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30 – 9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gistration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.00 – 9.20</w:t>
            </w:r>
          </w:p>
        </w:tc>
        <w:tc>
          <w:tcPr>
            <w:tcW w:w="81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presentative of the Government of Uganda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9" w:type="dxa"/>
            <w:gridSpan w:val="7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s. Louise van Greunen, Director, Building Respect for IP Division, World Intellectual Property Organization (WIPO), Geneva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9" w:type="dxa"/>
            <w:gridSpan w:val="7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.20 – 9.5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pic 1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 Balanced Approach to Enforcement of IP Rights – Strategic Goal VI of WIPO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  <w:lang w:val="nl-BE"/>
              </w:rPr>
            </w:pPr>
            <w:r>
              <w:rPr>
                <w:szCs w:val="22"/>
                <w:lang w:val="nl-NL"/>
              </w:rPr>
              <w:t>Speaker:</w:t>
              <w:tab/>
            </w:r>
            <w:r>
              <w:rPr>
                <w:rFonts w:eastAsia="Batang;바탕"/>
                <w:szCs w:val="22"/>
                <w:lang w:eastAsia="ko-KR"/>
              </w:rPr>
              <w:t xml:space="preserve">Ms. Louise van Greunen 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251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50 – 10.5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pic 2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National Legal Framework within which to Enforce IP Rights in Uganda 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peaker: </w:t>
              <w:tab/>
              <w:t xml:space="preserve">[Local judge/Registration Services </w:t>
              <w:tab/>
              <w:t>Bureau?]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.50 – 11.10 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 Break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10 – 12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3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ListParagraph"/>
              <w:tabs>
                <w:tab w:val="clear" w:pos="567"/>
                <w:tab w:val="left" w:pos="1598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III of the TRIPS Agreement – A Practical Training Scenario</w:t>
            </w:r>
          </w:p>
          <w:p>
            <w:pPr>
              <w:pStyle w:val="ListParagraph"/>
              <w:tabs>
                <w:tab w:val="clear" w:pos="567"/>
                <w:tab w:val="left" w:pos="1598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istParagraph"/>
              <w:tabs>
                <w:tab w:val="clear" w:pos="567"/>
                <w:tab w:val="left" w:pos="1598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Moderator:</w:t>
              <w:tab/>
              <w:t xml:space="preserve">Mr. Thomas Dillon, Counselor, Building </w:t>
              <w:tab/>
              <w:t xml:space="preserve">Respect for IP Division, WIPO </w:t>
            </w:r>
          </w:p>
          <w:p>
            <w:pPr>
              <w:pStyle w:val="ListParagraph"/>
              <w:tabs>
                <w:tab w:val="clear" w:pos="567"/>
                <w:tab w:val="left" w:pos="159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 – 12.45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4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se Law Developments:   Copyright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ListParagraph"/>
              <w:tabs>
                <w:tab w:val="clear" w:pos="567"/>
                <w:tab w:val="left" w:pos="-1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558" w:leader="none"/>
              </w:tabs>
              <w:ind w:left="1558" w:hanging="1558"/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>Mr. Louis Harms, Professor in Intellectual Property, University of Pretoria, Former Deputy President of the Supreme Court of Appeal, South Africa</w:t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558" w:leader="none"/>
              </w:tabs>
              <w:ind w:left="1558" w:hanging="15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45 – 14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 Break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25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0 – 14.45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5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rPr/>
            </w:pPr>
            <w:r>
              <w:rPr>
                <w:b/>
                <w:szCs w:val="22"/>
              </w:rPr>
              <w:t>Case Law Developments:   Trademarks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ind w:left="1498" w:hanging="1498"/>
              <w:rPr>
                <w:szCs w:val="22"/>
              </w:rPr>
            </w:pPr>
            <w:r>
              <w:rPr>
                <w:szCs w:val="22"/>
              </w:rPr>
              <w:t xml:space="preserve">Speaker: </w:t>
              <w:tab/>
              <w:t>Mr. Louis Harms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07" w:leader="none"/>
                <w:tab w:val="left" w:pos="155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45 – 15.15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opic 6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  <w:tab w:val="left" w:pos="23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se Law Developments:  Infringements over the Internet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322" w:leader="none"/>
                <w:tab w:val="left" w:pos="155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274" w:leader="none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ab/>
              <w:t>Mr. Thomas Dillon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 xml:space="preserve">15.15 </w:t>
            </w:r>
            <w:r>
              <w:rPr>
                <w:szCs w:val="22"/>
              </w:rPr>
              <w:t>– 15.35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b/>
                <w:szCs w:val="22"/>
              </w:rPr>
              <w:t>Topic 7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  <w:tab w:val="left" w:pos="1558" w:leader="none"/>
              </w:tabs>
              <w:rPr>
                <w:szCs w:val="22"/>
                <w:lang w:val="nl-NL"/>
              </w:rPr>
            </w:pPr>
            <w:r>
              <w:rPr>
                <w:b/>
                <w:szCs w:val="22"/>
              </w:rPr>
              <w:t>Consumer Attitudes and Perceptions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  <w:tab w:val="left" w:pos="1558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274" w:leader="none"/>
                <w:tab w:val="left" w:pos="1558" w:leader="none"/>
              </w:tabs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ab/>
              <w:t>Ms. Louise van Greunen</w:t>
            </w:r>
          </w:p>
          <w:p>
            <w:pPr>
              <w:pStyle w:val="Normal"/>
              <w:tabs>
                <w:tab w:val="clear" w:pos="567"/>
                <w:tab w:val="left" w:pos="1274" w:leader="none"/>
                <w:tab w:val="left" w:pos="1558" w:leader="none"/>
              </w:tabs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5.35 – 16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ea Break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  <w:tab w:val="left" w:pos="1558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968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snapToGrid w:val="false"/>
              <w:rPr>
                <w:szCs w:val="22"/>
                <w:u w:val="single"/>
                <w:lang w:val="nl-NL"/>
              </w:rPr>
            </w:pPr>
            <w:r>
              <w:rPr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16.00 – 17.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ind w:left="-120" w:hanging="0"/>
              <w:rPr>
                <w:szCs w:val="22"/>
                <w:u w:val="single"/>
              </w:rPr>
            </w:pPr>
            <w:r>
              <w:rPr>
                <w:b/>
                <w:szCs w:val="22"/>
              </w:rPr>
              <w:t>Topic 8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ind w:left="121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undtable Discussion on Topical Issues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ind w:left="121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215" w:hanging="0"/>
              <w:rPr>
                <w:szCs w:val="22"/>
              </w:rPr>
            </w:pPr>
            <w:r>
              <w:rPr>
                <w:szCs w:val="22"/>
              </w:rPr>
              <w:t>The role of the judiciary in the enforcement of IP rights:  legislative framework;  the size and seriousness of counterfeiting and piracy;  organized crime in relation to IP crimes;  evidentiary issues;  sentencing and proportionality;  disposal of goods;  challenges in the judicial process;  crimes of the Internet;  appropriate penalties and the applicability of proceeds of crime / money laundering legislation; and other topical issues.</w:t>
            </w:r>
          </w:p>
          <w:p>
            <w:pPr>
              <w:pStyle w:val="Normal"/>
              <w:ind w:left="121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ind w:left="1215" w:hanging="0"/>
              <w:rPr/>
            </w:pPr>
            <w:r>
              <w:rPr>
                <w:szCs w:val="22"/>
              </w:rPr>
              <w:t>Moderators:</w:t>
              <w:tab/>
              <w:t>Mr. Louis Harms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ind w:left="2774" w:hanging="0"/>
              <w:rPr/>
            </w:pPr>
            <w:r>
              <w:rPr>
                <w:szCs w:val="22"/>
              </w:rPr>
              <w:tab/>
              <w:t>[Local Judge]</w:t>
            </w:r>
          </w:p>
          <w:p>
            <w:pPr>
              <w:pStyle w:val="Normal"/>
              <w:tabs>
                <w:tab w:val="clear" w:pos="567"/>
                <w:tab w:val="left" w:pos="1558" w:leader="none"/>
              </w:tabs>
              <w:ind w:left="121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54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u w:val="single"/>
              </w:rPr>
              <w:t>Friday, April 11, 2014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1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9.00 – 9.3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pic 9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Can Criminal Sanctions be Justified?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637" w:leader="none"/>
              </w:tabs>
              <w:rPr>
                <w:szCs w:val="22"/>
              </w:rPr>
            </w:pPr>
            <w:r>
              <w:rPr>
                <w:szCs w:val="22"/>
              </w:rPr>
              <w:t>Speaker:</w:t>
              <w:tab/>
            </w:r>
            <w:r>
              <w:rPr>
                <w:rFonts w:eastAsia="Batang;바탕"/>
                <w:szCs w:val="22"/>
                <w:lang w:eastAsia="ko-KR"/>
              </w:rPr>
              <w:t>Ms. Louise van Greunen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9" w:type="dxa"/>
            <w:gridSpan w:val="7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30 – 10.15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pic 10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The Gathering of Evidence in Civil and Criminal Proceedings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637" w:leader="none"/>
              </w:tabs>
              <w:rPr>
                <w:szCs w:val="22"/>
              </w:rPr>
            </w:pPr>
            <w:r>
              <w:rPr>
                <w:szCs w:val="22"/>
              </w:rPr>
              <w:t>Speaker:</w:t>
              <w:tab/>
            </w:r>
            <w:r>
              <w:rPr>
                <w:rFonts w:eastAsia="Batang;바탕"/>
                <w:szCs w:val="22"/>
                <w:lang w:eastAsia="ko-KR"/>
              </w:rPr>
              <w:t xml:space="preserve">Mr. Thomas Dillon 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25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15 – 11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pic 11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-67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Specific Issues on Civil Remedies : Injunctions and Damages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637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peaker: </w:t>
              <w:tab/>
              <w:t>Mr. Louis Harms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637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1.00 – 11.20 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a Break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20 – 11.4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12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ListParagraph"/>
              <w:tabs>
                <w:tab w:val="clear" w:pos="567"/>
                <w:tab w:val="left" w:pos="1598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Environmentally Friendly Disposal of Infringing Goods</w:t>
            </w:r>
          </w:p>
          <w:p>
            <w:pPr>
              <w:pStyle w:val="ListParagraph"/>
              <w:tabs>
                <w:tab w:val="clear" w:pos="567"/>
                <w:tab w:val="left" w:pos="1598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istParagraph"/>
              <w:tabs>
                <w:tab w:val="clear" w:pos="567"/>
                <w:tab w:val="left" w:pos="1598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>Ms. Louise van Greunen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40 – 12.4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13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undtable:  The Role of the Courts in Addressing IP Crimes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44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42" w:leader="none"/>
                <w:tab w:val="left" w:pos="1637" w:leader="none"/>
              </w:tabs>
              <w:ind w:left="1637" w:hanging="1637"/>
              <w:rPr>
                <w:szCs w:val="22"/>
              </w:rPr>
            </w:pPr>
            <w:r>
              <w:rPr>
                <w:szCs w:val="22"/>
              </w:rPr>
              <w:t>Moderator:</w:t>
              <w:tab/>
              <w:t>Mr. Louis Harms</w:t>
            </w:r>
          </w:p>
          <w:p>
            <w:pPr>
              <w:pStyle w:val="Normal"/>
              <w:tabs>
                <w:tab w:val="clear" w:pos="567"/>
                <w:tab w:val="left" w:pos="442" w:leader="none"/>
                <w:tab w:val="left" w:pos="1558" w:leader="none"/>
              </w:tabs>
              <w:ind w:left="1558" w:hanging="155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40 – 14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ind w:left="13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3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35" w:hanging="0"/>
              <w:rPr>
                <w:szCs w:val="22"/>
              </w:rPr>
            </w:pPr>
            <w:r>
              <w:rPr>
                <w:szCs w:val="22"/>
              </w:rPr>
              <w:t>Lunch Break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78" w:leader="none"/>
                <w:tab w:val="left" w:pos="1637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ab/>
              <w:t>[Local Judge]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ind w:left="1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0 – 14.3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ind w:left="13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14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637" w:leader="none"/>
              </w:tabs>
              <w:ind w:left="1637" w:hanging="163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ntencing and Proportionality </w:t>
            </w:r>
          </w:p>
          <w:p>
            <w:pPr>
              <w:pStyle w:val="Normal"/>
              <w:tabs>
                <w:tab w:val="clear" w:pos="567"/>
                <w:tab w:val="left" w:pos="1637" w:leader="none"/>
              </w:tabs>
              <w:ind w:left="1637" w:hanging="1637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354" w:leader="none"/>
              </w:tabs>
              <w:ind w:left="1354" w:hanging="1354"/>
              <w:rPr>
                <w:szCs w:val="22"/>
              </w:rPr>
            </w:pPr>
            <w:r>
              <w:rPr>
                <w:szCs w:val="22"/>
              </w:rPr>
              <w:t>Speaker:</w:t>
              <w:tab/>
              <w:t>Mr. Louis Harms</w:t>
            </w:r>
          </w:p>
          <w:p>
            <w:pPr>
              <w:pStyle w:val="Normal"/>
              <w:tabs>
                <w:tab w:val="clear" w:pos="567"/>
                <w:tab w:val="left" w:pos="1637" w:leader="none"/>
              </w:tabs>
              <w:ind w:left="1637" w:hanging="163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30 – 15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ind w:left="135" w:hanging="0"/>
              <w:rPr>
                <w:szCs w:val="22"/>
              </w:rPr>
            </w:pPr>
            <w:r>
              <w:rPr>
                <w:b/>
                <w:szCs w:val="22"/>
              </w:rPr>
              <w:t>Topic 15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  <w:tab w:val="left" w:pos="23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nalties and the Applicability of Proceeds of Crime/Money Laundering Legislation</w:t>
            </w:r>
          </w:p>
          <w:p>
            <w:pPr>
              <w:pStyle w:val="Normal"/>
              <w:tabs>
                <w:tab w:val="clear" w:pos="567"/>
                <w:tab w:val="left" w:pos="1558" w:leader="none"/>
                <w:tab w:val="left" w:pos="231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354" w:leader="none"/>
                <w:tab w:val="left" w:pos="2310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Speaker:</w:t>
              <w:tab/>
              <w:t>Mr. Thomas Dillon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ind w:left="1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5.00 – 15.20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ind w:left="135" w:hanging="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ea Break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  <w:tab w:val="left" w:pos="1558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</w:rPr>
              <w:t>15.20 – 16.00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ind w:left="135" w:hanging="0"/>
              <w:rPr>
                <w:szCs w:val="22"/>
                <w:lang w:val="nl-NL"/>
              </w:rPr>
            </w:pPr>
            <w:r>
              <w:rPr>
                <w:b/>
                <w:szCs w:val="22"/>
              </w:rPr>
              <w:t>Topic 16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322" w:leader="none"/>
                <w:tab w:val="left" w:pos="155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P Enforcement from the Perspective of the Right Holders</w:t>
            </w:r>
          </w:p>
          <w:p>
            <w:pPr>
              <w:pStyle w:val="Normal"/>
              <w:tabs>
                <w:tab w:val="clear" w:pos="567"/>
                <w:tab w:val="left" w:pos="1322" w:leader="none"/>
                <w:tab w:val="left" w:pos="1558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354" w:leader="none"/>
              </w:tabs>
              <w:rPr>
                <w:szCs w:val="22"/>
              </w:rPr>
            </w:pPr>
            <w:r>
              <w:rPr>
                <w:szCs w:val="22"/>
              </w:rPr>
              <w:t>Speakers:</w:t>
              <w:tab/>
              <w:t xml:space="preserve">[Representatives of the Right Holders, </w:t>
              <w:tab/>
              <w:t xml:space="preserve">Body Care Products or Food/Beverage </w:t>
              <w:tab/>
              <w:t>industries active in Uganda]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snapToGrid w:val="false"/>
              <w:ind w:left="1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274" w:leader="none"/>
                <w:tab w:val="left" w:pos="1558" w:leader="none"/>
              </w:tabs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00 – 16.45</w:t>
            </w:r>
          </w:p>
        </w:tc>
        <w:tc>
          <w:tcPr>
            <w:tcW w:w="2467" w:type="dxa"/>
            <w:gridSpan w:val="4"/>
            <w:tcBorders/>
          </w:tcPr>
          <w:p>
            <w:pPr>
              <w:pStyle w:val="Normal"/>
              <w:ind w:left="13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 17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7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Protection and Enforcement of IP Rights and its Impact on Socio Economic Growth</w:t>
            </w:r>
          </w:p>
          <w:p>
            <w:pPr>
              <w:pStyle w:val="Normal"/>
              <w:tabs>
                <w:tab w:val="clear" w:pos="567"/>
                <w:tab w:val="left" w:pos="1274" w:leader="none"/>
                <w:tab w:val="left" w:pos="1558" w:leader="none"/>
              </w:tabs>
              <w:ind w:left="1496" w:hanging="14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354" w:leader="none"/>
              </w:tabs>
              <w:ind w:left="1354" w:hanging="1354"/>
              <w:rPr>
                <w:szCs w:val="22"/>
              </w:rPr>
            </w:pPr>
            <w:r>
              <w:rPr>
                <w:szCs w:val="22"/>
              </w:rPr>
              <w:t>Speakers:</w:t>
              <w:tab/>
              <w:t>Mr. Thomas Dillon</w:t>
            </w:r>
          </w:p>
          <w:p>
            <w:pPr>
              <w:pStyle w:val="Normal"/>
              <w:tabs>
                <w:tab w:val="clear" w:pos="567"/>
                <w:tab w:val="left" w:pos="1354" w:leader="none"/>
              </w:tabs>
              <w:ind w:left="1354" w:hanging="135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354" w:leader="none"/>
              </w:tabs>
              <w:ind w:left="1354" w:hanging="1354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>[Registration Services Bureau]</w:t>
            </w:r>
          </w:p>
        </w:tc>
      </w:tr>
      <w:tr>
        <w:trPr/>
        <w:tc>
          <w:tcPr>
            <w:tcW w:w="9685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left" w:pos="1558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45 – 17.00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losing Ceremony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510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10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10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10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5103" w:firstLine="567"/>
        <w:rPr/>
      </w:pPr>
      <w:r>
        <w:rPr>
          <w:szCs w:val="22"/>
        </w:rPr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WIPO/IP/KLA/14/INF/2 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9:00Z</dcterms:created>
  <dc:creator>KATBI Omar</dc:creator>
  <dc:description/>
  <dc:language>en-US</dc:language>
  <cp:lastModifiedBy>COLIN Isabelle</cp:lastModifiedBy>
  <cp:lastPrinted>2014-04-29T14:30:00Z</cp:lastPrinted>
  <dcterms:modified xsi:type="dcterms:W3CDTF">2014-04-2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6221194</vt:r8>
  </property>
</Properties>
</file>