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6750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860550" cy="132778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ind w:right="-199" w:hanging="0"/>
              <w:rPr>
                <w:caps/>
                <w:sz w:val="15"/>
              </w:rPr>
            </w:pPr>
            <w:r>
              <w:rPr>
                <w:caps/>
                <w:sz w:val="15"/>
              </w:rPr>
              <w:t>Governement of the republic of UGANDA</w:t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workshop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ip/KLA/14/INF/1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</w:t>
            </w:r>
            <w:bookmarkStart w:id="1" w:name="Original"/>
            <w:bookmarkEnd w:id="1"/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aPRIL 9, 2014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3" w:name="Prepared"/>
      <w:bookmarkStart w:id="4" w:name="TitleOfDoc"/>
      <w:bookmarkEnd w:id="3"/>
      <w:bookmarkEnd w:id="4"/>
      <w:r>
        <w:rPr>
          <w:b/>
          <w:sz w:val="28"/>
          <w:szCs w:val="28"/>
        </w:rPr>
        <w:t>WIPO Workshop on Building Respect for Intellectual Property for Law Enforcement Agen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organized by </w:t>
      </w:r>
    </w:p>
    <w:p>
      <w:pPr>
        <w:pStyle w:val="Normal"/>
        <w:rPr/>
      </w:pPr>
      <w:r>
        <w:rPr>
          <w:szCs w:val="22"/>
        </w:rPr>
        <w:t>the World Intellectual Property Organization (WIPO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in cooperation with </w:t>
      </w:r>
    </w:p>
    <w:p>
      <w:pPr>
        <w:pStyle w:val="Normal"/>
        <w:rPr>
          <w:szCs w:val="22"/>
        </w:rPr>
      </w:pPr>
      <w:r>
        <w:rPr>
          <w:szCs w:val="22"/>
        </w:rPr>
        <w:t>the Government of the Republic of Ug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ith the assistance of </w:t>
      </w:r>
    </w:p>
    <w:p>
      <w:pPr>
        <w:pStyle w:val="Normal"/>
        <w:rPr>
          <w:szCs w:val="22"/>
        </w:rPr>
      </w:pPr>
      <w:r>
        <w:rPr>
          <w:szCs w:val="22"/>
        </w:rPr>
        <w:t>the Uganda Registration Services Bureau (URSB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ala, Uganda, April 9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dnesday, April 9, 2014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3"/>
        <w:gridCol w:w="6116"/>
      </w:tblGrid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30 – 9.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tion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00 – 9.2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lcome addresses by: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resentative of the Government of Uganda, Kampala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s. Louise van Greunen, Director, Building Respect for IP, World Intellectual Property Organization (WIPO), Geneva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20 – 9.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1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 Balanced Approach to Enforcement of Intellectual Property (IP) Rights – Strategic GoaI VI of WIPO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Speaker:</w:t>
              <w:tab/>
            </w:r>
            <w:r>
              <w:rPr>
                <w:rFonts w:eastAsia="Batang;바탕"/>
                <w:szCs w:val="22"/>
                <w:lang w:eastAsia="ko-KR"/>
              </w:rPr>
              <w:t xml:space="preserve">Ms. Louise van Greunen, Director, </w:t>
              <w:br/>
              <w:tab/>
              <w:t xml:space="preserve">Building Respect for IP Division, WIPO, </w:t>
              <w:tab/>
              <w:t>Geneva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251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50 – 11.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2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-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ional Legal Framework within which to Enforce IP Rights in Uganda</w:t>
            </w:r>
          </w:p>
          <w:p>
            <w:pPr>
              <w:pStyle w:val="Normal"/>
              <w:tabs>
                <w:tab w:val="clear" w:pos="567"/>
                <w:tab w:val="left" w:pos="-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67" w:leader="none"/>
                <w:tab w:val="left" w:pos="70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a)</w:t>
              <w:tab/>
              <w:t>Industrial Property Rights</w:t>
              <w:tab/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peaker: </w:t>
              <w:tab/>
              <w:t>[Local Speaker]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95" w:leader="none"/>
                <w:tab w:val="left" w:pos="1558" w:leader="none"/>
              </w:tabs>
              <w:rPr/>
            </w:pPr>
            <w:r>
              <w:rPr>
                <w:b/>
                <w:szCs w:val="22"/>
              </w:rPr>
              <w:t>(b)</w:t>
              <w:tab/>
              <w:t>Copyright and Related Rights</w:t>
            </w:r>
          </w:p>
          <w:p>
            <w:pPr>
              <w:pStyle w:val="Normal"/>
              <w:tabs>
                <w:tab w:val="clear" w:pos="567"/>
                <w:tab w:val="left" w:pos="695" w:leader="none"/>
                <w:tab w:val="left" w:pos="155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>[Local Speaker]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</w:rPr>
              <w:t>11.00 – 11.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Coffee Break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20 – 11.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3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ffective Border Measures – Article 51 to 60 of the </w:t>
            </w:r>
            <w:r>
              <w:rPr>
                <w:b/>
                <w:bCs/>
                <w:szCs w:val="22"/>
              </w:rPr>
              <w:t>Trade-Related Aspects of Intellectual Property Rights (</w:t>
            </w:r>
            <w:r>
              <w:rPr>
                <w:b/>
                <w:szCs w:val="22"/>
              </w:rPr>
              <w:t>TRIPS) Agre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46" w:leader="none"/>
              </w:tabs>
              <w:ind w:left="1558" w:hanging="1559"/>
              <w:rPr>
                <w:b/>
                <w:b/>
                <w:szCs w:val="22"/>
              </w:rPr>
            </w:pPr>
            <w:r>
              <w:rPr>
                <w:szCs w:val="22"/>
              </w:rPr>
              <w:t>Speaker:</w:t>
              <w:tab/>
              <w:t>Mr. Thomas Dillon, Counselor, Building Respect for IP Division, WIPO</w:t>
            </w:r>
          </w:p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40 – 12.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4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Consumer Attitudes and Perceptions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ListParagraph"/>
              <w:tabs>
                <w:tab w:val="clear" w:pos="567"/>
                <w:tab w:val="left" w:pos="-1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558" w:leader="none"/>
              </w:tabs>
              <w:ind w:left="1558" w:hanging="1558"/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>Ms. Louise van Greunen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25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15 – 15.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5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Part III of the TRIPS Agreement – a Practical Training Scenario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25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Moderator:</w:t>
              <w:tab/>
              <w:t xml:space="preserve">Ms. Louise </w:t>
            </w:r>
            <w:r>
              <w:rPr>
                <w:rFonts w:eastAsia="Batang;바탕"/>
                <w:szCs w:val="22"/>
                <w:lang w:val="nl-NL" w:eastAsia="ko-KR"/>
              </w:rPr>
              <w:t>v</w:t>
            </w:r>
            <w:r>
              <w:rPr>
                <w:szCs w:val="22"/>
                <w:lang w:val="nl-NL"/>
              </w:rPr>
              <w:t>an Greunen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45 – 14.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 Break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0 – 14.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6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 Criminal Sanctions be Justified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ind w:left="-1" w:firstLine="1"/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 xml:space="preserve">Mr. Louis Harms, Professor in Intellectual </w:t>
              <w:tab/>
              <w:t xml:space="preserve">Property, University of Pretoria, Former </w:t>
              <w:tab/>
              <w:t xml:space="preserve">Deputy President of the Supreme Court of </w:t>
              <w:tab/>
              <w:t>Appeal, Pretoria, South Africa</w:t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20 – 15.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 7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23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fective Investigation and Prosecution:  Understanding the Elements of IP Crimes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/>
            </w:pPr>
            <w:r>
              <w:rPr>
                <w:szCs w:val="22"/>
              </w:rPr>
              <w:t>Speaker:</w:t>
              <w:tab/>
              <w:t xml:space="preserve">Mr. Louis Harms </w:t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15.20 </w:t>
            </w:r>
            <w:r>
              <w:rPr>
                <w:szCs w:val="22"/>
              </w:rPr>
              <w:t>– 15.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b/>
                <w:szCs w:val="22"/>
              </w:rPr>
              <w:t>Topic 8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rPr>
                <w:szCs w:val="22"/>
                <w:lang w:val="nl-NL"/>
              </w:rPr>
            </w:pPr>
            <w:r>
              <w:rPr>
                <w:b/>
                <w:szCs w:val="22"/>
              </w:rPr>
              <w:t>Disposal of Infringing Goods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>Ms. Louise van Greunen</w:t>
            </w:r>
          </w:p>
          <w:p>
            <w:pPr>
              <w:pStyle w:val="Normal"/>
              <w:tabs>
                <w:tab w:val="clear" w:pos="567"/>
                <w:tab w:val="left" w:pos="1274" w:leader="none"/>
              </w:tabs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5.40 – 16.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Coffee Break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16.00 – 16.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Topic 9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reakout Discussion Groups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231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a)</w:t>
              <w:tab/>
              <w:t xml:space="preserve">Police / Copyright Inspectors / Prosecution </w:t>
              <w:tab/>
              <w:t>[lower court - Judiciary?]</w:t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szCs w:val="22"/>
              </w:rPr>
            </w:pPr>
            <w:r>
              <w:rPr>
                <w:szCs w:val="22"/>
              </w:rPr>
              <w:t>The role of the respective agencies:  legislative frameworks;  the size and seriousness of counterfeiting and piracy;  organized crime in connection with IPR infringement;  powers of the police and other agencies to act ex-officio;  investigating  IP crimes;  legal means of securing evidence;  sample evidence;  storage and destruction of infringing goods;  challenges in the judicial process;  cross border information exchange;  the online infringement of IPRs and the challenges of the virtual world;  appropriate penalties and the applicability of proceeds of crime / money laundering legislation; and other topical issues.</w:t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oderators:  </w:t>
              <w:tab/>
              <w:t>Mr. Louis Harms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[Local speaker]</w:t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274" w:leader="none"/>
                <w:tab w:val="left" w:pos="18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/>
            </w:pPr>
            <w:r>
              <w:rPr>
                <w:b/>
                <w:szCs w:val="22"/>
              </w:rPr>
              <w:t>(b)</w:t>
              <w:tab/>
              <w:t xml:space="preserve">Consumer Protection / Health Inspectors / </w:t>
              <w:tab/>
              <w:t>Bureau of Standards</w:t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szCs w:val="22"/>
              </w:rPr>
            </w:pPr>
            <w:r>
              <w:rPr>
                <w:szCs w:val="22"/>
              </w:rPr>
              <w:t>The role of the respective agencies:   legislative frameworks;  the size and seriousness of counterfeiting and piracy;  organized crime in connection with IPR infringement;  powers of the police to act ex-officio;  investigating IP crimes;  legal means of securing evidence;  sample evidence;  storage and destruction of infringing goods;  challenges in the judicial process;  cross border information exchange;  the online infringement of IPRs and the challenges of the virtual world;  appropriate penalties and the applicability of proceeds of crime / money laundering legislation; and other topical issues.</w:t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>Moderators:</w:t>
              <w:tab/>
              <w:t xml:space="preserve">Ms. Louise van Greunen </w:t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283" w:leader="none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ab/>
              <w:t>[Local speaker]</w:t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283" w:leader="none"/>
                <w:tab w:val="left" w:pos="1822" w:leader="none"/>
              </w:tabs>
              <w:rPr/>
            </w:pPr>
            <w:r>
              <w:rPr>
                <w:b/>
                <w:szCs w:val="22"/>
              </w:rPr>
              <w:t>(c)</w:t>
              <w:tab/>
              <w:t>Customs</w:t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283" w:leader="none"/>
                <w:tab w:val="left" w:pos="182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283" w:leader="none"/>
                <w:tab w:val="left" w:pos="1822" w:leader="none"/>
              </w:tabs>
              <w:rPr>
                <w:szCs w:val="22"/>
              </w:rPr>
            </w:pPr>
            <w:r>
              <w:rPr>
                <w:szCs w:val="22"/>
              </w:rPr>
              <w:t>The role of customs:  latest trends in the cross-border trade of infringing goods;  economic impact of border enforcement and its efficiency;  procedures, risk analysis and risk management;  transit and transshipment;  identification of counterfeit and pirated goods;  seizure and storage of goods;  destruction and recycling;  simplified procedures:  advantages and disadvantages;  evidentiary issues and court proceedings at national level;  inter-agency cooperation at national level;  sub-regional and regional cooperation; and other topical issues.</w:t>
            </w:r>
          </w:p>
          <w:p>
            <w:pPr>
              <w:pStyle w:val="Normal"/>
              <w:tabs>
                <w:tab w:val="clear" w:pos="567"/>
                <w:tab w:val="left" w:pos="70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559" w:leader="none"/>
              </w:tabs>
              <w:rPr>
                <w:szCs w:val="22"/>
              </w:rPr>
            </w:pPr>
            <w:r>
              <w:rPr>
                <w:szCs w:val="22"/>
              </w:rPr>
              <w:t>Moderators:</w:t>
              <w:tab/>
              <w:t xml:space="preserve">Mr. Thomas Dillon </w:t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283" w:leader="none"/>
                <w:tab w:val="left" w:pos="1559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559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>[Local Customs Official]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45 – 17.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10</w:t>
            </w:r>
          </w:p>
        </w:tc>
        <w:tc>
          <w:tcPr>
            <w:tcW w:w="6116" w:type="dxa"/>
            <w:tcBorders/>
          </w:tcPr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</w:tblGrid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-109" w:leader="none"/>
                    </w:tabs>
                    <w:ind w:left="-109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Report Back and Roundtable on Strategic Cooperation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-109" w:leader="none"/>
                      <w:tab w:val="left" w:pos="442" w:leader="none"/>
                      <w:tab w:val="left" w:pos="1322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450" w:leader="none"/>
                    </w:tabs>
                    <w:ind w:left="1450" w:hanging="1559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oderators:</w:t>
                    <w:tab/>
                    <w:t xml:space="preserve">Ms. Louise van Greunen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450" w:leader="none"/>
                    </w:tabs>
                    <w:ind w:left="145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450" w:leader="none"/>
                    </w:tabs>
                    <w:ind w:left="1450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Representative of the Government of Ugand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20 – 17.3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sing Ceremo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/>
      </w:pPr>
      <w:r>
        <w:rPr>
          <w:szCs w:val="22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/KLA/14/INF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1:00Z</dcterms:created>
  <dc:creator>KATBI Omar</dc:creator>
  <dc:description/>
  <dc:language>en-US</dc:language>
  <cp:lastModifiedBy>COLIN Isabelle</cp:lastModifiedBy>
  <cp:lastPrinted>2014-04-29T14:31:00Z</cp:lastPrinted>
  <dcterms:modified xsi:type="dcterms:W3CDTF">2014-04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6221194</vt:r8>
  </property>
</Properties>
</file>