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  <w:lang w:val="es-ES_tradnl"/>
              </w:rPr>
            </w:pPr>
            <w:r>
              <w:rPr>
                <w:bCs/>
                <w:lang w:val="es-ES"/>
              </w:rPr>
              <w:t xml:space="preserve">Superintendencia de Industria </w:t>
              <w:br/>
              <w:t xml:space="preserve">y Comercio 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es-ES_tradnl"/>
              </w:rPr>
            </w:pPr>
            <w:r>
              <w:rPr>
                <w:caps/>
                <w:sz w:val="15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GIONAL 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sv-SE"/>
              </w:rPr>
              <w:t xml:space="preserve">WIPO/IP/bog/12/INF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February   2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spacing w:before="0" w:after="0"/>
        <w:ind w:left="0" w:hanging="0"/>
        <w:contextualSpacing/>
        <w:rPr/>
      </w:pPr>
      <w:r>
        <w:rPr/>
        <w:t xml:space="preserve">Regional Seminar for Certain Latin American and </w:t>
      </w:r>
    </w:p>
    <w:p>
      <w:pPr>
        <w:pStyle w:val="MeetingTitle"/>
        <w:spacing w:before="0" w:after="0"/>
        <w:ind w:left="0" w:hanging="0"/>
        <w:contextualSpacing/>
        <w:rPr/>
      </w:pPr>
      <w:r>
        <w:rPr/>
        <w:t xml:space="preserve">Caribbean Countries on the Implementation and Use of </w:t>
      </w:r>
    </w:p>
    <w:p>
      <w:pPr>
        <w:pStyle w:val="MeetingTitle"/>
        <w:spacing w:before="0" w:after="0"/>
        <w:ind w:left="0" w:hanging="0"/>
        <w:contextualSpacing/>
        <w:rPr/>
      </w:pPr>
      <w:r>
        <w:rPr/>
        <w:t>Several Patent-Related Flex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</w:t>
      </w:r>
    </w:p>
    <w:p>
      <w:pPr>
        <w:pStyle w:val="Normal"/>
        <w:rPr/>
      </w:pPr>
      <w:r>
        <w:rPr/>
        <w:t>the Superintendence of Industry and Commerce (SIC) of Colomb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, D.C., February 6 to 8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onday, February 6, 20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439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 – 9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gistratio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9.15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  <w:t>Opening ceremony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  <w:t>Welcome addresses by: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/>
            </w:pPr>
            <w:r>
              <w:rPr>
                <w:szCs w:val="22"/>
              </w:rPr>
              <w:t xml:space="preserve">Mr. José Miguel de la Calle Restrepo, </w:t>
            </w:r>
            <w:r>
              <w:rPr>
                <w:iCs/>
                <w:szCs w:val="22"/>
              </w:rPr>
              <w:t>Superintendent,</w:t>
            </w:r>
            <w:r>
              <w:rPr>
                <w:szCs w:val="22"/>
              </w:rPr>
              <w:t xml:space="preserve"> Superintendence of Industry and Commerce (SIC), Bogotá, D.C.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Philippe Baechtold, Director, Patents and Innovation Division, World Intellectual Property Organization (WIPO), Genev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9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PO’s Technical Assistance and the Development Agenda</w:t>
            </w:r>
          </w:p>
        </w:tc>
      </w:tr>
      <w:tr>
        <w:trPr>
          <w:trHeight w:val="124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:</w:t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Mr. Philippe Baechtold</w:t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0.3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2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he Multilateral Legal Framework of Patents and the International Agenda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:</w:t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Mr. Philippe Baechtold </w:t>
            </w:r>
          </w:p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ra. Andrea Bonnet, Advisor, Direction of Economic, Social and Environment Affairs, Ministry of Foreign Affairs, Bogotá, D.C.</w:t>
            </w:r>
          </w:p>
        </w:tc>
      </w:tr>
      <w:tr>
        <w:trPr>
          <w:trHeight w:val="189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 – 10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ffee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3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3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</w:tabs>
              <w:ind w:left="34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Patent Related Flexibilities in the Multilateral Legal Framework and their Legislative Implementation at the National and Regional Level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  <w:t>Mr. Marco M. Alemán, Deputy Director, Patent and Innovation Division and Head, Policy and Legislative Advice Section, WIPO, Genev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 – 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left="1701" w:hanging="170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4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verview on the Use of Patent Related Flexibilities and Main Constraints thereof within the Regio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Francisco Astudillo, Professor of Patents of Invention, Post Graduate Course on Intellectual Property, University of Andes, Caraca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Andrés Moncayo, Partner, Bruchou, Fernandez Madero &amp; Lombardi, Caraca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30 – 13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bate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3.00 – 14.30 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nch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30 – 15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left="1701" w:hanging="170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5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verview on the Use of Patent Related Flexibilities and Main Constraints thereof within the Regio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José Manuel Álvarez, Representative, Association of Colombian Pharmaceutical Industries (ASINFAR), Bogotá, D.C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 – 16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6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lexibilities Related to the Definition of Patentable Subject Matter</w:t>
            </w:r>
          </w:p>
        </w:tc>
      </w:tr>
      <w:tr>
        <w:trPr>
          <w:trHeight w:val="123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Roger Kampf,  Counsellor, Intellectual Property Division, World Trade Organization (WTO), Genev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r. Marco M. Alemán</w:t>
            </w:r>
          </w:p>
        </w:tc>
      </w:tr>
      <w:tr>
        <w:trPr>
          <w:trHeight w:val="189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6.3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ffee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.30 – 18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7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lexibilities Related to the Definition of Patentable Subject Matter.  Country presentations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legat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José Luis Londoño, Delegated Supervisor for Industrial Property, Superintendent’s Office for Industry and Trade, Bogotá, D.C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Mrs. Nubia Gabriela Benício Chedid, Head, Pharmacy Division, National Institute of Industrial Property, Rio de Janeiro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Mrs. Georgina Gerde, Lawyer, </w:t>
            </w:r>
            <w:r>
              <w:rPr>
                <w:lang w:val="es-ES"/>
              </w:rPr>
              <w:t>Administración Nacional de Patentes (ANP), Instituto Nacional de la Propiedad Industrial (INPI)</w:t>
            </w:r>
            <w:r>
              <w:rPr>
                <w:szCs w:val="22"/>
                <w:lang w:val="es-ES"/>
              </w:rPr>
              <w:t>, Buenos Aire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Michael Edwards, Technical Examiner, Patents Unit, Intellectual Property Office, Port of Sp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Mr. Jason Wongsam, Patent Examiner, Jamaica Intellectual Property Office (JIPO), Ministry of industrial Investment and Commerce, Kingston</w:t>
            </w:r>
          </w:p>
        </w:tc>
      </w:tr>
      <w:tr>
        <w:trPr>
          <w:trHeight w:val="189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491" w:leader="none"/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– 18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bates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d of Session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uesday, February 7, 20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439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 – 9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8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ulsory License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2694" w:leader="none"/>
              </w:tabs>
              <w:ind w:left="34" w:hanging="0"/>
              <w:rPr>
                <w:szCs w:val="22"/>
                <w:lang w:val="es-ES"/>
              </w:rPr>
            </w:pPr>
            <w:r>
              <w:rPr>
                <w:szCs w:val="22"/>
              </w:rPr>
              <w:t>Mr. Andrés Moncayo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2694" w:leader="none"/>
              </w:tabs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9.45 </w:t>
            </w:r>
            <w:r>
              <w:rPr>
                <w:rFonts w:cs="Arial" w:ascii="Arial" w:hAnsi="Arial"/>
                <w:sz w:val="22"/>
                <w:szCs w:val="22"/>
              </w:rPr>
              <w:t>– 11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9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he Use of Compulsory Licenses:  Country Presentatio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legat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 xml:space="preserve">Mrs. Claudia Vaca, Consultant, Ministry of Health and Social Protection, </w:t>
            </w:r>
          </w:p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Bogotá, D.C.</w:t>
            </w:r>
          </w:p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s. Luisa Arelis Castillo De Espinal, Director, Inventions, Industrial Property National Office, Santo Domingo</w:t>
            </w:r>
          </w:p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2"/>
                <w:lang w:eastAsia="en-US"/>
              </w:rPr>
              <w:t>Mr. Alexander Rafael Morales Méndez, Registrar, Intellectual Property Register, National Center of Registers (CNR), San Salvador</w:t>
            </w:r>
          </w:p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s. Claudia Margarita Baez Brozon, Patent Technical Consultant, Director’s General Office of Intellectual Property, Ministry of industry and Trade, Asunció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1.00 </w:t>
            </w:r>
            <w:r>
              <w:rPr>
                <w:rFonts w:cs="Arial" w:ascii="Arial" w:hAnsi="Arial"/>
                <w:sz w:val="22"/>
                <w:szCs w:val="22"/>
              </w:rPr>
              <w:t>– 11.1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ffee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Footer"/>
              <w:tabs>
                <w:tab w:val="left" w:pos="1701" w:leader="none"/>
                <w:tab w:val="left" w:pos="297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Footer"/>
              <w:tabs>
                <w:tab w:val="left" w:pos="1701" w:leader="none"/>
                <w:tab w:val="left" w:pos="297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– 12.1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0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The Use of Compulsory Licenses (CL):  Country Presentations (Cont’d.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legat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Mr. Pedro Canisio Binsfeld, General Coordinator of Regulatory Matters – DECIIS, Secretariat of Science, Technology and Strategic Inputs, Ministry of Health, Brasilia </w:t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Andrés Ycaza Mantilla, President, Ecuadorian Institute of Intellectual Property (IEPI), Quito</w:t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Carlos Antonio Castañeda Bolaños, Legal Consultant, Patents, Registry of Property, Ministry of Economy, Guatemala City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 – 12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bates</w:t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45 – 14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nch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4.00 </w:t>
            </w:r>
            <w:r>
              <w:rPr>
                <w:rFonts w:cs="Arial" w:ascii="Arial" w:hAnsi="Arial"/>
                <w:sz w:val="22"/>
                <w:szCs w:val="22"/>
              </w:rPr>
              <w:t>– 15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1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he Pharmaceutical Industry Perspective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ind w:left="34" w:hanging="0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Mr. Carlos Olarte, Representative of AFIDRO, Bogotá, D.C.</w:t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José Luis Reyes Villamizar, Representative of ASINFAR, Bogotá, D.C.</w:t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5.00 </w:t>
            </w:r>
            <w:r>
              <w:rPr>
                <w:rFonts w:cs="Arial" w:ascii="Arial" w:hAnsi="Arial"/>
                <w:sz w:val="22"/>
                <w:szCs w:val="22"/>
              </w:rPr>
              <w:t>– 15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opic 12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What are Grounds for the Grant of 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ulsory License?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s:</w:t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r. Francisco Astudillo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rs. Adriana Mendoza Ruiz, Consultant,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Medicines and Health Technologies,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an-American Health Organization (PHO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/World Health Organization (WHO), Bogotá, D.C.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r. Roger Kampf </w:t>
            </w:r>
          </w:p>
        </w:tc>
      </w:tr>
      <w:tr>
        <w:trPr>
          <w:trHeight w:val="167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45 – 16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left="1701" w:hanging="1701"/>
              <w:rPr>
                <w:szCs w:val="22"/>
                <w:u w:val="single"/>
              </w:rPr>
            </w:pPr>
            <w:r>
              <w:rPr>
                <w:szCs w:val="22"/>
              </w:rPr>
              <w:t>Coffee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6.15 </w:t>
            </w:r>
            <w:r>
              <w:rPr>
                <w:rFonts w:cs="Arial" w:ascii="Arial" w:hAnsi="Arial"/>
                <w:sz w:val="22"/>
                <w:szCs w:val="22"/>
              </w:rPr>
              <w:t>– 17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3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ffective Administrative Process for the Grant of a Compulsory License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r. Andrés Moncayo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eastAsia="en-US"/>
              </w:rPr>
              <w:t>Mrs. Adriana Mendoza Ruiz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r. Luis Guillermo Restrepo, Representative of ASINFAR, Bogota, D.C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– 18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bates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d of session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Wednesday, February 8, 2012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439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9:00 </w:t>
            </w:r>
            <w:r>
              <w:rPr>
                <w:rFonts w:cs="Arial" w:ascii="Arial" w:hAnsi="Arial"/>
                <w:sz w:val="22"/>
                <w:szCs w:val="22"/>
              </w:rPr>
              <w:t>– 10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4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haustion of Right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s:</w:t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r. Juan Pablo Cadena, Representative of AFIDRO, Bogotá, D.C. 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Marco Alemán</w:t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5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of National Exhaustion of Rights on the Economy:  Country Presentatio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legat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2"/>
              </w:rPr>
              <w:t>Mr. Edwin Cristancho, Coordinator, Science, Technology and Innovation, National Department of Planning, Bogotá, D.C.</w:t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Mr. Mario Whiteman, Technical Examiner, Patents Unit, Intellectual Property Office, Port of Spain</w:t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Mr. Alexander Rafael Morales Méndez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ffee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Footer"/>
              <w:tabs>
                <w:tab w:val="left" w:pos="1701" w:leader="none"/>
                <w:tab w:val="left" w:pos="297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Footer"/>
              <w:tabs>
                <w:tab w:val="left" w:pos="1701" w:leader="none"/>
                <w:tab w:val="left" w:pos="297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00 – 12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6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act of International Exhaustion of Rights on the Economy:  Country presentatio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legat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2"/>
              </w:rPr>
              <w:t>Mrs. Adriana Vargas, Director, Foreign Investment and Services, Ministry of Trade, Industry and Tourism, Bogotá, D.C.</w:t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Mr. Bruno Merchor Valderrama, Director, Inventions and New Technologies, National Institute of Competition Defense and Protection of Intellectual Property (INDECOPI), Lim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00 – 12.3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bate</w:t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30 – 14.0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nch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00 – 14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17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nd Regulatory Review Exception</w:t>
            </w:r>
          </w:p>
        </w:tc>
      </w:tr>
      <w:tr>
        <w:trPr>
          <w:trHeight w:val="145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akers:</w:t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r. Francisco Astudillo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 Ana María Castro, Representative of AFIDRO, Bogotá, D.C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45 – 15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left="1701" w:hanging="1701"/>
              <w:rPr>
                <w:szCs w:val="22"/>
              </w:rPr>
            </w:pPr>
            <w:r>
              <w:rPr>
                <w:szCs w:val="22"/>
              </w:rPr>
              <w:t>Coffee Break</w:t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15 – 16.3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8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Use of the Research and Regulatory Review Exception:  Country Presentation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legat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Ms. Laura Cerón Aragón, Consultant, Director’s Office, Ministry of Health, Lima</w:t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  <w:lang w:val="pt-BR"/>
              </w:rPr>
              <w:t xml:space="preserve">Ms. Miguelina Figueroa Espinosa, </w:t>
            </w:r>
            <w:r>
              <w:rPr>
                <w:szCs w:val="22"/>
              </w:rPr>
              <w:t>Legal Consultant, Ministry of Trade and Industry, Santo Domingo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701" w:hanging="1701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.30 – 17.30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opic 19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he Use of the Research and Regulatory Review Exception:  Country Presentations (Cont’d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legat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s. Martha Carvajal Aguirre, Intellectual Property, Undersecretary of the Scientific Investigation, Secretaría Nacional de Educación Superior (SENESCYT), Quito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– 18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 and Wrap-Up Discussio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Closing ceremony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Endofdocumen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IP/BOG/12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3686" w:hanging="1418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Prevost</dc:creator>
  <dc:description/>
  <cp:keywords/>
  <dc:language>en-US</dc:language>
  <cp:lastModifiedBy>Prevost</cp:lastModifiedBy>
  <cp:lastPrinted>2012-02-28T16:08:00Z</cp:lastPrinted>
  <dcterms:modified xsi:type="dcterms:W3CDTF">2012-02-28T15:08:00Z</dcterms:modified>
  <cp:revision>12</cp:revision>
  <dc:subject/>
  <dc:title>E</dc:title>
</cp:coreProperties>
</file>