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Zafar Mirza</w:t>
      </w:r>
    </w:p>
    <w:p>
      <w:pPr>
        <w:pStyle w:val="Normal"/>
        <w:autoSpaceDE w:val="false"/>
        <w:rPr/>
      </w:pPr>
      <w:r>
        <w:rPr>
          <w:rFonts w:cs="Arial" w:ascii="Arial" w:hAnsi="Arial"/>
          <w:sz w:val="20"/>
          <w:szCs w:val="20"/>
        </w:rPr>
        <w:drawing>
          <wp:inline distT="0" distB="0" distL="0" distR="0">
            <wp:extent cx="1628140"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628140" cy="1607185"/>
                    </a:xfrm>
                    <a:prstGeom prst="rect">
                      <a:avLst/>
                    </a:prstGeom>
                  </pic:spPr>
                </pic:pic>
              </a:graphicData>
            </a:graphic>
          </wp:inline>
        </w:drawing>
      </w:r>
      <w:r>
        <w:rPr>
          <w:rFonts w:cs="Arial" w:ascii="Arial" w:hAnsi="Arial"/>
          <w:sz w:val="20"/>
          <w:szCs w:val="20"/>
        </w:rPr>
        <w:t>Dr. Zafar Mirza is a medical doctor with a post-graduation specialization in public health, focusing on pharmaceutical policies in developing countries. Currently he works at the World Health Organization at its headquarters where he heads the Department of Public Health, Innovation and Intellectual Property. The main work of this department is to coordinate the implementation of Global Strategy and Plan of Action on Public Health, Innovation and Intellectual Property; WHO Health Research Strategy; and International Trade and Public Health related work. Before assuming this important office, he served as a Regional Adviser for Essential Medicines and Pharmaceutical Policies in the East Mediterranean Regional Office of WHO based in Cairo, where he was responsible for 22 countries in his area of work. For 12 years before joining WHO, he was a founding Executive Director of a civil society organization in Pakistan, The Network for Consumer Protection. He is a well-travelled Pakistani national, who has made extensive contributions at national and international level.</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02:00Z</dcterms:created>
  <dc:creator>leejo9</dc:creator>
  <dc:description/>
  <cp:keywords/>
  <dc:language>en-US</dc:language>
  <cp:lastModifiedBy>ZFR</cp:lastModifiedBy>
  <dcterms:modified xsi:type="dcterms:W3CDTF">2012-09-14T14:28:00Z</dcterms:modified>
  <cp:revision>3</cp:revision>
  <dc:subject/>
  <dc:title>Zafar Mirza</dc:title>
</cp:coreProperties>
</file>