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pt-BR"/>
              </w:rPr>
              <w:t>WIPO/CR/CONSULT/GE/11/3/INF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pt-BR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30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l Consultation Meeting on the Protection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adcasting Organiz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26 and 27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Cs w:val="22"/>
          <w:u w:val="single"/>
        </w:rPr>
        <w:t>Saturday, November 26, 2011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300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>10.00 – 10.15</w:t>
        <w:tab/>
        <w:t>Welcome address by:</w:t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ab/>
        <w:t xml:space="preserve">Mr. Francis Gurry, Director General, </w:t>
        <w:br/>
        <w:tab/>
        <w:t>World Intellectual Property Organization (WIPO)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  <w:tab/>
        <w:t>Election of the Chair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hanging="3410"/>
        <w:rPr>
          <w:szCs w:val="22"/>
        </w:rPr>
      </w:pPr>
      <w:r>
        <w:rPr/>
        <w:t>10.15 – 13.00</w:t>
        <w:tab/>
        <w:t>Consultations on the elements for a draft treaty on the protection of broadcasting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hanging="3410"/>
        <w:rPr>
          <w:szCs w:val="22"/>
        </w:rPr>
      </w:pPr>
      <w:r>
        <w:rPr>
          <w:szCs w:val="22"/>
        </w:rPr>
        <w:t>15.00 – 18.00</w:t>
        <w:tab/>
      </w:r>
      <w:r>
        <w:rPr/>
        <w:t>Consultations on the elements for a draft treaty on the protection of broadcasting organizations</w:t>
      </w:r>
      <w:r>
        <w:rPr>
          <w:szCs w:val="22"/>
        </w:rPr>
        <w:t xml:space="preserve"> (continuation)</w:t>
      </w:r>
    </w:p>
    <w:p>
      <w:pPr>
        <w:pStyle w:val="Normal"/>
        <w:tabs>
          <w:tab w:val="clear" w:pos="567"/>
          <w:tab w:val="left" w:pos="3080" w:leader="none"/>
        </w:tabs>
        <w:ind w:left="3080" w:hanging="319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080" w:leader="none"/>
        </w:tabs>
        <w:ind w:left="3080" w:hanging="319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Cs w:val="22"/>
          <w:u w:val="single"/>
        </w:rPr>
        <w:t>Sunday, November 27, 2011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ind w:left="2310" w:hanging="231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hanging="3410"/>
        <w:rPr>
          <w:szCs w:val="22"/>
        </w:rPr>
      </w:pPr>
      <w:r>
        <w:rPr>
          <w:szCs w:val="22"/>
        </w:rPr>
        <w:t>10.00 – 13.00</w:t>
        <w:tab/>
      </w:r>
      <w:r>
        <w:rPr/>
        <w:t>Consultations on the elements for a draft treaty on the protection of broadcasting organizations</w:t>
      </w:r>
      <w:r>
        <w:rPr>
          <w:szCs w:val="22"/>
        </w:rPr>
        <w:t xml:space="preserve"> (continuation)</w:t>
      </w:r>
    </w:p>
    <w:p>
      <w:pPr>
        <w:pStyle w:val="Normal"/>
        <w:tabs>
          <w:tab w:val="clear" w:pos="567"/>
          <w:tab w:val="left" w:pos="3080" w:leader="none"/>
        </w:tabs>
        <w:ind w:left="3080" w:hanging="308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center" w:pos="4320" w:leader="none"/>
          <w:tab w:val="right" w:pos="8640" w:leader="none"/>
        </w:tabs>
        <w:ind w:left="3410" w:hanging="3410"/>
        <w:rPr>
          <w:szCs w:val="22"/>
        </w:rPr>
      </w:pPr>
      <w:r>
        <w:rPr>
          <w:szCs w:val="22"/>
        </w:rPr>
        <w:t>15.00 – 18.00</w:t>
        <w:tab/>
        <w:t>Suggestions for the consideration of SCCR/23 on the Protection of Broadcasting Organizations</w:t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CR/CONSULT/GE/11/3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CONSULT GE 11 3 INF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6:00Z</dcterms:created>
  <dc:creator>Haizel</dc:creator>
  <dc:description/>
  <cp:keywords/>
  <dc:language>en-US</dc:language>
  <cp:lastModifiedBy>Haizel</cp:lastModifiedBy>
  <cp:lastPrinted>2011-09-28T09:42:00Z</cp:lastPrinted>
  <dcterms:modified xsi:type="dcterms:W3CDTF">2011-09-28T07:42:00Z</dcterms:modified>
  <cp:revision>2</cp:revision>
  <dc:subject/>
  <dc:title>WIPO/CR/CONSULT/GE/11/3/INF/</dc:title>
</cp:coreProperties>
</file>