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2085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81610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  <w:lang w:val="en-SG" w:eastAsia="en-US" w:bidi="th-TH"/>
              </w:rPr>
              <w:drawing>
                <wp:inline distT="0" distB="0" distL="0" distR="0">
                  <wp:extent cx="125730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UB-Regional 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  <w:lang w:val="es-ES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WIPO-ASEAN/IP/SIN/14/INF/1. PROV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august 6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aximizing the value of patent-related platforms, tools and services for AS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  <w:b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</w:t>
      </w:r>
    </w:p>
    <w:p>
      <w:pPr>
        <w:pStyle w:val="Normal"/>
        <w:rPr/>
      </w:pPr>
      <w:r>
        <w:rPr/>
        <w:t>the Singapore Cooperation Programme (S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the assistance of</w:t>
      </w:r>
    </w:p>
    <w:p>
      <w:pPr>
        <w:pStyle w:val="Normal"/>
        <w:rPr/>
      </w:pPr>
      <w:r>
        <w:rPr/>
        <w:t>the Intellectual Property Office of Singapore (IP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gapore, August 25 and 26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bookmarkStart w:id="3" w:name="Prepared"/>
      <w:bookmarkEnd w:id="3"/>
      <w:r>
        <w:rPr>
          <w:i/>
        </w:rPr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60" w:before="0" w:after="0"/>
        <w:contextualSpacing/>
        <w:rPr/>
      </w:pPr>
      <w:r>
        <w:rPr>
          <w:rFonts w:eastAsia="Times New Roman"/>
          <w:szCs w:val="22"/>
          <w:u w:val="single"/>
          <w:lang w:eastAsia="en-US"/>
        </w:rPr>
        <w:t>Monday, August 25, 2014 – Venue: WIPO Singapore Office</w:t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0"/>
        <w:gridCol w:w="6053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9.45 – 10.00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Registratio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10.00 – 10.30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Opening ceremony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Opening remarks by: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r. Francis Gurry, Director General, </w:t>
            </w:r>
            <w:r>
              <w:rPr>
                <w:rFonts w:eastAsia="Times New Roman"/>
                <w:szCs w:val="22"/>
                <w:lang w:eastAsia="en-US"/>
              </w:rPr>
              <w:t>World Intellectual Property Organization (WIPO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Tan Yih San, Chief Executive, Intellectual Property Office of Singapor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Official photograph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0.30 – 10.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Coffee Break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0.45 – 11.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1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The ASEAN Patent Examination Cooperation (ASPEC) </w:t>
            </w:r>
            <w:r>
              <w:rPr>
                <w:rFonts w:eastAsia="Times New Roman"/>
                <w:b/>
                <w:szCs w:val="22"/>
                <w:lang w:val="en-SG" w:eastAsia="en-US"/>
              </w:rPr>
              <w:t xml:space="preserve">and its benefits for </w:t>
            </w:r>
            <w:r>
              <w:rPr>
                <w:b/>
              </w:rPr>
              <w:t>innovators, patent professionals, and IP Offices</w:t>
            </w:r>
          </w:p>
        </w:tc>
      </w:tr>
      <w:tr>
        <w:trPr>
          <w:trHeight w:val="80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567"/>
                <w:tab w:val="left" w:pos="168" w:leader="none"/>
              </w:tabs>
              <w:ind w:left="168" w:hanging="168"/>
              <w:rPr/>
            </w:pPr>
            <w:r>
              <w:rPr>
                <w:lang w:val="en-GB"/>
              </w:rPr>
              <w:t>-</w:t>
              <w:tab/>
              <w:t>Mr Eric Toh, Manager, Registry of Patents, IPOS</w:t>
            </w:r>
          </w:p>
          <w:p>
            <w:pPr>
              <w:pStyle w:val="Normal"/>
              <w:tabs>
                <w:tab w:val="clear" w:pos="567"/>
                <w:tab w:val="left" w:pos="168" w:leader="none"/>
              </w:tabs>
              <w:ind w:left="168" w:hanging="168"/>
              <w:rPr/>
            </w:pPr>
            <w:r>
              <w:rPr>
                <w:lang w:val="en-GB"/>
              </w:rPr>
              <w:t>-</w:t>
              <w:tab/>
              <w:t>Mr Akimichi Tanabe, Japanese Patent Attorney, Felicite IP Consulting Singapore</w:t>
            </w:r>
          </w:p>
          <w:p>
            <w:pPr>
              <w:pStyle w:val="Normal"/>
              <w:tabs>
                <w:tab w:val="clear" w:pos="567"/>
                <w:tab w:val="left" w:pos="168" w:leader="none"/>
              </w:tabs>
              <w:ind w:left="168" w:hanging="168"/>
              <w:rPr>
                <w:rFonts w:eastAsia="Times New Roman"/>
                <w:szCs w:val="22"/>
                <w:lang w:eastAsia="en-US"/>
              </w:rPr>
            </w:pPr>
            <w:r>
              <w:rPr>
                <w:lang w:val="en-GB"/>
              </w:rPr>
              <w:t>-</w:t>
              <w:tab/>
              <w:t xml:space="preserve">Mr Kristian Robinson, Director, Spruson &amp; Ferguson Asia and President, Association of Singapore Patent Attorneys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1.45 – 12:30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2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IPO’s patent-related platforms, tools and services for innovators, patent professionals, and IP Offices </w:t>
            </w:r>
          </w:p>
          <w:p>
            <w:pPr>
              <w:pStyle w:val="Normal"/>
              <w:spacing w:lineRule="atLeast" w:line="260" w:before="0" w:after="0"/>
              <w:ind w:left="4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 xml:space="preserve">Mr. Matthew Bryan, Director, Patent Cooperation Treaty Legal Division, WIPO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12.30 – 13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Lunch Break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val="en-SG" w:eastAsia="en-US"/>
              </w:rPr>
            </w:pPr>
            <w:r>
              <w:rPr>
                <w:rFonts w:eastAsia="Times New Roman"/>
                <w:b/>
                <w:szCs w:val="22"/>
                <w:lang w:val="en-SG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3.30 – 15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3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b/>
                <w:szCs w:val="22"/>
                <w:lang w:val="en-SG" w:eastAsia="en-US"/>
              </w:rPr>
              <w:t xml:space="preserve">Experience with WIPO’s patent-related platforms, tools and services:  ASEAN IP Offices, patent professionals, and universities/R&amp;D centers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val="en-SG" w:eastAsia="en-US"/>
              </w:rPr>
            </w:pPr>
            <w:r>
              <w:rPr>
                <w:rFonts w:eastAsia="Times New Roman"/>
                <w:b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8" w:leader="none"/>
              </w:tabs>
              <w:spacing w:lineRule="atLeast" w:line="260" w:before="0" w:after="0"/>
              <w:ind w:left="168" w:hanging="168"/>
              <w:contextualSpacing/>
              <w:rPr/>
            </w:pPr>
            <w:r>
              <w:rPr/>
              <w:t>Dr Xie Rongguo, Patent Examiner, Search and Examination Unit, IPOS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Web"/>
              <w:spacing w:lineRule="atLeast" w:line="270" w:before="0" w:after="0"/>
              <w:ind w:left="168" w:hanging="168"/>
              <w:rPr>
                <w:rFonts w:ascii="Arial" w:hAnsi="Arial" w:eastAsia="SimSun;宋体" w:cs="Arial"/>
                <w:sz w:val="22"/>
                <w:szCs w:val="20"/>
                <w:lang w:val="en-US" w:eastAsia="zh-CN"/>
              </w:rPr>
            </w:pPr>
            <w:r>
              <w:rPr/>
              <w:t xml:space="preserve">- </w:t>
            </w:r>
            <w:r>
              <w:rPr>
                <w:rFonts w:eastAsia="SimSun;宋体" w:cs="Arial" w:ascii="Arial" w:hAnsi="Arial"/>
                <w:sz w:val="22"/>
                <w:szCs w:val="20"/>
                <w:lang w:val="en-US" w:eastAsia="zh-CN"/>
              </w:rPr>
              <w:t>Ms. Le Thi Kim Dzung, Partner, Vision &amp; Associates, Vietnam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SG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8" w:leader="none"/>
              </w:tabs>
              <w:ind w:left="168" w:hanging="142"/>
              <w:rPr/>
            </w:pPr>
            <w:r>
              <w:rPr/>
              <w:t>Prof. Roberto Pagulayan, Executive Director, Center for Research and Development, Angeles University Foundation, Philippines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5.00 – 16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Topic 4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International Collaboration:  how the Patent Cooperation Treaty (PCT) is becoming an even more powerful tool for pursuing multinational patent protectio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Speaker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Mr. Matthew Bryan, Director, Patent Cooperation Treaty Legal Division, WIPO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16.00 – 16.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Coffee Break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16.20 – 17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5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Services provided by WIPO’s Arbitration and Mediation Center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/>
              <w:t>Mr. Erik Wilbers, Director, WIPO Arbitration and Mediation Center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>
          <w:trHeight w:val="80" w:hRule="atLeast"/>
        </w:trPr>
        <w:tc>
          <w:tcPr>
            <w:tcW w:w="1758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.00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szCs w:val="22"/>
              </w:rPr>
              <w:t>WIPO Receptio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val="en-SG" w:eastAsia="en-US"/>
              </w:rPr>
            </w:pPr>
            <w:r>
              <w:rPr>
                <w:rFonts w:eastAsia="Times New Roman"/>
                <w:b/>
                <w:szCs w:val="22"/>
                <w:lang w:val="en-SG"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  <w:t>Tuesday, August 26, 2014 – Venue: Marina Bay Sands Convention Centre</w:t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096"/>
      </w:tblGrid>
      <w:tr>
        <w:trPr>
          <w:trHeight w:val="21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9.00 – 9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Opening of IP Week @ SG 2014 </w:t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Welcome Remark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/>
              <w:t>Mr.Tan Yih San, Chief Executive, IPO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9.05 – 9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Opening Address by Guest-of-Honour</w:t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/>
              <w:t>Mr. K Shanmugam, Minister for Foreign Affairs/Law</w:t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9.15 – 9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Launch of IP Valuation Centre</w:t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9.20 – 10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Keynote address and Panel Discussion 1: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Global IP Landscape</w:t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60" w:before="0" w:after="0"/>
              <w:ind w:left="164" w:hanging="142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r. Francis Gurry, Director General, WI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60" w:before="0" w:after="0"/>
              <w:ind w:left="164" w:hanging="142"/>
              <w:contextualSpacing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Mr. Mr Hitoshi Ito, Japan Patent Office, Commissio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60" w:before="0" w:after="0"/>
              <w:ind w:left="164" w:hanging="142"/>
              <w:contextualSpacing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Brian Hinman, Chief IP Officer, Phili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60" w:before="0" w:after="0"/>
              <w:ind w:left="164" w:hanging="142"/>
              <w:contextualSpacing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Todd Dickinson, Former Director of USPTO</w:t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oderato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Geoffrey Yu, Adjunct Professor, Lee Kuan Yew School of Public Policy, National University of Singapore</w:t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Cs/>
                <w:szCs w:val="22"/>
                <w:lang w:eastAsia="en-US"/>
              </w:rPr>
            </w:pPr>
            <w:r>
              <w:rPr>
                <w:rFonts w:eastAsia="Times New Roman"/>
                <w:bCs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10.20 – 10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Cs/>
                <w:szCs w:val="22"/>
                <w:lang w:eastAsia="en-US"/>
              </w:rPr>
            </w:pPr>
            <w:r>
              <w:rPr>
                <w:rFonts w:eastAsia="Times New Roman"/>
                <w:bCs/>
                <w:szCs w:val="22"/>
                <w:lang w:eastAsia="en-US"/>
              </w:rPr>
              <w:t>Coffee break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10.40 – 11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7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Keynote Panel Discussion 2: Capturing Asia markets through intellectual property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70"/>
              <w:ind w:left="164" w:hanging="142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Kenichi Nagasawa, Group Executive of Corporate IP &amp; Legal HQ, Can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70"/>
              <w:ind w:left="164" w:hanging="142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Ben Wang, Head of Patents, Unilever, Shangh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70"/>
              <w:ind w:left="164" w:hanging="142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Murali Neelakantan, Global General Counsel, CIP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4" w:leader="none"/>
              </w:tabs>
              <w:spacing w:lineRule="atLeast" w:line="270"/>
              <w:ind w:left="164" w:hanging="142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Kenneth K. Cho, Attorney, Kim &amp; Chang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oderato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s. Toe Su Aung, Co-founder and Director, Elipe Limited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1.40 – 12.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7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Keynote Panel Discussion 3: IP in the Evolution of Business model: Past, present and future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80" w:leader="none"/>
              </w:tabs>
              <w:spacing w:lineRule="atLeast" w:line="270"/>
              <w:ind w:left="176" w:hanging="176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r. Tao Zhang, Director of IP Strategy, Huaw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80" w:leader="none"/>
              </w:tabs>
              <w:spacing w:lineRule="atLeast" w:line="270"/>
              <w:ind w:left="176" w:hanging="176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Tan Min-Liang, CEO and Chief Gamer, Raz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80" w:leader="none"/>
              </w:tabs>
              <w:spacing w:lineRule="atLeast" w:line="270"/>
              <w:ind w:left="176" w:hanging="176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r. N. Darius Sankey, Managing Director, Ocean Tomo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oderato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7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s. Audrey Yap Su Ming, Managing Partner, Yusarn Audrey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12.35 – 14.00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Networking lunch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VENUE: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4.00 – 15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b/>
              </w:rPr>
              <w:t>Topic 6: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Angsana Junior Room, </w:t>
              <w:br/>
              <w:t>Marina Bay Sands Convention Center</w:t>
            </w:r>
          </w:p>
          <w:p>
            <w:pPr>
              <w:pStyle w:val="CommentText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mmentText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Issues facing patent professionals and R&amp;D Institutions in the ASEAN region 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CommentText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Speakers:</w:t>
            </w:r>
          </w:p>
        </w:tc>
        <w:tc>
          <w:tcPr>
            <w:tcW w:w="6096" w:type="dxa"/>
            <w:tcBorders/>
          </w:tcPr>
          <w:p>
            <w:pPr>
              <w:pStyle w:val="CommentText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176" w:hanging="1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s. Yenny Halim, Partner and Managing Director, Acemark, Indonesia</w:t>
            </w:r>
          </w:p>
          <w:p>
            <w:pPr>
              <w:pStyle w:val="CommentText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176" w:hanging="1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r Sanparwat Vithayasai, Manager of Technology Licensing Office, Chiang Mai University, Thailand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CommentText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Moderator:</w:t>
            </w:r>
          </w:p>
        </w:tc>
        <w:tc>
          <w:tcPr>
            <w:tcW w:w="6096" w:type="dxa"/>
            <w:tcBorders/>
          </w:tcPr>
          <w:p>
            <w:pPr>
              <w:pStyle w:val="CommentTex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r. Matthew Bryan, Director, Patent Cooperation Treaty Legal Division, WIPO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CommentText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5.00 – 15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Coffee break</w:t>
            </w:r>
          </w:p>
        </w:tc>
        <w:tc>
          <w:tcPr>
            <w:tcW w:w="6096" w:type="dxa"/>
            <w:tcBorders/>
          </w:tcPr>
          <w:p>
            <w:pPr>
              <w:pStyle w:val="CommentText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CommentText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5.15 – 16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pic 7:</w:t>
            </w:r>
          </w:p>
        </w:tc>
        <w:tc>
          <w:tcPr>
            <w:tcW w:w="6096" w:type="dxa"/>
            <w:tcBorders/>
          </w:tcPr>
          <w:p>
            <w:pPr>
              <w:pStyle w:val="CommentText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ASEAN IP harmonization:  striking the delicate balance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CommentText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Associate Professor Elizabeth Ng Siew Kuan, National University of Singapore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6.15 – 17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b/>
                <w:szCs w:val="22"/>
              </w:rPr>
              <w:t>Topic 8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ing group session: R&amp;D Sector/Patent Agent/IP Office collaboration to effectively use patent-related platforms, tools and services.</w:t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Speakers:</w:t>
            </w:r>
          </w:p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 xml:space="preserve">Delegates to form country groups to discuss collaboration strategies upon their return to their respective countries </w:t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Moderato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Mr. Peter Willimott, Senior Program Officer, WIPO Office in Singapore</w:t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.15 – 17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pic 9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val="en-SG" w:eastAsia="en-US"/>
              </w:rPr>
            </w:pPr>
            <w:r>
              <w:rPr>
                <w:rFonts w:eastAsia="Times New Roman"/>
                <w:b/>
                <w:szCs w:val="22"/>
                <w:lang w:val="en-SG" w:eastAsia="en-US"/>
              </w:rPr>
              <w:t>Seminar wrap up and conclusions</w:t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val="en-SG" w:eastAsia="en-US"/>
              </w:rPr>
            </w:pPr>
            <w:r>
              <w:rPr>
                <w:rFonts w:eastAsia="Times New Roman"/>
                <w:b/>
                <w:szCs w:val="22"/>
                <w:lang w:val="en-S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Moderator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  <w:t>Mr. Matthew Bryan, Director, Patent Cooperation Treaty Legal Division, WIPO</w:t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.30 – 17.40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8.30 – 19.00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9.00 – 21.00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Cs/>
              </w:rPr>
            </w:pPr>
            <w:r>
              <w:rPr>
                <w:bCs/>
              </w:rPr>
              <w:t>Closing ceremony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Cocktail Reception Venue: IP Ecosystem Fair</w:t>
            </w:r>
          </w:p>
          <w:p>
            <w:pPr>
              <w:pStyle w:val="Normal"/>
              <w:spacing w:lineRule="atLeast" w:line="260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tLeast" w:line="260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Gala dinner and WIPO-IPOS IP Awards 2014 at Marina Bay Sands</w:t>
            </w:r>
          </w:p>
        </w:tc>
      </w:tr>
      <w:tr>
        <w:trPr>
          <w:trHeight w:val="14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Cs/>
                <w:szCs w:val="22"/>
                <w:lang w:eastAsia="en-US"/>
              </w:rPr>
            </w:pPr>
            <w:r>
              <w:rPr>
                <w:rFonts w:eastAsia="Times New Roman"/>
                <w:bCs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SG" w:eastAsia="en-US"/>
              </w:rPr>
            </w:pPr>
            <w:r>
              <w:rPr>
                <w:rFonts w:eastAsia="Times New Roman"/>
                <w:szCs w:val="22"/>
                <w:lang w:val="en-SG" w:eastAsia="en-US"/>
              </w:rPr>
            </w:r>
          </w:p>
        </w:tc>
      </w:tr>
    </w:tbl>
    <w:p>
      <w:pPr>
        <w:pStyle w:val="EndofdocumentAnnex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_tradnl"/>
      </w:rPr>
    </w:pPr>
    <w:r>
      <w:rPr>
        <w:lang w:val="es-ES_tradnl"/>
      </w:rPr>
      <w:t>WIPO-ASEAN/IP/SIN/14/INF/1. PROV</w:t>
    </w:r>
  </w:p>
  <w:p>
    <w:pPr>
      <w:pStyle w:val="Normal"/>
      <w:jc w:val="right"/>
      <w:rPr>
        <w:lang w:val="de-DE"/>
      </w:rPr>
    </w:pPr>
    <w:r>
      <w:rPr>
        <w:lang w:val="es-E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nteri">
    <w:name w:val="Lanteri"/>
    <w:qFormat/>
    <w:rPr>
      <w:rFonts w:ascii="Arial" w:hAnsi="Arial" w:cs="Arial"/>
      <w:color w:val="000080"/>
      <w:sz w:val="20"/>
      <w:szCs w:val="20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MS Mincho;ＭＳ 明朝" w:cs="Times New Roman"/>
      <w:sz w:val="24"/>
      <w:szCs w:val="24"/>
      <w:lang w:val="en-SG"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S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E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7:00Z</dcterms:created>
  <dc:creator>Jazairy</dc:creator>
  <dc:description/>
  <cp:keywords/>
  <dc:language>en-US</dc:language>
  <cp:lastModifiedBy>Peter Willimott</cp:lastModifiedBy>
  <cp:lastPrinted>2014-08-20T16:33:00Z</cp:lastPrinted>
  <dcterms:modified xsi:type="dcterms:W3CDTF">2014-08-20T10:26:00Z</dcterms:modified>
  <cp:revision>3</cp:revision>
  <dc:subject/>
  <dc:title>E</dc:title>
</cp:coreProperties>
</file>