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Russian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17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 adoption of a revised trademark law treaty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Singapore, March 13 to 31, 2006</w:t>
      </w:r>
    </w:p>
    <w:p>
      <w:pPr>
        <w:pStyle w:val="TitleofDoc"/>
        <w:rPr/>
      </w:pPr>
      <w:r>
        <w:rPr/>
        <w:t>ARTICLE 25</w:t>
      </w:r>
    </w:p>
    <w:p>
      <w:pPr>
        <w:pStyle w:val="Preparedby"/>
        <w:rPr/>
      </w:pPr>
      <w:r>
        <w:rPr/>
        <w:t>Proposal by the Delegation of Kyrgyz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ab/>
        <w:t>The Delegation of Kyrgyzstan proposes to amend paragraph (2)(a) as follows: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ab/>
        <w:tab/>
        <w:t>“(a)  Notwithstanding paragraph (1), Article 24 may be amended by the Assembly…”.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TLT/R/DC/1 Prov.</w:t>
    </w:r>
  </w:p>
  <w:p>
    <w:pPr>
      <w:pStyle w:val="Header"/>
      <w:jc w:val="center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Article 25, TLT/R/DC : Diplomatic Conference for the Adoption of a Revised Trademark Law Treaty (TLT)</dc:description>
  <cp:keywords>edocs.mdocs mdocs meetings TLT/R/DC/18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Moret-Tan</cp:lastModifiedBy>
  <cp:lastPrinted>2006-03-17T14:59:00Z</cp:lastPrinted>
  <dcterms:modified xsi:type="dcterms:W3CDTF">2007-11-22T17:40:00Z</dcterms:modified>
  <cp:revision>3</cp:revision>
  <dc:subject>Article 25, TLT/R/DC : Diplomatic Conference for the Adoption of a Revised Trademark Law Treaty (TLT)</dc:subject>
  <dc:title>TLT/R/DC/18: Article 25</dc:title>
</cp:coreProperties>
</file>