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3/</w:t>
            </w:r>
            <w:del w:id="0" w:author="Folliet" w:date="2002-07-12T09:26:00Z">
              <w:bookmarkStart w:id="0" w:name="Code"/>
              <w:bookmarkEnd w:id="0"/>
              <w:r>
                <w:rPr>
                  <w:rFonts w:cs="Arial" w:ascii="Arial" w:hAnsi="Arial"/>
                  <w:b/>
                  <w:spacing w:val="10"/>
                  <w:sz w:val="22"/>
                </w:rPr>
                <w:delText>7</w:delText>
              </w:r>
            </w:del>
            <w:ins w:id="1" w:author="broda" w:date="2002-07-30T10:59:00Z">
              <w:r>
                <w:rPr>
                  <w:rFonts w:cs="Arial" w:ascii="Arial" w:hAnsi="Arial"/>
                  <w:b/>
                  <w:spacing w:val="10"/>
                  <w:sz w:val="22"/>
                </w:rPr>
                <w:t>8</w:t>
              </w:r>
            </w:ins>
            <w:del w:id="2" w:author="broda" w:date="2002-07-30T10:59:00Z">
              <w:r>
                <w:rPr>
                  <w:rFonts w:cs="Arial" w:ascii="Arial" w:hAnsi="Arial"/>
                  <w:b/>
                  <w:spacing w:val="10"/>
                  <w:sz w:val="22"/>
                </w:rPr>
                <w:delText>9</w:delText>
              </w:r>
            </w:del>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Third Session</w:t>
      </w:r>
    </w:p>
    <w:p>
      <w:pPr>
        <w:pStyle w:val="PlaceAndDate"/>
        <w:rPr/>
      </w:pPr>
      <w:r>
        <w:rPr/>
        <w:t>Geneva, October 28 to November 1, 2002</w:t>
      </w:r>
    </w:p>
    <w:p>
      <w:pPr>
        <w:pStyle w:val="TitleofDoc"/>
        <w:rPr/>
      </w:pPr>
      <w:ins w:id="3" w:author="broda" w:date="2002-08-20T15:52:00Z">
        <w:bookmarkStart w:id="3" w:name="TitleOfDoc"/>
        <w:bookmarkEnd w:id="3"/>
        <w:r>
          <w:rPr>
            <w:caps w:val="false"/>
            <w:smallCaps w:val="false"/>
          </w:rPr>
          <w:t xml:space="preserve">POSITIVE ASPECTS IN THE USE OF THE GLOBAL PROTECTION SYSTEMS:    </w:t>
        </w:r>
      </w:ins>
      <w:ins w:id="4" w:author="broda" w:date="2002-08-20T15:54:00Z">
        <w:r>
          <w:rPr>
            <w:caps w:val="false"/>
            <w:smallCaps w:val="false"/>
          </w:rPr>
          <w:t xml:space="preserve">  </w:t>
        </w:r>
      </w:ins>
      <w:ins w:id="5" w:author="broda" w:date="2002-08-20T15:52:00Z">
        <w:r>
          <w:rPr>
            <w:caps w:val="false"/>
            <w:smallCaps w:val="false"/>
          </w:rPr>
          <w:t xml:space="preserve"> THE MADRID AND THE HAGUE SYSTEMS </w:t>
        </w:r>
      </w:ins>
      <w:ins w:id="6" w:author="Folliet" w:date="2002-07-12T10:13:00Z">
        <w:del w:id="7" w:author="broda" w:date="2002-08-20T15:52:00Z">
          <w:r>
            <w:rPr>
              <w:caps w:val="false"/>
              <w:smallCaps w:val="false"/>
            </w:rPr>
            <w:delText>THE DIGITAL AGENDA:  THE WIPO COPYRIGHT TREATY</w:delText>
          </w:r>
        </w:del>
      </w:ins>
      <w:ins w:id="8" w:author="Folliet" w:date="2002-07-12T10:13:00Z">
        <w:del w:id="9" w:author="broda" w:date="2002-07-30T11:11:00Z">
          <w:r>
            <w:rPr>
              <w:caps w:val="false"/>
              <w:smallCaps w:val="false"/>
            </w:rPr>
            <w:delText xml:space="preserve"> </w:delText>
          </w:r>
        </w:del>
      </w:ins>
      <w:ins w:id="10" w:author="Folliet" w:date="2002-07-12T10:13:00Z">
        <w:del w:id="11" w:author="broda" w:date="2002-08-20T15:53:00Z">
          <w:r>
            <w:rPr>
              <w:caps w:val="false"/>
              <w:smallCaps w:val="false"/>
            </w:rPr>
            <w:delText>(WCT)</w:delText>
          </w:r>
        </w:del>
      </w:ins>
      <w:ins w:id="12" w:author="Folliet" w:date="2002-07-12T10:13:00Z">
        <w:del w:id="13" w:author="broda" w:date="2002-07-30T11:00:00Z">
          <w:r>
            <w:rPr>
              <w:caps w:val="false"/>
              <w:smallCaps w:val="false"/>
            </w:rPr>
            <w:delText>,</w:delText>
          </w:r>
        </w:del>
      </w:ins>
      <w:ins w:id="14" w:author="Folliet" w:date="2002-07-10T09:20:00Z">
        <w:del w:id="15" w:author="broda" w:date="2002-07-30T11:00:00Z">
          <w:r>
            <w:rPr/>
            <w:br/>
          </w:r>
        </w:del>
      </w:ins>
      <w:ins w:id="16" w:author="Folliet" w:date="2002-07-12T10:14:00Z">
        <w:del w:id="17" w:author="broda" w:date="2002-08-20T15:53:00Z">
          <w:r>
            <w:rPr>
              <w:caps w:val="false"/>
              <w:smallCaps w:val="false"/>
            </w:rPr>
            <w:delText>THE WIPO PERFORMANCES AND</w:delText>
          </w:r>
        </w:del>
      </w:ins>
      <w:ins w:id="18" w:author="Folliet" w:date="2002-07-12T10:14:00Z">
        <w:del w:id="19" w:author="broda" w:date="2002-07-30T11:11:00Z">
          <w:r>
            <w:rPr>
              <w:caps w:val="false"/>
              <w:smallCaps w:val="false"/>
            </w:rPr>
            <w:delText xml:space="preserve"> </w:delText>
          </w:r>
        </w:del>
      </w:ins>
      <w:ins w:id="20" w:author="Folliet" w:date="2002-07-12T10:14:00Z">
        <w:del w:id="21" w:author="broda" w:date="2002-08-20T15:53:00Z">
          <w:r>
            <w:rPr>
              <w:caps w:val="false"/>
              <w:smallCaps w:val="false"/>
            </w:rPr>
            <w:delText>PHONOGRAMS</w:delText>
          </w:r>
        </w:del>
      </w:ins>
      <w:ins w:id="22" w:author="Folliet" w:date="2002-07-12T10:14:00Z">
        <w:del w:id="23" w:author="broda" w:date="2002-07-30T11:11:00Z">
          <w:r>
            <w:rPr>
              <w:caps w:val="false"/>
              <w:smallCaps w:val="false"/>
            </w:rPr>
            <w:delText xml:space="preserve"> </w:delText>
          </w:r>
        </w:del>
      </w:ins>
      <w:ins w:id="24" w:author="Folliet" w:date="2002-07-12T10:14:00Z">
        <w:del w:id="25" w:author="broda" w:date="2002-08-20T15:53:00Z">
          <w:r>
            <w:rPr>
              <w:caps w:val="false"/>
              <w:smallCaps w:val="false"/>
            </w:rPr>
            <w:delText>TREATY</w:delText>
          </w:r>
        </w:del>
      </w:ins>
      <w:ins w:id="26" w:author="Folliet" w:date="2002-07-12T10:14:00Z">
        <w:del w:id="27" w:author="broda" w:date="2002-07-30T11:11:00Z">
          <w:r>
            <w:rPr>
              <w:caps w:val="false"/>
              <w:smallCaps w:val="false"/>
            </w:rPr>
            <w:delText xml:space="preserve"> </w:delText>
          </w:r>
        </w:del>
      </w:ins>
      <w:ins w:id="28" w:author="Folliet" w:date="2002-07-12T10:14:00Z">
        <w:del w:id="29" w:author="broda" w:date="2002-08-20T15:53:00Z">
          <w:r>
            <w:rPr>
              <w:caps w:val="false"/>
              <w:smallCaps w:val="false"/>
            </w:rPr>
            <w:delText xml:space="preserve">(WPPT) </w:delText>
          </w:r>
        </w:del>
      </w:ins>
      <w:del w:id="30" w:author="broda" w:date="2002-07-30T11:01:00Z">
        <w:r>
          <w:rPr>
            <w:caps w:val="false"/>
            <w:smallCaps w:val="false"/>
          </w:rPr>
          <w:delText>AND COPYRIGHT LEGISLATION IN DEVELOPING COUNTRIES</w:delText>
        </w:r>
      </w:del>
    </w:p>
    <w:p>
      <w:pPr>
        <w:pStyle w:val="Preparedby"/>
        <w:rPr/>
      </w:pPr>
      <w:ins w:id="31" w:author="Folliet" w:date="2002-07-09T16:51:00Z">
        <w:bookmarkStart w:id="4" w:name="Prepared"/>
        <w:bookmarkEnd w:id="4"/>
        <w:r>
          <w:rPr/>
          <w:t xml:space="preserve">Document </w:t>
        </w:r>
      </w:ins>
      <w:r>
        <w:rPr/>
        <w:t xml:space="preserve">prepared by the </w:t>
      </w:r>
      <w:del w:id="32" w:author="Folliet" w:date="2002-08-13T15:14:00Z">
        <w:r>
          <w:rPr/>
          <w:delText>International Bureau</w:delText>
        </w:r>
      </w:del>
      <w:ins w:id="33" w:author="Folliet" w:date="2002-08-13T15:14:00Z">
        <w:r>
          <w:rPr/>
          <w:t xml:space="preserve">Secretariat </w:t>
        </w:r>
      </w:ins>
      <w:r>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del w:id="50" w:author="Folliet" w:date="2002-07-10T17:13:00Z"/>
        </w:rPr>
      </w:pPr>
      <w:del w:id="34" w:author="Folliet" w:date="2002-07-10T17:13:00Z">
        <w:r>
          <w:rPr/>
        </w:r>
      </w:del>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pStyle w:val="Normal"/>
        <w:widowControl w:val="false"/>
        <w:tabs>
          <w:tab w:val="clear" w:pos="4536"/>
          <w:tab w:val="clear" w:pos="9072"/>
          <w:tab w:val="left" w:pos="567" w:leader="none"/>
          <w:tab w:val="left" w:pos="8647" w:leader="none"/>
        </w:tabs>
        <w:rPr>
          <w:lang w:eastAsia="en-US"/>
          <w:del w:id="68" w:author="Folliet" w:date="2002-07-12T09:29:00Z"/>
        </w:rPr>
      </w:pPr>
      <w:del w:id="51" w:author="Folliet" w:date="2002-07-12T09:29:00Z">
        <w:r>
          <w:rPr>
            <w:lang w:eastAsia="en-US"/>
          </w:rPr>
        </w:r>
      </w:del>
    </w:p>
    <w:p>
      <w:pPr>
        <w:pStyle w:val="Header"/>
        <w:widowControl w:val="false"/>
        <w:tabs>
          <w:tab w:val="clear" w:pos="4536"/>
          <w:tab w:val="clear" w:pos="9072"/>
          <w:tab w:val="left" w:pos="567" w:leader="none"/>
          <w:tab w:val="left" w:pos="8647" w:leader="none"/>
        </w:tabs>
        <w:rPr>
          <w:lang w:eastAsia="en-US"/>
          <w:del w:id="70" w:author="Folliet" w:date="2002-07-12T09:29:00Z"/>
        </w:rPr>
      </w:pPr>
      <w:del w:id="69" w:author="Folliet" w:date="2002-07-12T09:29:00Z">
        <w:r>
          <w:rPr>
            <w:lang w:eastAsia="en-US"/>
          </w:rPr>
          <w:delText>I.</w:delText>
          <w:tab/>
          <w:delText>INTRODUCTION</w:delText>
        </w:r>
      </w:del>
    </w:p>
    <w:p>
      <w:pPr>
        <w:pStyle w:val="Normal"/>
        <w:widowControl w:val="false"/>
        <w:rPr>
          <w:lang w:eastAsia="en-US"/>
          <w:del w:id="72" w:author="Folliet" w:date="2002-07-12T09:29:00Z"/>
        </w:rPr>
      </w:pPr>
      <w:del w:id="71" w:author="Folliet" w:date="2002-07-12T09:29:00Z">
        <w:r>
          <w:rPr>
            <w:lang w:eastAsia="en-US"/>
          </w:rPr>
        </w:r>
      </w:del>
    </w:p>
    <w:p>
      <w:pPr>
        <w:pStyle w:val="Normal"/>
        <w:widowControl w:val="false"/>
        <w:rPr>
          <w:lang w:eastAsia="en-US"/>
          <w:del w:id="74" w:author="Folliet" w:date="2002-07-12T09:29:00Z"/>
        </w:rPr>
      </w:pPr>
      <w:del w:id="73" w:author="Folliet" w:date="2002-07-12T09:29:00Z">
        <w:r>
          <w:rPr>
            <w:lang w:eastAsia="en-US"/>
          </w:rPr>
        </w:r>
      </w:del>
    </w:p>
    <w:p>
      <w:pPr>
        <w:pStyle w:val="Normal"/>
        <w:rPr>
          <w:del w:id="77" w:author="Folliet" w:date="2002-07-12T09:29:00Z"/>
        </w:rPr>
      </w:pPr>
      <w:del w:id="75" w:author="Folliet" w:date="2002-07-09T16:09:00Z">
        <w:r>
          <w:rPr/>
          <w:delText>1.</w:delText>
          <w:tab/>
        </w:r>
      </w:del>
      <w:del w:id="76" w:author="Folliet" w:date="2002-07-12T09:29:00Z">
        <w:r>
          <w:rPr/>
          <w:delText xml:space="preserve">Now in its fifth year of existence, the WIPO Worldwide Academy is continuing in its objective to serve as an educational institution for human resource development by providing teaching, training, and research services in intellectual property. The Academy’s programs are carried out both at the headquarters of WIPO in Geneva, and in different parts of the world, fulfilling its mandate of being truly worldwide.  The Academy has extended its cooperation with academic institutions and intellectual property offices to further the accomplishment of its role as an institution of excellence. </w:delText>
        </w:r>
      </w:del>
    </w:p>
    <w:p>
      <w:pPr>
        <w:pStyle w:val="TextBody"/>
        <w:rPr>
          <w:del w:id="79" w:author="Folliet" w:date="2002-07-12T09:29:00Z"/>
        </w:rPr>
      </w:pPr>
      <w:del w:id="78" w:author="Folliet" w:date="2002-07-12T09:29:00Z">
        <w:r>
          <w:rPr/>
        </w:r>
      </w:del>
    </w:p>
    <w:p>
      <w:pPr>
        <w:pStyle w:val="Normal"/>
        <w:rPr>
          <w:lang w:eastAsia="en-US"/>
          <w:del w:id="82" w:author="Folliet" w:date="2002-07-12T09:29:00Z"/>
        </w:rPr>
      </w:pPr>
      <w:del w:id="80" w:author="Folliet" w:date="2002-07-09T16:09:00Z">
        <w:r>
          <w:rPr/>
          <w:delText>2.</w:delText>
          <w:tab/>
        </w:r>
      </w:del>
      <w:del w:id="81" w:author="Folliet" w:date="2002-07-12T09:29:00Z">
        <w:r>
          <w:rPr/>
          <w:delText>With the increasing importance of intellectual property in everyday life, the Academy has expanded the scope of its development training programs to include not only courses and seminars on the legislative and administrative aspects of intellectual property but also topical subjects such as intellectual property and its links with access to genetic resources, traditional knowledge and folklore, IP and small and medium-sized enterprises (SMEs), enforcement of intellectual property rights, electronic commerce, etc.</w:delText>
        </w:r>
      </w:del>
    </w:p>
    <w:p>
      <w:pPr>
        <w:pStyle w:val="TextBody"/>
        <w:widowControl/>
        <w:bidi w:val="0"/>
        <w:rPr>
          <w:lang w:eastAsia="en-US"/>
          <w:del w:id="84" w:author="Folliet" w:date="2002-07-12T09:29:00Z"/>
        </w:rPr>
      </w:pPr>
      <w:del w:id="83" w:author="Folliet" w:date="2002-07-12T09:29:00Z">
        <w:r>
          <w:rPr>
            <w:lang w:eastAsia="en-US"/>
          </w:rPr>
        </w:r>
      </w:del>
    </w:p>
    <w:p>
      <w:pPr>
        <w:pStyle w:val="Normal"/>
        <w:rPr>
          <w:i/>
          <w:i/>
          <w:del w:id="87" w:author="Folliet" w:date="2002-07-12T09:29:00Z"/>
        </w:rPr>
      </w:pPr>
      <w:del w:id="85" w:author="Folliet" w:date="2002-07-09T16:10:00Z">
        <w:r>
          <w:rPr/>
          <w:delText>3.</w:delText>
          <w:tab/>
        </w:r>
      </w:del>
      <w:del w:id="86" w:author="Folliet" w:date="2002-07-12T09:29:00Z">
        <w:r>
          <w:rPr/>
          <w:delText xml:space="preserve">The programs of the Academy comprise the following categories described briefly below: </w:delText>
        </w:r>
      </w:del>
    </w:p>
    <w:p>
      <w:pPr>
        <w:pStyle w:val="Normal"/>
        <w:widowControl/>
        <w:bidi w:val="0"/>
        <w:rPr>
          <w:i/>
          <w:i/>
          <w:del w:id="89" w:author="Folliet" w:date="2002-07-10T17:16:00Z"/>
        </w:rPr>
      </w:pPr>
      <w:del w:id="88" w:author="Folliet" w:date="2002-07-10T17:16:00Z">
        <w:r>
          <w:rPr>
            <w:i/>
          </w:rPr>
        </w:r>
      </w:del>
    </w:p>
    <w:p>
      <w:pPr>
        <w:pStyle w:val="Normal"/>
        <w:ind w:left="567" w:firstLine="567"/>
        <w:rPr>
          <w:del w:id="93" w:author="Folliet" w:date="2002-07-12T09:29:00Z"/>
        </w:rPr>
      </w:pPr>
      <w:del w:id="90" w:author="Folliet" w:date="2002-07-12T09:29:00Z">
        <w:r>
          <w:rPr/>
          <w:delText xml:space="preserve">The </w:delText>
        </w:r>
      </w:del>
      <w:del w:id="91" w:author="Folliet" w:date="2002-07-12T09:29:00Z">
        <w:r>
          <w:rPr>
            <w:i/>
          </w:rPr>
          <w:delText>Professional Training Program</w:delText>
        </w:r>
      </w:del>
      <w:del w:id="92" w:author="Folliet" w:date="2002-07-12T09:29:00Z">
        <w:r>
          <w:rPr/>
          <w:delText xml:space="preserve"> offers intermediate and advanced training courses for managers and technical staff of intellectual property offices and other professional users of the system.  These courses are directed not only at persons working in intellectual property offices, but also at those involved with research work in universities and R&amp;D institutions, as well as chambers of commerce and industry.  These training courses are offered by the Academy jointly with more than 25 cooperating States and institutions.  </w:delText>
        </w:r>
      </w:del>
    </w:p>
    <w:p>
      <w:pPr>
        <w:pStyle w:val="TextBodyIndent"/>
        <w:ind w:left="0" w:hanging="0"/>
        <w:rPr>
          <w:lang w:eastAsia="en-US"/>
          <w:del w:id="95" w:author="Folliet" w:date="2002-07-12T09:29:00Z"/>
        </w:rPr>
      </w:pPr>
      <w:del w:id="94" w:author="Folliet" w:date="2002-07-12T09:29:00Z">
        <w:r>
          <w:rPr>
            <w:lang w:eastAsia="en-US"/>
          </w:rPr>
        </w:r>
      </w:del>
    </w:p>
    <w:p>
      <w:pPr>
        <w:pStyle w:val="TextBodyIndent"/>
        <w:ind w:left="567" w:firstLine="567"/>
        <w:rPr>
          <w:del w:id="99" w:author="Folliet" w:date="2002-07-12T09:29:00Z"/>
        </w:rPr>
      </w:pPr>
      <w:del w:id="96" w:author="Folliet" w:date="2002-07-12T09:29:00Z">
        <w:r>
          <w:rPr/>
          <w:delText xml:space="preserve">Under the </w:delText>
        </w:r>
      </w:del>
      <w:del w:id="97" w:author="Folliet" w:date="2002-07-12T09:29:00Z">
        <w:r>
          <w:rPr>
            <w:i/>
          </w:rPr>
          <w:delText>Policy Development Program</w:delText>
        </w:r>
      </w:del>
      <w:del w:id="98" w:author="Folliet" w:date="2002-07-12T09:29:00Z">
        <w:r>
          <w:rPr/>
          <w:delText>, the Academy organizes sessions for decision</w:delText>
          <w:noBreakHyphen/>
          <w:delText xml:space="preserve">makers, policy advisors, development managers, diplomats and other target groups, to promote policy debate and a deeper understanding of the practical implications of the intellectual property system.  The sessions are also designed to provide a forum for sharing information and exchanging views on the experience of other developing countries and countries in transition in using the intellectual property system as a tool for development.  Two types of sessions are conducted:  (a) General Academy sessions, which cover a broad range of topics on the protection, administration and enforcement of intellectual property rights, where the experience of developing countries and countries in transition is given particular emphasis;  and (b) Special Academy sessions, for specific target groups, which deal intensively with specialized issues, such as the enforcement of intellectual property rights, the implications of the Agreement on Trade-Related Aspects of Intellectual Property Rights (TRIPS Agreement) and promoting the teaching and training of intellectual property. </w:delText>
        </w:r>
      </w:del>
    </w:p>
    <w:p>
      <w:pPr>
        <w:pStyle w:val="Normal"/>
        <w:widowControl w:val="false"/>
        <w:tabs>
          <w:tab w:val="left" w:pos="567" w:leader="none"/>
        </w:tabs>
        <w:rPr>
          <w:lang w:eastAsia="en-US"/>
          <w:del w:id="101" w:author="Folliet" w:date="2002-07-12T09:29:00Z"/>
        </w:rPr>
      </w:pPr>
      <w:del w:id="100" w:author="Folliet" w:date="2002-07-12T09:29:00Z">
        <w:r>
          <w:rPr>
            <w:lang w:eastAsia="en-US"/>
          </w:rPr>
        </w:r>
      </w:del>
    </w:p>
    <w:p>
      <w:pPr>
        <w:pStyle w:val="TextBody"/>
        <w:ind w:left="567" w:firstLine="567"/>
        <w:rPr>
          <w:del w:id="107" w:author="Folliet" w:date="2002-07-12T09:29:00Z"/>
        </w:rPr>
      </w:pPr>
      <w:del w:id="102" w:author="Folliet" w:date="2002-07-12T09:29:00Z">
        <w:r>
          <w:rPr/>
          <w:delText xml:space="preserve">The </w:delText>
        </w:r>
      </w:del>
      <w:del w:id="103" w:author="Folliet" w:date="2002-07-12T09:29:00Z">
        <w:r>
          <w:rPr>
            <w:i/>
          </w:rPr>
          <w:delText xml:space="preserve">Distance Learning Program </w:delText>
        </w:r>
      </w:del>
      <w:del w:id="104" w:author="Folliet" w:date="2002-07-12T09:29:00Z">
        <w:r>
          <w:rPr/>
          <w:delText>is a</w:delText>
        </w:r>
      </w:del>
      <w:del w:id="105" w:author="Folliet" w:date="2002-07-12T09:29:00Z">
        <w:r>
          <w:rPr>
            <w:i/>
          </w:rPr>
          <w:delText xml:space="preserve"> </w:delText>
        </w:r>
      </w:del>
      <w:del w:id="106" w:author="Folliet" w:date="2002-07-12T09:29:00Z">
        <w:r>
          <w:rPr/>
          <w:delText>cost</w:delText>
          <w:noBreakHyphen/>
          <w:delText>effective complement to traditional training, with the advantages of flexibility of time and space, and the capacity to reach the unreached. These courses are delivered via the Internet, using a format that allows for online registration, student-teacher interaction, student tests, course-monitoring and evaluation systems. The first introductory course on intellectual property launched in 1999 has now been expanded and upgraded to become a general course on intellectual property and is a pre-requisite for participation in the interregional intermediate seminars for IP professionals.</w:delText>
        </w:r>
      </w:del>
    </w:p>
    <w:p>
      <w:pPr>
        <w:pStyle w:val="TextBody"/>
        <w:ind w:left="1134" w:hanging="0"/>
        <w:rPr>
          <w:del w:id="109" w:author="Folliet" w:date="2002-07-12T09:29:00Z"/>
        </w:rPr>
      </w:pPr>
      <w:del w:id="108" w:author="Folliet" w:date="2002-07-12T09:29:00Z">
        <w:r>
          <w:rPr/>
        </w:r>
      </w:del>
    </w:p>
    <w:p>
      <w:pPr>
        <w:pStyle w:val="TextBody"/>
        <w:ind w:left="567" w:firstLine="567"/>
        <w:rPr>
          <w:del w:id="114" w:author="Folliet" w:date="2002-07-12T09:29:00Z"/>
        </w:rPr>
      </w:pPr>
      <w:del w:id="110" w:author="Folliet" w:date="2002-07-12T09:29:00Z">
        <w:r>
          <w:rPr/>
          <w:delText xml:space="preserve">The </w:delText>
        </w:r>
      </w:del>
      <w:del w:id="111" w:author="Folliet" w:date="2002-07-12T09:29:00Z">
        <w:r>
          <w:rPr>
            <w:i/>
          </w:rPr>
          <w:delText>Library</w:delText>
        </w:r>
      </w:del>
      <w:del w:id="112" w:author="Folliet" w:date="2002-07-12T09:29:00Z">
        <w:r>
          <w:rPr/>
          <w:delText>, which specializes in intellectual property materials, is designed to support the research and information needs of WIPO staff, students of the Academy and external researchers.  The library is an excellent source of information on intellectual property.  Its features include an online, automated public-access catalogue, reading room for reference study, access to laws and treaties, Lexis</w:delText>
          <w:noBreakHyphen/>
          <w:delText>Nexis and a cyber center which houses a CD-ROM terminal and several workstations.  The Library also publishes specialized bibliographies on intellectual property topics</w:delText>
        </w:r>
      </w:del>
      <w:del w:id="113" w:author="Folliet" w:date="2002-07-12T09:29:00Z">
        <w:r>
          <w:rPr>
            <w:color w:val="FF0000"/>
          </w:rPr>
          <w:delText>.</w:delText>
        </w:r>
      </w:del>
    </w:p>
    <w:p>
      <w:pPr>
        <w:pStyle w:val="Heading3"/>
        <w:tabs>
          <w:tab w:val="clear" w:pos="567"/>
          <w:tab w:val="left" w:pos="284" w:leader="none"/>
        </w:tabs>
        <w:rPr>
          <w:color w:val="FF0000"/>
          <w:del w:id="116" w:author="Folliet" w:date="2002-07-12T09:29:00Z"/>
        </w:rPr>
      </w:pPr>
      <w:del w:id="115" w:author="Folliet" w:date="2002-07-12T09:29:00Z">
        <w:r>
          <w:rPr>
            <w:color w:val="FF0000"/>
          </w:rPr>
        </w:r>
      </w:del>
    </w:p>
    <w:p>
      <w:pPr>
        <w:pStyle w:val="TextBody"/>
        <w:ind w:left="567" w:firstLine="567"/>
        <w:rPr>
          <w:del w:id="120" w:author="Folliet" w:date="2002-07-12T09:29:00Z"/>
        </w:rPr>
      </w:pPr>
      <w:del w:id="117" w:author="Folliet" w:date="2002-07-12T09:29:00Z">
        <w:r>
          <w:rPr/>
          <w:delText xml:space="preserve">Various </w:delText>
        </w:r>
      </w:del>
      <w:del w:id="118" w:author="Folliet" w:date="2002-07-12T09:29:00Z">
        <w:r>
          <w:rPr>
            <w:i/>
          </w:rPr>
          <w:delText>Specialized Programs</w:delText>
        </w:r>
      </w:del>
      <w:del w:id="119" w:author="Folliet" w:date="2002-07-12T09:29:00Z">
        <w:r>
          <w:rPr/>
          <w:delText xml:space="preserve"> are administered by the Academy, in particular in its program of cooperation with universities. The development of curricula for the teaching of intellectual property in universities and the award of long term fellowships are intended to stimulate scholarship and research in intellectual property.  The publication of various teaching materials is also an activity carried out by the Academy in direct response to wide demands from universities and other academic institutions.  The Academy has also entered into programs of cooperation with universities for joint award of degrees, diploma or certificates.  The Academy supports a variety of other activities related to academia through sponsorship of participants or in cooperation with other sectors of WIPO.  The Academy also organizes a Summer School, which is open to senior students and young professionals from all regions of the world.  Based on the success of its sessions, the program has been expanded both in terms of its content as well as student intake.</w:delText>
        </w:r>
      </w:del>
    </w:p>
    <w:p>
      <w:pPr>
        <w:pStyle w:val="TextBody"/>
        <w:ind w:left="567" w:firstLine="567"/>
        <w:rPr>
          <w:del w:id="122" w:author="Folliet" w:date="2002-07-12T09:29:00Z"/>
        </w:rPr>
      </w:pPr>
      <w:del w:id="121" w:author="Folliet" w:date="2002-07-12T09:29:00Z">
        <w:r>
          <w:rPr/>
        </w:r>
      </w:del>
    </w:p>
    <w:p>
      <w:pPr>
        <w:pStyle w:val="Normal"/>
        <w:widowControl w:val="false"/>
        <w:tabs>
          <w:tab w:val="left" w:pos="567" w:leader="none"/>
        </w:tabs>
        <w:rPr>
          <w:lang w:eastAsia="en-US"/>
          <w:del w:id="124" w:author="Folliet" w:date="2002-07-12T09:29:00Z"/>
        </w:rPr>
      </w:pPr>
      <w:del w:id="123" w:author="Folliet" w:date="2002-07-12T09:29:00Z">
        <w:r>
          <w:rPr>
            <w:lang w:eastAsia="en-US"/>
          </w:rPr>
        </w:r>
      </w:del>
    </w:p>
    <w:p>
      <w:pPr>
        <w:pStyle w:val="Normal"/>
        <w:tabs>
          <w:tab w:val="clear" w:pos="567"/>
          <w:tab w:val="left" w:pos="284" w:leader="none"/>
        </w:tabs>
        <w:rPr>
          <w:lang w:eastAsia="en-US"/>
          <w:del w:id="126" w:author="Folliet" w:date="2002-07-09T16:48:00Z"/>
        </w:rPr>
      </w:pPr>
      <w:del w:id="125" w:author="Folliet" w:date="2002-07-09T16:48:00Z">
        <w:r>
          <w:rPr>
            <w:lang w:eastAsia="en-US"/>
          </w:rPr>
        </w:r>
      </w:del>
    </w:p>
    <w:p>
      <w:pPr>
        <w:pStyle w:val="Normal"/>
        <w:tabs>
          <w:tab w:val="left" w:pos="567" w:leader="none"/>
        </w:tabs>
        <w:rPr>
          <w:del w:id="128" w:author="Folliet" w:date="2002-07-12T09:29:00Z"/>
        </w:rPr>
      </w:pPr>
      <w:del w:id="127" w:author="Folliet" w:date="2002-07-12T09:29:00Z">
        <w:r>
          <w:rPr/>
          <w:delText>PERFORMANCE</w:delText>
        </w:r>
      </w:del>
    </w:p>
    <w:p>
      <w:pPr>
        <w:pStyle w:val="Normal"/>
        <w:rPr>
          <w:del w:id="130" w:author="Folliet" w:date="2002-07-09T16:03:00Z"/>
        </w:rPr>
      </w:pPr>
      <w:del w:id="129" w:author="Folliet" w:date="2002-07-09T16:03:00Z">
        <w:r>
          <w:rPr/>
        </w:r>
      </w:del>
    </w:p>
    <w:p>
      <w:pPr>
        <w:pStyle w:val="Normal"/>
        <w:rPr>
          <w:del w:id="132" w:author="Folliet" w:date="2002-07-12T09:29:00Z"/>
        </w:rPr>
      </w:pPr>
      <w:del w:id="131" w:author="Folliet" w:date="2002-07-12T09:29:00Z">
        <w:r>
          <w:rPr/>
        </w:r>
      </w:del>
    </w:p>
    <w:p>
      <w:pPr>
        <w:pStyle w:val="Heading3"/>
        <w:tabs>
          <w:tab w:val="clear" w:pos="567"/>
          <w:tab w:val="left" w:pos="284" w:leader="none"/>
        </w:tabs>
        <w:rPr>
          <w:u w:val="single"/>
          <w:del w:id="134" w:author="Folliet" w:date="2002-07-12T09:29:00Z"/>
        </w:rPr>
      </w:pPr>
      <w:del w:id="133" w:author="Folliet" w:date="2002-07-12T09:29:00Z">
        <w:r>
          <w:rPr>
            <w:u w:val="single"/>
          </w:rPr>
          <w:delText>Professional Training Program</w:delText>
        </w:r>
      </w:del>
    </w:p>
    <w:p>
      <w:pPr>
        <w:pStyle w:val="Normal"/>
        <w:widowControl w:val="false"/>
        <w:rPr>
          <w:u w:val="single"/>
          <w:lang w:eastAsia="en-US"/>
          <w:del w:id="136" w:author="Folliet" w:date="2002-07-12T09:29:00Z"/>
        </w:rPr>
      </w:pPr>
      <w:del w:id="135" w:author="Folliet" w:date="2002-07-12T09:29:00Z">
        <w:r>
          <w:rPr>
            <w:u w:val="single"/>
            <w:lang w:eastAsia="en-US"/>
          </w:rPr>
        </w:r>
      </w:del>
    </w:p>
    <w:p>
      <w:pPr>
        <w:pStyle w:val="Normal"/>
        <w:tabs>
          <w:tab w:val="left" w:pos="0" w:leader="none"/>
          <w:tab w:val="left" w:pos="567" w:leader="none"/>
        </w:tabs>
        <w:rPr>
          <w:del w:id="139" w:author="Folliet" w:date="2002-07-12T09:29:00Z"/>
        </w:rPr>
      </w:pPr>
      <w:del w:id="137" w:author="Folliet" w:date="2002-07-09T16:10:00Z">
        <w:r>
          <w:rPr/>
          <w:delText>1.</w:delText>
          <w:tab/>
        </w:r>
      </w:del>
      <w:del w:id="138" w:author="Folliet" w:date="2002-07-12T09:29:00Z">
        <w:r>
          <w:rPr/>
          <w:delText xml:space="preserve">During the period from January 2001 to June 2002, the Academy continued to carry out its activities through its professional training programs.  Specialized and advanced courses were offered in patent information, search and examination; trademarks;  collective management of copyright and related rights, etc.  With a view to providing a sharper focus and meeting the demand for more specialized training, during this period the Academy organized about 40 interregional training courses and seminars for some 478 participants. </w:delText>
        </w:r>
      </w:del>
    </w:p>
    <w:p>
      <w:pPr>
        <w:pStyle w:val="TextBody"/>
        <w:widowControl/>
        <w:tabs>
          <w:tab w:val="left" w:pos="0" w:leader="none"/>
          <w:tab w:val="left" w:pos="567" w:leader="none"/>
        </w:tabs>
        <w:bidi w:val="0"/>
        <w:rPr>
          <w:del w:id="141" w:author="Folliet" w:date="2002-07-12T09:29:00Z"/>
        </w:rPr>
      </w:pPr>
      <w:del w:id="140" w:author="Folliet" w:date="2002-07-12T09:29:00Z">
        <w:r>
          <w:rPr/>
        </w:r>
      </w:del>
    </w:p>
    <w:p>
      <w:pPr>
        <w:pStyle w:val="Normal"/>
        <w:widowControl/>
        <w:tabs>
          <w:tab w:val="left" w:pos="0" w:leader="none"/>
          <w:tab w:val="left" w:pos="567" w:leader="none"/>
        </w:tabs>
        <w:bidi w:val="0"/>
        <w:rPr>
          <w:del w:id="144" w:author="Folliet" w:date="2002-07-12T09:29:00Z"/>
        </w:rPr>
      </w:pPr>
      <w:del w:id="142" w:author="Folliet" w:date="2002-07-09T16:10:00Z">
        <w:r>
          <w:rPr/>
          <w:delText>2.</w:delText>
          <w:tab/>
        </w:r>
      </w:del>
      <w:del w:id="143" w:author="Folliet" w:date="2002-07-12T09:29:00Z">
        <w:r>
          <w:rPr/>
          <w:delText>At the intermediate and advanced levels, regular training activities were organized as follows:</w:delText>
        </w:r>
      </w:del>
    </w:p>
    <w:p>
      <w:pPr>
        <w:pStyle w:val="TextBody"/>
        <w:widowControl/>
        <w:tabs>
          <w:tab w:val="left" w:pos="0" w:leader="none"/>
          <w:tab w:val="left" w:pos="567" w:leader="none"/>
        </w:tabs>
        <w:bidi w:val="0"/>
        <w:rPr>
          <w:del w:id="146" w:author="Folliet" w:date="2002-07-12T09:29:00Z"/>
        </w:rPr>
      </w:pPr>
      <w:del w:id="145" w:author="Folliet" w:date="2002-07-12T09:29:00Z">
        <w:r>
          <w:rPr/>
        </w:r>
      </w:del>
    </w:p>
    <w:p>
      <w:pPr>
        <w:pStyle w:val="Normal"/>
        <w:widowControl/>
        <w:tabs>
          <w:tab w:val="left" w:pos="0" w:leader="none"/>
          <w:tab w:val="left" w:pos="567" w:leader="none"/>
        </w:tabs>
        <w:bidi w:val="0"/>
        <w:rPr>
          <w:sz w:val="24"/>
          <w:del w:id="148" w:author="Folliet" w:date="2002-07-09T16:50:00Z"/>
        </w:rPr>
      </w:pPr>
      <w:del w:id="147" w:author="Folliet" w:date="2002-07-12T09:29:00Z">
        <w:r>
          <w:rPr/>
          <w:tab/>
          <w:delText>(i)</w:delText>
          <w:tab/>
          <w:delText xml:space="preserve">Two seminars on industrial property for officials from national and regional intellectual property offices in charge of industrial property, followed by practical training in cooperation with national or regional partner institutions.  </w:delText>
        </w:r>
      </w:del>
    </w:p>
    <w:p>
      <w:pPr>
        <w:pStyle w:val="BodyText2"/>
        <w:widowControl w:val="false"/>
        <w:tabs>
          <w:tab w:val="clear" w:pos="567"/>
          <w:tab w:val="right" w:pos="993" w:leader="none"/>
          <w:tab w:val="left" w:pos="1276" w:leader="none"/>
        </w:tabs>
        <w:bidi w:val="0"/>
        <w:ind w:hanging="0"/>
        <w:rPr>
          <w:sz w:val="24"/>
          <w:del w:id="150" w:author="Folliet" w:date="2002-07-09T16:50:00Z"/>
        </w:rPr>
      </w:pPr>
      <w:del w:id="149" w:author="Folliet" w:date="2002-07-09T16:50:00Z">
        <w:r>
          <w:rPr>
            <w:sz w:val="24"/>
          </w:rPr>
        </w:r>
      </w:del>
    </w:p>
    <w:p>
      <w:pPr>
        <w:pStyle w:val="Normal"/>
        <w:widowControl w:val="false"/>
        <w:tabs>
          <w:tab w:val="clear" w:pos="567"/>
          <w:tab w:val="right" w:pos="993" w:leader="none"/>
          <w:tab w:val="left" w:pos="1276" w:leader="none"/>
        </w:tabs>
        <w:bidi w:val="0"/>
        <w:ind w:hanging="0"/>
        <w:rPr>
          <w:del w:id="162" w:author="Folliet" w:date="2002-07-12T09:29:00Z"/>
        </w:rPr>
      </w:pPr>
      <w:del w:id="151" w:author="Folliet" w:date="2002-07-12T09:29:00Z">
        <w:r>
          <w:rPr>
            <w:sz w:val="24"/>
          </w:rPr>
          <w:delText xml:space="preserve">Of the 140 nationals who participated in the two seminars, the European Patent Office (EPO) in The Hague and Vienna organized practical training for 49 participants, the Academy of Scientific Research and Technology (ASRT), Cairo for </w:delText>
        </w:r>
      </w:del>
      <w:del w:id="152" w:author="Folliet" w:date="2002-07-09T16:55:00Z">
        <w:r>
          <w:rPr>
            <w:sz w:val="24"/>
          </w:rPr>
          <w:delText xml:space="preserve">6 </w:delText>
        </w:r>
      </w:del>
      <w:del w:id="153" w:author="Folliet" w:date="2002-07-12T09:29:00Z">
        <w:r>
          <w:rPr>
            <w:sz w:val="24"/>
          </w:rPr>
          <w:delText xml:space="preserve">participants, the Moroccan Industrial Property Office, Casablanca for seven participants, the National Institute of Industrial Property (INPI), Lisbon for </w:delText>
        </w:r>
      </w:del>
      <w:del w:id="154" w:author="Folliet" w:date="2002-07-09T16:55:00Z">
        <w:r>
          <w:rPr>
            <w:sz w:val="24"/>
          </w:rPr>
          <w:delText xml:space="preserve">7 </w:delText>
        </w:r>
      </w:del>
      <w:del w:id="155" w:author="Folliet" w:date="2002-07-12T09:29:00Z">
        <w:r>
          <w:rPr>
            <w:sz w:val="24"/>
          </w:rPr>
          <w:delText>participants, the Austrian Patent Office, Vienna for 14 participants, the German Patent and Trademark Office, Munich for 13 participants, the Spanish Patent and Trademark Office (OEPM), Madrid for eight participants, the Benelux Trademark Office, The Hague for 10 participants, the National Institute for Industrial Property (INPI), Paris for six participants, the Industrial Property Office of the Czech Republic, Prague for three participants, the</w:delText>
        </w:r>
      </w:del>
      <w:del w:id="156" w:author="Folliet" w:date="2002-07-12T09:29:00Z">
        <w:r>
          <w:rPr>
            <w:i/>
            <w:sz w:val="24"/>
          </w:rPr>
          <w:delText xml:space="preserve"> Centre d’études internationale de la propriété industrielle </w:delText>
        </w:r>
      </w:del>
      <w:del w:id="157" w:author="Folliet" w:date="2002-07-12T09:29:00Z">
        <w:r>
          <w:rPr>
            <w:sz w:val="24"/>
          </w:rPr>
          <w:delText xml:space="preserve">(CEIPI), Strasbourg for 13 participants, the Israel Patent Office, Jerusalem for </w:delText>
        </w:r>
      </w:del>
      <w:del w:id="158" w:author="Folliet" w:date="2002-07-09T16:56:00Z">
        <w:r>
          <w:rPr>
            <w:sz w:val="24"/>
          </w:rPr>
          <w:delText xml:space="preserve">2 </w:delText>
        </w:r>
      </w:del>
      <w:del w:id="159" w:author="Folliet" w:date="2002-07-12T09:29:00Z">
        <w:r>
          <w:rPr>
            <w:sz w:val="24"/>
          </w:rPr>
          <w:delText xml:space="preserve"> participants and the Swiss Federal Institute of Intellectual Property (IFPI), Bern for </w:delText>
        </w:r>
      </w:del>
      <w:del w:id="160" w:author="Folliet" w:date="2002-07-09T16:56:00Z">
        <w:r>
          <w:rPr>
            <w:sz w:val="24"/>
          </w:rPr>
          <w:delText xml:space="preserve">2 </w:delText>
        </w:r>
      </w:del>
      <w:del w:id="161" w:author="Folliet" w:date="2002-07-12T09:29:00Z">
        <w:r>
          <w:rPr>
            <w:sz w:val="24"/>
          </w:rPr>
          <w:delText xml:space="preserve">participants. </w:delText>
        </w:r>
      </w:del>
    </w:p>
    <w:p>
      <w:pPr>
        <w:pStyle w:val="BodyText2"/>
        <w:widowControl w:val="false"/>
        <w:tabs>
          <w:tab w:val="clear" w:pos="567"/>
          <w:tab w:val="right" w:pos="993" w:leader="none"/>
          <w:tab w:val="left" w:pos="1276" w:leader="none"/>
        </w:tabs>
        <w:bidi w:val="0"/>
        <w:ind w:hanging="0"/>
        <w:rPr>
          <w:del w:id="164" w:author="Folliet" w:date="2002-07-12T09:29:00Z"/>
        </w:rPr>
      </w:pPr>
      <w:del w:id="163" w:author="Folliet" w:date="2002-07-12T09:29:00Z">
        <w:r>
          <w:rPr/>
        </w:r>
      </w:del>
    </w:p>
    <w:p>
      <w:pPr>
        <w:pStyle w:val="Normal"/>
        <w:widowControl w:val="false"/>
        <w:tabs>
          <w:tab w:val="clear" w:pos="567"/>
          <w:tab w:val="right" w:pos="993" w:leader="none"/>
          <w:tab w:val="left" w:pos="1276" w:leader="none"/>
        </w:tabs>
        <w:bidi w:val="0"/>
        <w:ind w:hanging="0"/>
        <w:rPr>
          <w:del w:id="166" w:author="Folliet" w:date="2002-07-09T16:54:00Z"/>
        </w:rPr>
      </w:pPr>
      <w:del w:id="165" w:author="Folliet" w:date="2002-07-12T09:29:00Z">
        <w:r>
          <w:rPr/>
          <w:delText>(ii)</w:delText>
          <w:tab/>
          <w:delText>One seminar on copyright and related rights for officials in charge of copyright administration, followed by practical training at copyright offices or various authors’ societies and institutions involved in the collective management of copyright.</w:delText>
        </w:r>
      </w:del>
    </w:p>
    <w:p>
      <w:pPr>
        <w:pStyle w:val="Normal"/>
        <w:tabs>
          <w:tab w:val="clear" w:pos="567"/>
          <w:tab w:val="right" w:pos="993" w:leader="none"/>
          <w:tab w:val="left" w:pos="1276" w:leader="none"/>
        </w:tabs>
        <w:rPr>
          <w:del w:id="168" w:author="Folliet" w:date="2002-07-09T16:56:00Z"/>
        </w:rPr>
      </w:pPr>
      <w:del w:id="167" w:author="Folliet" w:date="2002-07-09T16:56:00Z">
        <w:r>
          <w:rPr/>
        </w:r>
      </w:del>
    </w:p>
    <w:p>
      <w:pPr>
        <w:pStyle w:val="Normal"/>
        <w:tabs>
          <w:tab w:val="clear" w:pos="567"/>
          <w:tab w:val="right" w:pos="993" w:leader="none"/>
          <w:tab w:val="left" w:pos="1276" w:leader="none"/>
        </w:tabs>
        <w:rPr>
          <w:del w:id="174" w:author="Folliet" w:date="2002-07-12T09:29:00Z"/>
        </w:rPr>
      </w:pPr>
      <w:del w:id="169" w:author="Folliet" w:date="2002-07-12T09:29:00Z">
        <w:r>
          <w:rPr/>
          <w:delText xml:space="preserve">Of the 52 nationals who participated in the seminar, practical training was organized for six participants at the Joint Copyright Association (KOPIOSTO), Helsinki, for nine participants at the Ministry of Culture and Francophone Affairs, Paris, for 12 participants at the British Copyright Council, London, for </w:delText>
        </w:r>
      </w:del>
      <w:del w:id="170" w:author="Folliet" w:date="2002-07-09T16:56:00Z">
        <w:r>
          <w:rPr/>
          <w:delText xml:space="preserve">2 </w:delText>
        </w:r>
      </w:del>
      <w:del w:id="171" w:author="Folliet" w:date="2002-07-12T09:29:00Z">
        <w:r>
          <w:rPr/>
          <w:delText xml:space="preserve">participants at the Directorate General of Entertainment, Entertainments and Copyright Department, Lisbon, for 15 participants at the General Authors’ and Publishers’ Society of Spain, Madrid and for </w:delText>
        </w:r>
      </w:del>
      <w:del w:id="172" w:author="Folliet" w:date="2002-07-09T16:56:00Z">
        <w:r>
          <w:rPr/>
          <w:delText xml:space="preserve">8 </w:delText>
        </w:r>
      </w:del>
      <w:del w:id="173" w:author="Folliet" w:date="2002-07-12T09:29:00Z">
        <w:r>
          <w:rPr/>
          <w:delText>participants at the Swiss Society for Authors of Musical Works, Zurich.</w:delText>
        </w:r>
      </w:del>
    </w:p>
    <w:p>
      <w:pPr>
        <w:pStyle w:val="Normal"/>
        <w:widowControl/>
        <w:tabs>
          <w:tab w:val="clear" w:pos="567"/>
          <w:tab w:val="right" w:pos="993" w:leader="none"/>
          <w:tab w:val="left" w:pos="1276" w:leader="none"/>
        </w:tabs>
        <w:bidi w:val="0"/>
        <w:rPr>
          <w:lang w:eastAsia="en-US"/>
          <w:del w:id="176" w:author="Folliet" w:date="2002-07-12T09:29:00Z"/>
        </w:rPr>
      </w:pPr>
      <w:del w:id="175" w:author="Folliet" w:date="2002-07-12T09:29:00Z">
        <w:r>
          <w:rPr>
            <w:lang w:eastAsia="en-US"/>
          </w:rPr>
        </w:r>
      </w:del>
    </w:p>
    <w:p>
      <w:pPr>
        <w:pStyle w:val="Normal"/>
        <w:widowControl/>
        <w:tabs>
          <w:tab w:val="clear" w:pos="567"/>
          <w:tab w:val="right" w:pos="993" w:leader="none"/>
          <w:tab w:val="left" w:pos="1276" w:leader="none"/>
        </w:tabs>
        <w:bidi w:val="0"/>
        <w:rPr>
          <w:del w:id="179" w:author="Folliet" w:date="2002-07-12T09:29:00Z"/>
        </w:rPr>
      </w:pPr>
      <w:del w:id="177" w:author="Folliet" w:date="2002-07-09T16:58:00Z">
        <w:r>
          <w:rPr>
            <w:sz w:val="24"/>
          </w:rPr>
          <w:delText xml:space="preserve">         </w:delText>
        </w:r>
      </w:del>
      <w:del w:id="178" w:author="Folliet" w:date="2002-07-12T09:29:00Z">
        <w:r>
          <w:rPr>
            <w:sz w:val="24"/>
          </w:rPr>
          <w:delText>(iii)</w:delText>
          <w:tab/>
          <w:delText>Five interregional specialized training courses were organized in cooperation with the EPO, on streamlining patent search and examination procedures, coordinated patent examination procedures and on administrative issues in patent and trademark procedures for 80 patent examiners and technical staff of industrial property offices.</w:delText>
        </w:r>
      </w:del>
    </w:p>
    <w:p>
      <w:pPr>
        <w:pStyle w:val="Normal"/>
        <w:widowControl/>
        <w:tabs>
          <w:tab w:val="clear" w:pos="567"/>
          <w:tab w:val="right" w:pos="993" w:leader="none"/>
          <w:tab w:val="left" w:pos="1276" w:leader="none"/>
        </w:tabs>
        <w:bidi w:val="0"/>
        <w:rPr>
          <w:sz w:val="24"/>
          <w:lang w:eastAsia="en-US"/>
          <w:del w:id="181" w:author="Folliet" w:date="2002-07-12T09:29:00Z"/>
        </w:rPr>
      </w:pPr>
      <w:del w:id="180" w:author="Folliet" w:date="2002-07-12T09:29:00Z">
        <w:r>
          <w:rPr>
            <w:sz w:val="24"/>
            <w:lang w:eastAsia="en-US"/>
          </w:rPr>
        </w:r>
      </w:del>
    </w:p>
    <w:p>
      <w:pPr>
        <w:pStyle w:val="Normal"/>
        <w:widowControl/>
        <w:tabs>
          <w:tab w:val="clear" w:pos="567"/>
          <w:tab w:val="right" w:pos="993" w:leader="none"/>
          <w:tab w:val="left" w:pos="1276" w:leader="none"/>
        </w:tabs>
        <w:bidi w:val="0"/>
        <w:rPr>
          <w:del w:id="185" w:author="Folliet" w:date="2002-07-12T09:29:00Z"/>
        </w:rPr>
      </w:pPr>
      <w:del w:id="182" w:author="Folliet" w:date="2002-07-12T09:29:00Z">
        <w:r>
          <w:rPr>
            <w:sz w:val="24"/>
          </w:rPr>
          <w:tab/>
          <w:delText>(iv)</w:delText>
          <w:tab/>
          <w:delText>Two interregional advanced courses were organized in cooperation with the</w:delText>
        </w:r>
      </w:del>
      <w:del w:id="183" w:author="Folliet" w:date="2002-07-12T09:29:00Z">
        <w:r>
          <w:rPr>
            <w:i/>
            <w:sz w:val="24"/>
          </w:rPr>
          <w:delText xml:space="preserve"> Centre d’études internationale de la propriété industrielle</w:delText>
        </w:r>
      </w:del>
      <w:del w:id="184" w:author="Folliet" w:date="2002-07-12T09:29:00Z">
        <w:r>
          <w:rPr>
            <w:sz w:val="24"/>
          </w:rPr>
          <w:delText xml:space="preserve"> (CEIPI) attended by 32 representatives of national and regional intellectual property offices and ministries in charge of intellectual property matters.</w:delText>
        </w:r>
      </w:del>
    </w:p>
    <w:p>
      <w:pPr>
        <w:pStyle w:val="Normal"/>
        <w:widowControl/>
        <w:tabs>
          <w:tab w:val="clear" w:pos="567"/>
          <w:tab w:val="right" w:pos="993" w:leader="none"/>
          <w:tab w:val="left" w:pos="1276" w:leader="none"/>
        </w:tabs>
        <w:bidi w:val="0"/>
        <w:rPr>
          <w:del w:id="187" w:author="Folliet" w:date="2002-07-12T09:29:00Z"/>
        </w:rPr>
      </w:pPr>
      <w:del w:id="186" w:author="Folliet" w:date="2002-07-12T09:29:00Z">
        <w:r>
          <w:rPr/>
        </w:r>
      </w:del>
    </w:p>
    <w:p>
      <w:pPr>
        <w:pStyle w:val="Normal"/>
        <w:widowControl/>
        <w:tabs>
          <w:tab w:val="clear" w:pos="567"/>
          <w:tab w:val="right" w:pos="993" w:leader="none"/>
          <w:tab w:val="left" w:pos="1276" w:leader="none"/>
        </w:tabs>
        <w:bidi w:val="0"/>
        <w:rPr>
          <w:del w:id="189" w:author="Folliet" w:date="2002-07-12T09:29:00Z"/>
        </w:rPr>
      </w:pPr>
      <w:del w:id="188" w:author="Folliet" w:date="2002-07-12T09:29:00Z">
        <w:r>
          <w:rPr/>
          <w:tab/>
          <w:delText>(v)</w:delText>
          <w:tab/>
          <w:delText>One advanced course was organized in cooperation with the Spanish Patent and Trademark Office (OEPM) for 16 participants on the legal, administrative and economic aspects of industrial property.</w:delText>
        </w:r>
      </w:del>
    </w:p>
    <w:p>
      <w:pPr>
        <w:pStyle w:val="Normal"/>
        <w:widowControl/>
        <w:tabs>
          <w:tab w:val="clear" w:pos="567"/>
          <w:tab w:val="right" w:pos="993" w:leader="none"/>
          <w:tab w:val="left" w:pos="1276" w:leader="none"/>
        </w:tabs>
        <w:bidi w:val="0"/>
        <w:rPr>
          <w:del w:id="191" w:author="Folliet" w:date="2002-07-12T09:29:00Z"/>
        </w:rPr>
      </w:pPr>
      <w:del w:id="190" w:author="Folliet" w:date="2002-07-12T09:29:00Z">
        <w:r>
          <w:rPr/>
        </w:r>
      </w:del>
    </w:p>
    <w:p>
      <w:pPr>
        <w:pStyle w:val="Normal"/>
        <w:widowControl/>
        <w:tabs>
          <w:tab w:val="clear" w:pos="567"/>
          <w:tab w:val="right" w:pos="993" w:leader="none"/>
          <w:tab w:val="left" w:pos="1276" w:leader="none"/>
        </w:tabs>
        <w:bidi w:val="0"/>
        <w:rPr>
          <w:del w:id="193" w:author="Folliet" w:date="2002-07-12T09:29:00Z"/>
        </w:rPr>
      </w:pPr>
      <w:del w:id="192" w:author="Folliet" w:date="2002-07-12T09:29:00Z">
        <w:r>
          <w:rPr/>
          <w:tab/>
          <w:delText>(vi)</w:delText>
          <w:tab/>
          <w:delText>The OEPM and the EPO cooperated with WIPO in the organization of a seminar on coordinated patent examination procedures for 15 participants.</w:delText>
        </w:r>
      </w:del>
    </w:p>
    <w:p>
      <w:pPr>
        <w:pStyle w:val="Normal"/>
        <w:widowControl/>
        <w:tabs>
          <w:tab w:val="clear" w:pos="567"/>
          <w:tab w:val="right" w:pos="993" w:leader="none"/>
          <w:tab w:val="left" w:pos="1276" w:leader="none"/>
        </w:tabs>
        <w:bidi w:val="0"/>
        <w:rPr>
          <w:del w:id="195" w:author="Folliet" w:date="2002-07-12T09:29:00Z"/>
        </w:rPr>
      </w:pPr>
      <w:del w:id="194" w:author="Folliet" w:date="2002-07-12T09:29:00Z">
        <w:r>
          <w:rPr/>
        </w:r>
      </w:del>
    </w:p>
    <w:p>
      <w:pPr>
        <w:pStyle w:val="Normal"/>
        <w:widowControl/>
        <w:tabs>
          <w:tab w:val="clear" w:pos="567"/>
          <w:tab w:val="right" w:pos="993" w:leader="none"/>
          <w:tab w:val="left" w:pos="1276" w:leader="none"/>
        </w:tabs>
        <w:bidi w:val="0"/>
        <w:rPr>
          <w:del w:id="197" w:author="Folliet" w:date="2002-07-12T09:29:00Z"/>
        </w:rPr>
      </w:pPr>
      <w:del w:id="196" w:author="Folliet" w:date="2002-07-12T09:29:00Z">
        <w:r>
          <w:rPr/>
          <w:tab/>
          <w:delText>(vii)</w:delText>
          <w:tab/>
          <w:delText>The Office for Harmonization in the Internal Market (OHIM), Alicante and the EPO cooperated with WIPO in the organization of a seminar on administrative issues in patent and trademark procedures for 19 participants.</w:delText>
        </w:r>
      </w:del>
    </w:p>
    <w:p>
      <w:pPr>
        <w:pStyle w:val="Normal"/>
        <w:widowControl/>
        <w:tabs>
          <w:tab w:val="clear" w:pos="567"/>
          <w:tab w:val="right" w:pos="993" w:leader="none"/>
          <w:tab w:val="left" w:pos="1276" w:leader="none"/>
        </w:tabs>
        <w:bidi w:val="0"/>
        <w:rPr>
          <w:sz w:val="24"/>
          <w:lang w:eastAsia="en-US"/>
          <w:del w:id="199" w:author="Folliet" w:date="2002-07-12T09:29:00Z"/>
        </w:rPr>
      </w:pPr>
      <w:del w:id="198" w:author="Folliet" w:date="2002-07-12T09:29:00Z">
        <w:r>
          <w:rPr>
            <w:sz w:val="24"/>
            <w:lang w:eastAsia="en-US"/>
          </w:rPr>
        </w:r>
      </w:del>
    </w:p>
    <w:p>
      <w:pPr>
        <w:pStyle w:val="Normal"/>
        <w:widowControl/>
        <w:tabs>
          <w:tab w:val="clear" w:pos="567"/>
          <w:tab w:val="right" w:pos="993" w:leader="none"/>
          <w:tab w:val="left" w:pos="1276" w:leader="none"/>
        </w:tabs>
        <w:bidi w:val="0"/>
        <w:rPr>
          <w:del w:id="202" w:author="Folliet" w:date="2002-07-12T09:29:00Z"/>
        </w:rPr>
      </w:pPr>
      <w:del w:id="200" w:author="Folliet" w:date="2002-07-09T16:58:00Z">
        <w:r>
          <w:rPr>
            <w:sz w:val="24"/>
          </w:rPr>
          <w:delText xml:space="preserve">         </w:delText>
        </w:r>
      </w:del>
      <w:del w:id="201" w:author="Folliet" w:date="2002-07-12T09:29:00Z">
        <w:r>
          <w:rPr>
            <w:sz w:val="24"/>
          </w:rPr>
          <w:delText>(viii)</w:delText>
          <w:tab/>
          <w:delText>One interregional course on the legal and administrative aspects of trademarks, organized in cooperation with the Benelux Trademark Office (BBM) for 10 officials in charge of trademark and industrial designs in intellectual property offices.</w:delText>
        </w:r>
      </w:del>
    </w:p>
    <w:p>
      <w:pPr>
        <w:pStyle w:val="Normal"/>
        <w:widowControl/>
        <w:tabs>
          <w:tab w:val="clear" w:pos="567"/>
          <w:tab w:val="right" w:pos="993" w:leader="none"/>
          <w:tab w:val="left" w:pos="1276" w:leader="none"/>
        </w:tabs>
        <w:bidi w:val="0"/>
        <w:rPr>
          <w:del w:id="204" w:author="Folliet" w:date="2002-07-12T09:29:00Z"/>
        </w:rPr>
      </w:pPr>
      <w:del w:id="203" w:author="Folliet" w:date="2002-07-12T09:29:00Z">
        <w:r>
          <w:rPr/>
        </w:r>
      </w:del>
    </w:p>
    <w:p>
      <w:pPr>
        <w:pStyle w:val="Normal"/>
        <w:widowControl/>
        <w:tabs>
          <w:tab w:val="clear" w:pos="567"/>
          <w:tab w:val="right" w:pos="993" w:leader="none"/>
          <w:tab w:val="left" w:pos="1276" w:leader="none"/>
        </w:tabs>
        <w:bidi w:val="0"/>
        <w:rPr>
          <w:del w:id="207" w:author="Folliet" w:date="2002-07-12T09:29:00Z"/>
        </w:rPr>
      </w:pPr>
      <w:del w:id="205" w:author="Folliet" w:date="2002-07-09T16:59:00Z">
        <w:r>
          <w:rPr>
            <w:sz w:val="24"/>
          </w:rPr>
          <w:delText xml:space="preserve">         </w:delText>
        </w:r>
      </w:del>
      <w:del w:id="206" w:author="Folliet" w:date="2002-07-12T09:29:00Z">
        <w:r>
          <w:rPr>
            <w:sz w:val="24"/>
          </w:rPr>
          <w:delText>(ix)</w:delText>
          <w:tab/>
          <w:delText>Two training courses were organized in cooperation with the Canadian Intellectual Property Office (CIPO), on client service and quality management in the delivery of patent services, attended by a total of 22 participants.</w:delText>
        </w:r>
      </w:del>
    </w:p>
    <w:p>
      <w:pPr>
        <w:pStyle w:val="Normal"/>
        <w:widowControl/>
        <w:tabs>
          <w:tab w:val="clear" w:pos="567"/>
          <w:tab w:val="right" w:pos="993" w:leader="none"/>
          <w:tab w:val="left" w:pos="1276" w:leader="none"/>
        </w:tabs>
        <w:bidi w:val="0"/>
        <w:rPr>
          <w:sz w:val="24"/>
          <w:lang w:eastAsia="en-US"/>
          <w:del w:id="209" w:author="Folliet" w:date="2002-07-12T09:29:00Z"/>
        </w:rPr>
      </w:pPr>
      <w:del w:id="208" w:author="Folliet" w:date="2002-07-12T09:29:00Z">
        <w:r>
          <w:rPr>
            <w:sz w:val="24"/>
            <w:lang w:eastAsia="en-US"/>
          </w:rPr>
        </w:r>
      </w:del>
    </w:p>
    <w:p>
      <w:pPr>
        <w:pStyle w:val="Normal"/>
        <w:widowControl/>
        <w:tabs>
          <w:tab w:val="clear" w:pos="567"/>
          <w:tab w:val="right" w:pos="993" w:leader="none"/>
          <w:tab w:val="left" w:pos="1276" w:leader="none"/>
        </w:tabs>
        <w:bidi w:val="0"/>
        <w:rPr>
          <w:del w:id="211" w:author="Folliet" w:date="2002-07-12T09:29:00Z"/>
        </w:rPr>
      </w:pPr>
      <w:del w:id="210" w:author="Folliet" w:date="2002-07-12T09:29:00Z">
        <w:r>
          <w:rPr/>
          <w:tab/>
          <w:delText>(x)</w:delText>
          <w:tab/>
          <w:delText>Two advanced courses on administrative issues in patent and trademark procedures for over 38 managers and administrators of industrial property offices was organized in cooperation with the Norwegian Patent Office in Oslo.</w:delText>
        </w:r>
      </w:del>
    </w:p>
    <w:p>
      <w:pPr>
        <w:pStyle w:val="Normal"/>
        <w:widowControl/>
        <w:tabs>
          <w:tab w:val="clear" w:pos="567"/>
          <w:tab w:val="right" w:pos="993" w:leader="none"/>
          <w:tab w:val="left" w:pos="1276" w:leader="none"/>
        </w:tabs>
        <w:bidi w:val="0"/>
        <w:rPr>
          <w:del w:id="213" w:author="Folliet" w:date="2002-07-12T09:29:00Z"/>
        </w:rPr>
      </w:pPr>
      <w:del w:id="212" w:author="Folliet" w:date="2002-07-12T09:29:00Z">
        <w:r>
          <w:rPr/>
        </w:r>
      </w:del>
    </w:p>
    <w:p>
      <w:pPr>
        <w:pStyle w:val="Normal"/>
        <w:widowControl/>
        <w:tabs>
          <w:tab w:val="clear" w:pos="567"/>
          <w:tab w:val="right" w:pos="993" w:leader="none"/>
          <w:tab w:val="left" w:pos="1276" w:leader="none"/>
        </w:tabs>
        <w:bidi w:val="0"/>
        <w:rPr>
          <w:del w:id="215" w:author="Folliet" w:date="2002-07-12T09:29:00Z"/>
        </w:rPr>
      </w:pPr>
      <w:del w:id="214" w:author="Folliet" w:date="2002-07-12T09:29:00Z">
        <w:r>
          <w:rPr/>
          <w:tab/>
          <w:delText>(xi)</w:delText>
          <w:tab/>
          <w:delText>A training course on copyright and related rights was held in Stockholm for 19 participants in cooperation with the Swedish Patent and Registration Office (SPRO).</w:delText>
        </w:r>
      </w:del>
    </w:p>
    <w:p>
      <w:pPr>
        <w:pStyle w:val="Normal"/>
        <w:widowControl/>
        <w:tabs>
          <w:tab w:val="clear" w:pos="567"/>
          <w:tab w:val="right" w:pos="993" w:leader="none"/>
          <w:tab w:val="left" w:pos="1276" w:leader="none"/>
        </w:tabs>
        <w:bidi w:val="0"/>
        <w:rPr>
          <w:del w:id="217" w:author="Folliet" w:date="2002-07-12T09:29:00Z"/>
        </w:rPr>
      </w:pPr>
      <w:del w:id="216" w:author="Folliet" w:date="2002-07-12T09:29:00Z">
        <w:r>
          <w:rPr/>
        </w:r>
      </w:del>
    </w:p>
    <w:p>
      <w:pPr>
        <w:pStyle w:val="Normal"/>
        <w:widowControl/>
        <w:tabs>
          <w:tab w:val="clear" w:pos="567"/>
          <w:tab w:val="right" w:pos="993" w:leader="none"/>
          <w:tab w:val="left" w:pos="1276" w:leader="none"/>
        </w:tabs>
        <w:bidi w:val="0"/>
        <w:rPr>
          <w:b/>
          <w:b/>
          <w:sz w:val="24"/>
          <w:del w:id="219" w:author="Folliet" w:date="2002-07-12T09:29:00Z"/>
        </w:rPr>
      </w:pPr>
      <w:del w:id="218" w:author="Folliet" w:date="2002-07-12T09:29:00Z">
        <w:r>
          <w:rPr/>
          <w:tab/>
          <w:delText>(xii)</w:delText>
          <w:tab/>
          <w:delText xml:space="preserve">A training course on copyright and related rights was held in Santa Cruz, Bolivia, for 35 participants from the Latin American region in cooperation with the General Authors’ Society of Spain (SGAE). </w:delText>
        </w:r>
      </w:del>
    </w:p>
    <w:p>
      <w:pPr>
        <w:pStyle w:val="Normal"/>
        <w:widowControl/>
        <w:tabs>
          <w:tab w:val="clear" w:pos="567"/>
          <w:tab w:val="right" w:pos="993" w:leader="none"/>
          <w:tab w:val="left" w:pos="1276" w:leader="none"/>
        </w:tabs>
        <w:bidi w:val="0"/>
        <w:rPr>
          <w:del w:id="221" w:author="Folliet" w:date="2002-07-12T09:29:00Z"/>
        </w:rPr>
      </w:pPr>
      <w:del w:id="220" w:author="Folliet" w:date="2002-07-12T09:29:00Z">
        <w:r>
          <w:rPr/>
        </w:r>
      </w:del>
    </w:p>
    <w:p>
      <w:pPr>
        <w:pStyle w:val="Normal"/>
        <w:widowControl/>
        <w:tabs>
          <w:tab w:val="clear" w:pos="567"/>
          <w:tab w:val="right" w:pos="993" w:leader="none"/>
          <w:tab w:val="left" w:pos="1276" w:leader="none"/>
        </w:tabs>
        <w:bidi w:val="0"/>
        <w:rPr>
          <w:del w:id="223" w:author="Folliet" w:date="2002-07-12T09:29:00Z"/>
        </w:rPr>
      </w:pPr>
      <w:del w:id="222" w:author="Folliet" w:date="2002-07-12T09:29:00Z">
        <w:r>
          <w:rPr/>
        </w:r>
      </w:del>
    </w:p>
    <w:p>
      <w:pPr>
        <w:pStyle w:val="Normal"/>
        <w:widowControl/>
        <w:tabs>
          <w:tab w:val="clear" w:pos="567"/>
          <w:tab w:val="right" w:pos="993" w:leader="none"/>
          <w:tab w:val="left" w:pos="1276" w:leader="none"/>
        </w:tabs>
        <w:bidi w:val="0"/>
        <w:rPr>
          <w:del w:id="225" w:author="Folliet" w:date="2002-07-09T16:27:00Z"/>
        </w:rPr>
      </w:pPr>
      <w:del w:id="224" w:author="Folliet" w:date="2002-07-09T16:27:00Z">
        <w:r>
          <w:rPr/>
        </w:r>
      </w:del>
    </w:p>
    <w:p>
      <w:pPr>
        <w:pStyle w:val="Normal"/>
        <w:rPr>
          <w:sz w:val="24"/>
          <w:u w:val="single"/>
          <w:del w:id="227" w:author="Folliet" w:date="2002-07-12T09:29:00Z"/>
        </w:rPr>
      </w:pPr>
      <w:del w:id="226" w:author="Folliet" w:date="2002-07-12T09:29:00Z">
        <w:r>
          <w:rPr>
            <w:sz w:val="24"/>
            <w:u w:val="single"/>
          </w:rPr>
          <w:delText>Policy Development Program</w:delText>
        </w:r>
      </w:del>
    </w:p>
    <w:p>
      <w:pPr>
        <w:pStyle w:val="Normal"/>
        <w:widowControl w:val="false"/>
        <w:rPr>
          <w:sz w:val="24"/>
          <w:u w:val="single"/>
          <w:lang w:eastAsia="en-US"/>
          <w:del w:id="229" w:author="Folliet" w:date="2002-07-12T09:29:00Z"/>
        </w:rPr>
      </w:pPr>
      <w:del w:id="228" w:author="Folliet" w:date="2002-07-12T09:29:00Z">
        <w:r>
          <w:rPr>
            <w:sz w:val="24"/>
            <w:u w:val="single"/>
            <w:lang w:eastAsia="en-US"/>
          </w:rPr>
        </w:r>
      </w:del>
    </w:p>
    <w:p>
      <w:pPr>
        <w:pStyle w:val="Normal"/>
        <w:tabs>
          <w:tab w:val="left" w:pos="567" w:leader="none"/>
        </w:tabs>
        <w:rPr>
          <w:del w:id="232" w:author="Folliet" w:date="2002-07-12T09:29:00Z"/>
        </w:rPr>
      </w:pPr>
      <w:del w:id="230" w:author="Folliet" w:date="2002-07-09T16:10:00Z">
        <w:r>
          <w:rPr/>
          <w:delText>3.</w:delText>
          <w:tab/>
        </w:r>
      </w:del>
      <w:del w:id="231" w:author="Folliet" w:date="2002-07-12T09:29:00Z">
        <w:r>
          <w:rPr/>
          <w:delText>In the period from January 2001 to June 2002, the Academy continued to organize General and Special Academy sessions.  A total of 12 sessions and symposia were organized with the participation of 277 officials from all regions of the developing world and countries in transition to a market economy.</w:delText>
        </w:r>
      </w:del>
    </w:p>
    <w:p>
      <w:pPr>
        <w:pStyle w:val="TextBody"/>
        <w:tabs>
          <w:tab w:val="left" w:pos="567" w:leader="none"/>
        </w:tabs>
        <w:rPr>
          <w:del w:id="234" w:author="Folliet" w:date="2002-07-12T09:29:00Z"/>
        </w:rPr>
      </w:pPr>
      <w:del w:id="233" w:author="Folliet" w:date="2002-07-12T09:29:00Z">
        <w:r>
          <w:rPr/>
        </w:r>
      </w:del>
    </w:p>
    <w:p>
      <w:pPr>
        <w:pStyle w:val="TextBody"/>
        <w:widowControl/>
        <w:tabs>
          <w:tab w:val="left" w:pos="567" w:leader="none"/>
        </w:tabs>
        <w:bidi w:val="0"/>
        <w:rPr>
          <w:del w:id="236" w:author="Folliet" w:date="2002-07-12T09:29:00Z"/>
        </w:rPr>
      </w:pPr>
      <w:del w:id="235" w:author="Folliet" w:date="2002-07-12T09:29:00Z">
        <w:r>
          <w:rPr/>
          <w:tab/>
          <w:delText>(i)</w:delText>
          <w:tab/>
          <w:delText>Two General Academy sessions on intellectual property and development were held in English and Arabic in Khartoum and in English in Singapore.  Another two sessions were held in Geneva for officials from Africa.  A total of 67 participants were invited to these sessions.</w:delText>
        </w:r>
      </w:del>
    </w:p>
    <w:p>
      <w:pPr>
        <w:pStyle w:val="TextBody"/>
        <w:widowControl/>
        <w:tabs>
          <w:tab w:val="left" w:pos="567" w:leader="none"/>
        </w:tabs>
        <w:bidi w:val="0"/>
        <w:rPr>
          <w:del w:id="238" w:author="Folliet" w:date="2002-07-12T09:29:00Z"/>
        </w:rPr>
      </w:pPr>
      <w:del w:id="237" w:author="Folliet" w:date="2002-07-12T09:29:00Z">
        <w:r>
          <w:rPr/>
        </w:r>
      </w:del>
    </w:p>
    <w:p>
      <w:pPr>
        <w:pStyle w:val="TextBody"/>
        <w:widowControl/>
        <w:tabs>
          <w:tab w:val="left" w:pos="567" w:leader="none"/>
        </w:tabs>
        <w:bidi w:val="0"/>
        <w:rPr>
          <w:del w:id="240" w:author="Folliet" w:date="2002-07-12T09:29:00Z"/>
        </w:rPr>
      </w:pPr>
      <w:del w:id="239" w:author="Folliet" w:date="2002-07-12T09:29:00Z">
        <w:r>
          <w:rPr/>
          <w:tab/>
          <w:delText>(ii)</w:delText>
          <w:tab/>
          <w:delText>The Academy continued to respond to the needs of its Member States in the training of enforcement officials, especially judges, prosecutors, police and customs officers by organizing two special academy sessions on the Enforcement of Intellectual Property Rights jointly with the United States Patent and Trademark Office (USPTO) in Arlington in 2001 and again in 2002.</w:delText>
        </w:r>
      </w:del>
    </w:p>
    <w:p>
      <w:pPr>
        <w:pStyle w:val="TextBody"/>
        <w:widowControl/>
        <w:tabs>
          <w:tab w:val="left" w:pos="567" w:leader="none"/>
        </w:tabs>
        <w:bidi w:val="0"/>
        <w:rPr>
          <w:del w:id="242" w:author="Folliet" w:date="2002-07-12T09:29:00Z"/>
        </w:rPr>
      </w:pPr>
      <w:del w:id="241" w:author="Folliet" w:date="2002-07-12T09:29:00Z">
        <w:r>
          <w:rPr/>
        </w:r>
      </w:del>
    </w:p>
    <w:p>
      <w:pPr>
        <w:pStyle w:val="Normal"/>
        <w:widowControl/>
        <w:tabs>
          <w:tab w:val="left" w:pos="567" w:leader="none"/>
        </w:tabs>
        <w:bidi w:val="0"/>
        <w:rPr>
          <w:del w:id="246" w:author="Folliet" w:date="2002-07-12T09:29:00Z"/>
        </w:rPr>
      </w:pPr>
      <w:del w:id="243" w:author="Folliet" w:date="2002-07-12T09:29:00Z">
        <w:r>
          <w:rPr/>
          <w:tab/>
          <w:delText>(iii)</w:delText>
          <w:tab/>
          <w:delText xml:space="preserve">One Special Academy session was organized in cooperation with the State Intellectual Property Office (SIPO) of China in Beijing and Shanghai in 2001.  At these sessions, special emphasis was given to the relevant provisions of the TRIPS Agreement on border measures and customs procedures, with a view to enhancing the ability of these officials to deal effectively with piracy and counterfeiting.  </w:delText>
        </w:r>
      </w:del>
      <w:del w:id="244" w:author="Folliet" w:date="2002-07-09T17:29:00Z">
        <w:r>
          <w:rPr/>
          <w:delText xml:space="preserve">43 </w:delText>
        </w:r>
      </w:del>
      <w:del w:id="245" w:author="Folliet" w:date="2002-07-12T09:29:00Z">
        <w:r>
          <w:rPr/>
          <w:delText>participants from developing countries and countries in transition to a market economy benefited from the sessions in the United States and China.</w:delText>
        </w:r>
      </w:del>
    </w:p>
    <w:p>
      <w:pPr>
        <w:pStyle w:val="TextBody"/>
        <w:widowControl/>
        <w:tabs>
          <w:tab w:val="left" w:pos="567" w:leader="none"/>
        </w:tabs>
        <w:bidi w:val="0"/>
        <w:rPr>
          <w:del w:id="248" w:author="Folliet" w:date="2002-07-12T09:29:00Z"/>
        </w:rPr>
      </w:pPr>
      <w:del w:id="247" w:author="Folliet" w:date="2002-07-12T09:29:00Z">
        <w:r>
          <w:rPr/>
        </w:r>
      </w:del>
    </w:p>
    <w:p>
      <w:pPr>
        <w:pStyle w:val="TextBody"/>
        <w:widowControl/>
        <w:tabs>
          <w:tab w:val="left" w:pos="567" w:leader="none"/>
        </w:tabs>
        <w:bidi w:val="0"/>
        <w:rPr>
          <w:del w:id="254" w:author="Folliet" w:date="2002-07-12T09:29:00Z"/>
        </w:rPr>
      </w:pPr>
      <w:del w:id="249" w:author="Folliet" w:date="2002-07-12T09:29:00Z">
        <w:r>
          <w:rPr/>
          <w:tab/>
          <w:delText>(iv)</w:delText>
          <w:tab/>
          <w:delText xml:space="preserve">In the context of training of judges, the second part of an academy session, organized in French in cooperation with the </w:delText>
        </w:r>
      </w:del>
      <w:del w:id="250" w:author="Folliet" w:date="2002-07-12T09:29:00Z">
        <w:r>
          <w:rPr>
            <w:i/>
          </w:rPr>
          <w:delText>Institut national de la propriété industrielle</w:delText>
        </w:r>
      </w:del>
      <w:del w:id="251" w:author="Folliet" w:date="2002-07-12T09:29:00Z">
        <w:r>
          <w:rPr/>
          <w:delText xml:space="preserve"> (INPI), France and the </w:delText>
        </w:r>
      </w:del>
      <w:del w:id="252" w:author="Folliet" w:date="2002-07-12T09:29:00Z">
        <w:r>
          <w:rPr>
            <w:i/>
          </w:rPr>
          <w:delText xml:space="preserve">Ecole nationale de la magistrature </w:delText>
        </w:r>
      </w:del>
      <w:del w:id="253" w:author="Folliet" w:date="2002-07-12T09:29:00Z">
        <w:r>
          <w:rPr/>
          <w:delText>(ENM), France, was held in Geneva and Paris in 2001 on Enforcement of Intellectual Property Rights for Judges of Continental Law Jurisdiction from Developing Countries.  The 20 selected participants had already participated in the first part of this session in Paris in 2000.</w:delText>
        </w:r>
      </w:del>
    </w:p>
    <w:p>
      <w:pPr>
        <w:pStyle w:val="TextBody"/>
        <w:widowControl/>
        <w:tabs>
          <w:tab w:val="left" w:pos="567" w:leader="none"/>
        </w:tabs>
        <w:bidi w:val="0"/>
        <w:rPr>
          <w:del w:id="256" w:author="Folliet" w:date="2002-07-12T09:29:00Z"/>
        </w:rPr>
      </w:pPr>
      <w:del w:id="255" w:author="Folliet" w:date="2002-07-12T09:29:00Z">
        <w:r>
          <w:rPr/>
        </w:r>
      </w:del>
    </w:p>
    <w:p>
      <w:pPr>
        <w:pStyle w:val="TextBody"/>
        <w:widowControl/>
        <w:tabs>
          <w:tab w:val="left" w:pos="567" w:leader="none"/>
        </w:tabs>
        <w:bidi w:val="0"/>
        <w:rPr>
          <w:del w:id="258" w:author="Folliet" w:date="2002-07-12T09:29:00Z"/>
        </w:rPr>
      </w:pPr>
      <w:del w:id="257" w:author="Folliet" w:date="2002-07-12T09:29:00Z">
        <w:r>
          <w:rPr/>
          <w:tab/>
          <w:delText>(v)</w:delText>
          <w:tab/>
          <w:delText>Special Academy sessions were organized in 2001 and 2002 in Geneva for Ambassadors from developing countries and countries in transition to a market economy.  These sessions were highly appreciated by the 28 ambassadors who encouraged the Academy to organize more of such sessions in the future.</w:delText>
        </w:r>
      </w:del>
    </w:p>
    <w:p>
      <w:pPr>
        <w:pStyle w:val="TextBody"/>
        <w:widowControl/>
        <w:tabs>
          <w:tab w:val="left" w:pos="567" w:leader="none"/>
        </w:tabs>
        <w:bidi w:val="0"/>
        <w:rPr>
          <w:del w:id="260" w:author="Folliet" w:date="2002-07-12T09:29:00Z"/>
        </w:rPr>
      </w:pPr>
      <w:del w:id="259" w:author="Folliet" w:date="2002-07-12T09:29:00Z">
        <w:r>
          <w:rPr/>
        </w:r>
      </w:del>
    </w:p>
    <w:p>
      <w:pPr>
        <w:pStyle w:val="TextBody"/>
        <w:widowControl/>
        <w:tabs>
          <w:tab w:val="left" w:pos="567" w:leader="none"/>
        </w:tabs>
        <w:bidi w:val="0"/>
        <w:rPr>
          <w:del w:id="262" w:author="Folliet" w:date="2002-07-12T09:29:00Z"/>
        </w:rPr>
      </w:pPr>
      <w:del w:id="261" w:author="Folliet" w:date="2002-07-12T09:29:00Z">
        <w:r>
          <w:rPr/>
          <w:delText>(vi)</w:delText>
          <w:tab/>
          <w:delText xml:space="preserve">An International Conference on Intellectual Property Education and Training was organized in cooperation with the Government of India and the Indian Institute of Technology in New Delhi to which 16 persons were invited.   Its objective was to promote teaching, training and research in intellectual property through the exchange of information and experience among university professors and government officials in charge of training activities from different regions of the world. </w:delText>
        </w:r>
      </w:del>
    </w:p>
    <w:p>
      <w:pPr>
        <w:pStyle w:val="TextBody"/>
        <w:widowControl/>
        <w:tabs>
          <w:tab w:val="left" w:pos="567" w:leader="none"/>
        </w:tabs>
        <w:bidi w:val="0"/>
        <w:rPr>
          <w:del w:id="264" w:author="Folliet" w:date="2002-07-12T09:29:00Z"/>
        </w:rPr>
      </w:pPr>
      <w:del w:id="263" w:author="Folliet" w:date="2002-07-12T09:29:00Z">
        <w:r>
          <w:rPr/>
        </w:r>
      </w:del>
    </w:p>
    <w:p>
      <w:pPr>
        <w:pStyle w:val="TextBody"/>
        <w:widowControl/>
        <w:tabs>
          <w:tab w:val="left" w:pos="567" w:leader="none"/>
        </w:tabs>
        <w:bidi w:val="0"/>
        <w:rPr>
          <w:del w:id="266" w:author="Folliet" w:date="2002-07-12T09:29:00Z"/>
        </w:rPr>
      </w:pPr>
      <w:del w:id="265" w:author="Folliet" w:date="2002-07-12T09:29:00Z">
        <w:r>
          <w:rPr/>
          <w:delText>(vii)</w:delText>
          <w:tab/>
          <w:delText>Following the success of the International Symposium on the Effects of Technology on Copyright and Related Rights in cooperation with the United States Copyright Office in 2000, a further Symposium was co-organized in 2001 to provide 14 senior government officials with updated information on the effects of new technologies on the creation, dissemination, exploitation and administration of literary, musical, artistic and audiovisual works.  Special emphasis was given to the WIPO Copyright Treaty (WCT), the WIPO Performances and Phonograms Treaty (WPPT) and the US Digital Millennium Copyright Act (DMCA).</w:delText>
        </w:r>
      </w:del>
    </w:p>
    <w:p>
      <w:pPr>
        <w:pStyle w:val="TextBody"/>
        <w:widowControl/>
        <w:tabs>
          <w:tab w:val="left" w:pos="567" w:leader="none"/>
        </w:tabs>
        <w:bidi w:val="0"/>
        <w:rPr>
          <w:color w:val="FF0000"/>
          <w:del w:id="268" w:author="Folliet" w:date="2002-07-12T09:29:00Z"/>
        </w:rPr>
      </w:pPr>
      <w:del w:id="267" w:author="Folliet" w:date="2002-07-12T09:29:00Z">
        <w:r>
          <w:rPr>
            <w:color w:val="FF0000"/>
          </w:rPr>
        </w:r>
      </w:del>
    </w:p>
    <w:p>
      <w:pPr>
        <w:pStyle w:val="Normal"/>
        <w:widowControl/>
        <w:tabs>
          <w:tab w:val="left" w:pos="567" w:leader="none"/>
        </w:tabs>
        <w:bidi w:val="0"/>
        <w:rPr>
          <w:del w:id="273" w:author="Folliet" w:date="2002-07-12T09:29:00Z"/>
        </w:rPr>
      </w:pPr>
      <w:del w:id="269" w:author="Folliet" w:date="2002-07-09T16:44:00Z">
        <w:r>
          <w:rPr/>
          <w:tab/>
        </w:r>
      </w:del>
      <w:del w:id="270" w:author="Folliet" w:date="2002-07-12T09:29:00Z">
        <w:r>
          <w:rPr/>
          <w:delText>(viii)</w:delText>
        </w:r>
      </w:del>
      <w:del w:id="271" w:author="Folliet" w:date="2002-07-09T17:00:00Z">
        <w:r>
          <w:rPr/>
          <w:delText xml:space="preserve"> </w:delText>
        </w:r>
      </w:del>
      <w:del w:id="272" w:author="Folliet" w:date="2002-07-12T09:29:00Z">
        <w:r>
          <w:rPr/>
          <w:tab/>
          <w:delText>Further emphasis was placed on the training of persons engaged in the teaching of intellectual property law in universities.  In this connection, the Academy organized a Seminar on IP for Universities in cooperation with the University of Vale do Rio Sinos (UNISINOS), Brazil.  Twenty-nine university professors and students specialized in intellectual property attended the program.</w:delText>
        </w:r>
      </w:del>
    </w:p>
    <w:p>
      <w:pPr>
        <w:pStyle w:val="TextBody"/>
        <w:widowControl/>
        <w:tabs>
          <w:tab w:val="left" w:pos="567" w:leader="none"/>
        </w:tabs>
        <w:bidi w:val="0"/>
        <w:rPr>
          <w:del w:id="275" w:author="Folliet" w:date="2002-07-12T09:29:00Z"/>
        </w:rPr>
      </w:pPr>
      <w:del w:id="274" w:author="Folliet" w:date="2002-07-12T09:29:00Z">
        <w:r>
          <w:rPr/>
        </w:r>
      </w:del>
    </w:p>
    <w:p>
      <w:pPr>
        <w:pStyle w:val="TextBody"/>
        <w:widowControl/>
        <w:tabs>
          <w:tab w:val="left" w:pos="567" w:leader="none"/>
        </w:tabs>
        <w:bidi w:val="0"/>
        <w:rPr>
          <w:del w:id="277" w:author="Folliet" w:date="2002-07-12T09:29:00Z"/>
        </w:rPr>
      </w:pPr>
      <w:del w:id="276" w:author="Folliet" w:date="2002-07-12T09:29:00Z">
        <w:r>
          <w:rPr/>
          <w:delText>(ix)</w:delText>
          <w:tab/>
          <w:delText>A third intensive Post-graduate Course on Copyright Law was organized with the University of Los Andes, Merida, Venezuela, and the Inter-American Institute of Copyright (IIDA) and with the assistance of the Central American Book Center (CERLALC).  Ten university professors teaching copyright law in Latin American countries attended the program under the sponsorship of WIPO.</w:delText>
        </w:r>
      </w:del>
    </w:p>
    <w:p>
      <w:pPr>
        <w:pStyle w:val="TextBody"/>
        <w:widowControl/>
        <w:tabs>
          <w:tab w:val="left" w:pos="567" w:leader="none"/>
        </w:tabs>
        <w:bidi w:val="0"/>
        <w:rPr>
          <w:del w:id="279" w:author="Folliet" w:date="2002-07-12T09:29:00Z"/>
        </w:rPr>
      </w:pPr>
      <w:del w:id="278" w:author="Folliet" w:date="2002-07-12T09:29:00Z">
        <w:r>
          <w:rPr/>
        </w:r>
      </w:del>
    </w:p>
    <w:p>
      <w:pPr>
        <w:pStyle w:val="TextBody"/>
        <w:widowControl/>
        <w:tabs>
          <w:tab w:val="left" w:pos="567" w:leader="none"/>
        </w:tabs>
        <w:bidi w:val="0"/>
        <w:rPr>
          <w:del w:id="283" w:author="Folliet" w:date="2002-07-12T09:29:00Z"/>
        </w:rPr>
      </w:pPr>
      <w:del w:id="280" w:author="Folliet" w:date="2002-07-12T09:29:00Z">
        <w:r>
          <w:rPr/>
          <w:delText>(x)</w:delText>
          <w:tab/>
          <w:delText xml:space="preserve">Study visits to WIPO in Geneva were organized for ten students from the master program at the University of Lund under the long-term fellowship program and for 40 students from the </w:delText>
        </w:r>
      </w:del>
      <w:del w:id="281" w:author="Folliet" w:date="2002-07-12T09:29:00Z">
        <w:r>
          <w:rPr>
            <w:i/>
          </w:rPr>
          <w:delText>Université de Paris X</w:delText>
        </w:r>
      </w:del>
      <w:del w:id="282" w:author="Folliet" w:date="2002-07-12T09:29:00Z">
        <w:r>
          <w:rPr/>
          <w:delText xml:space="preserve">. </w:delText>
        </w:r>
      </w:del>
    </w:p>
    <w:p>
      <w:pPr>
        <w:pStyle w:val="TextBody"/>
        <w:widowControl/>
        <w:tabs>
          <w:tab w:val="left" w:pos="567" w:leader="none"/>
        </w:tabs>
        <w:bidi w:val="0"/>
        <w:rPr>
          <w:del w:id="285" w:author="Folliet" w:date="2002-07-12T09:29:00Z"/>
        </w:rPr>
      </w:pPr>
      <w:del w:id="284" w:author="Folliet" w:date="2002-07-12T09:29:00Z">
        <w:r>
          <w:rPr/>
        </w:r>
      </w:del>
    </w:p>
    <w:p>
      <w:pPr>
        <w:pStyle w:val="Normal"/>
        <w:widowControl/>
        <w:tabs>
          <w:tab w:val="left" w:pos="567" w:leader="none"/>
        </w:tabs>
        <w:bidi w:val="0"/>
        <w:rPr>
          <w:del w:id="287" w:author="Folliet" w:date="2002-07-09T16:28:00Z"/>
        </w:rPr>
      </w:pPr>
      <w:del w:id="286" w:author="Folliet" w:date="2002-07-09T16:28:00Z">
        <w:r>
          <w:rPr/>
        </w:r>
      </w:del>
    </w:p>
    <w:p>
      <w:pPr>
        <w:pStyle w:val="Normal"/>
        <w:rPr>
          <w:u w:val="single"/>
          <w:del w:id="289" w:author="Folliet" w:date="2002-07-12T09:29:00Z"/>
        </w:rPr>
      </w:pPr>
      <w:del w:id="288" w:author="Folliet" w:date="2002-07-12T09:29:00Z">
        <w:r>
          <w:rPr>
            <w:u w:val="single"/>
          </w:rPr>
          <w:delText>Distance Learning Program</w:delText>
        </w:r>
      </w:del>
    </w:p>
    <w:p>
      <w:pPr>
        <w:pStyle w:val="TextBody"/>
        <w:tabs>
          <w:tab w:val="left" w:pos="567" w:leader="none"/>
        </w:tabs>
        <w:rPr>
          <w:u w:val="single"/>
          <w:del w:id="291" w:author="Folliet" w:date="2002-07-12T09:29:00Z"/>
        </w:rPr>
      </w:pPr>
      <w:del w:id="290" w:author="Folliet" w:date="2002-07-12T09:29:00Z">
        <w:r>
          <w:rPr>
            <w:u w:val="single"/>
          </w:rPr>
        </w:r>
      </w:del>
    </w:p>
    <w:p>
      <w:pPr>
        <w:pStyle w:val="Normal"/>
        <w:tabs>
          <w:tab w:val="left" w:pos="567" w:leader="none"/>
        </w:tabs>
        <w:rPr>
          <w:lang w:eastAsia="en-US"/>
          <w:del w:id="294" w:author="Folliet" w:date="2002-07-12T09:29:00Z"/>
        </w:rPr>
      </w:pPr>
      <w:del w:id="292" w:author="Folliet" w:date="2002-07-09T16:12:00Z">
        <w:r>
          <w:rPr/>
          <w:delText>4.</w:delText>
          <w:tab/>
        </w:r>
      </w:del>
      <w:del w:id="293" w:author="Folliet" w:date="2002-07-12T09:29:00Z">
        <w:r>
          <w:rPr/>
          <w:delText xml:space="preserve">Three sessions of the Distance Learning DL-101 “Introduction to Intellectual Property” course were organized in 2001, in three languages, with a total number of 3,456 registrations (2,371 in English, 315 in French and 770 in Spanish).  A pilot course of DL-101 was organized in 2001 with 50 selected participants.  </w:delText>
        </w:r>
      </w:del>
    </w:p>
    <w:p>
      <w:pPr>
        <w:pStyle w:val="TextBody"/>
        <w:tabs>
          <w:tab w:val="left" w:pos="567" w:leader="none"/>
        </w:tabs>
        <w:rPr>
          <w:lang w:eastAsia="en-US"/>
          <w:del w:id="296" w:author="Folliet" w:date="2002-07-12T09:29:00Z"/>
        </w:rPr>
      </w:pPr>
      <w:del w:id="295" w:author="Folliet" w:date="2002-07-12T09:29:00Z">
        <w:r>
          <w:rPr>
            <w:lang w:eastAsia="en-US"/>
          </w:rPr>
        </w:r>
      </w:del>
    </w:p>
    <w:p>
      <w:pPr>
        <w:pStyle w:val="Normal"/>
        <w:tabs>
          <w:tab w:val="left" w:pos="567" w:leader="none"/>
        </w:tabs>
        <w:rPr>
          <w:del w:id="299" w:author="Folliet" w:date="2002-07-12T09:29:00Z"/>
        </w:rPr>
      </w:pPr>
      <w:del w:id="297" w:author="Folliet" w:date="2002-07-09T16:12:00Z">
        <w:r>
          <w:rPr>
            <w:lang w:eastAsia="en-US"/>
          </w:rPr>
          <w:delText>5.</w:delText>
          <w:tab/>
        </w:r>
      </w:del>
      <w:del w:id="298" w:author="Folliet" w:date="2002-07-12T09:29:00Z">
        <w:r>
          <w:rPr>
            <w:lang w:eastAsia="en-US"/>
          </w:rPr>
          <w:delText>In 2002, an upgraded version of the introductory course was launched which included three new modules and was renamed “General Course on Intellectual Property – DL-101”.</w:delText>
        </w:r>
      </w:del>
    </w:p>
    <w:p>
      <w:pPr>
        <w:pStyle w:val="TextBody"/>
        <w:tabs>
          <w:tab w:val="left" w:pos="567" w:leader="none"/>
        </w:tabs>
        <w:rPr>
          <w:del w:id="301" w:author="Folliet" w:date="2002-07-12T09:29:00Z"/>
        </w:rPr>
      </w:pPr>
      <w:del w:id="300" w:author="Folliet" w:date="2002-07-12T09:29:00Z">
        <w:r>
          <w:rPr/>
          <w:delText>From January to June 2002, a total of 3,171 participants were registered for this course (1,914 in English, 292 in French, 558 in Spanish and 373 in Chinese).  Thirty-four staff members also completed the course.</w:delText>
        </w:r>
      </w:del>
    </w:p>
    <w:p>
      <w:pPr>
        <w:pStyle w:val="TextBody"/>
        <w:tabs>
          <w:tab w:val="left" w:pos="567" w:leader="none"/>
        </w:tabs>
        <w:rPr>
          <w:del w:id="303" w:author="Folliet" w:date="2002-07-12T09:29:00Z"/>
        </w:rPr>
      </w:pPr>
      <w:del w:id="302" w:author="Folliet" w:date="2002-07-12T09:29:00Z">
        <w:r>
          <w:rPr/>
        </w:r>
      </w:del>
    </w:p>
    <w:p>
      <w:pPr>
        <w:pStyle w:val="Normal"/>
        <w:tabs>
          <w:tab w:val="left" w:pos="567" w:leader="none"/>
        </w:tabs>
        <w:rPr>
          <w:del w:id="306" w:author="Folliet" w:date="2002-07-12T09:29:00Z"/>
        </w:rPr>
      </w:pPr>
      <w:del w:id="304" w:author="Folliet" w:date="2002-07-09T16:12:00Z">
        <w:r>
          <w:rPr/>
          <w:delText>6.</w:delText>
          <w:tab/>
        </w:r>
      </w:del>
      <w:del w:id="305" w:author="Folliet" w:date="2002-07-12T09:29:00Z">
        <w:r>
          <w:rPr/>
          <w:delText>Therefore, for the period from January 2001 to June 2002, a total number of 6,627 persons registered for the distance learning courses.</w:delText>
        </w:r>
      </w:del>
    </w:p>
    <w:p>
      <w:pPr>
        <w:pStyle w:val="TextBody"/>
        <w:widowControl/>
        <w:tabs>
          <w:tab w:val="left" w:pos="567" w:leader="none"/>
        </w:tabs>
        <w:bidi w:val="0"/>
        <w:rPr>
          <w:lang w:eastAsia="en-US"/>
          <w:del w:id="308" w:author="Folliet" w:date="2002-07-12T09:29:00Z"/>
        </w:rPr>
      </w:pPr>
      <w:del w:id="307" w:author="Folliet" w:date="2002-07-12T09:29:00Z">
        <w:r>
          <w:rPr>
            <w:lang w:eastAsia="en-US"/>
          </w:rPr>
          <w:delText xml:space="preserve"> </w:delText>
        </w:r>
      </w:del>
    </w:p>
    <w:p>
      <w:pPr>
        <w:pStyle w:val="Normal"/>
        <w:tabs>
          <w:tab w:val="left" w:pos="567" w:leader="none"/>
        </w:tabs>
        <w:rPr>
          <w:del w:id="311" w:author="Folliet" w:date="2002-07-12T09:29:00Z"/>
        </w:rPr>
      </w:pPr>
      <w:del w:id="309" w:author="Folliet" w:date="2002-07-09T16:12:00Z">
        <w:r>
          <w:rPr/>
          <w:delText>7.</w:delText>
          <w:tab/>
        </w:r>
      </w:del>
      <w:del w:id="310" w:author="Folliet" w:date="2002-07-12T09:29:00Z">
        <w:r>
          <w:rPr/>
          <w:delText>To complement the online version of the upgraded DL-101 course, a new CD-ROM version of the course was produced to ensure access to the course by larger numbers of beneficiaries, especially in countries with inadequate Internet connectivity.</w:delText>
        </w:r>
      </w:del>
    </w:p>
    <w:p>
      <w:pPr>
        <w:pStyle w:val="TextBody"/>
        <w:widowControl/>
        <w:tabs>
          <w:tab w:val="left" w:pos="567" w:leader="none"/>
        </w:tabs>
        <w:bidi w:val="0"/>
        <w:rPr>
          <w:del w:id="313" w:author="Folliet" w:date="2002-07-12T09:29:00Z"/>
        </w:rPr>
      </w:pPr>
      <w:del w:id="312" w:author="Folliet" w:date="2002-07-12T09:29:00Z">
        <w:r>
          <w:rPr/>
        </w:r>
      </w:del>
    </w:p>
    <w:p>
      <w:pPr>
        <w:pStyle w:val="Normal"/>
        <w:tabs>
          <w:tab w:val="left" w:pos="567" w:leader="none"/>
        </w:tabs>
        <w:rPr>
          <w:del w:id="316" w:author="Folliet" w:date="2002-07-12T09:29:00Z"/>
        </w:rPr>
      </w:pPr>
      <w:del w:id="314" w:author="Folliet" w:date="2002-07-09T16:12:00Z">
        <w:r>
          <w:rPr/>
          <w:delText>8.</w:delText>
          <w:tab/>
        </w:r>
      </w:del>
      <w:del w:id="315" w:author="Folliet" w:date="2002-07-12T09:29:00Z">
        <w:r>
          <w:rPr/>
          <w:delText>In addition to the upgrading of the introductory course, special emphasis was placed on the development of DL-101 into three further language versions, Arabic, Portuguese and Russian.  It is expected to launch these versions in the autumn of 2002.  The development of advanced courses is being pursued on the following topics: Copyright and Related Rights; Intellectual Property and Traditional Knowledge; Intellectual Property and Electronic Commerce and Intellectual Property and Biotechnology.  These courses should be available online at the beginning of 2003.</w:delText>
        </w:r>
      </w:del>
    </w:p>
    <w:p>
      <w:pPr>
        <w:pStyle w:val="TextBody"/>
        <w:widowControl/>
        <w:tabs>
          <w:tab w:val="left" w:pos="567" w:leader="none"/>
        </w:tabs>
        <w:bidi w:val="0"/>
        <w:rPr>
          <w:del w:id="318" w:author="Folliet" w:date="2002-07-12T09:29:00Z"/>
        </w:rPr>
      </w:pPr>
      <w:del w:id="317" w:author="Folliet" w:date="2002-07-12T09:29:00Z">
        <w:r>
          <w:rPr/>
        </w:r>
      </w:del>
    </w:p>
    <w:p>
      <w:pPr>
        <w:pStyle w:val="Normal"/>
        <w:widowControl/>
        <w:tabs>
          <w:tab w:val="left" w:pos="567" w:leader="none"/>
        </w:tabs>
        <w:bidi w:val="0"/>
        <w:rPr>
          <w:del w:id="320" w:author="Folliet" w:date="2002-07-09T16:28:00Z"/>
        </w:rPr>
      </w:pPr>
      <w:del w:id="319" w:author="Folliet" w:date="2002-07-09T16:28:00Z">
        <w:r>
          <w:rPr/>
        </w:r>
      </w:del>
    </w:p>
    <w:p>
      <w:pPr>
        <w:pStyle w:val="Normal"/>
        <w:tabs>
          <w:tab w:val="left" w:pos="567" w:leader="none"/>
        </w:tabs>
        <w:rPr>
          <w:u w:val="single"/>
          <w:del w:id="322" w:author="Folliet" w:date="2002-07-12T09:29:00Z"/>
        </w:rPr>
      </w:pPr>
      <w:del w:id="321" w:author="Folliet" w:date="2002-07-12T09:29:00Z">
        <w:r>
          <w:rPr>
            <w:u w:val="single"/>
          </w:rPr>
          <w:delText>Library</w:delText>
        </w:r>
      </w:del>
    </w:p>
    <w:p>
      <w:pPr>
        <w:pStyle w:val="Normal"/>
        <w:rPr>
          <w:del w:id="324" w:author="Folliet" w:date="2002-07-12T09:29:00Z"/>
        </w:rPr>
      </w:pPr>
      <w:del w:id="323" w:author="Folliet" w:date="2002-07-12T09:29:00Z">
        <w:r>
          <w:rPr/>
        </w:r>
      </w:del>
    </w:p>
    <w:p>
      <w:pPr>
        <w:pStyle w:val="Normal"/>
        <w:tabs>
          <w:tab w:val="left" w:pos="567" w:leader="none"/>
        </w:tabs>
        <w:rPr>
          <w:del w:id="331" w:author="Folliet" w:date="2002-07-12T09:29:00Z"/>
        </w:rPr>
      </w:pPr>
      <w:del w:id="325" w:author="Folliet" w:date="2002-07-09T16:12:00Z">
        <w:r>
          <w:rPr/>
          <w:delText>10.</w:delText>
          <w:tab/>
        </w:r>
      </w:del>
      <w:del w:id="326" w:author="Folliet" w:date="2002-07-12T09:29:00Z">
        <w:r>
          <w:rPr/>
          <w:delText xml:space="preserve">The Library continued with its core services and provided reference and research assistance to some 2,000 visitors.  A </w:delText>
        </w:r>
      </w:del>
      <w:del w:id="327" w:author="Folliet" w:date="2002-07-09T17:43:00Z">
        <w:r>
          <w:rPr/>
          <w:delText>"</w:delText>
        </w:r>
      </w:del>
      <w:del w:id="328" w:author="Folliet" w:date="2002-07-12T09:29:00Z">
        <w:r>
          <w:rPr/>
          <w:delText xml:space="preserve">Table of Contents (TOCs)” of IP journals is now distributed by e-mail to WIPO staff members on a monthly basis. The Library contains approximately 35,000 monographs and over 300 periodicals, and since January 2001, </w:delText>
        </w:r>
      </w:del>
      <w:del w:id="329" w:author="Folliet" w:date="2002-07-09T17:43:00Z">
        <w:r>
          <w:rPr/>
          <w:delText xml:space="preserve">500 </w:delText>
        </w:r>
      </w:del>
      <w:del w:id="330" w:author="Folliet" w:date="2002-07-12T09:29:00Z">
        <w:r>
          <w:rPr/>
          <w:delText>new books, journals and CD-ROMs were purchased.  The Library continued to catalogue items acquired and posted list on the Internet and Intranet.  In-house requests for inter-library loans and document delivery were fulfilled.</w:delText>
        </w:r>
      </w:del>
    </w:p>
    <w:p>
      <w:pPr>
        <w:pStyle w:val="TextBody"/>
        <w:widowControl/>
        <w:tabs>
          <w:tab w:val="left" w:pos="567" w:leader="none"/>
        </w:tabs>
        <w:bidi w:val="0"/>
        <w:rPr>
          <w:del w:id="333" w:author="Folliet" w:date="2002-07-12T09:29:00Z"/>
        </w:rPr>
      </w:pPr>
      <w:del w:id="332" w:author="Folliet" w:date="2002-07-12T09:29:00Z">
        <w:r>
          <w:rPr/>
        </w:r>
      </w:del>
    </w:p>
    <w:p>
      <w:pPr>
        <w:pStyle w:val="Normal"/>
        <w:widowControl/>
        <w:tabs>
          <w:tab w:val="left" w:pos="567" w:leader="none"/>
        </w:tabs>
        <w:bidi w:val="0"/>
        <w:rPr>
          <w:del w:id="341" w:author="Folliet" w:date="2002-07-12T09:29:00Z"/>
        </w:rPr>
      </w:pPr>
      <w:del w:id="334" w:author="Folliet" w:date="2002-07-09T16:12:00Z">
        <w:r>
          <w:rPr/>
          <w:delText>11.</w:delText>
          <w:tab/>
        </w:r>
      </w:del>
      <w:del w:id="335" w:author="Folliet" w:date="2002-07-12T09:29:00Z">
        <w:r>
          <w:rPr/>
          <w:delText xml:space="preserve">The Library renewed its efforts on developing its electronic resources.  Its website was updated to include new links to various online catalogues, dictionaries, journals, documents, reports, etc.  The Library further subscribed to six online information products via the </w:delText>
        </w:r>
      </w:del>
      <w:del w:id="336" w:author="Folliet" w:date="2002-07-09T17:44:00Z">
        <w:r>
          <w:rPr/>
          <w:delText>"</w:delText>
        </w:r>
      </w:del>
      <w:del w:id="337" w:author="Folliet" w:date="2002-07-12T09:29:00Z">
        <w:r>
          <w:rPr>
            <w:i/>
          </w:rPr>
          <w:delText>United Nations System Electronic Information Acquisition Consortium (UNSEIAC</w:delText>
        </w:r>
      </w:del>
      <w:del w:id="338" w:author="Folliet" w:date="2002-07-09T17:44:00Z">
        <w:r>
          <w:rPr>
            <w:i/>
          </w:rPr>
          <w:delText>)</w:delText>
        </w:r>
      </w:del>
      <w:del w:id="339" w:author="Folliet" w:date="2002-07-09T17:44:00Z">
        <w:r>
          <w:rPr/>
          <w:delText xml:space="preserve">".  </w:delText>
        </w:r>
      </w:del>
      <w:del w:id="340" w:author="Folliet" w:date="2002-07-12T09:29:00Z">
        <w:r>
          <w:rPr/>
          <w:delText>(These included subscriptions to the Economist Intelligence Unit databases, the Encyclopaedia Britannica, the Encyclopaedia Universalis, the Oxford English Dictionary, ProQuest Direct, and the Yearbook of International Organizations.)  The Library negotiated a new contract with LexisNexis, a major legal database.</w:delText>
        </w:r>
      </w:del>
    </w:p>
    <w:p>
      <w:pPr>
        <w:pStyle w:val="TextBody"/>
        <w:widowControl/>
        <w:tabs>
          <w:tab w:val="left" w:pos="567" w:leader="none"/>
        </w:tabs>
        <w:bidi w:val="0"/>
        <w:rPr>
          <w:del w:id="343" w:author="Folliet" w:date="2002-07-12T09:29:00Z"/>
        </w:rPr>
      </w:pPr>
      <w:del w:id="342" w:author="Folliet" w:date="2002-07-12T09:29:00Z">
        <w:r>
          <w:rPr/>
        </w:r>
      </w:del>
    </w:p>
    <w:p>
      <w:pPr>
        <w:pStyle w:val="Normal"/>
        <w:widowControl/>
        <w:tabs>
          <w:tab w:val="left" w:pos="567" w:leader="none"/>
        </w:tabs>
        <w:bidi w:val="0"/>
        <w:rPr>
          <w:del w:id="345" w:author="Folliet" w:date="2002-07-09T16:29:00Z"/>
        </w:rPr>
      </w:pPr>
      <w:del w:id="344" w:author="Folliet" w:date="2002-07-09T16:29:00Z">
        <w:r>
          <w:rPr/>
        </w:r>
      </w:del>
    </w:p>
    <w:p>
      <w:pPr>
        <w:pStyle w:val="Normal"/>
        <w:rPr>
          <w:del w:id="347" w:author="Folliet" w:date="2002-07-12T09:29:00Z"/>
        </w:rPr>
      </w:pPr>
      <w:del w:id="346" w:author="Folliet" w:date="2002-07-12T09:29:00Z">
        <w:r>
          <w:rPr/>
          <w:delText>Specialized programs</w:delText>
        </w:r>
      </w:del>
    </w:p>
    <w:p>
      <w:pPr>
        <w:pStyle w:val="Normal"/>
        <w:rPr>
          <w:del w:id="349" w:author="Folliet" w:date="2002-07-12T09:29:00Z"/>
        </w:rPr>
      </w:pPr>
      <w:del w:id="348" w:author="Folliet" w:date="2002-07-12T09:29:00Z">
        <w:r>
          <w:rPr/>
        </w:r>
      </w:del>
    </w:p>
    <w:p>
      <w:pPr>
        <w:pStyle w:val="Normal"/>
        <w:tabs>
          <w:tab w:val="left" w:pos="567" w:leader="none"/>
        </w:tabs>
        <w:rPr>
          <w:del w:id="351" w:author="Folliet" w:date="2002-07-12T09:29:00Z"/>
        </w:rPr>
      </w:pPr>
      <w:del w:id="350" w:author="Folliet" w:date="2002-07-12T09:29:00Z">
        <w:r>
          <w:rPr/>
          <w:tab/>
          <w:delText>Post-graduate Specialization Course for University Professors</w:delText>
        </w:r>
      </w:del>
    </w:p>
    <w:p>
      <w:pPr>
        <w:pStyle w:val="Normal"/>
        <w:rPr>
          <w:del w:id="353" w:author="Folliet" w:date="2002-07-12T09:29:00Z"/>
        </w:rPr>
      </w:pPr>
      <w:del w:id="352" w:author="Folliet" w:date="2002-07-12T09:29:00Z">
        <w:r>
          <w:rPr/>
        </w:r>
      </w:del>
    </w:p>
    <w:p>
      <w:pPr>
        <w:pStyle w:val="Normal"/>
        <w:rPr>
          <w:color w:val="FF0000"/>
          <w:del w:id="356" w:author="Folliet" w:date="2002-07-12T09:29:00Z"/>
        </w:rPr>
      </w:pPr>
      <w:del w:id="354" w:author="Folliet" w:date="2002-07-09T16:12:00Z">
        <w:r>
          <w:rPr/>
          <w:delText>12.</w:delText>
          <w:tab/>
        </w:r>
      </w:del>
      <w:del w:id="355" w:author="Folliet" w:date="2002-07-12T09:29:00Z">
        <w:r>
          <w:rPr/>
          <w:delText xml:space="preserve">In 2001, the Academy organized a second Post-graduate Specialization Course on Intellectual Property, in cooperation with the University of Turin, and with the assistance of the Government of Italy and the International Training Center of the International Labor Office (ILO) in Turin, Italy.  The main objective of the course is to develop and strengthen the capacity of institutions and universities in developing countries in their teaching of intellectual property.  The course is also intended to serve as an intermediate option between WIPO short-term training courses (one to four weeks) and the long-term fellowship programs (nine to 12 months).  The course was attended by 42 students, of which 18 from developing countries were sponsored by WIPO.  </w:delText>
        </w:r>
      </w:del>
    </w:p>
    <w:p>
      <w:pPr>
        <w:pStyle w:val="Normal"/>
        <w:widowControl/>
        <w:bidi w:val="0"/>
        <w:rPr>
          <w:color w:val="FF0000"/>
          <w:lang w:eastAsia="en-US"/>
          <w:del w:id="358" w:author="Folliet" w:date="2002-07-12T09:29:00Z"/>
        </w:rPr>
      </w:pPr>
      <w:del w:id="357" w:author="Folliet" w:date="2002-07-12T09:29:00Z">
        <w:r>
          <w:rPr>
            <w:color w:val="FF0000"/>
            <w:lang w:eastAsia="en-US"/>
          </w:rPr>
        </w:r>
      </w:del>
    </w:p>
    <w:p>
      <w:pPr>
        <w:pStyle w:val="Normal"/>
        <w:widowControl/>
        <w:bidi w:val="0"/>
        <w:rPr>
          <w:lang w:eastAsia="en-US"/>
          <w:del w:id="360" w:author="Folliet" w:date="2002-07-09T16:29:00Z"/>
        </w:rPr>
      </w:pPr>
      <w:del w:id="359" w:author="Folliet" w:date="2002-07-12T09:29:00Z">
        <w:r>
          <w:rPr>
            <w:lang w:eastAsia="en-US"/>
          </w:rPr>
          <w:tab/>
        </w:r>
      </w:del>
    </w:p>
    <w:p>
      <w:pPr>
        <w:pStyle w:val="Normal"/>
        <w:widowControl w:val="false"/>
        <w:rPr>
          <w:lang w:eastAsia="en-US"/>
          <w:del w:id="362" w:author="Folliet" w:date="2002-07-09T16:29:00Z"/>
        </w:rPr>
      </w:pPr>
      <w:del w:id="361" w:author="Folliet" w:date="2002-07-09T16:29:00Z">
        <w:r>
          <w:rPr>
            <w:lang w:eastAsia="en-US"/>
          </w:rPr>
        </w:r>
      </w:del>
    </w:p>
    <w:p>
      <w:pPr>
        <w:pStyle w:val="Normal"/>
        <w:widowControl w:val="false"/>
        <w:rPr>
          <w:lang w:eastAsia="en-US"/>
          <w:del w:id="364" w:author="Folliet" w:date="2002-07-09T16:23:00Z"/>
        </w:rPr>
      </w:pPr>
      <w:del w:id="363" w:author="Folliet" w:date="2002-07-09T16:23:00Z">
        <w:r>
          <w:rPr>
            <w:lang w:eastAsia="en-US"/>
          </w:rPr>
        </w:r>
      </w:del>
    </w:p>
    <w:p>
      <w:pPr>
        <w:pStyle w:val="Normal"/>
        <w:rPr>
          <w:del w:id="366" w:author="Folliet" w:date="2002-07-12T09:29:00Z"/>
        </w:rPr>
      </w:pPr>
      <w:del w:id="365" w:author="Folliet" w:date="2002-07-12T09:29:00Z">
        <w:r>
          <w:rPr/>
          <w:delText>Long-term Fellowship Program</w:delText>
        </w:r>
      </w:del>
    </w:p>
    <w:p>
      <w:pPr>
        <w:pStyle w:val="Normal"/>
        <w:rPr>
          <w:del w:id="368" w:author="Folliet" w:date="2002-07-12T09:29:00Z"/>
        </w:rPr>
      </w:pPr>
      <w:del w:id="367" w:author="Folliet" w:date="2002-07-12T09:29:00Z">
        <w:r>
          <w:rPr/>
        </w:r>
      </w:del>
    </w:p>
    <w:p>
      <w:pPr>
        <w:pStyle w:val="TextBody"/>
        <w:rPr>
          <w:del w:id="378" w:author="Folliet" w:date="2002-07-12T09:29:00Z"/>
        </w:rPr>
      </w:pPr>
      <w:del w:id="369" w:author="Folliet" w:date="2002-07-12T09:29:00Z">
        <w:r>
          <w:rPr/>
          <w:delText>The Long-term Fellowship Program has enabled professionals to pursue a postgraduate degree in intellectual property in various universities and research institutes.  In order to maximize the impact of such long-term fellowships, the program focuses more on the training of trainers, with the objective of investing in human resources in teaching positions at the university level.  In 2001,</w:delText>
        </w:r>
      </w:del>
      <w:del w:id="370" w:author="Folliet" w:date="2002-07-12T09:29:00Z">
        <w:r>
          <w:rPr>
            <w:color w:val="FF0000"/>
          </w:rPr>
          <w:delText xml:space="preserve"> </w:delText>
        </w:r>
      </w:del>
      <w:del w:id="371" w:author="Folliet" w:date="2002-07-12T09:29:00Z">
        <w:r>
          <w:rPr/>
          <w:delText>14</w:delText>
        </w:r>
      </w:del>
      <w:del w:id="372" w:author="Folliet" w:date="2002-07-12T09:29:00Z">
        <w:r>
          <w:rPr>
            <w:color w:val="FF0000"/>
          </w:rPr>
          <w:delText xml:space="preserve"> </w:delText>
        </w:r>
      </w:del>
      <w:del w:id="373" w:author="Folliet" w:date="2002-07-12T09:29:00Z">
        <w:r>
          <w:rPr/>
          <w:delText>fellowships were awarded in</w:delText>
        </w:r>
      </w:del>
      <w:del w:id="374" w:author="Folliet" w:date="2002-07-12T09:29:00Z">
        <w:r>
          <w:rPr>
            <w:color w:val="FF0000"/>
          </w:rPr>
          <w:delText xml:space="preserve"> </w:delText>
        </w:r>
      </w:del>
      <w:del w:id="375" w:author="Folliet" w:date="2002-07-12T09:29:00Z">
        <w:r>
          <w:rPr/>
          <w:delText>five universities: Franklin Pierce Law Center, United States of America; University of Alicante, Spain;</w:delText>
        </w:r>
      </w:del>
      <w:del w:id="376" w:author="Folliet" w:date="2002-07-12T09:29:00Z">
        <w:r>
          <w:rPr>
            <w:color w:val="FF0000"/>
          </w:rPr>
          <w:delText xml:space="preserve"> </w:delText>
        </w:r>
      </w:del>
      <w:del w:id="377" w:author="Folliet" w:date="2002-07-12T09:29:00Z">
        <w:r>
          <w:rPr/>
          <w:delText>University of Cairo, Egypt; University of Buenos Aires, Argentina and the University of Lund, Sweden.</w:delText>
        </w:r>
      </w:del>
    </w:p>
    <w:p>
      <w:pPr>
        <w:pStyle w:val="Normal"/>
        <w:rPr>
          <w:del w:id="380" w:author="Folliet" w:date="2002-07-12T09:29:00Z"/>
        </w:rPr>
      </w:pPr>
      <w:del w:id="379" w:author="Folliet" w:date="2002-07-12T09:29:00Z">
        <w:r>
          <w:rPr/>
        </w:r>
      </w:del>
    </w:p>
    <w:p>
      <w:pPr>
        <w:pStyle w:val="Normal"/>
        <w:widowControl w:val="false"/>
        <w:rPr>
          <w:lang w:eastAsia="en-US"/>
          <w:del w:id="382" w:author="Folliet" w:date="2002-07-12T09:29:00Z"/>
        </w:rPr>
      </w:pPr>
      <w:del w:id="381" w:author="Folliet" w:date="2002-07-12T09:29:00Z">
        <w:r>
          <w:rPr>
            <w:lang w:eastAsia="en-US"/>
          </w:rPr>
          <w:delText>Master Program on Human Rights and IP</w:delText>
        </w:r>
      </w:del>
    </w:p>
    <w:p>
      <w:pPr>
        <w:pStyle w:val="Normal"/>
        <w:widowControl w:val="false"/>
        <w:rPr>
          <w:lang w:eastAsia="en-US"/>
          <w:del w:id="384" w:author="Folliet" w:date="2002-07-12T09:29:00Z"/>
        </w:rPr>
      </w:pPr>
      <w:del w:id="383" w:author="Folliet" w:date="2002-07-12T09:29:00Z">
        <w:r>
          <w:rPr>
            <w:lang w:eastAsia="en-US"/>
          </w:rPr>
        </w:r>
      </w:del>
    </w:p>
    <w:p>
      <w:pPr>
        <w:pStyle w:val="BodyText2"/>
        <w:tabs>
          <w:tab w:val="clear" w:pos="567"/>
        </w:tabs>
        <w:rPr>
          <w:sz w:val="24"/>
          <w:del w:id="386" w:author="Folliet" w:date="2002-07-12T09:29:00Z"/>
        </w:rPr>
      </w:pPr>
      <w:del w:id="385" w:author="Folliet" w:date="2002-07-12T09:29:00Z">
        <w:r>
          <w:rPr>
            <w:sz w:val="24"/>
          </w:rPr>
          <w:delText xml:space="preserve">The Academy continued with its joint venture Master Program on Human Rights and Intellectual Property in cooperation with the Raoul Wallenberg Institute for Human Rights and Humanitarian Law and the University of Lund, Sweden.  Four of the students following the course were from developing countries and were financed by WIPO.  After graduation they are expected to teach intellectual property and human rights in their countries. </w:delText>
        </w:r>
      </w:del>
    </w:p>
    <w:p>
      <w:pPr>
        <w:pStyle w:val="Normal"/>
        <w:rPr>
          <w:sz w:val="24"/>
          <w:del w:id="388" w:author="Folliet" w:date="2002-07-12T09:29:00Z"/>
        </w:rPr>
      </w:pPr>
      <w:del w:id="387" w:author="Folliet" w:date="2002-07-12T09:29:00Z">
        <w:r>
          <w:rPr>
            <w:sz w:val="24"/>
          </w:rPr>
        </w:r>
      </w:del>
    </w:p>
    <w:p>
      <w:pPr>
        <w:pStyle w:val="Normal"/>
        <w:rPr>
          <w:del w:id="390" w:author="Folliet" w:date="2002-07-09T16:29:00Z"/>
        </w:rPr>
      </w:pPr>
      <w:del w:id="389" w:author="Folliet" w:date="2002-07-09T16:29:00Z">
        <w:r>
          <w:rPr/>
        </w:r>
      </w:del>
    </w:p>
    <w:p>
      <w:pPr>
        <w:pStyle w:val="Normal"/>
        <w:rPr>
          <w:del w:id="392" w:author="Folliet" w:date="2002-07-12T09:29:00Z"/>
        </w:rPr>
      </w:pPr>
      <w:del w:id="391" w:author="Folliet" w:date="2002-07-12T09:29:00Z">
        <w:r>
          <w:rPr/>
          <w:delText>Summer School</w:delText>
        </w:r>
      </w:del>
    </w:p>
    <w:p>
      <w:pPr>
        <w:pStyle w:val="Normal"/>
        <w:rPr>
          <w:del w:id="394" w:author="Folliet" w:date="2002-07-12T09:29:00Z"/>
        </w:rPr>
      </w:pPr>
      <w:del w:id="393" w:author="Folliet" w:date="2002-07-12T09:29:00Z">
        <w:r>
          <w:rPr/>
        </w:r>
      </w:del>
    </w:p>
    <w:p>
      <w:pPr>
        <w:pStyle w:val="Normal"/>
        <w:rPr>
          <w:del w:id="396" w:author="Folliet" w:date="2002-07-12T09:29:00Z"/>
        </w:rPr>
      </w:pPr>
      <w:del w:id="395" w:author="Folliet" w:date="2002-07-12T09:29:00Z">
        <w:r>
          <w:rPr/>
          <w:delText>In 2001, a Summer School on Intellectual Property was held to which 33 students were admitted from several developing and developed countries.  The students appreciated the opportunity to acquire or increase their knowledge on intellectual property rights, which would serve them in their future careers in all spheres of activity.  Another session of the Summer School starts on July 1, 2002.</w:delText>
        </w:r>
      </w:del>
    </w:p>
    <w:p>
      <w:pPr>
        <w:pStyle w:val="Normal"/>
        <w:rPr>
          <w:del w:id="398" w:author="Folliet" w:date="2002-07-10T17:17:00Z"/>
        </w:rPr>
      </w:pPr>
      <w:del w:id="397" w:author="Folliet" w:date="2002-07-10T17:17:00Z">
        <w:r>
          <w:rPr/>
        </w:r>
      </w:del>
    </w:p>
    <w:p>
      <w:pPr>
        <w:pStyle w:val="Normal"/>
        <w:rPr>
          <w:u w:val="single"/>
          <w:del w:id="400" w:author="Folliet" w:date="2002-07-12T09:29:00Z"/>
        </w:rPr>
      </w:pPr>
      <w:del w:id="399" w:author="Folliet" w:date="2002-07-12T09:29:00Z">
        <w:r>
          <w:rPr>
            <w:u w:val="single"/>
          </w:rPr>
          <w:delText>ATRIP</w:delText>
        </w:r>
      </w:del>
    </w:p>
    <w:p>
      <w:pPr>
        <w:pStyle w:val="Normal"/>
        <w:rPr>
          <w:u w:val="single"/>
          <w:del w:id="402" w:author="Folliet" w:date="2002-07-12T09:29:00Z"/>
        </w:rPr>
      </w:pPr>
      <w:del w:id="401" w:author="Folliet" w:date="2002-07-12T09:29:00Z">
        <w:r>
          <w:rPr>
            <w:u w:val="single"/>
          </w:rPr>
        </w:r>
      </w:del>
    </w:p>
    <w:p>
      <w:pPr>
        <w:pStyle w:val="Normal"/>
        <w:rPr>
          <w:del w:id="405" w:author="Folliet" w:date="2002-07-12T09:29:00Z"/>
        </w:rPr>
      </w:pPr>
      <w:del w:id="403" w:author="Folliet" w:date="2002-07-09T16:34:00Z">
        <w:r>
          <w:rPr/>
          <w:tab/>
        </w:r>
      </w:del>
      <w:del w:id="404" w:author="Folliet" w:date="2002-07-12T09:29:00Z">
        <w:r>
          <w:rPr/>
          <w:delText>The Academy has been supporting the activities of the International Association for the Advancement of Teaching and Research in Intellectual Property (ATRIP), mainly by providing the necessary financial aid to enable the participation of its members and professors from developing countries at its annual congress.  ATRIP, founded in 1981 is aimed at promoting teaching and research in the field of intellectual property.  Its members meet once a year to discuss recent developments in the field of intellectual property.  In 2001, 16 participants from developing countries and countries with economies in transition were sponsored by WIPO to participate in the congress in Lausanne.  Two Academy officials also participated in the congress.</w:delText>
        </w:r>
      </w:del>
    </w:p>
    <w:p>
      <w:pPr>
        <w:pStyle w:val="TextBody"/>
        <w:rPr>
          <w:del w:id="407" w:author="Folliet" w:date="2002-07-12T09:29:00Z"/>
        </w:rPr>
      </w:pPr>
      <w:del w:id="406" w:author="Folliet" w:date="2002-07-12T09:29:00Z">
        <w:r>
          <w:rPr/>
        </w:r>
      </w:del>
    </w:p>
    <w:p>
      <w:pPr>
        <w:pStyle w:val="TextBody"/>
        <w:rPr>
          <w:del w:id="409" w:author="Folliet" w:date="2002-07-12T09:29:00Z"/>
        </w:rPr>
      </w:pPr>
      <w:del w:id="408" w:author="Folliet" w:date="2002-07-12T09:29:00Z">
        <w:r>
          <w:rPr/>
          <w:delText>Advisory Board</w:delText>
        </w:r>
      </w:del>
    </w:p>
    <w:p>
      <w:pPr>
        <w:pStyle w:val="TextBody"/>
        <w:rPr>
          <w:del w:id="411" w:author="Folliet" w:date="2002-07-12T09:29:00Z"/>
        </w:rPr>
      </w:pPr>
      <w:del w:id="410" w:author="Folliet" w:date="2002-07-12T09:29:00Z">
        <w:r>
          <w:rPr/>
        </w:r>
      </w:del>
    </w:p>
    <w:p>
      <w:pPr>
        <w:pStyle w:val="TextBody"/>
        <w:rPr>
          <w:del w:id="413" w:author="Folliet" w:date="2002-07-12T09:29:00Z"/>
        </w:rPr>
      </w:pPr>
      <w:del w:id="412" w:author="Folliet" w:date="2002-07-12T09:29:00Z">
        <w:r>
          <w:rPr/>
          <w:delText>In 2002, the second meeting of the Academy Advisory Board was held.  The members reviewed the performance of the Academy in the past two years and made suggestions for the future.</w:delText>
        </w:r>
      </w:del>
    </w:p>
    <w:p>
      <w:pPr>
        <w:pStyle w:val="TextBody"/>
        <w:rPr>
          <w:del w:id="415" w:author="Folliet" w:date="2002-07-12T09:29:00Z"/>
        </w:rPr>
      </w:pPr>
      <w:del w:id="414" w:author="Folliet" w:date="2002-07-12T09:29:00Z">
        <w:r>
          <w:rPr/>
        </w:r>
      </w:del>
    </w:p>
    <w:p>
      <w:pPr>
        <w:pStyle w:val="Normal"/>
        <w:rPr>
          <w:del w:id="417" w:author="Folliet" w:date="2002-07-09T16:30:00Z"/>
        </w:rPr>
      </w:pPr>
      <w:del w:id="416" w:author="Folliet" w:date="2002-07-09T16:30:00Z">
        <w:r>
          <w:rPr/>
        </w:r>
      </w:del>
    </w:p>
    <w:p>
      <w:pPr>
        <w:pStyle w:val="Normal"/>
        <w:rPr>
          <w:u w:val="single"/>
          <w:del w:id="419" w:author="Folliet" w:date="2002-07-09T16:26:00Z"/>
        </w:rPr>
      </w:pPr>
      <w:del w:id="418" w:author="Folliet" w:date="2002-07-09T16:26:00Z">
        <w:r>
          <w:rPr>
            <w:u w:val="single"/>
          </w:rPr>
        </w:r>
      </w:del>
    </w:p>
    <w:p>
      <w:pPr>
        <w:pStyle w:val="Normal"/>
        <w:rPr>
          <w:u w:val="single"/>
          <w:del w:id="421" w:author="Folliet" w:date="2002-07-09T16:26:00Z"/>
        </w:rPr>
      </w:pPr>
      <w:del w:id="420" w:author="Folliet" w:date="2002-07-09T16:26:00Z">
        <w:r>
          <w:rPr>
            <w:u w:val="single"/>
          </w:rPr>
        </w:r>
      </w:del>
    </w:p>
    <w:p>
      <w:pPr>
        <w:pStyle w:val="Normal"/>
        <w:rPr>
          <w:u w:val="single"/>
          <w:del w:id="423" w:author="Folliet" w:date="2002-07-12T09:29:00Z"/>
        </w:rPr>
      </w:pPr>
      <w:del w:id="422" w:author="Folliet" w:date="2002-07-12T09:29:00Z">
        <w:r>
          <w:rPr>
            <w:u w:val="single"/>
          </w:rPr>
          <w:delText>International Essay Competition</w:delText>
        </w:r>
      </w:del>
    </w:p>
    <w:p>
      <w:pPr>
        <w:pStyle w:val="Normal"/>
        <w:rPr>
          <w:del w:id="425" w:author="Folliet" w:date="2002-07-12T09:29:00Z"/>
        </w:rPr>
      </w:pPr>
      <w:del w:id="424" w:author="Folliet" w:date="2002-07-12T09:29:00Z">
        <w:r>
          <w:rPr/>
        </w:r>
      </w:del>
    </w:p>
    <w:p>
      <w:pPr>
        <w:pStyle w:val="Normal"/>
        <w:rPr>
          <w:del w:id="427" w:author="Folliet" w:date="2002-07-12T09:29:00Z"/>
        </w:rPr>
      </w:pPr>
      <w:del w:id="426" w:author="Folliet" w:date="2002-07-12T09:29:00Z">
        <w:r>
          <w:rPr/>
          <w:delText xml:space="preserve">As part of the activities of Intellectual Property Day on April 26, an International Essay Competition was organized under the auspices of the Academy.  The results were declared on Intellectual Property Day in 2002.  A total of 140 entries were received and prizes were awarded for six essays by language; Arabic, Chinese, English, French, Russian and Spanish. </w:delText>
        </w:r>
      </w:del>
    </w:p>
    <w:p>
      <w:pPr>
        <w:pStyle w:val="TextBody"/>
        <w:tabs>
          <w:tab w:val="left" w:pos="567" w:leader="none"/>
        </w:tabs>
        <w:rPr>
          <w:del w:id="429" w:author="Folliet" w:date="2002-07-12T09:29:00Z"/>
        </w:rPr>
      </w:pPr>
      <w:del w:id="428" w:author="Folliet" w:date="2002-07-12T09:29:00Z">
        <w:r>
          <w:rPr/>
        </w:r>
      </w:del>
    </w:p>
    <w:p>
      <w:pPr>
        <w:pStyle w:val="TextBody"/>
        <w:tabs>
          <w:tab w:val="left" w:pos="567" w:leader="none"/>
        </w:tabs>
        <w:rPr>
          <w:del w:id="431" w:author="Folliet" w:date="2002-07-12T09:29:00Z"/>
        </w:rPr>
      </w:pPr>
      <w:del w:id="430" w:author="Folliet" w:date="2002-07-12T09:29:00Z">
        <w:r>
          <w:rPr/>
        </w:r>
      </w:del>
    </w:p>
    <w:p>
      <w:pPr>
        <w:pStyle w:val="TextBody"/>
        <w:tabs>
          <w:tab w:val="left" w:pos="567" w:leader="none"/>
        </w:tabs>
        <w:rPr>
          <w:u w:val="single"/>
          <w:del w:id="433" w:author="Folliet" w:date="2002-07-12T09:29:00Z"/>
        </w:rPr>
      </w:pPr>
      <w:del w:id="432" w:author="Folliet" w:date="2002-07-12T09:29:00Z">
        <w:r>
          <w:rPr>
            <w:u w:val="single"/>
          </w:rPr>
          <w:delText>Publications</w:delText>
        </w:r>
      </w:del>
    </w:p>
    <w:p>
      <w:pPr>
        <w:pStyle w:val="TextBody"/>
        <w:tabs>
          <w:tab w:val="left" w:pos="567" w:leader="none"/>
        </w:tabs>
        <w:rPr>
          <w:u w:val="single"/>
          <w:del w:id="435" w:author="Folliet" w:date="2002-07-12T09:29:00Z"/>
        </w:rPr>
      </w:pPr>
      <w:del w:id="434" w:author="Folliet" w:date="2002-07-12T09:29:00Z">
        <w:r>
          <w:rPr>
            <w:u w:val="single"/>
          </w:rPr>
        </w:r>
      </w:del>
    </w:p>
    <w:p>
      <w:pPr>
        <w:pStyle w:val="Normal"/>
        <w:tabs>
          <w:tab w:val="left" w:pos="567" w:leader="none"/>
        </w:tabs>
        <w:rPr>
          <w:del w:id="440" w:author="Folliet" w:date="2002-07-12T09:29:00Z"/>
        </w:rPr>
      </w:pPr>
      <w:del w:id="436" w:author="Folliet" w:date="2002-07-09T16:35:00Z">
        <w:r>
          <w:rPr/>
          <w:tab/>
        </w:r>
      </w:del>
      <w:del w:id="437" w:author="Folliet" w:date="2002-07-12T09:29:00Z">
        <w:r>
          <w:rPr/>
          <w:delText xml:space="preserve">The Academy continued with its program to produce a series of information brochures, catalogues and leaflets on its programs.  Three issues of the magazine, </w:delText>
        </w:r>
      </w:del>
      <w:del w:id="438" w:author="Folliet" w:date="2002-07-12T09:29:00Z">
        <w:r>
          <w:rPr>
            <w:i/>
          </w:rPr>
          <w:delText>WIPO Worldwide Academy Review</w:delText>
        </w:r>
      </w:del>
      <w:del w:id="439" w:author="Folliet" w:date="2002-07-12T09:29:00Z">
        <w:r>
          <w:rPr/>
          <w:delText xml:space="preserve">, were published in the period under review. </w:delText>
        </w:r>
      </w:del>
    </w:p>
    <w:p>
      <w:pPr>
        <w:pStyle w:val="TextBody"/>
        <w:tabs>
          <w:tab w:val="left" w:pos="567" w:leader="none"/>
        </w:tabs>
        <w:rPr>
          <w:del w:id="442" w:author="Folliet" w:date="2002-07-12T09:29:00Z"/>
        </w:rPr>
      </w:pPr>
      <w:del w:id="441" w:author="Folliet" w:date="2002-07-12T09:29:00Z">
        <w:r>
          <w:rPr/>
        </w:r>
      </w:del>
    </w:p>
    <w:p>
      <w:pPr>
        <w:pStyle w:val="TextBody"/>
        <w:widowControl/>
        <w:tabs>
          <w:tab w:val="left" w:pos="567" w:leader="none"/>
        </w:tabs>
        <w:bidi w:val="0"/>
        <w:rPr>
          <w:del w:id="444" w:author="Folliet" w:date="2002-07-12T09:29:00Z"/>
        </w:rPr>
      </w:pPr>
      <w:del w:id="443" w:author="Folliet" w:date="2002-07-12T09:29:00Z">
        <w:r>
          <w:rPr/>
          <w:delText>Cooperation Agreements</w:delText>
        </w:r>
      </w:del>
    </w:p>
    <w:p>
      <w:pPr>
        <w:pStyle w:val="TextBody"/>
        <w:widowControl/>
        <w:tabs>
          <w:tab w:val="left" w:pos="567" w:leader="none"/>
        </w:tabs>
        <w:bidi w:val="0"/>
        <w:rPr>
          <w:del w:id="446" w:author="Folliet" w:date="2002-07-12T09:29:00Z"/>
        </w:rPr>
      </w:pPr>
      <w:del w:id="445" w:author="Folliet" w:date="2002-07-12T09:29:00Z">
        <w:r>
          <w:rPr/>
        </w:r>
      </w:del>
    </w:p>
    <w:p>
      <w:pPr>
        <w:pStyle w:val="TextBody"/>
        <w:widowControl/>
        <w:tabs>
          <w:tab w:val="left" w:pos="567" w:leader="none"/>
        </w:tabs>
        <w:bidi w:val="0"/>
        <w:rPr>
          <w:del w:id="448" w:author="Folliet" w:date="2002-07-12T09:29:00Z"/>
        </w:rPr>
      </w:pPr>
      <w:del w:id="447" w:author="Folliet" w:date="2002-07-12T09:29:00Z">
        <w:r>
          <w:rPr/>
          <w:delText xml:space="preserve">In order to strengthen the links between the Academy and the member states and to facilitate human resources development on a national level, the Academy has entered into Framework Agreements of Cooperation with government agencies, intellectual property offices, universities and other institutions.   In this connection, three new agreements have been entered into since the beginning of 2001 with authorities in the Russian Federation, Romania and the Ukraine.  Another agreement has been finalized with India and is expected to be formally concluded in September 2002.  As a result of a collaboration agreement signed earlier, a Chinese version of the distance learning general course on intellectual property has gone online and the Russian version of the same course is in preparation and will be launched before the end of 2002.  The agreement with governmental and academic authorities in Romania and Ukraine will lead to targeted assistance in the development of their intellectual property system. </w:delText>
        </w:r>
      </w:del>
    </w:p>
    <w:p>
      <w:pPr>
        <w:pStyle w:val="Normal"/>
        <w:tabs>
          <w:tab w:val="left" w:pos="567" w:leader="none"/>
        </w:tabs>
        <w:rPr>
          <w:del w:id="450" w:author="Folliet" w:date="2002-07-10T17:17:00Z"/>
        </w:rPr>
      </w:pPr>
      <w:del w:id="449" w:author="Folliet" w:date="2002-07-10T17:17:00Z">
        <w:r>
          <w:rPr/>
        </w:r>
      </w:del>
    </w:p>
    <w:p>
      <w:pPr>
        <w:pStyle w:val="Normal"/>
        <w:tabs>
          <w:tab w:val="left" w:pos="567" w:leader="none"/>
        </w:tabs>
        <w:rPr>
          <w:del w:id="452" w:author="Folliet" w:date="2002-07-12T09:29:00Z"/>
        </w:rPr>
      </w:pPr>
      <w:del w:id="451" w:author="Folliet" w:date="2002-07-12T09:29:00Z">
        <w:r>
          <w:rPr/>
        </w:r>
      </w:del>
    </w:p>
    <w:p>
      <w:pPr>
        <w:pStyle w:val="Heading8"/>
        <w:rPr>
          <w:b w:val="false"/>
          <w:b w:val="false"/>
          <w:sz w:val="24"/>
          <w:u w:val="single"/>
          <w:del w:id="454" w:author="Folliet" w:date="2002-07-12T09:29:00Z"/>
        </w:rPr>
      </w:pPr>
      <w:del w:id="453" w:author="Folliet" w:date="2002-07-12T09:29:00Z">
        <w:r>
          <w:rPr>
            <w:b w:val="false"/>
            <w:sz w:val="24"/>
            <w:u w:val="single"/>
          </w:rPr>
          <w:delText>Aggregates</w:delText>
        </w:r>
      </w:del>
    </w:p>
    <w:p>
      <w:pPr>
        <w:pStyle w:val="Normal"/>
        <w:widowControl w:val="false"/>
        <w:tabs>
          <w:tab w:val="left" w:pos="567" w:leader="none"/>
        </w:tabs>
        <w:rPr>
          <w:b/>
          <w:b/>
          <w:sz w:val="24"/>
          <w:u w:val="single"/>
          <w:lang w:eastAsia="en-US"/>
          <w:del w:id="456" w:author="Folliet" w:date="2002-07-12T09:29:00Z"/>
        </w:rPr>
      </w:pPr>
      <w:del w:id="455" w:author="Folliet" w:date="2002-07-12T09:29:00Z">
        <w:r>
          <w:rPr>
            <w:b/>
            <w:sz w:val="24"/>
            <w:u w:val="single"/>
            <w:lang w:eastAsia="en-US"/>
          </w:rPr>
        </w:r>
      </w:del>
    </w:p>
    <w:p>
      <w:pPr>
        <w:pStyle w:val="Normal"/>
        <w:widowControl w:val="false"/>
        <w:tabs>
          <w:tab w:val="left" w:pos="567" w:leader="none"/>
        </w:tabs>
        <w:rPr>
          <w:del w:id="459" w:author="Folliet" w:date="2002-07-12T09:29:00Z"/>
        </w:rPr>
      </w:pPr>
      <w:del w:id="457" w:author="Folliet" w:date="2002-07-09T16:39:00Z">
        <w:r>
          <w:rPr>
            <w:lang w:eastAsia="en-US"/>
          </w:rPr>
          <w:tab/>
        </w:r>
      </w:del>
      <w:del w:id="458" w:author="Folliet" w:date="2002-07-12T09:29:00Z">
        <w:r>
          <w:rPr>
            <w:lang w:eastAsia="en-US"/>
          </w:rPr>
          <w:delText xml:space="preserve">The total number of participants for the programs organized by the Academy from January 2001 to June 2002 was 7,413.  This represents an increase of about 120 percent over the previous two-year reporting period 1999/2000.  Several hundred other persons also benefited from courses and programs organized by the Academy or at which Academy resource persons were provided.  This includes programs in China, Cuba, India, Italy, Sudan, Thailand, etc. </w:delText>
        </w:r>
      </w:del>
    </w:p>
    <w:p>
      <w:pPr>
        <w:pStyle w:val="Normal"/>
        <w:widowControl w:val="false"/>
        <w:tabs>
          <w:tab w:val="left" w:pos="567" w:leader="none"/>
        </w:tabs>
        <w:bidi w:val="0"/>
        <w:rPr>
          <w:del w:id="461" w:author="Folliet" w:date="2002-07-12T09:29:00Z"/>
        </w:rPr>
      </w:pPr>
      <w:del w:id="460" w:author="Folliet" w:date="2002-07-12T09:29:00Z">
        <w:r>
          <w:rPr/>
        </w:r>
      </w:del>
    </w:p>
    <w:p>
      <w:pPr>
        <w:pStyle w:val="Normal"/>
        <w:widowControl w:val="false"/>
        <w:tabs>
          <w:tab w:val="left" w:pos="567" w:leader="none"/>
        </w:tabs>
        <w:bidi w:val="0"/>
        <w:rPr>
          <w:del w:id="463" w:author="Folliet" w:date="2002-07-09T16:40:00Z"/>
        </w:rPr>
      </w:pPr>
      <w:del w:id="462" w:author="Folliet" w:date="2002-07-09T16:40:00Z">
        <w:r>
          <w:rPr/>
        </w:r>
      </w:del>
    </w:p>
    <w:p>
      <w:pPr>
        <w:pStyle w:val="TextBody"/>
        <w:tabs>
          <w:tab w:val="left" w:pos="567" w:leader="none"/>
        </w:tabs>
        <w:rPr>
          <w:lang w:eastAsia="en-US"/>
          <w:del w:id="465" w:author="Folliet" w:date="2002-07-09T16:40:00Z"/>
        </w:rPr>
      </w:pPr>
      <w:del w:id="464" w:author="Folliet" w:date="2002-07-09T16:40:00Z">
        <w:r>
          <w:rPr>
            <w:lang w:eastAsia="en-US"/>
          </w:rPr>
        </w:r>
      </w:del>
    </w:p>
    <w:p>
      <w:pPr>
        <w:pStyle w:val="Normal"/>
        <w:tabs>
          <w:tab w:val="left" w:pos="567" w:leader="none"/>
        </w:tabs>
        <w:ind w:left="4536" w:hanging="0"/>
        <w:jc w:val="center"/>
        <w:rPr>
          <w:lang w:eastAsia="en-US"/>
          <w:del w:id="467" w:author="Folliet" w:date="2002-07-12T10:15:00Z"/>
        </w:rPr>
      </w:pPr>
      <w:del w:id="466" w:author="Folliet" w:date="2002-07-12T09:29:00Z">
        <w:r>
          <w:rPr>
            <w:i/>
            <w:lang w:eastAsia="en-US"/>
          </w:rPr>
          <w:delText>The Permanent Committee is invited to express its views on the information contained in this document.</w:delText>
        </w:r>
      </w:del>
    </w:p>
    <w:p>
      <w:pPr>
        <w:pStyle w:val="TextBody"/>
        <w:widowControl/>
        <w:tabs>
          <w:tab w:val="left" w:pos="567" w:leader="none"/>
        </w:tabs>
        <w:bidi w:val="0"/>
        <w:ind w:left="4536" w:hanging="0"/>
        <w:jc w:val="center"/>
        <w:rPr>
          <w:del w:id="469" w:author="Folliet" w:date="2002-07-12T10:15:00Z"/>
        </w:rPr>
      </w:pPr>
      <w:del w:id="468" w:author="Folliet" w:date="2002-07-12T10:15:00Z">
        <w:r>
          <w:rPr/>
        </w:r>
      </w:del>
    </w:p>
    <w:p>
      <w:pPr>
        <w:pStyle w:val="TextBody"/>
        <w:widowControl/>
        <w:tabs>
          <w:tab w:val="left" w:pos="567" w:leader="none"/>
        </w:tabs>
        <w:bidi w:val="0"/>
        <w:ind w:left="4536" w:hanging="0"/>
        <w:jc w:val="center"/>
        <w:rPr>
          <w:del w:id="471" w:author="Folliet" w:date="2002-07-12T10:15:00Z"/>
        </w:rPr>
      </w:pPr>
      <w:del w:id="470" w:author="Folliet" w:date="2002-07-12T10:15:00Z">
        <w:r>
          <w:rPr/>
        </w:r>
      </w:del>
    </w:p>
    <w:p>
      <w:pPr>
        <w:pStyle w:val="TextBody"/>
        <w:widowControl/>
        <w:tabs>
          <w:tab w:val="left" w:pos="567" w:leader="none"/>
        </w:tabs>
        <w:bidi w:val="0"/>
        <w:ind w:left="4536" w:hanging="0"/>
        <w:jc w:val="center"/>
        <w:rPr>
          <w:del w:id="473" w:author="Folliet" w:date="2002-07-12T10:15:00Z"/>
        </w:rPr>
      </w:pPr>
      <w:del w:id="472" w:author="Folliet" w:date="2002-07-12T10:15:00Z">
        <w:r>
          <w:rPr/>
        </w:r>
      </w:del>
    </w:p>
    <w:p>
      <w:pPr>
        <w:pStyle w:val="Normal"/>
        <w:widowControl/>
        <w:tabs>
          <w:tab w:val="left" w:pos="567" w:leader="none"/>
        </w:tabs>
        <w:bidi w:val="0"/>
        <w:ind w:left="4536" w:hanging="0"/>
        <w:jc w:val="center"/>
        <w:rPr>
          <w:ins w:id="475" w:author="Folliet" w:date="2002-07-12T10:15:00Z"/>
        </w:rPr>
      </w:pPr>
      <w:ins w:id="474" w:author="Folliet" w:date="2002-07-12T10:15:00Z">
        <w:r>
          <w:rPr/>
        </w:r>
      </w:ins>
      <w:r>
        <w:br w:type="page"/>
      </w:r>
    </w:p>
    <w:p>
      <w:pPr>
        <w:pStyle w:val="Footer"/>
        <w:tabs>
          <w:tab w:val="clear" w:pos="4536"/>
          <w:tab w:val="clear" w:pos="9072"/>
          <w:tab w:val="left" w:pos="567" w:leader="none"/>
          <w:tab w:val="left" w:pos="1134" w:leader="none"/>
        </w:tabs>
        <w:rPr>
          <w:ins w:id="479" w:author="Folliet" w:date="2002-07-12T10:15:00Z"/>
        </w:rPr>
      </w:pPr>
      <w:ins w:id="476" w:author="Folliet" w:date="2002-07-12T10:15:00Z">
        <w:r>
          <w:rPr/>
          <w:t>I.</w:t>
          <w:tab/>
        </w:r>
      </w:ins>
      <w:ins w:id="477" w:author="broda" w:date="2002-08-20T15:54:00Z">
        <w:r>
          <w:rPr/>
          <w:t>THE MADRID AND THE HAGUE SYSTEMS</w:t>
        </w:r>
      </w:ins>
      <w:del w:id="478" w:author="broda" w:date="2002-08-20T15:54:00Z">
        <w:r>
          <w:rPr/>
          <w:delText>INTRODUCTION</w:delText>
        </w:r>
      </w:del>
    </w:p>
    <w:p>
      <w:pPr>
        <w:pStyle w:val="Normal"/>
        <w:tabs>
          <w:tab w:val="left" w:pos="567" w:leader="none"/>
          <w:tab w:val="left" w:pos="1134" w:leader="none"/>
        </w:tabs>
        <w:rPr>
          <w:ins w:id="481" w:author="Folliet" w:date="2002-07-12T10:15:00Z"/>
        </w:rPr>
      </w:pPr>
      <w:ins w:id="480" w:author="Folliet" w:date="2002-07-12T10:15:00Z">
        <w:r>
          <w:rPr/>
        </w:r>
      </w:ins>
    </w:p>
    <w:p>
      <w:pPr>
        <w:pStyle w:val="Footer"/>
        <w:tabs>
          <w:tab w:val="clear" w:pos="4536"/>
          <w:tab w:val="clear" w:pos="9072"/>
          <w:tab w:val="left" w:pos="567" w:leader="none"/>
          <w:tab w:val="left" w:pos="1134" w:leader="none"/>
        </w:tabs>
        <w:rPr>
          <w:del w:id="493" w:author="broda" w:date="2002-08-20T15:55:00Z"/>
        </w:rPr>
      </w:pPr>
      <w:ins w:id="482" w:author="Folliet" w:date="2002-07-12T10:15:00Z">
        <w:r>
          <w:rPr/>
          <w:fldChar w:fldCharType="begin"/>
        </w:r>
        <w:r>
          <w:rPr/>
          <w:instrText xml:space="preserve"> SEQ AutoNr \* ARABIC </w:instrText>
        </w:r>
        <w:r>
          <w:rPr/>
          <w:fldChar w:fldCharType="separate"/>
        </w:r>
        <w:r>
          <w:rPr/>
          <w:t>1</w:t>
        </w:r>
        <w:r>
          <w:rPr/>
          <w:fldChar w:fldCharType="end"/>
        </w:r>
      </w:ins>
      <w:ins w:id="483" w:author="Folliet" w:date="2002-07-12T10:15:00Z">
        <w:r>
          <w:rPr/>
          <w:tab/>
        </w:r>
      </w:ins>
      <w:ins w:id="484" w:author="Folliet" w:date="2002-07-12T10:15:00Z">
        <w:del w:id="485" w:author="broda" w:date="2002-08-20T15:55:00Z">
          <w:r>
            <w:rPr/>
            <w:delText xml:space="preserve">Two Treaties were concluded in 1996 at the World Intellectual Property Organization (WIPO) in Geneva.  One, the WIPO Copyright Treaty (WCT), deals with protection for authors of literary and artistic works, such as writings;  musical works;  audiovisual works;  works of fine art; </w:delText>
          </w:r>
        </w:del>
      </w:ins>
      <w:ins w:id="486" w:author="Folliet" w:date="2002-08-13T15:15:00Z">
        <w:del w:id="487" w:author="broda" w:date="2002-08-20T15:55:00Z">
          <w:r>
            <w:rPr/>
            <w:delText xml:space="preserve"> </w:delText>
          </w:r>
        </w:del>
      </w:ins>
      <w:ins w:id="488" w:author="Folliet" w:date="2002-07-12T10:15:00Z">
        <w:del w:id="489" w:author="broda" w:date="2002-08-20T15:55:00Z">
          <w:r>
            <w:rPr/>
            <w:delText>photographs;  computer programs and original databases.  The other, the WIPO Performances and Phonograms Treaty (WPPT), protects certain “related rights”</w:delText>
          </w:r>
        </w:del>
      </w:ins>
      <w:ins w:id="490" w:author="Folliet" w:date="2002-07-12T10:15:00Z">
        <w:del w:id="491" w:author="broda" w:date="2002-07-30T11:02:00Z">
          <w:r>
            <w:rPr/>
            <w:delText>,</w:delText>
          </w:r>
        </w:del>
      </w:ins>
      <w:del w:id="492" w:author="broda" w:date="2002-08-20T15:55:00Z">
        <w:r>
          <w:rPr/>
          <w:delText xml:space="preserve"> namely the rights of performers and producers of phonograms.  The intention of this paper is:</w:delText>
        </w:r>
      </w:del>
    </w:p>
    <w:p>
      <w:pPr>
        <w:pStyle w:val="Footer"/>
        <w:tabs>
          <w:tab w:val="clear" w:pos="4536"/>
          <w:tab w:val="clear" w:pos="9072"/>
          <w:tab w:val="left" w:pos="567" w:leader="none"/>
          <w:tab w:val="left" w:pos="1134" w:leader="none"/>
        </w:tabs>
        <w:rPr>
          <w:del w:id="495" w:author="broda" w:date="2002-08-20T15:55:00Z"/>
        </w:rPr>
      </w:pPr>
      <w:del w:id="494" w:author="broda" w:date="2002-08-20T15:55:00Z">
        <w:r>
          <w:rPr/>
        </w:r>
      </w:del>
    </w:p>
    <w:p>
      <w:pPr>
        <w:pStyle w:val="Footer"/>
        <w:tabs>
          <w:tab w:val="clear" w:pos="4536"/>
          <w:tab w:val="clear" w:pos="9072"/>
          <w:tab w:val="left" w:pos="567" w:leader="none"/>
          <w:tab w:val="left" w:pos="1134" w:leader="none"/>
        </w:tabs>
        <w:rPr>
          <w:del w:id="507" w:author="broda" w:date="2002-08-20T15:55:00Z"/>
        </w:rPr>
      </w:pPr>
      <w:ins w:id="496" w:author="Folliet" w:date="2002-07-12T10:15:00Z">
        <w:del w:id="497" w:author="broda" w:date="2002-08-20T15:55:00Z">
          <w:r>
            <w:rPr/>
            <w:delText>–</w:delText>
          </w:r>
        </w:del>
      </w:ins>
      <w:ins w:id="498" w:author="Folliet" w:date="2002-07-12T10:15:00Z">
        <w:del w:id="499" w:author="broda" w:date="2002-08-20T15:55:00Z">
          <w:r>
            <w:rPr/>
            <w:tab/>
          </w:r>
        </w:del>
      </w:ins>
      <w:ins w:id="500" w:author="Folliet" w:date="2002-08-13T15:15:00Z">
        <w:del w:id="501" w:author="broda" w:date="2002-08-20T15:55:00Z">
          <w:r>
            <w:rPr/>
            <w:delText xml:space="preserve">  </w:delText>
          </w:r>
        </w:del>
      </w:ins>
      <w:ins w:id="502" w:author="Folliet" w:date="2002-07-12T10:15:00Z">
        <w:del w:id="503" w:author="broda" w:date="2002-08-20T15:55:00Z">
          <w:r>
            <w:rPr/>
            <w:delText xml:space="preserve">to explain the impact of the Treaties on, and their attractiveness to, </w:delText>
          </w:r>
        </w:del>
      </w:ins>
      <w:ins w:id="504" w:author="Folliet" w:date="2002-08-13T15:15:00Z">
        <w:del w:id="505" w:author="broda" w:date="2002-08-20T15:55:00Z">
          <w:r>
            <w:rPr/>
            <w:delText xml:space="preserve">WIPO Member States, including </w:delText>
          </w:r>
        </w:del>
      </w:ins>
      <w:del w:id="506" w:author="broda" w:date="2002-08-20T15:55:00Z">
        <w:r>
          <w:rPr/>
          <w:delText>developing countries;</w:delText>
        </w:r>
      </w:del>
    </w:p>
    <w:p>
      <w:pPr>
        <w:pStyle w:val="Footer"/>
        <w:tabs>
          <w:tab w:val="clear" w:pos="4536"/>
          <w:tab w:val="clear" w:pos="9072"/>
          <w:tab w:val="left" w:pos="567" w:leader="none"/>
          <w:tab w:val="left" w:pos="1134" w:leader="none"/>
        </w:tabs>
        <w:rPr>
          <w:del w:id="509" w:author="broda" w:date="2002-08-20T15:55:00Z"/>
        </w:rPr>
      </w:pPr>
      <w:del w:id="508" w:author="broda" w:date="2002-08-20T15:55:00Z">
        <w:r>
          <w:rPr/>
        </w:r>
      </w:del>
    </w:p>
    <w:p>
      <w:pPr>
        <w:pStyle w:val="Footer"/>
        <w:tabs>
          <w:tab w:val="clear" w:pos="4536"/>
          <w:tab w:val="clear" w:pos="9072"/>
          <w:tab w:val="left" w:pos="567" w:leader="none"/>
          <w:tab w:val="left" w:pos="1134" w:leader="none"/>
        </w:tabs>
        <w:rPr>
          <w:del w:id="535" w:author="broda" w:date="2002-08-20T15:55:00Z"/>
        </w:rPr>
      </w:pPr>
      <w:ins w:id="510" w:author="Folliet" w:date="2002-07-12T10:15:00Z">
        <w:del w:id="511" w:author="broda" w:date="2002-08-20T15:55:00Z">
          <w:r>
            <w:rPr/>
            <w:delText>–</w:delText>
          </w:r>
        </w:del>
      </w:ins>
      <w:ins w:id="512" w:author="Folliet" w:date="2002-07-12T10:15:00Z">
        <w:del w:id="513" w:author="broda" w:date="2002-08-20T15:55:00Z">
          <w:r>
            <w:rPr/>
            <w:tab/>
          </w:r>
        </w:del>
      </w:ins>
      <w:ins w:id="514" w:author="Folliet" w:date="2002-08-13T15:15:00Z">
        <w:del w:id="515" w:author="broda" w:date="2002-08-20T15:55:00Z">
          <w:r>
            <w:rPr/>
            <w:delText xml:space="preserve">  </w:delText>
          </w:r>
        </w:del>
      </w:ins>
      <w:ins w:id="516" w:author="Folliet" w:date="2002-07-12T10:15:00Z">
        <w:del w:id="517" w:author="broda" w:date="2002-08-20T15:55:00Z">
          <w:r>
            <w:rPr/>
            <w:delText>to show the progress that ha</w:delText>
          </w:r>
        </w:del>
      </w:ins>
      <w:ins w:id="518" w:author="Folliet" w:date="2002-08-13T15:16:00Z">
        <w:del w:id="519" w:author="broda" w:date="2002-08-20T15:55:00Z">
          <w:r>
            <w:rPr/>
            <w:delText>s</w:delText>
          </w:r>
        </w:del>
      </w:ins>
      <w:ins w:id="520" w:author="Folliet" w:date="2002-07-12T10:15:00Z">
        <w:del w:id="521" w:author="broda" w:date="2002-08-20T15:55:00Z">
          <w:r>
            <w:rPr/>
            <w:delText xml:space="preserve"> </w:delText>
          </w:r>
        </w:del>
      </w:ins>
      <w:ins w:id="522" w:author="Folliet" w:date="2002-08-13T15:16:00Z">
        <w:del w:id="523" w:author="broda" w:date="2002-08-20T15:55:00Z">
          <w:r>
            <w:rPr/>
            <w:delText xml:space="preserve">been </w:delText>
          </w:r>
        </w:del>
      </w:ins>
      <w:ins w:id="524" w:author="Folliet" w:date="2002-07-12T10:15:00Z">
        <w:del w:id="525" w:author="broda" w:date="2002-08-20T15:55:00Z">
          <w:r>
            <w:rPr/>
            <w:delText xml:space="preserve">made in bringing this updated international protection system into effect, as well as </w:delText>
          </w:r>
        </w:del>
      </w:ins>
      <w:ins w:id="526" w:author="Folliet" w:date="2002-08-13T15:16:00Z">
        <w:del w:id="527" w:author="broda" w:date="2002-08-20T15:55:00Z">
          <w:r>
            <w:rPr/>
            <w:delText>the</w:delText>
          </w:r>
        </w:del>
      </w:ins>
      <w:ins w:id="528" w:author="Folliet" w:date="2002-07-12T10:15:00Z">
        <w:del w:id="529" w:author="broda" w:date="2002-08-20T15:55:00Z">
          <w:r>
            <w:rPr/>
            <w:delText xml:space="preserve"> outlook </w:delText>
          </w:r>
        </w:del>
      </w:ins>
      <w:ins w:id="530" w:author="Folliet" w:date="2002-08-13T15:16:00Z">
        <w:del w:id="531" w:author="broda" w:date="2002-08-20T15:55:00Z">
          <w:r>
            <w:rPr/>
            <w:delText>for</w:delText>
          </w:r>
        </w:del>
      </w:ins>
      <w:ins w:id="532" w:author="Folliet" w:date="2002-07-12T10:15:00Z">
        <w:del w:id="533" w:author="broda" w:date="2002-08-20T15:55:00Z">
          <w:r>
            <w:rPr/>
            <w:delText xml:space="preserve"> the future;</w:delText>
          </w:r>
        </w:del>
      </w:ins>
      <w:del w:id="534" w:author="broda" w:date="2002-08-20T15:55:00Z">
        <w:r>
          <w:rPr/>
          <w:delText xml:space="preserve">  and</w:delText>
        </w:r>
      </w:del>
    </w:p>
    <w:p>
      <w:pPr>
        <w:pStyle w:val="Footer"/>
        <w:tabs>
          <w:tab w:val="clear" w:pos="4536"/>
          <w:tab w:val="clear" w:pos="9072"/>
          <w:tab w:val="left" w:pos="567" w:leader="none"/>
          <w:tab w:val="left" w:pos="1134" w:leader="none"/>
        </w:tabs>
        <w:rPr>
          <w:del w:id="537" w:author="broda" w:date="2002-08-20T15:55:00Z"/>
        </w:rPr>
      </w:pPr>
      <w:del w:id="536" w:author="broda" w:date="2002-08-20T15:55:00Z">
        <w:r>
          <w:rPr/>
        </w:r>
      </w:del>
    </w:p>
    <w:p>
      <w:pPr>
        <w:pStyle w:val="Footer"/>
        <w:tabs>
          <w:tab w:val="clear" w:pos="4536"/>
          <w:tab w:val="clear" w:pos="9072"/>
          <w:tab w:val="left" w:pos="567" w:leader="none"/>
          <w:tab w:val="left" w:pos="1134" w:leader="none"/>
        </w:tabs>
        <w:rPr>
          <w:del w:id="545" w:author="broda" w:date="2002-08-20T15:55:00Z"/>
        </w:rPr>
      </w:pPr>
      <w:ins w:id="538" w:author="broda" w:date="2002-07-30T11:03:00Z">
        <w:del w:id="539" w:author="Folliet" w:date="2002-08-13T15:17:00Z">
          <w:r>
            <w:rPr/>
            <w:tab/>
          </w:r>
        </w:del>
      </w:ins>
      <w:ins w:id="540" w:author="Folliet" w:date="2002-07-12T10:15:00Z">
        <w:del w:id="541" w:author="broda" w:date="2002-08-20T15:55:00Z">
          <w:r>
            <w:rPr/>
            <w:delText>–</w:delText>
            <w:tab/>
          </w:r>
        </w:del>
      </w:ins>
      <w:ins w:id="542" w:author="Folliet" w:date="2002-08-13T15:17:00Z">
        <w:del w:id="543" w:author="broda" w:date="2002-08-20T15:55:00Z">
          <w:r>
            <w:rPr/>
            <w:delText xml:space="preserve">  </w:delText>
          </w:r>
        </w:del>
      </w:ins>
      <w:del w:id="544" w:author="broda" w:date="2002-08-20T15:55:00Z">
        <w:r>
          <w:rPr/>
          <w:delText>to recall the continuous availability of WIPO cooperation in this respect, in particular assistance in establishing modern national copyright legislation which implements the Treaties.</w:delText>
        </w:r>
      </w:del>
    </w:p>
    <w:p>
      <w:pPr>
        <w:pStyle w:val="Footer"/>
        <w:tabs>
          <w:tab w:val="clear" w:pos="4536"/>
          <w:tab w:val="clear" w:pos="9072"/>
          <w:tab w:val="left" w:pos="567" w:leader="none"/>
          <w:tab w:val="left" w:pos="1134" w:leader="none"/>
        </w:tabs>
        <w:rPr>
          <w:del w:id="553" w:author="broda" w:date="2002-08-20T15:55:00Z"/>
        </w:rPr>
      </w:pPr>
      <w:ins w:id="546" w:author="Folliet" w:date="2002-07-12T10:15:00Z">
        <w:del w:id="547" w:author="broda" w:date="2002-08-20T15:55:00Z">
          <w:r>
            <w:rPr/>
            <w:fldChar w:fldCharType="begin"/>
          </w:r>
          <w:r>
            <w:rPr/>
            <w:delInstrText xml:space="preserve"> SEQ AutoNr \* ARABIC </w:delInstrText>
          </w:r>
          <w:r>
            <w:rPr/>
            <w:fldChar w:fldCharType="separate"/>
          </w:r>
          <w:r>
            <w:rPr/>
            <w:delText>2</w:delText>
          </w:r>
          <w:r>
            <w:rPr/>
            <w:fldChar w:fldCharType="end"/>
          </w:r>
        </w:del>
      </w:ins>
      <w:ins w:id="548" w:author="Folliet" w:date="2002-07-12T10:15:00Z">
        <w:del w:id="549" w:author="broda" w:date="2002-08-20T15:55:00Z">
          <w:r>
            <w:rPr/>
            <w:tab/>
            <w:delText xml:space="preserve">The purpose of the two Treaties is to update and supplement the major existing WIPO Treaties on copyright and related rights, namely the Berne Convention for the Protection of Literary and Artistic Works (the Berne Convention) and the International Convention for the Protection of Performers, Producers of Phonograms and Broadcasting Organizations (the Rome Convention), primarily to respond to developments in technology and in the marketplace.  Since the Berne and Rome Conventions were adopted or last revised more than thirty years ago, new types of works, new markets, and new methods of use and dissemination have evolved.  Among other things, both the WCT and the WPPT address the challenges posed by today’s digital technologies, in particular the dissemination of protected material over digital networks such as the Internet.  For this reason, they have often been referred to as the “Internet Treaties.”  In addition, the WPPT offers a potentially wider geographic coverage than the Rome Convention, which has, so far, failed to attract a number of countries </w:delText>
          </w:r>
        </w:del>
      </w:ins>
      <w:ins w:id="550" w:author="Folliet" w:date="2002-07-12T10:45:00Z">
        <w:del w:id="551" w:author="broda" w:date="2002-08-20T15:55:00Z">
          <w:r>
            <w:rPr/>
            <w:delText xml:space="preserve">very active </w:delText>
          </w:r>
        </w:del>
      </w:ins>
      <w:del w:id="552" w:author="broda" w:date="2002-08-20T15:55:00Z">
        <w:r>
          <w:rPr/>
          <w:delText>in the copyright field.</w:delText>
        </w:r>
      </w:del>
    </w:p>
    <w:p>
      <w:pPr>
        <w:pStyle w:val="Footer"/>
        <w:tabs>
          <w:tab w:val="clear" w:pos="4536"/>
          <w:tab w:val="clear" w:pos="9072"/>
          <w:tab w:val="left" w:pos="567" w:leader="none"/>
          <w:tab w:val="left" w:pos="1134" w:leader="none"/>
        </w:tabs>
        <w:rPr>
          <w:del w:id="555" w:author="broda" w:date="2002-08-20T15:55:00Z"/>
        </w:rPr>
      </w:pPr>
      <w:del w:id="554" w:author="broda" w:date="2002-08-20T15:55:00Z">
        <w:r>
          <w:rPr/>
        </w:r>
      </w:del>
    </w:p>
    <w:p>
      <w:pPr>
        <w:pStyle w:val="Footer"/>
        <w:tabs>
          <w:tab w:val="clear" w:pos="4536"/>
          <w:tab w:val="clear" w:pos="9072"/>
          <w:tab w:val="left" w:pos="567" w:leader="none"/>
          <w:tab w:val="left" w:pos="1134" w:leader="none"/>
        </w:tabs>
        <w:rPr>
          <w:del w:id="577" w:author="broda" w:date="2002-08-20T15:55:00Z"/>
        </w:rPr>
      </w:pPr>
      <w:ins w:id="556" w:author="Folliet" w:date="2002-07-12T10:15:00Z">
        <w:del w:id="557" w:author="broda" w:date="2002-08-20T15:55:00Z">
          <w:r>
            <w:rPr/>
            <w:fldChar w:fldCharType="begin"/>
          </w:r>
          <w:r>
            <w:rPr/>
            <w:delInstrText xml:space="preserve"> SEQ AutoNr \* ARABIC </w:delInstrText>
          </w:r>
          <w:r>
            <w:rPr/>
            <w:fldChar w:fldCharType="separate"/>
          </w:r>
          <w:r>
            <w:rPr/>
            <w:delText>3</w:delText>
          </w:r>
          <w:r>
            <w:rPr/>
            <w:fldChar w:fldCharType="end"/>
          </w:r>
        </w:del>
      </w:ins>
      <w:ins w:id="558" w:author="Folliet" w:date="2002-07-12T10:15:00Z">
        <w:del w:id="559" w:author="broda" w:date="2002-08-20T15:55:00Z">
          <w:r>
            <w:rPr/>
            <w:tab/>
            <w:delText xml:space="preserve">The WCT and WPPT were adopted by consensus, by more than 100 countries the majority of which were developing countries.  They therefore reflect a broad international agreement as to how copyright and related rights should be handled in today’s environment, including the context of digital technologies.  This is </w:delText>
          </w:r>
        </w:del>
      </w:ins>
      <w:ins w:id="560" w:author="Folliet" w:date="2002-08-13T15:18:00Z">
        <w:del w:id="561" w:author="broda" w:date="2002-08-20T15:55:00Z">
          <w:r>
            <w:rPr/>
            <w:delText>due to the fact that</w:delText>
          </w:r>
        </w:del>
      </w:ins>
      <w:ins w:id="562" w:author="Folliet" w:date="2002-07-12T10:15:00Z">
        <w:del w:id="563" w:author="broda" w:date="2002-08-20T15:55:00Z">
          <w:r>
            <w:rPr/>
            <w:delText xml:space="preserve"> during the negotiation process</w:delText>
          </w:r>
        </w:del>
      </w:ins>
      <w:ins w:id="564" w:author="Folliet" w:date="2002-08-13T15:18:00Z">
        <w:del w:id="565" w:author="broda" w:date="2002-08-20T15:55:00Z">
          <w:r>
            <w:rPr/>
            <w:delText>,</w:delText>
          </w:r>
        </w:del>
      </w:ins>
      <w:ins w:id="566" w:author="Folliet" w:date="2002-07-12T10:15:00Z">
        <w:del w:id="567" w:author="broda" w:date="2002-08-20T15:55:00Z">
          <w:r>
            <w:rPr/>
            <w:delText xml:space="preserve"> the demands of countries seeking stronger rights for creators and those seeking greater benefits for users</w:delText>
          </w:r>
        </w:del>
      </w:ins>
      <w:ins w:id="568" w:author="Folliet" w:date="2002-08-13T15:21:00Z">
        <w:del w:id="569" w:author="broda" w:date="2002-08-20T15:55:00Z">
          <w:r>
            <w:rPr/>
            <w:delText xml:space="preserve"> were taken into consideration,</w:delText>
          </w:r>
        </w:del>
      </w:ins>
      <w:ins w:id="570" w:author="Folliet" w:date="2002-08-13T15:19:00Z">
        <w:del w:id="571" w:author="broda" w:date="2002-08-20T15:55:00Z">
          <w:r>
            <w:rPr/>
            <w:delText xml:space="preserve"> and </w:delText>
          </w:r>
        </w:del>
      </w:ins>
      <w:ins w:id="572" w:author="Folliet" w:date="2002-07-12T10:15:00Z">
        <w:del w:id="573" w:author="broda" w:date="2002-08-20T15:55:00Z">
          <w:r>
            <w:rPr/>
            <w:delText xml:space="preserve">safeguards for the public interest and corresponding flexibility for policy options </w:delText>
          </w:r>
        </w:del>
      </w:ins>
      <w:ins w:id="574" w:author="Folliet" w:date="2002-08-13T15:20:00Z">
        <w:del w:id="575" w:author="broda" w:date="2002-08-20T15:55:00Z">
          <w:r>
            <w:rPr/>
            <w:delText xml:space="preserve">were </w:delText>
          </w:r>
        </w:del>
      </w:ins>
      <w:del w:id="576" w:author="broda" w:date="2002-08-20T15:55:00Z">
        <w:r>
          <w:rPr/>
          <w:delText>left to national legislation.  The ultimate result has been widely acknowledged as being balanced and fair.</w:delText>
        </w:r>
      </w:del>
    </w:p>
    <w:p>
      <w:pPr>
        <w:pStyle w:val="Footer"/>
        <w:tabs>
          <w:tab w:val="clear" w:pos="4536"/>
          <w:tab w:val="clear" w:pos="9072"/>
          <w:tab w:val="left" w:pos="567" w:leader="none"/>
          <w:tab w:val="left" w:pos="1134" w:leader="none"/>
        </w:tabs>
        <w:rPr>
          <w:del w:id="579" w:author="broda" w:date="2002-08-20T15:55:00Z"/>
        </w:rPr>
      </w:pPr>
      <w:del w:id="578" w:author="broda" w:date="2002-08-20T15:55:00Z">
        <w:r>
          <w:rPr/>
        </w:r>
      </w:del>
    </w:p>
    <w:p>
      <w:pPr>
        <w:pStyle w:val="Footer"/>
        <w:tabs>
          <w:tab w:val="clear" w:pos="4536"/>
          <w:tab w:val="clear" w:pos="9072"/>
          <w:tab w:val="left" w:pos="567" w:leader="none"/>
          <w:tab w:val="left" w:pos="1134" w:leader="none"/>
        </w:tabs>
        <w:rPr>
          <w:del w:id="583" w:author="Folliet" w:date="2002-08-13T15:33:00Z"/>
        </w:rPr>
      </w:pPr>
      <w:ins w:id="580" w:author="Folliet" w:date="2002-07-12T10:15:00Z">
        <w:del w:id="581" w:author="broda" w:date="2002-08-20T15:55:00Z">
          <w:r>
            <w:rPr/>
            <w:fldChar w:fldCharType="begin"/>
          </w:r>
          <w:r>
            <w:rPr/>
            <w:delInstrText xml:space="preserve"> SEQ AutoNr \* ARABIC </w:delInstrText>
          </w:r>
          <w:r>
            <w:rPr/>
            <w:fldChar w:fldCharType="separate"/>
          </w:r>
          <w:r>
            <w:rPr/>
            <w:delText>4</w:delText>
          </w:r>
          <w:r>
            <w:rPr/>
            <w:fldChar w:fldCharType="end"/>
          </w:r>
        </w:del>
      </w:ins>
      <w:del w:id="582" w:author="broda" w:date="2002-08-20T15:55:00Z">
        <w:r>
          <w:rPr/>
          <w:tab/>
          <w:delText>WIPO is committed to working towards the broadest possible adherence to the Treaties around the world in order to ensure global protection for creativity.  This objective is a key item of the WIPO Digital Agenda, adopted by the Member States in September 1999.</w:delText>
        </w:r>
      </w:del>
      <w:r>
        <w:br w:type="page"/>
      </w:r>
    </w:p>
    <w:p>
      <w:pPr>
        <w:pStyle w:val="Footer"/>
        <w:tabs>
          <w:tab w:val="clear" w:pos="4536"/>
          <w:tab w:val="clear" w:pos="9072"/>
          <w:tab w:val="left" w:pos="567" w:leader="none"/>
          <w:tab w:val="left" w:pos="1134" w:leader="none"/>
        </w:tabs>
        <w:rPr>
          <w:del w:id="585" w:author="broda" w:date="2002-08-20T15:55:00Z"/>
        </w:rPr>
      </w:pPr>
      <w:del w:id="584" w:author="broda" w:date="2002-08-20T15:55:00Z">
        <w:r>
          <w:rPr/>
        </w:r>
      </w:del>
    </w:p>
    <w:p>
      <w:pPr>
        <w:pStyle w:val="Footer"/>
        <w:tabs>
          <w:tab w:val="clear" w:pos="4536"/>
          <w:tab w:val="clear" w:pos="9072"/>
          <w:tab w:val="left" w:pos="567" w:leader="none"/>
          <w:tab w:val="left" w:pos="1134" w:leader="none"/>
        </w:tabs>
        <w:rPr>
          <w:del w:id="587" w:author="broda" w:date="2002-08-20T15:55:00Z"/>
        </w:rPr>
      </w:pPr>
      <w:del w:id="586" w:author="broda" w:date="2002-08-20T15:55:00Z">
        <w:r>
          <w:rPr/>
        </w:r>
      </w:del>
      <w:r>
        <w:br w:type="page"/>
      </w:r>
    </w:p>
    <w:p>
      <w:pPr>
        <w:pStyle w:val="Footer"/>
        <w:tabs>
          <w:tab w:val="clear" w:pos="4536"/>
          <w:tab w:val="clear" w:pos="9072"/>
          <w:tab w:val="left" w:pos="567" w:leader="none"/>
          <w:tab w:val="left" w:pos="1134" w:leader="none"/>
        </w:tabs>
        <w:rPr>
          <w:del w:id="589" w:author="Palmaf" w:date="2002-08-14T09:36:00Z"/>
        </w:rPr>
      </w:pPr>
      <w:del w:id="588" w:author="Palmaf" w:date="2002-08-14T09:36:00Z">
        <w:r>
          <w:rPr/>
        </w:r>
      </w:del>
    </w:p>
    <w:p>
      <w:pPr>
        <w:pStyle w:val="Footer"/>
        <w:tabs>
          <w:tab w:val="clear" w:pos="4536"/>
          <w:tab w:val="clear" w:pos="9072"/>
          <w:tab w:val="left" w:pos="567" w:leader="none"/>
          <w:tab w:val="left" w:pos="1134" w:leader="none"/>
        </w:tabs>
        <w:rPr>
          <w:del w:id="593" w:author="broda" w:date="2002-08-20T15:55:00Z"/>
        </w:rPr>
      </w:pPr>
      <w:ins w:id="590" w:author="Folliet" w:date="2002-07-12T10:15:00Z">
        <w:del w:id="591" w:author="broda" w:date="2002-08-20T15:55:00Z">
          <w:r>
            <w:rPr/>
            <w:delText>II.</w:delText>
            <w:tab/>
            <w:delText xml:space="preserve">BENEFITS OF ADHERENCE </w:delText>
          </w:r>
        </w:del>
      </w:ins>
      <w:del w:id="592" w:author="broda" w:date="2002-08-20T15:55:00Z">
        <w:r>
          <w:rPr/>
          <w:delText>TO WCT AND WPPT</w:delText>
        </w:r>
      </w:del>
    </w:p>
    <w:p>
      <w:pPr>
        <w:pStyle w:val="Footer"/>
        <w:tabs>
          <w:tab w:val="clear" w:pos="4536"/>
          <w:tab w:val="clear" w:pos="9072"/>
          <w:tab w:val="left" w:pos="567" w:leader="none"/>
          <w:tab w:val="left" w:pos="1134" w:leader="none"/>
        </w:tabs>
        <w:rPr>
          <w:del w:id="595" w:author="broda" w:date="2002-08-20T15:55:00Z"/>
        </w:rPr>
      </w:pPr>
      <w:del w:id="594" w:author="broda" w:date="2002-08-20T15:55:00Z">
        <w:r>
          <w:rPr/>
        </w:r>
      </w:del>
    </w:p>
    <w:p>
      <w:pPr>
        <w:pStyle w:val="Footer"/>
        <w:tabs>
          <w:tab w:val="clear" w:pos="4536"/>
          <w:tab w:val="clear" w:pos="9072"/>
          <w:tab w:val="left" w:pos="567" w:leader="none"/>
          <w:tab w:val="left" w:pos="1134" w:leader="none"/>
        </w:tabs>
        <w:rPr>
          <w:del w:id="599" w:author="broda" w:date="2002-08-20T15:55:00Z"/>
        </w:rPr>
      </w:pPr>
      <w:ins w:id="596" w:author="Folliet" w:date="2002-07-12T10:15:00Z">
        <w:del w:id="597" w:author="broda" w:date="2002-08-20T15:55:00Z">
          <w:r>
            <w:rPr/>
            <w:fldChar w:fldCharType="begin"/>
          </w:r>
          <w:r>
            <w:rPr/>
            <w:delInstrText xml:space="preserve"> SEQ AutoNr \* ARABIC </w:delInstrText>
          </w:r>
          <w:r>
            <w:rPr/>
            <w:fldChar w:fldCharType="separate"/>
          </w:r>
          <w:r>
            <w:rPr/>
            <w:delText>5</w:delText>
          </w:r>
          <w:r>
            <w:rPr/>
            <w:fldChar w:fldCharType="end"/>
          </w:r>
        </w:del>
      </w:ins>
      <w:del w:id="598" w:author="broda" w:date="2002-08-20T15:55:00Z">
        <w:r>
          <w:rPr/>
          <w:tab/>
          <w:delText>The Treaties provide important economic incentives to creative individuals and companies in traditional areas of creative production and in the new digital environment, as well as a substantial legal basis for healthy electronic commerce.  They sustain existing, and encourage the establishment of new, national copyright industries, attract investment and protect local creativity.</w:delText>
        </w:r>
      </w:del>
    </w:p>
    <w:p>
      <w:pPr>
        <w:pStyle w:val="Footer"/>
        <w:tabs>
          <w:tab w:val="clear" w:pos="4536"/>
          <w:tab w:val="clear" w:pos="9072"/>
          <w:tab w:val="left" w:pos="567" w:leader="none"/>
          <w:tab w:val="left" w:pos="1134" w:leader="none"/>
        </w:tabs>
        <w:rPr>
          <w:del w:id="601" w:author="broda" w:date="2002-08-20T15:55:00Z"/>
        </w:rPr>
      </w:pPr>
      <w:del w:id="600" w:author="broda" w:date="2002-08-20T15:55:00Z">
        <w:r>
          <w:rPr/>
        </w:r>
      </w:del>
    </w:p>
    <w:p>
      <w:pPr>
        <w:pStyle w:val="Footer"/>
        <w:tabs>
          <w:tab w:val="clear" w:pos="4536"/>
          <w:tab w:val="clear" w:pos="9072"/>
          <w:tab w:val="left" w:pos="567" w:leader="none"/>
          <w:tab w:val="left" w:pos="1134" w:leader="none"/>
        </w:tabs>
        <w:rPr>
          <w:del w:id="621" w:author="broda" w:date="2002-08-20T15:55:00Z"/>
        </w:rPr>
      </w:pPr>
      <w:ins w:id="602" w:author="Folliet" w:date="2002-07-12T10:15:00Z">
        <w:del w:id="603" w:author="broda" w:date="2002-08-20T15:55:00Z">
          <w:r>
            <w:rPr/>
            <w:delText>(a)</w:delText>
            <w:tab/>
            <w:delText xml:space="preserve">International </w:delText>
          </w:r>
        </w:del>
      </w:ins>
      <w:ins w:id="604" w:author="Folliet" w:date="2002-07-12T10:15:00Z">
        <w:del w:id="605" w:author="broda" w:date="2002-07-30T11:03:00Z">
          <w:r>
            <w:rPr/>
            <w:delText>p</w:delText>
          </w:r>
        </w:del>
      </w:ins>
      <w:ins w:id="606" w:author="Folliet" w:date="2002-07-12T10:15:00Z">
        <w:del w:id="607" w:author="broda" w:date="2002-08-20T15:55:00Z">
          <w:r>
            <w:rPr/>
            <w:delText xml:space="preserve">rotection of </w:delText>
          </w:r>
        </w:del>
      </w:ins>
      <w:ins w:id="608" w:author="Folliet" w:date="2002-07-12T10:15:00Z">
        <w:del w:id="609" w:author="broda" w:date="2002-07-30T11:04:00Z">
          <w:r>
            <w:rPr/>
            <w:delText>n</w:delText>
          </w:r>
        </w:del>
      </w:ins>
      <w:ins w:id="610" w:author="Folliet" w:date="2002-07-12T10:15:00Z">
        <w:del w:id="611" w:author="broda" w:date="2002-08-20T15:55:00Z">
          <w:r>
            <w:rPr/>
            <w:delText xml:space="preserve">ational </w:delText>
          </w:r>
        </w:del>
      </w:ins>
      <w:ins w:id="612" w:author="Folliet" w:date="2002-07-12T10:15:00Z">
        <w:del w:id="613" w:author="broda" w:date="2002-07-30T11:04:00Z">
          <w:r>
            <w:rPr/>
            <w:delText>r</w:delText>
          </w:r>
        </w:del>
      </w:ins>
      <w:ins w:id="614" w:author="Folliet" w:date="2002-07-12T10:15:00Z">
        <w:del w:id="615" w:author="broda" w:date="2002-08-20T15:55:00Z">
          <w:r>
            <w:rPr/>
            <w:delText>ight</w:delText>
          </w:r>
        </w:del>
      </w:ins>
      <w:ins w:id="616" w:author="Folliet" w:date="2002-07-12T10:32:00Z">
        <w:del w:id="617" w:author="broda" w:date="2002-08-20T15:55:00Z">
          <w:r>
            <w:rPr/>
            <w:delText xml:space="preserve"> </w:delText>
          </w:r>
        </w:del>
      </w:ins>
      <w:ins w:id="618" w:author="Folliet" w:date="2002-07-12T10:15:00Z">
        <w:del w:id="619" w:author="broda" w:date="2002-07-30T11:04:00Z">
          <w:r>
            <w:rPr/>
            <w:delText>h</w:delText>
          </w:r>
        </w:del>
      </w:ins>
      <w:del w:id="620" w:author="broda" w:date="2002-08-20T15:55:00Z">
        <w:r>
          <w:rPr/>
          <w:delText>olders</w:delText>
        </w:r>
      </w:del>
    </w:p>
    <w:p>
      <w:pPr>
        <w:pStyle w:val="Footer"/>
        <w:tabs>
          <w:tab w:val="clear" w:pos="4536"/>
          <w:tab w:val="clear" w:pos="9072"/>
          <w:tab w:val="left" w:pos="567" w:leader="none"/>
          <w:tab w:val="left" w:pos="1134" w:leader="none"/>
        </w:tabs>
        <w:rPr>
          <w:del w:id="623" w:author="broda" w:date="2002-08-20T15:55:00Z"/>
        </w:rPr>
      </w:pPr>
      <w:del w:id="622" w:author="broda" w:date="2002-08-20T15:55:00Z">
        <w:r>
          <w:rPr/>
        </w:r>
      </w:del>
    </w:p>
    <w:p>
      <w:pPr>
        <w:pStyle w:val="Footer"/>
        <w:tabs>
          <w:tab w:val="clear" w:pos="4536"/>
          <w:tab w:val="clear" w:pos="9072"/>
          <w:tab w:val="left" w:pos="567" w:leader="none"/>
          <w:tab w:val="left" w:pos="1134" w:leader="none"/>
        </w:tabs>
        <w:rPr>
          <w:del w:id="631" w:author="broda" w:date="2002-08-20T15:55:00Z"/>
        </w:rPr>
      </w:pPr>
      <w:ins w:id="624" w:author="Folliet" w:date="2002-07-12T10:15:00Z">
        <w:del w:id="625" w:author="broda" w:date="2002-08-20T15:55:00Z">
          <w:r>
            <w:rPr/>
            <w:fldChar w:fldCharType="begin"/>
          </w:r>
          <w:r>
            <w:rPr/>
            <w:delInstrText xml:space="preserve"> SEQ AutoNr \* ARABIC </w:delInstrText>
          </w:r>
          <w:r>
            <w:rPr/>
            <w:fldChar w:fldCharType="separate"/>
          </w:r>
          <w:r>
            <w:rPr/>
            <w:delText>6</w:delText>
          </w:r>
          <w:r>
            <w:rPr/>
            <w:fldChar w:fldCharType="end"/>
          </w:r>
        </w:del>
      </w:ins>
      <w:ins w:id="626" w:author="Folliet" w:date="2002-07-12T10:15:00Z">
        <w:del w:id="627" w:author="broda" w:date="2002-08-20T15:55:00Z">
          <w:r>
            <w:rPr/>
            <w:tab/>
            <w:delText>First and foremost, the Treaties will require other countries to provide full protection within their territories to right</w:delText>
          </w:r>
        </w:del>
      </w:ins>
      <w:ins w:id="628" w:author="Folliet" w:date="2002-07-12T10:34:00Z">
        <w:del w:id="629" w:author="broda" w:date="2002-08-20T15:55:00Z">
          <w:r>
            <w:rPr/>
            <w:delText xml:space="preserve"> </w:delText>
          </w:r>
        </w:del>
      </w:ins>
      <w:del w:id="630" w:author="broda" w:date="2002-08-20T15:55:00Z">
        <w:r>
          <w:rPr/>
          <w:delText>holders from developing countries when their creations are exploited abroad, thereby protecting their interests and ensuring that local creators and enterprises enjoy the economic rewards from outside the country.  These benefits are particularly important in the era of global digital networks, in which the distinction between domestic and foreign markets is blurring, if not disappearing, as the dissemination of works and other subject matter cannot be limited to take place within national borders.</w:delText>
        </w:r>
      </w:del>
    </w:p>
    <w:p>
      <w:pPr>
        <w:pStyle w:val="Footer"/>
        <w:tabs>
          <w:tab w:val="clear" w:pos="4536"/>
          <w:tab w:val="clear" w:pos="9072"/>
          <w:tab w:val="left" w:pos="567" w:leader="none"/>
          <w:tab w:val="left" w:pos="1134" w:leader="none"/>
        </w:tabs>
        <w:rPr>
          <w:del w:id="633" w:author="broda" w:date="2002-08-20T15:55:00Z"/>
        </w:rPr>
      </w:pPr>
      <w:del w:id="632" w:author="broda" w:date="2002-08-20T15:55:00Z">
        <w:r>
          <w:rPr/>
        </w:r>
      </w:del>
    </w:p>
    <w:p>
      <w:pPr>
        <w:pStyle w:val="Footer"/>
        <w:tabs>
          <w:tab w:val="clear" w:pos="4536"/>
          <w:tab w:val="clear" w:pos="9072"/>
          <w:tab w:val="left" w:pos="567" w:leader="none"/>
          <w:tab w:val="left" w:pos="1134" w:leader="none"/>
        </w:tabs>
        <w:rPr>
          <w:del w:id="637" w:author="broda" w:date="2002-08-20T15:55:00Z"/>
        </w:rPr>
      </w:pPr>
      <w:ins w:id="634" w:author="Folliet" w:date="2002-07-12T10:15:00Z">
        <w:del w:id="635" w:author="broda" w:date="2002-08-20T15:55:00Z">
          <w:r>
            <w:rPr/>
            <w:fldChar w:fldCharType="begin"/>
          </w:r>
          <w:r>
            <w:rPr/>
            <w:delInstrText xml:space="preserve"> SEQ AutoNr \* ARABIC </w:delInstrText>
          </w:r>
          <w:r>
            <w:rPr/>
            <w:fldChar w:fldCharType="separate"/>
          </w:r>
          <w:r>
            <w:rPr/>
            <w:delText>7</w:delText>
          </w:r>
          <w:r>
            <w:rPr/>
            <w:fldChar w:fldCharType="end"/>
          </w:r>
        </w:del>
      </w:ins>
      <w:del w:id="636" w:author="broda" w:date="2002-08-20T15:55:00Z">
        <w:r>
          <w:rPr/>
          <w:tab/>
          <w:delText>The Treaties benefit both developed and developing countries.  They contain numerous provisions that protect local creators in both the traditional and the digital environment.  To the extent that they clarify and strengthen rights in the digital environment, they may be more immediately critical to countries that already have extensive use of digital networks.  But they will assist creators from all countries when their works and other subject matter are used in digital form without their authorization—a danger for all creators, wherever they are located.</w:delText>
        </w:r>
      </w:del>
    </w:p>
    <w:p>
      <w:pPr>
        <w:pStyle w:val="Footer"/>
        <w:tabs>
          <w:tab w:val="clear" w:pos="4536"/>
          <w:tab w:val="clear" w:pos="9072"/>
          <w:tab w:val="left" w:pos="567" w:leader="none"/>
          <w:tab w:val="left" w:pos="1134" w:leader="none"/>
        </w:tabs>
        <w:rPr>
          <w:del w:id="639" w:author="broda" w:date="2002-08-20T15:55:00Z"/>
        </w:rPr>
      </w:pPr>
      <w:del w:id="638" w:author="broda" w:date="2002-08-20T15:55:00Z">
        <w:r>
          <w:rPr/>
        </w:r>
      </w:del>
    </w:p>
    <w:p>
      <w:pPr>
        <w:pStyle w:val="Footer"/>
        <w:tabs>
          <w:tab w:val="clear" w:pos="4536"/>
          <w:tab w:val="clear" w:pos="9072"/>
          <w:tab w:val="left" w:pos="567" w:leader="none"/>
          <w:tab w:val="left" w:pos="1134" w:leader="none"/>
        </w:tabs>
        <w:rPr>
          <w:del w:id="643" w:author="broda" w:date="2002-08-20T15:55:00Z"/>
        </w:rPr>
      </w:pPr>
      <w:ins w:id="640" w:author="Folliet" w:date="2002-07-12T10:15:00Z">
        <w:del w:id="641" w:author="broda" w:date="2002-08-20T15:55:00Z">
          <w:r>
            <w:rPr/>
            <w:fldChar w:fldCharType="begin"/>
          </w:r>
          <w:r>
            <w:rPr/>
            <w:delInstrText xml:space="preserve"> SEQ AutoNr \* ARABIC </w:delInstrText>
          </w:r>
          <w:r>
            <w:rPr/>
            <w:fldChar w:fldCharType="separate"/>
          </w:r>
          <w:r>
            <w:rPr/>
            <w:delText>8</w:delText>
          </w:r>
          <w:r>
            <w:rPr/>
            <w:fldChar w:fldCharType="end"/>
          </w:r>
        </w:del>
      </w:ins>
      <w:del w:id="642" w:author="broda" w:date="2002-08-20T15:55:00Z">
        <w:r>
          <w:rPr/>
          <w:tab/>
          <w:delText>Implementation of the Treaties could be beneficial for developing countries in particular in that it encourages foreign investment and puts in place a legal framework that will enable competition on a level playing field once the threshold of initial access to digital networks is passed.  Such a framework provides incentives for local creators, performers and producers, facilitating the capacity building and development of cultural expression.  With the support of an adequate system of rights, creators of all varieties will be able to safely exploit their creations on the Internet, marketing them to consumers in countries around the world without the need for the costs of foreign intermediaries, transportation facilities or physical manufacturing infrastructure.</w:delText>
        </w:r>
      </w:del>
    </w:p>
    <w:p>
      <w:pPr>
        <w:pStyle w:val="Footer"/>
        <w:tabs>
          <w:tab w:val="clear" w:pos="4536"/>
          <w:tab w:val="clear" w:pos="9072"/>
          <w:tab w:val="left" w:pos="567" w:leader="none"/>
          <w:tab w:val="left" w:pos="1134" w:leader="none"/>
        </w:tabs>
        <w:rPr>
          <w:del w:id="645" w:author="broda" w:date="2002-08-20T15:55:00Z"/>
        </w:rPr>
      </w:pPr>
      <w:del w:id="644" w:author="broda" w:date="2002-08-20T15:55:00Z">
        <w:r>
          <w:rPr/>
        </w:r>
      </w:del>
    </w:p>
    <w:p>
      <w:pPr>
        <w:pStyle w:val="Footer"/>
        <w:tabs>
          <w:tab w:val="clear" w:pos="4536"/>
          <w:tab w:val="clear" w:pos="9072"/>
          <w:tab w:val="left" w:pos="567" w:leader="none"/>
          <w:tab w:val="left" w:pos="1134" w:leader="none"/>
        </w:tabs>
        <w:rPr>
          <w:del w:id="653" w:author="broda" w:date="2002-08-20T15:55:00Z"/>
        </w:rPr>
      </w:pPr>
      <w:ins w:id="646" w:author="Folliet" w:date="2002-07-12T10:15:00Z">
        <w:del w:id="647" w:author="broda" w:date="2002-08-20T15:55:00Z">
          <w:r>
            <w:rPr/>
            <w:fldChar w:fldCharType="begin"/>
          </w:r>
          <w:r>
            <w:rPr/>
            <w:delInstrText xml:space="preserve"> SEQ AutoNr \* ARABIC </w:delInstrText>
          </w:r>
          <w:r>
            <w:rPr/>
            <w:fldChar w:fldCharType="separate"/>
          </w:r>
          <w:r>
            <w:rPr/>
            <w:delText>9</w:delText>
          </w:r>
          <w:r>
            <w:rPr/>
            <w:fldChar w:fldCharType="end"/>
          </w:r>
        </w:del>
      </w:ins>
      <w:ins w:id="648" w:author="Folliet" w:date="2002-07-12T10:15:00Z">
        <w:del w:id="649" w:author="broda" w:date="2002-08-20T15:55:00Z">
          <w:r>
            <w:rPr/>
            <w:tab/>
            <w:delText xml:space="preserve">At this point in time, due to the current state of Internet technology, the need for protection in the digital environment is greatest in the areas of recorded music, text, computer programs, photos and graphic art.  Unauthorized use is, however, rapidly extending to </w:delText>
          </w:r>
        </w:del>
      </w:ins>
      <w:ins w:id="650" w:author="Folliet" w:date="2002-07-12T10:15:00Z">
        <w:del w:id="651" w:author="broda" w:date="2002-08-20T15:55:00Z">
          <w:r>
            <w:rPr>
              <w:color w:val="000000"/>
            </w:rPr>
            <w:delText>other types of works and subject matter, for instance audiovisual works, as bandwidth and the quality of telecommunications systems improve.  Unless legislators take action against it soon, the latter categories of copyright industries would face, in the near future, problems as serious as those already faced nowadays by the music and information industries.  The Treaties provide tools to discourage unauthorized copying and dissemination of works and other subject matter in the traditional form and on digital networks.</w:delText>
          </w:r>
        </w:del>
      </w:ins>
      <w:del w:id="652" w:author="broda" w:date="2002-08-20T15:55:00Z">
        <w:r>
          <w:rPr/>
          <w:delText xml:space="preserve"> </w:delText>
        </w:r>
      </w:del>
    </w:p>
    <w:p>
      <w:pPr>
        <w:pStyle w:val="Footer"/>
        <w:tabs>
          <w:tab w:val="clear" w:pos="4536"/>
          <w:tab w:val="clear" w:pos="9072"/>
          <w:tab w:val="left" w:pos="567" w:leader="none"/>
          <w:tab w:val="left" w:pos="1134" w:leader="none"/>
        </w:tabs>
        <w:rPr>
          <w:del w:id="655" w:author="broda" w:date="2002-08-20T15:55:00Z"/>
        </w:rPr>
      </w:pPr>
      <w:del w:id="654" w:author="broda" w:date="2002-08-20T15:55:00Z">
        <w:r>
          <w:rPr/>
        </w:r>
      </w:del>
      <w:r>
        <w:br w:type="page"/>
      </w:r>
    </w:p>
    <w:p>
      <w:pPr>
        <w:pStyle w:val="Footer"/>
        <w:tabs>
          <w:tab w:val="clear" w:pos="4536"/>
          <w:tab w:val="clear" w:pos="9072"/>
          <w:tab w:val="left" w:pos="567" w:leader="none"/>
          <w:tab w:val="left" w:pos="1134" w:leader="none"/>
        </w:tabs>
        <w:rPr>
          <w:del w:id="667" w:author="broda" w:date="2002-08-20T15:55:00Z"/>
        </w:rPr>
      </w:pPr>
      <w:ins w:id="656" w:author="Folliet" w:date="2002-07-12T10:15:00Z">
        <w:del w:id="657" w:author="broda" w:date="2002-08-20T15:55:00Z">
          <w:r>
            <w:rPr/>
            <w:fldChar w:fldCharType="begin"/>
          </w:r>
          <w:r>
            <w:rPr/>
            <w:delInstrText xml:space="preserve"> SEQ AutoNr \* ARABIC </w:delInstrText>
          </w:r>
          <w:r>
            <w:rPr/>
            <w:fldChar w:fldCharType="separate"/>
          </w:r>
          <w:r>
            <w:rPr/>
            <w:delText>10</w:delText>
          </w:r>
          <w:r>
            <w:rPr/>
            <w:fldChar w:fldCharType="end"/>
          </w:r>
        </w:del>
      </w:ins>
      <w:ins w:id="658" w:author="Folliet" w:date="2002-07-12T10:15:00Z">
        <w:del w:id="659" w:author="broda" w:date="2002-08-20T15:55:00Z">
          <w:r>
            <w:rPr/>
            <w:tab/>
            <w:delText>Finally, protection of foreign works and subject matter will allow domestic creators to compete on a fair basis.  The adverse effect of protecting only domestic works and not recognizing foreign copyright and related rights has been observed in many cases.  When a domestic work is protected by copyright, license fees should be paid to the creators, unlike unprotected foreign works which can be used freely without payment.  It is therefore not surprising that these domestic right</w:delText>
          </w:r>
        </w:del>
      </w:ins>
      <w:ins w:id="660" w:author="Folliet" w:date="2002-07-12T10:34:00Z">
        <w:del w:id="661" w:author="broda" w:date="2002-08-20T15:55:00Z">
          <w:r>
            <w:rPr/>
            <w:delText xml:space="preserve"> </w:delText>
          </w:r>
        </w:del>
      </w:ins>
      <w:ins w:id="662" w:author="Folliet" w:date="2002-07-12T10:15:00Z">
        <w:del w:id="663" w:author="broda" w:date="2002-08-20T15:55:00Z">
          <w:r>
            <w:rPr/>
            <w:delText>holders have often become the strongest advocates of extending protection for foreign right</w:delText>
          </w:r>
        </w:del>
      </w:ins>
      <w:ins w:id="664" w:author="Folliet" w:date="2002-07-12T10:34:00Z">
        <w:del w:id="665" w:author="broda" w:date="2002-08-20T15:55:00Z">
          <w:r>
            <w:rPr/>
            <w:delText xml:space="preserve"> </w:delText>
          </w:r>
        </w:del>
      </w:ins>
      <w:del w:id="666" w:author="broda" w:date="2002-08-20T15:55:00Z">
        <w:r>
          <w:rPr/>
          <w:delText>holders.</w:delText>
        </w:r>
      </w:del>
    </w:p>
    <w:p>
      <w:pPr>
        <w:pStyle w:val="Footer"/>
        <w:tabs>
          <w:tab w:val="clear" w:pos="4536"/>
          <w:tab w:val="clear" w:pos="9072"/>
          <w:tab w:val="left" w:pos="567" w:leader="none"/>
          <w:tab w:val="left" w:pos="1134" w:leader="none"/>
        </w:tabs>
        <w:rPr>
          <w:del w:id="669" w:author="broda" w:date="2002-08-20T15:55:00Z"/>
        </w:rPr>
      </w:pPr>
      <w:del w:id="668" w:author="broda" w:date="2002-08-20T15:55:00Z">
        <w:r>
          <w:rPr/>
        </w:r>
      </w:del>
    </w:p>
    <w:p>
      <w:pPr>
        <w:pStyle w:val="Footer"/>
        <w:tabs>
          <w:tab w:val="clear" w:pos="4536"/>
          <w:tab w:val="clear" w:pos="9072"/>
          <w:tab w:val="left" w:pos="567" w:leader="none"/>
          <w:tab w:val="left" w:pos="1134" w:leader="none"/>
        </w:tabs>
        <w:rPr>
          <w:del w:id="679" w:author="broda" w:date="2002-08-20T15:55:00Z"/>
        </w:rPr>
      </w:pPr>
      <w:ins w:id="670" w:author="Folliet" w:date="2002-07-12T10:15:00Z">
        <w:del w:id="671" w:author="broda" w:date="2002-08-20T15:55:00Z">
          <w:r>
            <w:rPr/>
            <w:delText>(b)</w:delText>
            <w:tab/>
            <w:delText xml:space="preserve">Promotion of </w:delText>
          </w:r>
        </w:del>
      </w:ins>
      <w:ins w:id="672" w:author="Folliet" w:date="2002-07-12T10:15:00Z">
        <w:del w:id="673" w:author="broda" w:date="2002-07-30T11:04:00Z">
          <w:r>
            <w:rPr/>
            <w:delText>e</w:delText>
          </w:r>
        </w:del>
      </w:ins>
      <w:ins w:id="674" w:author="Folliet" w:date="2002-07-12T10:15:00Z">
        <w:del w:id="675" w:author="broda" w:date="2002-08-20T15:55:00Z">
          <w:r>
            <w:rPr/>
            <w:delText xml:space="preserve">lectronic </w:delText>
          </w:r>
        </w:del>
      </w:ins>
      <w:ins w:id="676" w:author="Folliet" w:date="2002-07-12T10:15:00Z">
        <w:del w:id="677" w:author="broda" w:date="2002-07-30T11:04:00Z">
          <w:r>
            <w:rPr/>
            <w:delText>c</w:delText>
          </w:r>
        </w:del>
      </w:ins>
      <w:del w:id="678" w:author="broda" w:date="2002-08-20T15:55:00Z">
        <w:r>
          <w:rPr/>
          <w:delText>ommerce</w:delText>
        </w:r>
      </w:del>
    </w:p>
    <w:p>
      <w:pPr>
        <w:pStyle w:val="Footer"/>
        <w:tabs>
          <w:tab w:val="clear" w:pos="4536"/>
          <w:tab w:val="clear" w:pos="9072"/>
          <w:tab w:val="left" w:pos="567" w:leader="none"/>
          <w:tab w:val="left" w:pos="1134" w:leader="none"/>
        </w:tabs>
        <w:rPr>
          <w:del w:id="681" w:author="broda" w:date="2002-08-20T15:55:00Z"/>
        </w:rPr>
      </w:pPr>
      <w:del w:id="680" w:author="broda" w:date="2002-08-20T15:55:00Z">
        <w:r>
          <w:rPr/>
        </w:r>
      </w:del>
    </w:p>
    <w:p>
      <w:pPr>
        <w:pStyle w:val="Footer"/>
        <w:tabs>
          <w:tab w:val="clear" w:pos="4536"/>
          <w:tab w:val="clear" w:pos="9072"/>
          <w:tab w:val="left" w:pos="567" w:leader="none"/>
          <w:tab w:val="left" w:pos="1134" w:leader="none"/>
        </w:tabs>
        <w:rPr>
          <w:del w:id="685" w:author="broda" w:date="2002-08-20T15:55:00Z"/>
        </w:rPr>
      </w:pPr>
      <w:ins w:id="682" w:author="Folliet" w:date="2002-07-12T10:15:00Z">
        <w:del w:id="683" w:author="broda" w:date="2002-08-20T15:55:00Z">
          <w:r>
            <w:rPr/>
            <w:fldChar w:fldCharType="begin"/>
          </w:r>
          <w:r>
            <w:rPr/>
            <w:delInstrText xml:space="preserve"> SEQ AutoNr \* ARABIC </w:delInstrText>
          </w:r>
          <w:r>
            <w:rPr/>
            <w:fldChar w:fldCharType="separate"/>
          </w:r>
          <w:r>
            <w:rPr/>
            <w:delText>11</w:delText>
          </w:r>
          <w:r>
            <w:rPr/>
            <w:fldChar w:fldCharType="end"/>
          </w:r>
        </w:del>
      </w:ins>
      <w:del w:id="684" w:author="broda" w:date="2002-08-20T15:55:00Z">
        <w:r>
          <w:rPr/>
          <w:tab/>
          <w:delText>The Treaties will promote the development of electronic commerce, both within a country’s borders and through international trade.</w:delText>
        </w:r>
      </w:del>
    </w:p>
    <w:p>
      <w:pPr>
        <w:pStyle w:val="Footer"/>
        <w:tabs>
          <w:tab w:val="clear" w:pos="4536"/>
          <w:tab w:val="clear" w:pos="9072"/>
          <w:tab w:val="left" w:pos="567" w:leader="none"/>
          <w:tab w:val="left" w:pos="1134" w:leader="none"/>
        </w:tabs>
        <w:rPr>
          <w:del w:id="687" w:author="broda" w:date="2002-08-20T15:55:00Z"/>
        </w:rPr>
      </w:pPr>
      <w:del w:id="686" w:author="broda" w:date="2002-08-20T15:55:00Z">
        <w:r>
          <w:rPr/>
        </w:r>
      </w:del>
    </w:p>
    <w:p>
      <w:pPr>
        <w:pStyle w:val="Footer"/>
        <w:tabs>
          <w:tab w:val="clear" w:pos="4536"/>
          <w:tab w:val="clear" w:pos="9072"/>
          <w:tab w:val="left" w:pos="567" w:leader="none"/>
          <w:tab w:val="left" w:pos="1134" w:leader="none"/>
        </w:tabs>
        <w:rPr>
          <w:del w:id="691" w:author="broda" w:date="2002-08-20T15:55:00Z"/>
        </w:rPr>
      </w:pPr>
      <w:ins w:id="688" w:author="Folliet" w:date="2002-07-12T10:15:00Z">
        <w:del w:id="689" w:author="broda" w:date="2002-08-20T15:55:00Z">
          <w:r>
            <w:rPr/>
            <w:fldChar w:fldCharType="begin"/>
          </w:r>
          <w:r>
            <w:rPr/>
            <w:delInstrText xml:space="preserve"> SEQ AutoNr \* ARABIC </w:delInstrText>
          </w:r>
          <w:r>
            <w:rPr/>
            <w:fldChar w:fldCharType="separate"/>
          </w:r>
          <w:r>
            <w:rPr/>
            <w:delText>12</w:delText>
          </w:r>
          <w:r>
            <w:rPr/>
            <w:fldChar w:fldCharType="end"/>
          </w:r>
        </w:del>
      </w:ins>
      <w:del w:id="690" w:author="broda" w:date="2002-08-20T15:55:00Z">
        <w:r>
          <w:rPr/>
          <w:tab/>
          <w:delText>Digital technologies enable the transmission and use of all of the materials protected by copyright and related rights in digital form over interactive networks.  While the transmission of text, sound, images and computer programs over the Internet is already commonplace, this will soon be true for transmission of audiovisual works such as feature films, as the technical constraints of narrow bandwidth begin to disappear.  Materials protected by copyright and related rights, spanning the range of information and entertainment products, constitute much of the valuable subject matter of electronic commerce.</w:delText>
        </w:r>
      </w:del>
    </w:p>
    <w:p>
      <w:pPr>
        <w:pStyle w:val="Footer"/>
        <w:tabs>
          <w:tab w:val="clear" w:pos="4536"/>
          <w:tab w:val="clear" w:pos="9072"/>
          <w:tab w:val="left" w:pos="567" w:leader="none"/>
          <w:tab w:val="left" w:pos="1134" w:leader="none"/>
        </w:tabs>
        <w:rPr>
          <w:del w:id="693" w:author="broda" w:date="2002-08-20T15:55:00Z"/>
        </w:rPr>
      </w:pPr>
      <w:del w:id="692" w:author="broda" w:date="2002-08-20T15:55:00Z">
        <w:r>
          <w:rPr/>
        </w:r>
      </w:del>
    </w:p>
    <w:p>
      <w:pPr>
        <w:pStyle w:val="Footer"/>
        <w:tabs>
          <w:tab w:val="clear" w:pos="4536"/>
          <w:tab w:val="clear" w:pos="9072"/>
          <w:tab w:val="left" w:pos="567" w:leader="none"/>
          <w:tab w:val="left" w:pos="1134" w:leader="none"/>
        </w:tabs>
        <w:rPr>
          <w:del w:id="717" w:author="broda" w:date="2002-08-20T15:55:00Z"/>
        </w:rPr>
      </w:pPr>
      <w:ins w:id="694" w:author="Folliet" w:date="2002-07-12T10:15:00Z">
        <w:del w:id="695" w:author="broda" w:date="2002-08-20T15:55:00Z">
          <w:r>
            <w:rPr/>
            <w:fldChar w:fldCharType="begin"/>
          </w:r>
          <w:r>
            <w:rPr/>
            <w:delInstrText xml:space="preserve"> SEQ AutoNr \* ARABIC </w:delInstrText>
          </w:r>
          <w:r>
            <w:rPr/>
            <w:fldChar w:fldCharType="separate"/>
          </w:r>
          <w:r>
            <w:rPr/>
            <w:delText>13</w:delText>
          </w:r>
          <w:r>
            <w:rPr/>
            <w:fldChar w:fldCharType="end"/>
          </w:r>
        </w:del>
      </w:ins>
      <w:ins w:id="696" w:author="Folliet" w:date="2002-07-12T10:15:00Z">
        <w:del w:id="697" w:author="broda" w:date="2002-08-20T15:55:00Z">
          <w:r>
            <w:rPr/>
            <w:tab/>
            <w:delText xml:space="preserve">Given the capabilities and characteristics of digital network technologies, electronic commerce has a tremendous impact on the system of copyright and related rights, and the scope of copyright and related rights, in turn, has an effect on how electronic commerce will evolve.  If legal rules are not set and applied appropriately, digital technology </w:delText>
          </w:r>
        </w:del>
      </w:ins>
      <w:ins w:id="698" w:author="Folliet" w:date="2002-08-13T15:27:00Z">
        <w:del w:id="699" w:author="broda" w:date="2002-08-20T15:55:00Z">
          <w:r>
            <w:rPr/>
            <w:delText>may be used</w:delText>
          </w:r>
        </w:del>
      </w:ins>
      <w:ins w:id="700" w:author="Folliet" w:date="2002-07-12T10:15:00Z">
        <w:del w:id="701" w:author="broda" w:date="2002-08-20T15:55:00Z">
          <w:r>
            <w:rPr/>
            <w:delText xml:space="preserve"> to undermine the basic principles of copyright and related rights. </w:delText>
          </w:r>
        </w:del>
      </w:ins>
      <w:ins w:id="702" w:author="Folliet" w:date="2002-08-13T15:27:00Z">
        <w:del w:id="703" w:author="broda" w:date="2002-08-20T15:55:00Z">
          <w:r>
            <w:rPr/>
            <w:delText xml:space="preserve"> </w:delText>
          </w:r>
        </w:del>
      </w:ins>
      <w:ins w:id="704" w:author="Folliet" w:date="2002-07-12T10:15:00Z">
        <w:del w:id="705" w:author="broda" w:date="2002-08-20T15:55:00Z">
          <w:r>
            <w:rPr/>
            <w:delText>The older technologies of photocopying and tape recording allow mechanical copying by individual consumers, but in limited quantities, requiring considerable time, and of a lower quality than the original.  Moreover, the copies are physically located in the same place as the person making the copy.  O</w:delText>
          </w:r>
        </w:del>
      </w:ins>
      <w:ins w:id="706" w:author="Folliet" w:date="2002-08-13T15:28:00Z">
        <w:del w:id="707" w:author="broda" w:date="2002-08-20T15:55:00Z">
          <w:r>
            <w:rPr/>
            <w:delText>ver</w:delText>
          </w:r>
        </w:del>
      </w:ins>
      <w:ins w:id="708" w:author="Folliet" w:date="2002-07-12T10:15:00Z">
        <w:del w:id="709" w:author="broda" w:date="2002-08-20T15:55:00Z">
          <w:r>
            <w:rPr/>
            <w:delText xml:space="preserve"> the Internet, in contrast, one can make an unlimited number of copies, virtually instantaneously, without degradation in quality.  These copies, in turn, can be transmitted to locations around the world in a matter of minutes. </w:delText>
          </w:r>
        </w:del>
      </w:ins>
      <w:ins w:id="710" w:author="Folliet" w:date="2002-08-13T15:28:00Z">
        <w:del w:id="711" w:author="broda" w:date="2002-08-20T15:55:00Z">
          <w:r>
            <w:rPr/>
            <w:delText xml:space="preserve"> The Internet has been described as “the world’s biggest copy machine.”  </w:delText>
          </w:r>
        </w:del>
      </w:ins>
      <w:ins w:id="712" w:author="Folliet" w:date="2002-07-12T10:15:00Z">
        <w:del w:id="713" w:author="broda" w:date="2002-08-20T15:55:00Z">
          <w:r>
            <w:rPr/>
            <w:delText xml:space="preserve">The result could be the disruption of </w:delText>
          </w:r>
        </w:del>
      </w:ins>
      <w:ins w:id="714" w:author="Folliet" w:date="2002-08-13T15:29:00Z">
        <w:del w:id="715" w:author="broda" w:date="2002-08-20T15:55:00Z">
          <w:r>
            <w:rPr/>
            <w:delText>legitimate</w:delText>
          </w:r>
        </w:del>
      </w:ins>
      <w:del w:id="716" w:author="broda" w:date="2002-08-20T15:55:00Z">
        <w:r>
          <w:rPr/>
          <w:delText xml:space="preserve"> markets for computer programs, music, art, books and movies. </w:delText>
        </w:r>
      </w:del>
    </w:p>
    <w:p>
      <w:pPr>
        <w:pStyle w:val="Footer"/>
        <w:tabs>
          <w:tab w:val="clear" w:pos="4536"/>
          <w:tab w:val="clear" w:pos="9072"/>
          <w:tab w:val="left" w:pos="567" w:leader="none"/>
          <w:tab w:val="left" w:pos="1134" w:leader="none"/>
        </w:tabs>
        <w:rPr>
          <w:del w:id="719" w:author="broda" w:date="2002-08-20T15:55:00Z"/>
        </w:rPr>
      </w:pPr>
      <w:del w:id="718" w:author="broda" w:date="2002-08-20T15:55:00Z">
        <w:r>
          <w:rPr/>
        </w:r>
      </w:del>
    </w:p>
    <w:p>
      <w:pPr>
        <w:pStyle w:val="Footer"/>
        <w:tabs>
          <w:tab w:val="clear" w:pos="4536"/>
          <w:tab w:val="clear" w:pos="9072"/>
          <w:tab w:val="left" w:pos="567" w:leader="none"/>
          <w:tab w:val="left" w:pos="1134" w:leader="none"/>
        </w:tabs>
        <w:rPr>
          <w:del w:id="723" w:author="broda" w:date="2002-08-20T15:55:00Z"/>
        </w:rPr>
      </w:pPr>
      <w:ins w:id="720" w:author="Folliet" w:date="2002-07-12T10:15:00Z">
        <w:del w:id="721" w:author="broda" w:date="2002-08-20T15:55:00Z">
          <w:r>
            <w:rPr/>
            <w:fldChar w:fldCharType="begin"/>
          </w:r>
          <w:r>
            <w:rPr/>
            <w:delInstrText xml:space="preserve"> SEQ AutoNr \* ARABIC </w:delInstrText>
          </w:r>
          <w:r>
            <w:rPr/>
            <w:fldChar w:fldCharType="separate"/>
          </w:r>
          <w:r>
            <w:rPr/>
            <w:delText>14</w:delText>
          </w:r>
          <w:r>
            <w:rPr/>
            <w:fldChar w:fldCharType="end"/>
          </w:r>
        </w:del>
      </w:ins>
      <w:del w:id="722" w:author="broda" w:date="2002-08-20T15:55:00Z">
        <w:r>
          <w:rPr/>
          <w:tab/>
          <w:delText xml:space="preserve">It is therefore critical to adjust the legal system to respond to the new technological environment in an effective and appropriate way both at national and international levels, as the Internet is a borderless medium;  and to do so quickly, through adherence to, and implementation of, the Treaties, because technologies and markets evolve increasingly rapidly.  The legislative and political  mechanisms necessary to engage in treaty ratification and implementation are by their nature relatively slow.  One advantage of not waiting until the digital networks do become a domestic reality is that the country will be prepared at the point in time when they do. </w:delText>
        </w:r>
      </w:del>
    </w:p>
    <w:p>
      <w:pPr>
        <w:pStyle w:val="Footer"/>
        <w:tabs>
          <w:tab w:val="clear" w:pos="4536"/>
          <w:tab w:val="clear" w:pos="9072"/>
          <w:tab w:val="left" w:pos="567" w:leader="none"/>
          <w:tab w:val="left" w:pos="1134" w:leader="none"/>
        </w:tabs>
        <w:rPr>
          <w:del w:id="725" w:author="broda" w:date="2002-08-20T15:55:00Z"/>
        </w:rPr>
      </w:pPr>
      <w:del w:id="724" w:author="broda" w:date="2002-08-20T15:55:00Z">
        <w:r>
          <w:rPr/>
        </w:r>
      </w:del>
      <w:r>
        <w:br w:type="page"/>
      </w:r>
    </w:p>
    <w:p>
      <w:pPr>
        <w:pStyle w:val="Footer"/>
        <w:tabs>
          <w:tab w:val="clear" w:pos="4536"/>
          <w:tab w:val="clear" w:pos="9072"/>
          <w:tab w:val="left" w:pos="567" w:leader="none"/>
          <w:tab w:val="left" w:pos="1134" w:leader="none"/>
        </w:tabs>
        <w:rPr>
          <w:del w:id="753" w:author="broda" w:date="2002-08-20T15:55:00Z"/>
        </w:rPr>
      </w:pPr>
      <w:ins w:id="726" w:author="Folliet" w:date="2002-07-12T10:15:00Z">
        <w:del w:id="727" w:author="broda" w:date="2002-08-20T15:55:00Z">
          <w:r>
            <w:rPr/>
            <w:fldChar w:fldCharType="begin"/>
          </w:r>
          <w:r>
            <w:rPr/>
            <w:delInstrText xml:space="preserve"> SEQ AutoNr \* ARABIC </w:delInstrText>
          </w:r>
          <w:r>
            <w:rPr/>
            <w:fldChar w:fldCharType="separate"/>
          </w:r>
          <w:r>
            <w:rPr/>
            <w:delText>15</w:delText>
          </w:r>
          <w:r>
            <w:rPr/>
            <w:fldChar w:fldCharType="end"/>
          </w:r>
        </w:del>
      </w:ins>
      <w:ins w:id="728" w:author="Folliet" w:date="2002-07-12T10:15:00Z">
        <w:del w:id="729" w:author="broda" w:date="2002-08-20T15:55:00Z">
          <w:r>
            <w:rPr/>
            <w:tab/>
            <w:delText xml:space="preserve">Trade in copyrighted works, performances and phonograms </w:delText>
          </w:r>
        </w:del>
      </w:ins>
      <w:ins w:id="730" w:author="Folliet" w:date="2002-08-13T15:31:00Z">
        <w:del w:id="731" w:author="broda" w:date="2002-08-20T15:55:00Z">
          <w:r>
            <w:rPr/>
            <w:delText>can</w:delText>
          </w:r>
        </w:del>
      </w:ins>
      <w:ins w:id="732" w:author="Folliet" w:date="2002-07-12T10:15:00Z">
        <w:del w:id="733" w:author="broda" w:date="2002-08-20T15:55:00Z">
          <w:r>
            <w:rPr/>
            <w:delText xml:space="preserve"> become a major element of global electronic commerce, which will grow and thrive along with the value of the material that is traded. </w:delText>
          </w:r>
        </w:del>
      </w:ins>
      <w:ins w:id="734" w:author="Folliet" w:date="2002-08-13T15:32:00Z">
        <w:del w:id="735" w:author="broda" w:date="2002-08-20T15:55:00Z">
          <w:r>
            <w:rPr/>
            <w:delText xml:space="preserve"> </w:delText>
          </w:r>
        </w:del>
      </w:ins>
      <w:ins w:id="736" w:author="Folliet" w:date="2002-07-12T10:15:00Z">
        <w:del w:id="737" w:author="broda" w:date="2002-08-20T15:55:00Z">
          <w:r>
            <w:rPr/>
            <w:delText xml:space="preserve">If </w:delText>
          </w:r>
        </w:del>
      </w:ins>
      <w:ins w:id="738" w:author="Folliet" w:date="2002-07-12T10:15:00Z">
        <w:del w:id="739" w:author="broda" w:date="2002-08-20T15:55:00Z">
          <w:r>
            <w:rPr>
              <w:color w:val="000000"/>
            </w:rPr>
            <w:delText>right</w:delText>
          </w:r>
        </w:del>
      </w:ins>
      <w:ins w:id="740" w:author="Folliet" w:date="2002-07-12T10:34:00Z">
        <w:del w:id="741" w:author="broda" w:date="2002-08-20T15:55:00Z">
          <w:r>
            <w:rPr>
              <w:color w:val="000000"/>
            </w:rPr>
            <w:delText xml:space="preserve"> </w:delText>
          </w:r>
        </w:del>
      </w:ins>
      <w:ins w:id="742" w:author="Folliet" w:date="2002-07-12T10:15:00Z">
        <w:del w:id="743" w:author="broda" w:date="2002-08-20T15:55:00Z">
          <w:r>
            <w:rPr>
              <w:color w:val="000000"/>
            </w:rPr>
            <w:delText>holder</w:delText>
          </w:r>
        </w:del>
      </w:ins>
      <w:ins w:id="744" w:author="Folliet" w:date="2002-07-12T10:15:00Z">
        <w:del w:id="745" w:author="broda" w:date="2002-08-20T15:55:00Z">
          <w:r>
            <w:rPr/>
            <w:delText xml:space="preserve">s are secure in their ability to sell and license their property over the Internet, they will exploit this market fully and make more and more valuable works available through this medium.  Appropriate limitations and exceptions will continue to safeguard public interest uses.  The result will be a benefit to consumers, a benefit to </w:delText>
          </w:r>
        </w:del>
      </w:ins>
      <w:ins w:id="746" w:author="Folliet" w:date="2002-07-12T10:15:00Z">
        <w:del w:id="747" w:author="broda" w:date="2002-08-20T15:55:00Z">
          <w:r>
            <w:rPr>
              <w:color w:val="000000"/>
            </w:rPr>
            <w:delText>right</w:delText>
          </w:r>
        </w:del>
      </w:ins>
      <w:ins w:id="748" w:author="Folliet" w:date="2002-07-12T10:34:00Z">
        <w:del w:id="749" w:author="broda" w:date="2002-08-20T15:55:00Z">
          <w:r>
            <w:rPr>
              <w:color w:val="000000"/>
            </w:rPr>
            <w:delText xml:space="preserve"> </w:delText>
          </w:r>
        </w:del>
      </w:ins>
      <w:ins w:id="750" w:author="Folliet" w:date="2002-07-12T10:15:00Z">
        <w:del w:id="751" w:author="broda" w:date="2002-08-20T15:55:00Z">
          <w:r>
            <w:rPr>
              <w:color w:val="000000"/>
            </w:rPr>
            <w:delText>holder</w:delText>
          </w:r>
        </w:del>
      </w:ins>
      <w:del w:id="752" w:author="broda" w:date="2002-08-20T15:55:00Z">
        <w:r>
          <w:rPr/>
          <w:delText>s and a benefit to national economies.</w:delText>
        </w:r>
      </w:del>
    </w:p>
    <w:p>
      <w:pPr>
        <w:pStyle w:val="Footer"/>
        <w:tabs>
          <w:tab w:val="clear" w:pos="4536"/>
          <w:tab w:val="clear" w:pos="9072"/>
          <w:tab w:val="left" w:pos="567" w:leader="none"/>
          <w:tab w:val="left" w:pos="1134" w:leader="none"/>
        </w:tabs>
        <w:rPr>
          <w:del w:id="755" w:author="broda" w:date="2002-08-20T15:55:00Z"/>
        </w:rPr>
      </w:pPr>
      <w:del w:id="754" w:author="broda" w:date="2002-08-20T15:55:00Z">
        <w:r>
          <w:rPr/>
        </w:r>
      </w:del>
      <w:r>
        <w:br w:type="page"/>
      </w:r>
    </w:p>
    <w:p>
      <w:pPr>
        <w:pStyle w:val="Footer"/>
        <w:tabs>
          <w:tab w:val="clear" w:pos="4536"/>
          <w:tab w:val="clear" w:pos="9072"/>
          <w:tab w:val="left" w:pos="567" w:leader="none"/>
          <w:tab w:val="left" w:pos="1134" w:leader="none"/>
        </w:tabs>
        <w:rPr>
          <w:del w:id="769" w:author="broda" w:date="2002-08-20T15:55:00Z"/>
        </w:rPr>
      </w:pPr>
      <w:ins w:id="756" w:author="Folliet" w:date="2002-07-12T10:15:00Z">
        <w:del w:id="757" w:author="broda" w:date="2002-08-20T15:55:00Z">
          <w:r>
            <w:rPr/>
            <w:tab/>
            <w:delText>(</w:delText>
          </w:r>
        </w:del>
      </w:ins>
      <w:ins w:id="758" w:author="Folliet" w:date="2002-07-12T10:15:00Z">
        <w:del w:id="759" w:author="broda" w:date="2002-08-20T11:07:00Z">
          <w:r>
            <w:rPr/>
            <w:delText>d</w:delText>
          </w:r>
        </w:del>
      </w:ins>
      <w:ins w:id="760" w:author="Folliet" w:date="2002-07-12T10:15:00Z">
        <w:del w:id="761" w:author="broda" w:date="2002-08-20T15:55:00Z">
          <w:r>
            <w:rPr/>
            <w:delText>)</w:delText>
            <w:tab/>
            <w:delText xml:space="preserve">Contribution to the </w:delText>
          </w:r>
        </w:del>
      </w:ins>
      <w:ins w:id="762" w:author="Folliet" w:date="2002-07-12T10:15:00Z">
        <w:del w:id="763" w:author="broda" w:date="2002-07-30T11:04:00Z">
          <w:r>
            <w:rPr/>
            <w:delText>n</w:delText>
          </w:r>
        </w:del>
      </w:ins>
      <w:ins w:id="764" w:author="Folliet" w:date="2002-07-12T10:15:00Z">
        <w:del w:id="765" w:author="broda" w:date="2002-08-20T15:55:00Z">
          <w:r>
            <w:rPr/>
            <w:delText xml:space="preserve">ational </w:delText>
          </w:r>
        </w:del>
      </w:ins>
      <w:ins w:id="766" w:author="Folliet" w:date="2002-07-12T10:15:00Z">
        <w:del w:id="767" w:author="broda" w:date="2002-07-30T11:04:00Z">
          <w:r>
            <w:rPr/>
            <w:delText>e</w:delText>
          </w:r>
        </w:del>
      </w:ins>
      <w:del w:id="768" w:author="broda" w:date="2002-08-20T15:55:00Z">
        <w:r>
          <w:rPr/>
          <w:delText>conomy</w:delText>
        </w:r>
      </w:del>
    </w:p>
    <w:p>
      <w:pPr>
        <w:pStyle w:val="Footer"/>
        <w:tabs>
          <w:tab w:val="clear" w:pos="4536"/>
          <w:tab w:val="clear" w:pos="9072"/>
          <w:tab w:val="left" w:pos="567" w:leader="none"/>
          <w:tab w:val="left" w:pos="1134" w:leader="none"/>
        </w:tabs>
        <w:rPr>
          <w:del w:id="771" w:author="broda" w:date="2002-08-20T15:55:00Z"/>
        </w:rPr>
      </w:pPr>
      <w:del w:id="770" w:author="broda" w:date="2002-08-20T15:55:00Z">
        <w:r>
          <w:rPr/>
        </w:r>
      </w:del>
    </w:p>
    <w:p>
      <w:pPr>
        <w:pStyle w:val="Footer"/>
        <w:tabs>
          <w:tab w:val="clear" w:pos="4536"/>
          <w:tab w:val="clear" w:pos="9072"/>
          <w:tab w:val="left" w:pos="567" w:leader="none"/>
          <w:tab w:val="left" w:pos="1134" w:leader="none"/>
        </w:tabs>
        <w:rPr>
          <w:del w:id="779" w:author="broda" w:date="2002-08-20T15:55:00Z"/>
        </w:rPr>
      </w:pPr>
      <w:ins w:id="772" w:author="Folliet" w:date="2002-07-12T10:15:00Z">
        <w:del w:id="773" w:author="broda" w:date="2002-08-20T15:55:00Z">
          <w:r>
            <w:rPr/>
            <w:fldChar w:fldCharType="begin"/>
          </w:r>
          <w:r>
            <w:rPr/>
            <w:delInstrText xml:space="preserve"> SEQ AutoNr \* ARABIC </w:delInstrText>
          </w:r>
          <w:r>
            <w:rPr/>
            <w:fldChar w:fldCharType="separate"/>
          </w:r>
          <w:r>
            <w:rPr/>
            <w:delText>16</w:delText>
          </w:r>
          <w:r>
            <w:rPr/>
            <w:fldChar w:fldCharType="end"/>
          </w:r>
        </w:del>
      </w:ins>
      <w:ins w:id="774" w:author="Folliet" w:date="2002-07-12T10:15:00Z">
        <w:del w:id="775" w:author="broda" w:date="2002-08-20T15:55:00Z">
          <w:r>
            <w:rPr/>
            <w:tab/>
            <w:delText xml:space="preserve">The cultural and information industries, which produce and disseminate products and services of </w:delText>
          </w:r>
        </w:del>
      </w:ins>
      <w:ins w:id="776" w:author="Folliet" w:date="2002-07-12T11:47:00Z">
        <w:del w:id="777" w:author="broda" w:date="2002-08-20T15:55:00Z">
          <w:r>
            <w:rPr/>
            <w:delText xml:space="preserve">the </w:delText>
          </w:r>
        </w:del>
      </w:ins>
      <w:del w:id="778" w:author="broda" w:date="2002-08-20T15:55:00Z">
        <w:r>
          <w:rPr/>
          <w:delText xml:space="preserve">mind, depend for their sustenance on effective and well-enforced copyright legislation.  For this reason these industries came to be known as copyright industries.  Over the past few decades, copyright-based products increasingly have become a major contributor in driving the growth of national economies and the overall global economy.  Copyright industries also create hundreds of thousands of jobs all over the world, not just for developed countries, but also for developing countries and for many related economic sectors that contribute to manufacturing, sales and service of these products.  </w:delText>
        </w:r>
      </w:del>
    </w:p>
    <w:p>
      <w:pPr>
        <w:pStyle w:val="Footer"/>
        <w:tabs>
          <w:tab w:val="clear" w:pos="4536"/>
          <w:tab w:val="clear" w:pos="9072"/>
          <w:tab w:val="left" w:pos="567" w:leader="none"/>
          <w:tab w:val="left" w:pos="1134" w:leader="none"/>
        </w:tabs>
        <w:rPr>
          <w:del w:id="781" w:author="broda" w:date="2002-08-20T15:55:00Z"/>
        </w:rPr>
      </w:pPr>
      <w:del w:id="780" w:author="broda" w:date="2002-08-20T15:55:00Z">
        <w:r>
          <w:rPr/>
        </w:r>
      </w:del>
    </w:p>
    <w:p>
      <w:pPr>
        <w:pStyle w:val="Footer"/>
        <w:tabs>
          <w:tab w:val="clear" w:pos="4536"/>
          <w:tab w:val="clear" w:pos="9072"/>
          <w:tab w:val="left" w:pos="567" w:leader="none"/>
          <w:tab w:val="left" w:pos="1134" w:leader="none"/>
        </w:tabs>
        <w:rPr>
          <w:del w:id="803" w:author="broda" w:date="2002-08-20T15:55:00Z"/>
        </w:rPr>
      </w:pPr>
      <w:ins w:id="782" w:author="Folliet" w:date="2002-07-12T10:15:00Z">
        <w:del w:id="783" w:author="broda" w:date="2002-08-20T15:55:00Z">
          <w:r>
            <w:rPr/>
            <w:fldChar w:fldCharType="begin"/>
          </w:r>
          <w:r>
            <w:rPr/>
            <w:delInstrText xml:space="preserve"> SEQ AutoNr \* ARABIC </w:delInstrText>
          </w:r>
          <w:r>
            <w:rPr/>
            <w:fldChar w:fldCharType="separate"/>
          </w:r>
          <w:r>
            <w:rPr/>
            <w:delText>17</w:delText>
          </w:r>
          <w:r>
            <w:rPr/>
            <w:fldChar w:fldCharType="end"/>
          </w:r>
        </w:del>
      </w:ins>
      <w:ins w:id="784" w:author="Folliet" w:date="2002-07-12T10:15:00Z">
        <w:del w:id="785" w:author="broda" w:date="2002-08-20T15:55:00Z">
          <w:r>
            <w:rPr/>
            <w:tab/>
            <w:delText>The economic importance of copyright industries in developed market economies has been well documented.  The Commission of the European Communities estimates that the market for copyright goods and services ranges Community-wide between 5 and 7% of the gross national product (GNP) of the European Communities Member States.</w:delText>
          </w:r>
        </w:del>
      </w:ins>
      <w:ins w:id="786" w:author="Folliet" w:date="2002-07-12T10:15:00Z">
        <w:del w:id="787" w:author="broda" w:date="2002-08-20T15:55:00Z">
          <w:r>
            <w:rPr>
              <w:rStyle w:val="FootnoteCharacters"/>
              <w:rStyle w:val="FootnoteAnchor"/>
            </w:rPr>
            <w:footnoteReference w:id="2"/>
          </w:r>
        </w:del>
      </w:ins>
      <w:ins w:id="788" w:author="Folliet" w:date="2002-07-12T10:15:00Z">
        <w:del w:id="789" w:author="broda" w:date="2002-08-20T15:55:00Z">
          <w:r>
            <w:rPr/>
            <w:delText xml:space="preserve">  The United States of America’s core copyright industries such as publishing, broadcasting, sound recording and audiovisual, accounted for 5.24% of the gross domestic product (GDP) in 2001, according to a study undertaken by the International Intellectual Property Alliance.  If one enlarges this to the total copyright industries, including other industries which distribute or depend upon copyrighted products (retail trade, the doll and toy industry and computer manufacturing, for example), it accounted for approximately 7.75% of GDP.  Over the last 24</w:delText>
          </w:r>
        </w:del>
      </w:ins>
      <w:ins w:id="790" w:author="Folliet" w:date="2002-07-12T10:15:00Z">
        <w:del w:id="791" w:author="broda" w:date="2002-07-30T11:04:00Z">
          <w:r>
            <w:rPr/>
            <w:delText xml:space="preserve"> </w:delText>
          </w:r>
        </w:del>
      </w:ins>
      <w:ins w:id="792" w:author="Folliet" w:date="2002-07-12T10:15:00Z">
        <w:del w:id="793" w:author="broda" w:date="2002-08-20T15:55:00Z">
          <w:r>
            <w:rPr/>
            <w:delText>years (1977-2001) the core copyright industries grew at an estimated compound annual growth rate of 7.0% while the rest of the economy grew at an annual rate of 3.0%</w:delText>
          </w:r>
        </w:del>
      </w:ins>
      <w:ins w:id="794" w:author="Folliet" w:date="2002-07-12T10:15:00Z">
        <w:del w:id="795" w:author="broda" w:date="2002-08-20T15:55:00Z">
          <w:r>
            <w:rPr>
              <w:rStyle w:val="FootnoteCharacters"/>
              <w:rStyle w:val="FootnoteAnchor"/>
            </w:rPr>
            <w:footnoteReference w:id="3"/>
          </w:r>
        </w:del>
      </w:ins>
      <w:ins w:id="796" w:author="Folliet" w:date="2002-07-12T10:15:00Z">
        <w:del w:id="797" w:author="broda" w:date="2002-07-30T11:04:00Z">
          <w:r>
            <w:rPr/>
            <w:delText>.</w:delText>
          </w:r>
        </w:del>
      </w:ins>
      <w:ins w:id="798" w:author="Folliet" w:date="2002-07-12T10:15:00Z">
        <w:del w:id="799" w:author="broda" w:date="2002-08-20T15:55:00Z">
          <w:r>
            <w:rPr/>
            <w:delText xml:space="preserve">  Likewise, in Japan, the copyright industry reached an estimated scale of some 2.3% of the GDP in terms of value added in 1998, on par with or higher than the corresponding figures for other trunk industrial fields such as electrical power, steel and automobiles.  The copyright industries grew at an average rate of 5.9% between 1994 and 1998 in comparison with a lower general trend.</w:delText>
          </w:r>
        </w:del>
      </w:ins>
      <w:ins w:id="800" w:author="Folliet" w:date="2002-07-12T10:15:00Z">
        <w:del w:id="801" w:author="broda" w:date="2002-08-20T15:55:00Z">
          <w:r>
            <w:rPr>
              <w:rStyle w:val="FootnoteCharacters"/>
              <w:rStyle w:val="FootnoteAnchor"/>
            </w:rPr>
            <w:footnoteReference w:id="4"/>
          </w:r>
        </w:del>
      </w:ins>
      <w:del w:id="802" w:author="broda" w:date="2002-08-20T15:55:00Z">
        <w:r>
          <w:rPr/>
          <w:delText xml:space="preserve">  </w:delText>
        </w:r>
      </w:del>
    </w:p>
    <w:p>
      <w:pPr>
        <w:pStyle w:val="Footer"/>
        <w:tabs>
          <w:tab w:val="clear" w:pos="4536"/>
          <w:tab w:val="clear" w:pos="9072"/>
          <w:tab w:val="left" w:pos="567" w:leader="none"/>
          <w:tab w:val="left" w:pos="1134" w:leader="none"/>
        </w:tabs>
        <w:rPr>
          <w:del w:id="805" w:author="broda" w:date="2002-08-20T15:55:00Z"/>
        </w:rPr>
      </w:pPr>
      <w:del w:id="804" w:author="broda" w:date="2002-08-20T15:55:00Z">
        <w:r>
          <w:rPr/>
        </w:r>
      </w:del>
    </w:p>
    <w:p>
      <w:pPr>
        <w:pStyle w:val="Footer"/>
        <w:tabs>
          <w:tab w:val="clear" w:pos="4536"/>
          <w:tab w:val="clear" w:pos="9072"/>
          <w:tab w:val="left" w:pos="567" w:leader="none"/>
          <w:tab w:val="left" w:pos="1134" w:leader="none"/>
        </w:tabs>
        <w:rPr>
          <w:del w:id="827" w:author="broda" w:date="2002-08-20T15:55:00Z"/>
        </w:rPr>
      </w:pPr>
      <w:ins w:id="806" w:author="Folliet" w:date="2002-07-12T10:15:00Z">
        <w:del w:id="807" w:author="broda" w:date="2002-08-20T15:55:00Z">
          <w:r>
            <w:rPr/>
            <w:fldChar w:fldCharType="begin"/>
          </w:r>
          <w:r>
            <w:rPr/>
            <w:delInstrText xml:space="preserve"> SEQ AutoNr \* ARABIC </w:delInstrText>
          </w:r>
          <w:r>
            <w:rPr/>
            <w:fldChar w:fldCharType="separate"/>
          </w:r>
          <w:r>
            <w:rPr/>
            <w:delText>18</w:delText>
          </w:r>
          <w:r>
            <w:rPr/>
            <w:fldChar w:fldCharType="end"/>
          </w:r>
        </w:del>
      </w:ins>
      <w:ins w:id="808" w:author="Folliet" w:date="2002-07-12T10:15:00Z">
        <w:del w:id="809" w:author="broda" w:date="2002-08-20T15:55:00Z">
          <w:r>
            <w:rPr/>
            <w:tab/>
            <w:delText>Although few such studies have been undertaken in developing countries, it cannot be disputed that copyright industries can make significant contribution to the economies of developing countries.  The knowledge-based service sector in developing countries is growing.  According to a WIPO study undertaken in member countries of the Southern Common Market (MERCOSUR) and Chile, the value added by the copyright industries to the</w:delText>
          </w:r>
        </w:del>
      </w:ins>
      <w:ins w:id="810" w:author="Folliet" w:date="2002-07-12T10:15:00Z">
        <w:del w:id="811" w:author="broda" w:date="2002-07-15T10:38:00Z">
          <w:r>
            <w:rPr/>
            <w:delText xml:space="preserve"> </w:delText>
          </w:r>
        </w:del>
      </w:ins>
      <w:ins w:id="812" w:author="Folliet" w:date="2002-07-12T10:15:00Z">
        <w:del w:id="813" w:author="broda" w:date="2002-08-20T15:55:00Z">
          <w:r>
            <w:rPr/>
            <w:delText xml:space="preserve">GDP in </w:delText>
          </w:r>
        </w:del>
      </w:ins>
      <w:ins w:id="814" w:author="Folliet" w:date="2002-07-12T10:15:00Z">
        <w:del w:id="815" w:author="broda" w:date="2002-08-20T15:55:00Z">
          <w:r>
            <w:rPr>
              <w:lang w:eastAsia="en-US"/>
            </w:rPr>
            <w:delText xml:space="preserve">Argentina was 6.6% in 1993, 6.7% in Brazil in 1998, </w:delText>
          </w:r>
        </w:del>
      </w:ins>
      <w:ins w:id="816" w:author="Folliet" w:date="2002-07-12T10:15:00Z">
        <w:del w:id="817" w:author="broda" w:date="2002-08-20T15:55:00Z">
          <w:r>
            <w:rPr>
              <w:caps/>
              <w:lang w:eastAsia="en-US"/>
            </w:rPr>
            <w:delText xml:space="preserve">6% </w:delText>
          </w:r>
        </w:del>
      </w:ins>
      <w:ins w:id="818" w:author="Folliet" w:date="2002-07-12T10:15:00Z">
        <w:del w:id="819" w:author="broda" w:date="2002-08-20T15:55:00Z">
          <w:r>
            <w:rPr>
              <w:lang w:eastAsia="en-US"/>
            </w:rPr>
            <w:delText>in</w:delText>
          </w:r>
        </w:del>
      </w:ins>
      <w:ins w:id="820" w:author="Folliet" w:date="2002-07-12T10:15:00Z">
        <w:del w:id="821" w:author="broda" w:date="2002-08-20T15:55:00Z">
          <w:r>
            <w:rPr>
              <w:caps/>
              <w:lang w:eastAsia="en-US"/>
            </w:rPr>
            <w:delText xml:space="preserve"> U</w:delText>
          </w:r>
        </w:del>
      </w:ins>
      <w:ins w:id="822" w:author="Folliet" w:date="2002-07-12T10:15:00Z">
        <w:del w:id="823" w:author="broda" w:date="2002-08-20T15:55:00Z">
          <w:r>
            <w:rPr>
              <w:lang w:eastAsia="en-US"/>
            </w:rPr>
            <w:delText>ruguay in 1997, an average of 2% for Chile between 1990-1998, and an average of 1% for Paraguay between 1995-1999</w:delText>
          </w:r>
        </w:del>
      </w:ins>
      <w:ins w:id="824" w:author="Folliet" w:date="2002-07-12T10:15:00Z">
        <w:del w:id="825" w:author="broda" w:date="2002-08-20T15:55:00Z">
          <w:r>
            <w:rPr>
              <w:rStyle w:val="FootnoteCharacters"/>
              <w:rStyle w:val="FootnoteAnchor"/>
            </w:rPr>
            <w:footnoteReference w:id="5"/>
          </w:r>
        </w:del>
      </w:ins>
      <w:del w:id="826" w:author="broda" w:date="2002-08-20T15:55:00Z">
        <w:r>
          <w:rPr/>
          <w:delText xml:space="preserve">.  </w:delText>
        </w:r>
      </w:del>
      <w:r>
        <w:br w:type="page"/>
      </w:r>
    </w:p>
    <w:p>
      <w:pPr>
        <w:pStyle w:val="Footer"/>
        <w:tabs>
          <w:tab w:val="clear" w:pos="4536"/>
          <w:tab w:val="clear" w:pos="9072"/>
          <w:tab w:val="left" w:pos="567" w:leader="none"/>
          <w:tab w:val="left" w:pos="1134" w:leader="none"/>
        </w:tabs>
        <w:rPr>
          <w:del w:id="829" w:author="broda" w:date="2002-07-15T10:41:00Z"/>
        </w:rPr>
      </w:pPr>
      <w:del w:id="828" w:author="broda" w:date="2002-07-15T10:41:00Z">
        <w:r>
          <w:rPr/>
        </w:r>
      </w:del>
    </w:p>
    <w:p>
      <w:pPr>
        <w:pStyle w:val="Footer"/>
        <w:tabs>
          <w:tab w:val="clear" w:pos="4536"/>
          <w:tab w:val="clear" w:pos="9072"/>
          <w:tab w:val="left" w:pos="567" w:leader="none"/>
          <w:tab w:val="left" w:pos="1134" w:leader="none"/>
        </w:tabs>
        <w:rPr>
          <w:del w:id="831" w:author="Folliet" w:date="2002-08-13T15:35:00Z"/>
        </w:rPr>
      </w:pPr>
      <w:del w:id="830" w:author="Folliet" w:date="2002-08-13T15:35:00Z">
        <w:r>
          <w:rPr/>
        </w:r>
      </w:del>
    </w:p>
    <w:p>
      <w:pPr>
        <w:pStyle w:val="Footer"/>
        <w:tabs>
          <w:tab w:val="clear" w:pos="4536"/>
          <w:tab w:val="clear" w:pos="9072"/>
          <w:tab w:val="left" w:pos="567" w:leader="none"/>
          <w:tab w:val="left" w:pos="1134" w:leader="none"/>
        </w:tabs>
        <w:rPr>
          <w:del w:id="839" w:author="broda" w:date="2002-08-20T15:55:00Z"/>
        </w:rPr>
      </w:pPr>
      <w:ins w:id="832" w:author="Folliet" w:date="2002-07-12T10:15:00Z">
        <w:del w:id="833" w:author="broda" w:date="2002-08-20T15:55:00Z">
          <w:r>
            <w:rPr/>
            <w:fldChar w:fldCharType="begin"/>
          </w:r>
          <w:r>
            <w:rPr/>
            <w:delInstrText xml:space="preserve"> SEQ AutoNr \* ARABIC </w:delInstrText>
          </w:r>
          <w:r>
            <w:rPr/>
            <w:fldChar w:fldCharType="separate"/>
          </w:r>
          <w:r>
            <w:rPr/>
            <w:delText>19</w:delText>
          </w:r>
          <w:r>
            <w:rPr/>
            <w:fldChar w:fldCharType="end"/>
          </w:r>
        </w:del>
      </w:ins>
      <w:ins w:id="834" w:author="Folliet" w:date="2002-07-12T10:15:00Z">
        <w:del w:id="835" w:author="broda" w:date="2002-08-20T15:55:00Z">
          <w:r>
            <w:rPr/>
            <w:tab/>
            <w:delText>The future market of products and services protected by copyright and related rights will increasingly concern online sale and delivery of digitized contents.  The legal adjustment through implementation of the Treaties is crucial in providing full support to copyright industries.  Failure to address these needs could have negative economic consequences, and would increase, instead of reduc</w:delText>
          </w:r>
        </w:del>
      </w:ins>
      <w:ins w:id="836" w:author="Folliet" w:date="2002-08-13T15:35:00Z">
        <w:del w:id="837" w:author="broda" w:date="2002-08-20T15:55:00Z">
          <w:r>
            <w:rPr/>
            <w:delText>e</w:delText>
          </w:r>
        </w:del>
      </w:ins>
      <w:del w:id="838" w:author="broda" w:date="2002-08-20T15:55:00Z">
        <w:r>
          <w:rPr/>
          <w:delText>, the development divide (“digital divide”) between countries.</w:delText>
        </w:r>
      </w:del>
    </w:p>
    <w:p>
      <w:pPr>
        <w:pStyle w:val="Footer"/>
        <w:tabs>
          <w:tab w:val="clear" w:pos="4536"/>
          <w:tab w:val="clear" w:pos="9072"/>
          <w:tab w:val="left" w:pos="567" w:leader="none"/>
          <w:tab w:val="left" w:pos="1134" w:leader="none"/>
        </w:tabs>
        <w:rPr>
          <w:del w:id="841" w:author="broda" w:date="2002-08-20T15:55:00Z"/>
        </w:rPr>
      </w:pPr>
      <w:del w:id="840" w:author="broda" w:date="2002-08-20T15:55:00Z">
        <w:r>
          <w:rPr/>
        </w:r>
      </w:del>
    </w:p>
    <w:p>
      <w:pPr>
        <w:pStyle w:val="Footer"/>
        <w:tabs>
          <w:tab w:val="clear" w:pos="4536"/>
          <w:tab w:val="clear" w:pos="9072"/>
          <w:tab w:val="left" w:pos="567" w:leader="none"/>
          <w:tab w:val="left" w:pos="1134" w:leader="none"/>
        </w:tabs>
        <w:rPr>
          <w:del w:id="859" w:author="broda" w:date="2002-08-20T15:55:00Z"/>
        </w:rPr>
      </w:pPr>
      <w:ins w:id="842" w:author="Folliet" w:date="2002-07-12T10:15:00Z">
        <w:del w:id="843" w:author="broda" w:date="2002-08-20T15:55:00Z">
          <w:r>
            <w:rPr/>
            <w:delText>(</w:delText>
          </w:r>
        </w:del>
      </w:ins>
      <w:ins w:id="844" w:author="Folliet" w:date="2002-07-12T10:15:00Z">
        <w:del w:id="845" w:author="broda" w:date="2002-08-20T11:07:00Z">
          <w:r>
            <w:rPr/>
            <w:delText>e</w:delText>
          </w:r>
        </w:del>
      </w:ins>
      <w:ins w:id="846" w:author="Folliet" w:date="2002-07-12T10:15:00Z">
        <w:del w:id="847" w:author="broda" w:date="2002-08-20T15:55:00Z">
          <w:r>
            <w:rPr/>
            <w:delText>)</w:delText>
            <w:tab/>
            <w:delText xml:space="preserve">Protection of </w:delText>
          </w:r>
        </w:del>
      </w:ins>
      <w:ins w:id="848" w:author="Folliet" w:date="2002-07-12T10:15:00Z">
        <w:del w:id="849" w:author="broda" w:date="2002-07-30T11:05:00Z">
          <w:r>
            <w:rPr/>
            <w:delText>l</w:delText>
          </w:r>
        </w:del>
      </w:ins>
      <w:ins w:id="850" w:author="Folliet" w:date="2002-07-12T10:15:00Z">
        <w:del w:id="851" w:author="broda" w:date="2002-08-20T15:55:00Z">
          <w:r>
            <w:rPr/>
            <w:delText xml:space="preserve">ocal </w:delText>
          </w:r>
        </w:del>
      </w:ins>
      <w:ins w:id="852" w:author="Folliet" w:date="2002-07-12T10:15:00Z">
        <w:del w:id="853" w:author="broda" w:date="2002-07-30T11:05:00Z">
          <w:r>
            <w:rPr/>
            <w:delText>c</w:delText>
          </w:r>
        </w:del>
      </w:ins>
      <w:ins w:id="854" w:author="Folliet" w:date="2002-07-12T10:15:00Z">
        <w:del w:id="855" w:author="broda" w:date="2002-08-20T15:55:00Z">
          <w:r>
            <w:rPr/>
            <w:delText xml:space="preserve">reativity and of </w:delText>
          </w:r>
        </w:del>
      </w:ins>
      <w:ins w:id="856" w:author="Folliet" w:date="2002-07-12T10:15:00Z">
        <w:del w:id="857" w:author="broda" w:date="2002-07-30T11:05:00Z">
          <w:r>
            <w:rPr/>
            <w:delText>f</w:delText>
          </w:r>
        </w:del>
      </w:ins>
      <w:del w:id="858" w:author="broda" w:date="2002-08-20T15:55:00Z">
        <w:r>
          <w:rPr/>
          <w:delText>olklore</w:delText>
        </w:r>
      </w:del>
    </w:p>
    <w:p>
      <w:pPr>
        <w:pStyle w:val="Footer"/>
        <w:tabs>
          <w:tab w:val="clear" w:pos="4536"/>
          <w:tab w:val="clear" w:pos="9072"/>
          <w:tab w:val="left" w:pos="567" w:leader="none"/>
          <w:tab w:val="left" w:pos="1134" w:leader="none"/>
        </w:tabs>
        <w:rPr>
          <w:del w:id="861" w:author="broda" w:date="2002-08-20T15:55:00Z"/>
        </w:rPr>
      </w:pPr>
      <w:del w:id="860" w:author="broda" w:date="2002-08-20T15:55:00Z">
        <w:r>
          <w:rPr/>
        </w:r>
      </w:del>
    </w:p>
    <w:p>
      <w:pPr>
        <w:pStyle w:val="Footer"/>
        <w:tabs>
          <w:tab w:val="clear" w:pos="4536"/>
          <w:tab w:val="clear" w:pos="9072"/>
          <w:tab w:val="left" w:pos="567" w:leader="none"/>
          <w:tab w:val="left" w:pos="1134" w:leader="none"/>
        </w:tabs>
        <w:rPr>
          <w:del w:id="865" w:author="broda" w:date="2002-08-20T15:55:00Z"/>
        </w:rPr>
      </w:pPr>
      <w:ins w:id="862" w:author="Folliet" w:date="2002-07-12T10:15:00Z">
        <w:del w:id="863" w:author="broda" w:date="2002-08-20T15:55:00Z">
          <w:r>
            <w:rPr/>
            <w:fldChar w:fldCharType="begin"/>
          </w:r>
          <w:r>
            <w:rPr/>
            <w:delInstrText xml:space="preserve"> SEQ AutoNr \* ARABIC </w:delInstrText>
          </w:r>
          <w:r>
            <w:rPr/>
            <w:fldChar w:fldCharType="separate"/>
          </w:r>
          <w:r>
            <w:rPr/>
            <w:delText>20</w:delText>
          </w:r>
          <w:r>
            <w:rPr/>
            <w:fldChar w:fldCharType="end"/>
          </w:r>
        </w:del>
      </w:ins>
      <w:del w:id="864" w:author="broda" w:date="2002-08-20T15:55:00Z">
        <w:r>
          <w:rPr/>
          <w:tab/>
          <w:delText>Implementation of the Treaties will provide stronger incentives to creators to produce new creations, and will promote the development of expressions of local culture.</w:delText>
        </w:r>
      </w:del>
    </w:p>
    <w:p>
      <w:pPr>
        <w:pStyle w:val="Footer"/>
        <w:tabs>
          <w:tab w:val="clear" w:pos="4536"/>
          <w:tab w:val="clear" w:pos="9072"/>
          <w:tab w:val="left" w:pos="567" w:leader="none"/>
          <w:tab w:val="left" w:pos="1134" w:leader="none"/>
        </w:tabs>
        <w:rPr>
          <w:del w:id="867" w:author="broda" w:date="2002-08-20T15:55:00Z"/>
        </w:rPr>
      </w:pPr>
      <w:del w:id="866" w:author="broda" w:date="2002-08-20T15:55:00Z">
        <w:r>
          <w:rPr/>
        </w:r>
      </w:del>
    </w:p>
    <w:p>
      <w:pPr>
        <w:pStyle w:val="Footer"/>
        <w:tabs>
          <w:tab w:val="clear" w:pos="4536"/>
          <w:tab w:val="clear" w:pos="9072"/>
          <w:tab w:val="left" w:pos="567" w:leader="none"/>
          <w:tab w:val="left" w:pos="1134" w:leader="none"/>
        </w:tabs>
        <w:rPr>
          <w:del w:id="871" w:author="broda" w:date="2002-08-20T15:55:00Z"/>
        </w:rPr>
      </w:pPr>
      <w:ins w:id="868" w:author="Folliet" w:date="2002-07-12T10:15:00Z">
        <w:del w:id="869" w:author="broda" w:date="2002-08-20T15:55:00Z">
          <w:r>
            <w:rPr/>
            <w:fldChar w:fldCharType="begin"/>
          </w:r>
          <w:r>
            <w:rPr/>
            <w:delInstrText xml:space="preserve"> SEQ AutoNr \* ARABIC </w:delInstrText>
          </w:r>
          <w:r>
            <w:rPr/>
            <w:fldChar w:fldCharType="separate"/>
          </w:r>
          <w:r>
            <w:rPr/>
            <w:delText>21</w:delText>
          </w:r>
          <w:r>
            <w:rPr/>
            <w:fldChar w:fldCharType="end"/>
          </w:r>
        </w:del>
      </w:ins>
      <w:del w:id="870" w:author="broda" w:date="2002-08-20T15:55:00Z">
        <w:r>
          <w:rPr/>
          <w:tab/>
          <w:delText>While some argue that the high level of copyright protection would only result in outflow of revenues to foreign right owners, strong local taste is observed in consumption of cultural products.  Taking music as an example, local language music has a large domestic market share in many parts of the world.  “World music” or music originating in various parts of the world with specific style, still does not represent a very large share in the international sound recording market.  The share of this category of music, however, is reported to be growing.  International legal protection as provided by the WCT and the WPPT is one important element in encouraging local creators and industries to benefit from domestic as well as foreign markets.</w:delText>
        </w:r>
      </w:del>
    </w:p>
    <w:p>
      <w:pPr>
        <w:pStyle w:val="Footer"/>
        <w:tabs>
          <w:tab w:val="clear" w:pos="4536"/>
          <w:tab w:val="clear" w:pos="9072"/>
          <w:tab w:val="left" w:pos="567" w:leader="none"/>
          <w:tab w:val="left" w:pos="1134" w:leader="none"/>
        </w:tabs>
        <w:rPr>
          <w:del w:id="873" w:author="broda" w:date="2002-08-20T15:55:00Z"/>
        </w:rPr>
      </w:pPr>
      <w:del w:id="872" w:author="broda" w:date="2002-08-20T15:55:00Z">
        <w:r>
          <w:rPr/>
        </w:r>
      </w:del>
    </w:p>
    <w:p>
      <w:pPr>
        <w:pStyle w:val="Footer"/>
        <w:tabs>
          <w:tab w:val="clear" w:pos="4536"/>
          <w:tab w:val="clear" w:pos="9072"/>
          <w:tab w:val="left" w:pos="567" w:leader="none"/>
          <w:tab w:val="left" w:pos="1134" w:leader="none"/>
        </w:tabs>
        <w:rPr>
          <w:del w:id="875" w:author="broda" w:date="2002-07-15T10:38:00Z"/>
        </w:rPr>
      </w:pPr>
      <w:del w:id="874" w:author="broda" w:date="2002-07-15T10:38:00Z">
        <w:r>
          <w:rPr/>
        </w:r>
      </w:del>
    </w:p>
    <w:p>
      <w:pPr>
        <w:pStyle w:val="Footer"/>
        <w:tabs>
          <w:tab w:val="clear" w:pos="4536"/>
          <w:tab w:val="clear" w:pos="9072"/>
          <w:tab w:val="left" w:pos="567" w:leader="none"/>
          <w:tab w:val="left" w:pos="1134" w:leader="none"/>
        </w:tabs>
        <w:rPr>
          <w:del w:id="877" w:author="broda" w:date="2002-07-15T10:38:00Z"/>
        </w:rPr>
      </w:pPr>
      <w:del w:id="876" w:author="broda" w:date="2002-07-15T10:38:00Z">
        <w:r>
          <w:rPr/>
        </w:r>
      </w:del>
    </w:p>
    <w:p>
      <w:pPr>
        <w:pStyle w:val="Footer"/>
        <w:tabs>
          <w:tab w:val="clear" w:pos="4536"/>
          <w:tab w:val="clear" w:pos="9072"/>
          <w:tab w:val="left" w:pos="567" w:leader="none"/>
          <w:tab w:val="left" w:pos="1134" w:leader="none"/>
        </w:tabs>
        <w:rPr>
          <w:del w:id="885" w:author="broda" w:date="2002-08-20T15:55:00Z"/>
        </w:rPr>
      </w:pPr>
      <w:ins w:id="878" w:author="Folliet" w:date="2002-07-12T10:15:00Z">
        <w:del w:id="879" w:author="broda" w:date="2002-08-20T15:55:00Z">
          <w:r>
            <w:rPr/>
            <w:fldChar w:fldCharType="begin"/>
          </w:r>
          <w:r>
            <w:rPr/>
            <w:delInstrText xml:space="preserve"> SEQ AutoNr \* ARABIC </w:delInstrText>
          </w:r>
          <w:r>
            <w:rPr/>
            <w:fldChar w:fldCharType="separate"/>
          </w:r>
          <w:r>
            <w:rPr/>
            <w:delText>22</w:delText>
          </w:r>
          <w:r>
            <w:rPr/>
            <w:fldChar w:fldCharType="end"/>
          </w:r>
        </w:del>
      </w:ins>
      <w:ins w:id="880" w:author="Folliet" w:date="2002-07-12T10:15:00Z">
        <w:del w:id="881" w:author="broda" w:date="2002-08-20T15:55:00Z">
          <w:r>
            <w:rPr/>
            <w:tab/>
            <w:delText xml:space="preserve">As to protection of folklore, which is currently the subject of examination in the WIPO Intergovernmental Committee on Intellectual Property and Genetic Resources, Traditional Knowledge and Folklore, certain creators and performers of folklore enjoy improved protection under the WCT and WPPT.  In particular, the definition of “performers” in the WPPT explicitly includes “actors, singers, musicians, dancers, and other persons who act, sing, deliver, declaim, play in, interpret, or otherwise perform . . . </w:delText>
          </w:r>
        </w:del>
      </w:ins>
      <w:ins w:id="882" w:author="Folliet" w:date="2002-07-12T10:15:00Z">
        <w:del w:id="883" w:author="broda" w:date="2002-08-20T15:55:00Z">
          <w:r>
            <w:rPr>
              <w:i/>
            </w:rPr>
            <w:delText>expressions of folklore</w:delText>
          </w:r>
        </w:del>
      </w:ins>
      <w:del w:id="884" w:author="broda" w:date="2002-08-20T15:55:00Z">
        <w:r>
          <w:rPr/>
          <w:delText>” (emphasis added), which means that performers enjoy international protection under the WPPT for their performances of expressions of folklore.</w:delText>
        </w:r>
      </w:del>
    </w:p>
    <w:p>
      <w:pPr>
        <w:pStyle w:val="Footer"/>
        <w:tabs>
          <w:tab w:val="clear" w:pos="4536"/>
          <w:tab w:val="clear" w:pos="9072"/>
          <w:tab w:val="left" w:pos="567" w:leader="none"/>
          <w:tab w:val="left" w:pos="1134" w:leader="none"/>
        </w:tabs>
        <w:rPr>
          <w:del w:id="887" w:author="broda" w:date="2002-08-20T15:55:00Z"/>
        </w:rPr>
      </w:pPr>
      <w:del w:id="886" w:author="broda" w:date="2002-08-20T15:55:00Z">
        <w:r>
          <w:rPr/>
        </w:r>
      </w:del>
    </w:p>
    <w:p>
      <w:pPr>
        <w:pStyle w:val="Footer"/>
        <w:tabs>
          <w:tab w:val="clear" w:pos="4536"/>
          <w:tab w:val="clear" w:pos="9072"/>
          <w:tab w:val="left" w:pos="567" w:leader="none"/>
          <w:tab w:val="left" w:pos="1134" w:leader="none"/>
        </w:tabs>
        <w:rPr>
          <w:del w:id="889" w:author="broda" w:date="2002-08-20T15:55:00Z"/>
        </w:rPr>
      </w:pPr>
      <w:del w:id="888" w:author="broda" w:date="2002-08-20T15:55:00Z">
        <w:r>
          <w:rPr/>
        </w:r>
      </w:del>
    </w:p>
    <w:p>
      <w:pPr>
        <w:pStyle w:val="Footer"/>
        <w:tabs>
          <w:tab w:val="clear" w:pos="4536"/>
          <w:tab w:val="clear" w:pos="9072"/>
          <w:tab w:val="left" w:pos="567" w:leader="none"/>
          <w:tab w:val="left" w:pos="1134" w:leader="none"/>
        </w:tabs>
        <w:rPr>
          <w:del w:id="895" w:author="broda" w:date="2002-08-20T15:55:00Z"/>
        </w:rPr>
      </w:pPr>
      <w:ins w:id="890" w:author="Folliet" w:date="2002-07-12T10:15:00Z">
        <w:del w:id="891" w:author="broda" w:date="2002-08-20T15:55:00Z">
          <w:r>
            <w:rPr>
              <w:b/>
              <w:i/>
            </w:rPr>
            <w:delText>III.</w:delText>
            <w:tab/>
            <w:delText xml:space="preserve">STATUS OF </w:delText>
          </w:r>
        </w:del>
      </w:ins>
      <w:ins w:id="892" w:author="Folliet" w:date="2002-08-13T15:35:00Z">
        <w:del w:id="893" w:author="broda" w:date="2002-08-20T15:55:00Z">
          <w:r>
            <w:rPr>
              <w:b/>
              <w:i/>
            </w:rPr>
            <w:delText xml:space="preserve">ADHERENCE TO </w:delText>
          </w:r>
        </w:del>
      </w:ins>
      <w:del w:id="894" w:author="broda" w:date="2002-08-20T15:55:00Z">
        <w:r>
          <w:rPr>
            <w:b/>
            <w:i/>
          </w:rPr>
          <w:delText xml:space="preserve">THE TREATIES </w:delText>
        </w:r>
      </w:del>
    </w:p>
    <w:p>
      <w:pPr>
        <w:pStyle w:val="Footer"/>
        <w:tabs>
          <w:tab w:val="clear" w:pos="4536"/>
          <w:tab w:val="clear" w:pos="9072"/>
          <w:tab w:val="left" w:pos="567" w:leader="none"/>
          <w:tab w:val="left" w:pos="1134" w:leader="none"/>
        </w:tabs>
        <w:rPr>
          <w:b/>
          <w:b/>
          <w:i/>
          <w:i/>
          <w:del w:id="897" w:author="broda" w:date="2002-08-20T15:55:00Z"/>
        </w:rPr>
      </w:pPr>
      <w:del w:id="896" w:author="broda" w:date="2002-08-20T15:55:00Z">
        <w:r>
          <w:rPr>
            <w:b/>
            <w:i/>
          </w:rPr>
        </w:r>
      </w:del>
    </w:p>
    <w:p>
      <w:pPr>
        <w:pStyle w:val="Footer"/>
        <w:tabs>
          <w:tab w:val="clear" w:pos="4536"/>
          <w:tab w:val="clear" w:pos="9072"/>
          <w:tab w:val="left" w:pos="567" w:leader="none"/>
          <w:tab w:val="left" w:pos="1134" w:leader="none"/>
        </w:tabs>
        <w:rPr>
          <w:del w:id="901" w:author="broda" w:date="2002-08-20T15:55:00Z"/>
        </w:rPr>
      </w:pPr>
      <w:ins w:id="898" w:author="Folliet" w:date="2002-07-12T10:15:00Z">
        <w:del w:id="899" w:author="broda" w:date="2002-08-20T15:55:00Z">
          <w:r>
            <w:rPr/>
            <w:fldChar w:fldCharType="begin"/>
          </w:r>
          <w:r>
            <w:rPr/>
            <w:delInstrText xml:space="preserve"> SEQ AutoNr \* ARABIC </w:delInstrText>
          </w:r>
          <w:r>
            <w:rPr/>
            <w:fldChar w:fldCharType="separate"/>
          </w:r>
          <w:r>
            <w:rPr/>
            <w:delText>23</w:delText>
          </w:r>
          <w:r>
            <w:rPr/>
            <w:fldChar w:fldCharType="end"/>
          </w:r>
        </w:del>
      </w:ins>
      <w:del w:id="900" w:author="broda" w:date="2002-08-20T15:55:00Z">
        <w:r>
          <w:rPr/>
          <w:tab/>
          <w:delText>Both Treaties entered into force in 2002.  Each of them currently have 36 Contracting States (see list in Annex I).</w:delText>
        </w:r>
      </w:del>
    </w:p>
    <w:p>
      <w:pPr>
        <w:pStyle w:val="Footer"/>
        <w:tabs>
          <w:tab w:val="clear" w:pos="4536"/>
          <w:tab w:val="clear" w:pos="9072"/>
          <w:tab w:val="left" w:pos="567" w:leader="none"/>
          <w:tab w:val="left" w:pos="1134" w:leader="none"/>
        </w:tabs>
        <w:rPr>
          <w:del w:id="903" w:author="broda" w:date="2002-08-20T15:55:00Z"/>
        </w:rPr>
      </w:pPr>
      <w:del w:id="902" w:author="broda" w:date="2002-08-20T15:55:00Z">
        <w:r>
          <w:rPr/>
        </w:r>
      </w:del>
    </w:p>
    <w:p>
      <w:pPr>
        <w:pStyle w:val="Footer"/>
        <w:tabs>
          <w:tab w:val="clear" w:pos="4536"/>
          <w:tab w:val="clear" w:pos="9072"/>
          <w:tab w:val="left" w:pos="567" w:leader="none"/>
          <w:tab w:val="left" w:pos="1134" w:leader="none"/>
        </w:tabs>
        <w:rPr>
          <w:del w:id="915" w:author="broda" w:date="2002-08-20T15:55:00Z"/>
        </w:rPr>
      </w:pPr>
      <w:ins w:id="904" w:author="Folliet" w:date="2002-07-12T10:15:00Z">
        <w:del w:id="905" w:author="broda" w:date="2002-08-20T15:55:00Z">
          <w:r>
            <w:rPr/>
            <w:fldChar w:fldCharType="begin"/>
          </w:r>
          <w:r>
            <w:rPr/>
            <w:delInstrText xml:space="preserve"> SEQ AutoNr \* ARABIC </w:delInstrText>
          </w:r>
          <w:r>
            <w:rPr/>
            <w:fldChar w:fldCharType="separate"/>
          </w:r>
          <w:r>
            <w:rPr/>
            <w:delText>24</w:delText>
          </w:r>
          <w:r>
            <w:rPr/>
            <w:fldChar w:fldCharType="end"/>
          </w:r>
        </w:del>
      </w:ins>
      <w:ins w:id="906" w:author="Folliet" w:date="2002-07-12T10:15:00Z">
        <w:del w:id="907" w:author="broda" w:date="2002-08-20T15:55:00Z">
          <w:r>
            <w:rPr/>
            <w:tab/>
            <w:delText>Most remarkably, more than half of the present Contracting Parties</w:delText>
          </w:r>
        </w:del>
      </w:ins>
      <w:ins w:id="908" w:author="Folliet" w:date="2002-08-13T15:36:00Z">
        <w:del w:id="909" w:author="broda" w:date="2002-08-20T15:55:00Z">
          <w:r>
            <w:rPr/>
            <w:delText xml:space="preserve"> to each Treaty</w:delText>
          </w:r>
        </w:del>
      </w:ins>
      <w:ins w:id="910" w:author="Folliet" w:date="2002-07-12T10:15:00Z">
        <w:del w:id="911" w:author="broda" w:date="2002-08-20T15:55:00Z">
          <w:r>
            <w:rPr/>
            <w:delText xml:space="preserve"> are developing countries, with </w:delText>
          </w:r>
        </w:del>
      </w:ins>
      <w:ins w:id="912" w:author="Folliet" w:date="2002-08-13T15:36:00Z">
        <w:del w:id="913" w:author="broda" w:date="2002-08-20T15:55:00Z">
          <w:r>
            <w:rPr/>
            <w:delText xml:space="preserve">approximately </w:delText>
          </w:r>
        </w:del>
      </w:ins>
      <w:del w:id="914" w:author="broda" w:date="2002-08-20T15:55:00Z">
        <w:r>
          <w:rPr/>
          <w:delText>two thirds of them from Latin America and the Caribbean.  Developing countries have thus strongly contributed to the timely entry into force of the updated international copyright protection system.</w:delText>
        </w:r>
      </w:del>
    </w:p>
    <w:p>
      <w:pPr>
        <w:pStyle w:val="Footer"/>
        <w:tabs>
          <w:tab w:val="clear" w:pos="4536"/>
          <w:tab w:val="clear" w:pos="9072"/>
          <w:tab w:val="left" w:pos="567" w:leader="none"/>
          <w:tab w:val="left" w:pos="1134" w:leader="none"/>
        </w:tabs>
        <w:rPr>
          <w:del w:id="917" w:author="broda" w:date="2002-08-20T15:55:00Z"/>
        </w:rPr>
      </w:pPr>
      <w:del w:id="916" w:author="broda" w:date="2002-08-20T15:55:00Z">
        <w:r>
          <w:rPr/>
        </w:r>
      </w:del>
    </w:p>
    <w:p>
      <w:pPr>
        <w:pStyle w:val="Footer"/>
        <w:tabs>
          <w:tab w:val="clear" w:pos="4536"/>
          <w:tab w:val="clear" w:pos="9072"/>
          <w:tab w:val="left" w:pos="567" w:leader="none"/>
          <w:tab w:val="left" w:pos="1134" w:leader="none"/>
        </w:tabs>
        <w:rPr>
          <w:del w:id="927" w:author="broda" w:date="2002-08-20T15:55:00Z"/>
        </w:rPr>
      </w:pPr>
      <w:ins w:id="918" w:author="Folliet" w:date="2002-07-12T10:15:00Z">
        <w:del w:id="919" w:author="broda" w:date="2002-08-20T15:55:00Z">
          <w:r>
            <w:rPr/>
            <w:fldChar w:fldCharType="begin"/>
          </w:r>
          <w:r>
            <w:rPr/>
            <w:delInstrText xml:space="preserve"> SEQ AutoNr \* ARABIC </w:delInstrText>
          </w:r>
          <w:r>
            <w:rPr/>
            <w:fldChar w:fldCharType="separate"/>
          </w:r>
          <w:r>
            <w:rPr/>
            <w:delText>25</w:delText>
          </w:r>
          <w:r>
            <w:rPr/>
            <w:fldChar w:fldCharType="end"/>
          </w:r>
        </w:del>
      </w:ins>
      <w:ins w:id="920" w:author="Folliet" w:date="2002-07-12T10:15:00Z">
        <w:del w:id="921" w:author="broda" w:date="2002-08-20T15:55:00Z">
          <w:r>
            <w:rPr/>
            <w:tab/>
            <w:delText xml:space="preserve">It deserves also to be underlined that the countries with economies in transition from centrally-planned to market economy, in the region stretching from Central Europe to Central Asia, </w:delText>
          </w:r>
        </w:del>
      </w:ins>
      <w:ins w:id="922" w:author="Folliet" w:date="2002-08-13T16:16:00Z">
        <w:del w:id="923" w:author="broda" w:date="2002-08-20T15:55:00Z">
          <w:r>
            <w:rPr/>
            <w:delText xml:space="preserve">have </w:delText>
          </w:r>
        </w:del>
      </w:ins>
      <w:ins w:id="924" w:author="Folliet" w:date="2002-08-13T15:38:00Z">
        <w:del w:id="925" w:author="broda" w:date="2002-08-20T15:55:00Z">
          <w:r>
            <w:rPr/>
            <w:delText>also made an important contribution to</w:delText>
          </w:r>
        </w:del>
      </w:ins>
      <w:del w:id="926" w:author="broda" w:date="2002-08-20T15:55:00Z">
        <w:r>
          <w:rPr/>
          <w:delText xml:space="preserve"> this achievement, constituting approximately half of the first thirty Contracting Parties of each of the Treaties.</w:delText>
        </w:r>
      </w:del>
    </w:p>
    <w:p>
      <w:pPr>
        <w:pStyle w:val="Footer"/>
        <w:tabs>
          <w:tab w:val="clear" w:pos="4536"/>
          <w:tab w:val="clear" w:pos="9072"/>
          <w:tab w:val="left" w:pos="567" w:leader="none"/>
          <w:tab w:val="left" w:pos="1134" w:leader="none"/>
        </w:tabs>
        <w:rPr>
          <w:del w:id="929" w:author="broda" w:date="2002-08-20T15:55:00Z"/>
        </w:rPr>
      </w:pPr>
      <w:del w:id="928" w:author="broda" w:date="2002-08-20T15:55:00Z">
        <w:r>
          <w:rPr/>
        </w:r>
      </w:del>
    </w:p>
    <w:p>
      <w:pPr>
        <w:pStyle w:val="Footer"/>
        <w:tabs>
          <w:tab w:val="clear" w:pos="4536"/>
          <w:tab w:val="clear" w:pos="9072"/>
          <w:tab w:val="left" w:pos="567" w:leader="none"/>
          <w:tab w:val="left" w:pos="1134" w:leader="none"/>
        </w:tabs>
        <w:rPr>
          <w:del w:id="937" w:author="broda" w:date="2002-08-20T15:55:00Z"/>
        </w:rPr>
      </w:pPr>
      <w:ins w:id="930" w:author="Folliet" w:date="2002-07-12T10:15:00Z">
        <w:del w:id="931" w:author="broda" w:date="2002-08-20T15:55:00Z">
          <w:r>
            <w:rPr/>
            <w:fldChar w:fldCharType="begin"/>
          </w:r>
          <w:r>
            <w:rPr/>
            <w:delInstrText xml:space="preserve"> SEQ AutoNr \* ARABIC </w:delInstrText>
          </w:r>
          <w:r>
            <w:rPr/>
            <w:fldChar w:fldCharType="separate"/>
          </w:r>
          <w:r>
            <w:rPr/>
            <w:delText>26</w:delText>
          </w:r>
          <w:r>
            <w:rPr/>
            <w:fldChar w:fldCharType="end"/>
          </w:r>
        </w:del>
      </w:ins>
      <w:ins w:id="932" w:author="Folliet" w:date="2002-07-12T10:15:00Z">
        <w:del w:id="933" w:author="broda" w:date="2002-08-20T15:55:00Z">
          <w:r>
            <w:rPr/>
            <w:tab/>
          </w:r>
        </w:del>
      </w:ins>
      <w:ins w:id="934" w:author="Folliet" w:date="2002-08-13T15:39:00Z">
        <w:del w:id="935" w:author="broda" w:date="2002-08-20T15:55:00Z">
          <w:r>
            <w:rPr/>
            <w:delText xml:space="preserve">It is noteworthy that in addition to </w:delText>
          </w:r>
        </w:del>
      </w:ins>
      <w:del w:id="936" w:author="broda" w:date="2002-08-20T15:55:00Z">
        <w:r>
          <w:rPr/>
          <w:delText xml:space="preserve">the adherence by the United States of America and Japan, the European Community and its fifteen Member States have already taken a mutually binding decision to adhere to both Treaties, and the instruments of ratification or accession are expected to be deposited jointly, once the harmonized implementing legislation, due in late 2002, is in place in all Member States.  </w:delText>
        </w:r>
      </w:del>
    </w:p>
    <w:p>
      <w:pPr>
        <w:pStyle w:val="Footer"/>
        <w:tabs>
          <w:tab w:val="clear" w:pos="4536"/>
          <w:tab w:val="clear" w:pos="9072"/>
          <w:tab w:val="left" w:pos="567" w:leader="none"/>
          <w:tab w:val="left" w:pos="1134" w:leader="none"/>
        </w:tabs>
        <w:rPr>
          <w:del w:id="939" w:author="broda" w:date="2002-08-20T15:55:00Z"/>
        </w:rPr>
      </w:pPr>
      <w:del w:id="938" w:author="broda" w:date="2002-08-20T15:55:00Z">
        <w:r>
          <w:rPr/>
        </w:r>
      </w:del>
    </w:p>
    <w:p>
      <w:pPr>
        <w:pStyle w:val="Footer"/>
        <w:tabs>
          <w:tab w:val="clear" w:pos="4536"/>
          <w:tab w:val="clear" w:pos="9072"/>
          <w:tab w:val="left" w:pos="567" w:leader="none"/>
          <w:tab w:val="left" w:pos="1134" w:leader="none"/>
        </w:tabs>
        <w:rPr>
          <w:del w:id="941" w:author="broda" w:date="2002-08-20T15:55:00Z"/>
        </w:rPr>
      </w:pPr>
      <w:del w:id="940" w:author="broda" w:date="2002-08-20T15:55:00Z">
        <w:r>
          <w:rPr/>
        </w:r>
      </w:del>
      <w:r>
        <w:br w:type="page"/>
      </w:r>
    </w:p>
    <w:p>
      <w:pPr>
        <w:pStyle w:val="Footer"/>
        <w:tabs>
          <w:tab w:val="clear" w:pos="4536"/>
          <w:tab w:val="clear" w:pos="9072"/>
          <w:tab w:val="left" w:pos="567" w:leader="none"/>
          <w:tab w:val="left" w:pos="1134" w:leader="none"/>
        </w:tabs>
        <w:rPr>
          <w:del w:id="943" w:author="broda" w:date="2002-07-15T10:38:00Z"/>
        </w:rPr>
      </w:pPr>
      <w:del w:id="942" w:author="broda" w:date="2002-07-15T10:38:00Z">
        <w:r>
          <w:rPr/>
        </w:r>
      </w:del>
    </w:p>
    <w:p>
      <w:pPr>
        <w:pStyle w:val="Footer"/>
        <w:tabs>
          <w:tab w:val="clear" w:pos="4536"/>
          <w:tab w:val="clear" w:pos="9072"/>
          <w:tab w:val="left" w:pos="567" w:leader="none"/>
          <w:tab w:val="left" w:pos="1134" w:leader="none"/>
        </w:tabs>
        <w:rPr>
          <w:del w:id="945" w:author="broda" w:date="2002-08-20T15:55:00Z"/>
        </w:rPr>
      </w:pPr>
      <w:del w:id="944" w:author="broda" w:date="2002-08-20T15:55:00Z">
        <w:r>
          <w:rPr/>
          <w:delText>IV.</w:delText>
          <w:tab/>
          <w:delText>EXPECTATIONS WITH RESPECT TO FURTHER ADHERENCES BY DEVELOPING COUNTRIES</w:delText>
        </w:r>
      </w:del>
    </w:p>
    <w:p>
      <w:pPr>
        <w:pStyle w:val="Footer"/>
        <w:tabs>
          <w:tab w:val="clear" w:pos="4536"/>
          <w:tab w:val="clear" w:pos="9072"/>
          <w:tab w:val="left" w:pos="567" w:leader="none"/>
          <w:tab w:val="left" w:pos="1134" w:leader="none"/>
        </w:tabs>
        <w:rPr>
          <w:del w:id="947" w:author="broda" w:date="2002-08-20T15:55:00Z"/>
        </w:rPr>
      </w:pPr>
      <w:del w:id="946" w:author="broda" w:date="2002-08-20T15:55:00Z">
        <w:r>
          <w:rPr/>
        </w:r>
      </w:del>
    </w:p>
    <w:p>
      <w:pPr>
        <w:pStyle w:val="Footer"/>
        <w:tabs>
          <w:tab w:val="clear" w:pos="4536"/>
          <w:tab w:val="clear" w:pos="9072"/>
          <w:tab w:val="left" w:pos="567" w:leader="none"/>
          <w:tab w:val="left" w:pos="1134" w:leader="none"/>
        </w:tabs>
        <w:rPr>
          <w:del w:id="969" w:author="broda" w:date="2002-08-20T15:55:00Z"/>
        </w:rPr>
      </w:pPr>
      <w:ins w:id="948" w:author="Folliet" w:date="2002-07-12T10:15:00Z">
        <w:del w:id="949" w:author="broda" w:date="2002-08-20T15:55:00Z">
          <w:r>
            <w:rPr/>
            <w:fldChar w:fldCharType="begin"/>
          </w:r>
          <w:r>
            <w:rPr/>
            <w:delInstrText xml:space="preserve"> SEQ AutoNr \* ARABIC </w:delInstrText>
          </w:r>
          <w:r>
            <w:rPr/>
            <w:fldChar w:fldCharType="separate"/>
          </w:r>
          <w:r>
            <w:rPr/>
            <w:delText>27</w:delText>
          </w:r>
          <w:r>
            <w:rPr/>
            <w:fldChar w:fldCharType="end"/>
          </w:r>
        </w:del>
      </w:ins>
      <w:ins w:id="950" w:author="Folliet" w:date="2002-07-12T10:15:00Z">
        <w:del w:id="951" w:author="broda" w:date="2002-08-20T15:55:00Z">
          <w:r>
            <w:rPr/>
            <w:tab/>
            <w:delText>The WIPO</w:delText>
          </w:r>
        </w:del>
      </w:ins>
      <w:ins w:id="952" w:author="Folliet" w:date="2002-08-13T15:40:00Z">
        <w:del w:id="953" w:author="broda" w:date="2002-08-20T15:55:00Z">
          <w:r>
            <w:rPr/>
            <w:delText xml:space="preserve"> Secretariat</w:delText>
          </w:r>
        </w:del>
      </w:ins>
      <w:ins w:id="954" w:author="Folliet" w:date="2002-07-12T10:15:00Z">
        <w:del w:id="955" w:author="broda" w:date="2002-08-20T15:55:00Z">
          <w:r>
            <w:rPr/>
            <w:delText xml:space="preserve"> and</w:delText>
          </w:r>
        </w:del>
      </w:ins>
      <w:ins w:id="956" w:author="Folliet" w:date="2002-08-13T15:41:00Z">
        <w:del w:id="957" w:author="broda" w:date="2002-08-20T15:55:00Z">
          <w:r>
            <w:rPr/>
            <w:delText>,</w:delText>
          </w:r>
        </w:del>
      </w:ins>
      <w:ins w:id="958" w:author="Folliet" w:date="2002-07-12T10:15:00Z">
        <w:del w:id="959" w:author="broda" w:date="2002-08-20T15:55:00Z">
          <w:r>
            <w:rPr/>
            <w:delText xml:space="preserve"> in particular</w:delText>
          </w:r>
        </w:del>
      </w:ins>
      <w:ins w:id="960" w:author="Folliet" w:date="2002-08-13T15:41:00Z">
        <w:del w:id="961" w:author="broda" w:date="2002-08-20T15:55:00Z">
          <w:r>
            <w:rPr/>
            <w:delText>,</w:delText>
          </w:r>
        </w:del>
      </w:ins>
      <w:ins w:id="962" w:author="Folliet" w:date="2002-07-12T10:15:00Z">
        <w:del w:id="963" w:author="broda" w:date="2002-08-20T15:55:00Z">
          <w:r>
            <w:rPr/>
            <w:delText xml:space="preserve"> the Regional Bureaus for Development Cooperation, have been in contact with numerous Member States, as regards expected adherences.  Currently, </w:delText>
          </w:r>
        </w:del>
      </w:ins>
      <w:ins w:id="964" w:author="Folliet" w:date="2002-08-13T15:41:00Z">
        <w:del w:id="965" w:author="broda" w:date="2002-08-20T15:55:00Z">
          <w:r>
            <w:rPr/>
            <w:delText>more than 20</w:delText>
          </w:r>
        </w:del>
      </w:ins>
      <w:ins w:id="966" w:author="Folliet" w:date="2002-07-12T10:15:00Z">
        <w:del w:id="967" w:author="broda" w:date="2002-08-20T15:55:00Z">
          <w:r>
            <w:rPr/>
            <w:delText xml:space="preserve"> developing countries are involved in very active and advanced internal discussions and, in most cases, concrete preparations, concerning adherence to the Treaties</w:delText>
          </w:r>
        </w:del>
      </w:ins>
      <w:del w:id="968" w:author="broda" w:date="2002-08-20T15:55:00Z">
        <w:r>
          <w:rPr/>
          <w:delText>.</w:delText>
        </w:r>
      </w:del>
    </w:p>
    <w:p>
      <w:pPr>
        <w:pStyle w:val="Footer"/>
        <w:tabs>
          <w:tab w:val="clear" w:pos="4536"/>
          <w:tab w:val="clear" w:pos="9072"/>
          <w:tab w:val="left" w:pos="567" w:leader="none"/>
          <w:tab w:val="left" w:pos="1134" w:leader="none"/>
        </w:tabs>
        <w:rPr>
          <w:del w:id="971" w:author="broda" w:date="2002-08-20T15:55:00Z"/>
        </w:rPr>
      </w:pPr>
      <w:del w:id="970" w:author="broda" w:date="2002-08-20T15:55:00Z">
        <w:r>
          <w:rPr/>
        </w:r>
      </w:del>
    </w:p>
    <w:p>
      <w:pPr>
        <w:pStyle w:val="Footer"/>
        <w:tabs>
          <w:tab w:val="clear" w:pos="4536"/>
          <w:tab w:val="clear" w:pos="9072"/>
          <w:tab w:val="left" w:pos="567" w:leader="none"/>
          <w:tab w:val="left" w:pos="1134" w:leader="none"/>
        </w:tabs>
        <w:rPr>
          <w:del w:id="985" w:author="broda" w:date="2002-08-20T15:55:00Z"/>
        </w:rPr>
      </w:pPr>
      <w:ins w:id="972" w:author="broda" w:date="2002-07-30T11:05:00Z">
        <w:del w:id="973" w:author="Folliet" w:date="2002-08-13T15:42:00Z">
          <w:r>
            <w:rPr/>
            <w:tab/>
            <w:tab/>
            <w:tab/>
            <w:tab/>
          </w:r>
        </w:del>
      </w:ins>
      <w:ins w:id="974" w:author="Folliet" w:date="2002-07-12T10:15:00Z">
        <w:del w:id="975" w:author="broda" w:date="2002-08-20T15:55:00Z">
          <w:r>
            <w:rPr/>
            <w:fldChar w:fldCharType="begin"/>
          </w:r>
          <w:r>
            <w:rPr/>
            <w:delInstrText xml:space="preserve"> SEQ AutoNr \* ARABIC </w:delInstrText>
          </w:r>
          <w:r>
            <w:rPr/>
            <w:fldChar w:fldCharType="separate"/>
          </w:r>
          <w:r>
            <w:rPr/>
            <w:delText>28</w:delText>
          </w:r>
          <w:r>
            <w:rPr/>
            <w:fldChar w:fldCharType="end"/>
          </w:r>
        </w:del>
      </w:ins>
      <w:ins w:id="976" w:author="Folliet" w:date="2002-07-12T10:15:00Z">
        <w:del w:id="977" w:author="broda" w:date="2002-08-20T15:55:00Z">
          <w:r>
            <w:rPr/>
            <w:tab/>
          </w:r>
        </w:del>
      </w:ins>
      <w:ins w:id="978" w:author="Folliet" w:date="2002-08-13T15:42:00Z">
        <w:del w:id="979" w:author="broda" w:date="2002-08-20T15:55:00Z">
          <w:r>
            <w:rPr/>
            <w:delText xml:space="preserve">It should </w:delText>
          </w:r>
        </w:del>
      </w:ins>
      <w:ins w:id="980" w:author="Folliet" w:date="2002-07-12T10:15:00Z">
        <w:del w:id="981" w:author="broda" w:date="2002-08-20T15:55:00Z">
          <w:r>
            <w:rPr/>
            <w:delText xml:space="preserve">also </w:delText>
          </w:r>
        </w:del>
      </w:ins>
      <w:ins w:id="982" w:author="Folliet" w:date="2002-08-13T15:42:00Z">
        <w:del w:id="983" w:author="broda" w:date="2002-08-20T15:55:00Z">
          <w:r>
            <w:rPr/>
            <w:delText xml:space="preserve">be </w:delText>
          </w:r>
        </w:del>
      </w:ins>
      <w:del w:id="984" w:author="broda" w:date="2002-08-20T15:55:00Z">
        <w:r>
          <w:rPr/>
          <w:delText>noted that a number of other developing countries have recently modernized their copyright legislation to a level equivalent to the requirements of the Treaties.</w:delText>
        </w:r>
      </w:del>
    </w:p>
    <w:p>
      <w:pPr>
        <w:pStyle w:val="Footer"/>
        <w:tabs>
          <w:tab w:val="clear" w:pos="4536"/>
          <w:tab w:val="clear" w:pos="9072"/>
          <w:tab w:val="left" w:pos="567" w:leader="none"/>
          <w:tab w:val="left" w:pos="1134" w:leader="none"/>
        </w:tabs>
        <w:rPr>
          <w:del w:id="987" w:author="broda" w:date="2002-08-20T15:55:00Z"/>
        </w:rPr>
      </w:pPr>
      <w:del w:id="986" w:author="broda" w:date="2002-08-20T15:55:00Z">
        <w:r>
          <w:rPr/>
        </w:r>
      </w:del>
    </w:p>
    <w:p>
      <w:pPr>
        <w:pStyle w:val="Footer"/>
        <w:tabs>
          <w:tab w:val="clear" w:pos="4536"/>
          <w:tab w:val="clear" w:pos="9072"/>
          <w:tab w:val="left" w:pos="567" w:leader="none"/>
          <w:tab w:val="left" w:pos="1134" w:leader="none"/>
        </w:tabs>
        <w:rPr>
          <w:del w:id="989" w:author="broda" w:date="2002-08-20T15:55:00Z"/>
        </w:rPr>
      </w:pPr>
      <w:del w:id="988" w:author="broda" w:date="2002-08-20T15:55:00Z">
        <w:r>
          <w:rPr/>
        </w:r>
      </w:del>
    </w:p>
    <w:p>
      <w:pPr>
        <w:pStyle w:val="Footer"/>
        <w:tabs>
          <w:tab w:val="clear" w:pos="4536"/>
          <w:tab w:val="clear" w:pos="9072"/>
          <w:tab w:val="left" w:pos="567" w:leader="none"/>
          <w:tab w:val="left" w:pos="1134" w:leader="none"/>
        </w:tabs>
        <w:rPr>
          <w:del w:id="997" w:author="broda" w:date="2002-08-20T15:55:00Z"/>
        </w:rPr>
      </w:pPr>
      <w:ins w:id="990" w:author="Folliet" w:date="2002-07-12T10:17:00Z">
        <w:del w:id="991" w:author="broda" w:date="2002-08-20T15:55:00Z">
          <w:r>
            <w:rPr/>
            <w:delText>V.</w:delText>
            <w:tab/>
          </w:r>
        </w:del>
      </w:ins>
      <w:ins w:id="992" w:author="Folliet" w:date="2002-07-12T10:15:00Z">
        <w:del w:id="993" w:author="broda" w:date="2002-08-20T15:55:00Z">
          <w:r>
            <w:rPr/>
            <w:delText>WIPO</w:delText>
          </w:r>
        </w:del>
      </w:ins>
      <w:ins w:id="994" w:author="Folliet" w:date="2002-07-12T11:48:00Z">
        <w:del w:id="995" w:author="broda" w:date="2002-08-20T15:55:00Z">
          <w:r>
            <w:rPr/>
            <w:delText>’S</w:delText>
          </w:r>
        </w:del>
      </w:ins>
      <w:del w:id="996" w:author="broda" w:date="2002-08-20T15:55:00Z">
        <w:r>
          <w:rPr/>
          <w:delText xml:space="preserve"> COOPERATION FOR DEVELOPMENT PROGRAM AND IMPLEMENTATION OF THE WCT AND WPPT</w:delText>
        </w:r>
      </w:del>
    </w:p>
    <w:p>
      <w:pPr>
        <w:pStyle w:val="Footer"/>
        <w:tabs>
          <w:tab w:val="clear" w:pos="4536"/>
          <w:tab w:val="clear" w:pos="9072"/>
          <w:tab w:val="left" w:pos="567" w:leader="none"/>
          <w:tab w:val="left" w:pos="1134" w:leader="none"/>
        </w:tabs>
        <w:rPr>
          <w:del w:id="999" w:author="broda" w:date="2002-08-20T15:55:00Z"/>
        </w:rPr>
      </w:pPr>
      <w:del w:id="998" w:author="broda" w:date="2002-08-20T15:55:00Z">
        <w:r>
          <w:rPr/>
        </w:r>
      </w:del>
    </w:p>
    <w:p>
      <w:pPr>
        <w:pStyle w:val="Footer"/>
        <w:tabs>
          <w:tab w:val="clear" w:pos="4536"/>
          <w:tab w:val="clear" w:pos="9072"/>
          <w:tab w:val="left" w:pos="567" w:leader="none"/>
          <w:tab w:val="left" w:pos="1134" w:leader="none"/>
        </w:tabs>
        <w:rPr>
          <w:del w:id="1003" w:author="broda" w:date="2002-08-20T15:55:00Z"/>
        </w:rPr>
      </w:pPr>
      <w:ins w:id="1000" w:author="Folliet" w:date="2002-07-12T10:15:00Z">
        <w:del w:id="1001" w:author="broda" w:date="2002-08-20T15:55:00Z">
          <w:r>
            <w:rPr/>
            <w:fldChar w:fldCharType="begin"/>
          </w:r>
          <w:r>
            <w:rPr/>
            <w:delInstrText xml:space="preserve"> SEQ AutoNr \* ARABIC </w:delInstrText>
          </w:r>
          <w:r>
            <w:rPr/>
            <w:fldChar w:fldCharType="separate"/>
          </w:r>
          <w:r>
            <w:rPr/>
            <w:delText>29</w:delText>
          </w:r>
          <w:r>
            <w:rPr/>
            <w:fldChar w:fldCharType="end"/>
          </w:r>
        </w:del>
      </w:ins>
      <w:del w:id="1002" w:author="broda" w:date="2002-08-20T15:55:00Z">
        <w:r>
          <w:rPr/>
          <w:tab/>
          <w:delText>Implementation of the Treaties in national legislation does not change the fundamental policy or structure of the international copyright protection system, whose pillars are today the Berne Convention and the TRIPS Agreement.  Broadly speaking, existing exploitation rights may need to be clarified, so that their scope includes the digital environment, and additional exploitation rights for performers and sound recording producers may need to be established, as well as moral rights for performers.  Existing limitations and exceptions may also need to be revisited, or new ones introduced, in the light of developments in digital technologies.  Finally, to ensure efficient exercise of the substantive rights in the Internet environment, legal remedies against the circumvention of technical protection measures and against deletion or alteration of electronic rights management information systems would be required.</w:delText>
        </w:r>
      </w:del>
    </w:p>
    <w:p>
      <w:pPr>
        <w:pStyle w:val="Footer"/>
        <w:tabs>
          <w:tab w:val="clear" w:pos="4536"/>
          <w:tab w:val="clear" w:pos="9072"/>
          <w:tab w:val="left" w:pos="567" w:leader="none"/>
          <w:tab w:val="left" w:pos="1134" w:leader="none"/>
        </w:tabs>
        <w:rPr>
          <w:del w:id="1005" w:author="broda" w:date="2002-08-20T15:55:00Z"/>
        </w:rPr>
      </w:pPr>
      <w:del w:id="1004" w:author="broda" w:date="2002-08-20T15:55:00Z">
        <w:r>
          <w:rPr/>
        </w:r>
      </w:del>
    </w:p>
    <w:p>
      <w:pPr>
        <w:pStyle w:val="Footer"/>
        <w:tabs>
          <w:tab w:val="clear" w:pos="4536"/>
          <w:tab w:val="clear" w:pos="9072"/>
          <w:tab w:val="left" w:pos="567" w:leader="none"/>
          <w:tab w:val="left" w:pos="1134" w:leader="none"/>
        </w:tabs>
        <w:rPr>
          <w:del w:id="1017" w:author="broda" w:date="2002-08-20T15:55:00Z"/>
        </w:rPr>
      </w:pPr>
      <w:ins w:id="1006" w:author="Folliet" w:date="2002-07-12T10:15:00Z">
        <w:del w:id="1007" w:author="broda" w:date="2002-08-20T15:55:00Z">
          <w:r>
            <w:rPr/>
            <w:fldChar w:fldCharType="begin"/>
          </w:r>
          <w:r>
            <w:rPr/>
            <w:delInstrText xml:space="preserve"> SEQ AutoNr \* ARABIC </w:delInstrText>
          </w:r>
          <w:r>
            <w:rPr/>
            <w:fldChar w:fldCharType="separate"/>
          </w:r>
          <w:r>
            <w:rPr/>
            <w:delText>30</w:delText>
          </w:r>
          <w:r>
            <w:rPr/>
            <w:fldChar w:fldCharType="end"/>
          </w:r>
        </w:del>
      </w:ins>
      <w:ins w:id="1008" w:author="Folliet" w:date="2002-07-12T10:15:00Z">
        <w:del w:id="1009" w:author="broda" w:date="2002-08-20T15:55:00Z">
          <w:r>
            <w:rPr/>
            <w:tab/>
            <w:delText xml:space="preserve">Since 1997, </w:delText>
          </w:r>
        </w:del>
      </w:ins>
      <w:ins w:id="1010" w:author="Folliet" w:date="2002-08-13T15:46:00Z">
        <w:del w:id="1011" w:author="broda" w:date="2002-08-20T15:55:00Z">
          <w:r>
            <w:rPr/>
            <w:delText>WIPO</w:delText>
          </w:r>
        </w:del>
      </w:ins>
      <w:ins w:id="1012" w:author="Folliet" w:date="2002-07-12T10:15:00Z">
        <w:del w:id="1013" w:author="broda" w:date="2002-08-20T15:55:00Z">
          <w:r>
            <w:rPr/>
            <w:delText xml:space="preserve"> has organized innumerable fora, workshops or seminars, at worldwide, regional, subregional and national levels, in addition to individual expert missions, to </w:delText>
          </w:r>
        </w:del>
      </w:ins>
      <w:ins w:id="1014" w:author="Folliet" w:date="2002-08-13T15:46:00Z">
        <w:del w:id="1015" w:author="broda" w:date="2002-08-20T15:55:00Z">
          <w:r>
            <w:rPr/>
            <w:delText>familiarize</w:delText>
          </w:r>
        </w:del>
      </w:ins>
      <w:del w:id="1016" w:author="broda" w:date="2002-08-20T15:55:00Z">
        <w:r>
          <w:rPr/>
          <w:delText xml:space="preserve"> all Member States and their constituencies with policy issues and options as well as legal questions and legislative devices related to the implementation of the Treaties.  Since 1997, 79 developing countries have received individual legislative assistance from WIPO concerning modernization of their copyright legislation, including implementation of the WCT and the WPPT.  Ten out of the twenty developing countries which have so far acceded to the Treaties had requested and received such assistance.</w:delText>
        </w:r>
      </w:del>
      <w:r>
        <w:br w:type="page"/>
      </w:r>
    </w:p>
    <w:p>
      <w:pPr>
        <w:pStyle w:val="Footer"/>
        <w:tabs>
          <w:tab w:val="clear" w:pos="4536"/>
          <w:tab w:val="clear" w:pos="9072"/>
          <w:tab w:val="left" w:pos="567" w:leader="none"/>
          <w:tab w:val="left" w:pos="1134" w:leader="none"/>
        </w:tabs>
        <w:rPr>
          <w:del w:id="1025" w:author="broda" w:date="2002-08-20T15:55:00Z"/>
        </w:rPr>
      </w:pPr>
      <w:ins w:id="1018" w:author="Folliet" w:date="2002-07-12T10:15:00Z">
        <w:del w:id="1019" w:author="broda" w:date="2002-08-20T15:55:00Z">
          <w:r>
            <w:rPr/>
            <w:fldChar w:fldCharType="begin"/>
          </w:r>
          <w:r>
            <w:rPr/>
            <w:delInstrText xml:space="preserve"> SEQ AutoNr \* ARABIC </w:delInstrText>
          </w:r>
          <w:r>
            <w:rPr/>
            <w:fldChar w:fldCharType="separate"/>
          </w:r>
          <w:r>
            <w:rPr/>
            <w:delText>31</w:delText>
          </w:r>
          <w:r>
            <w:rPr/>
            <w:fldChar w:fldCharType="end"/>
          </w:r>
        </w:del>
      </w:ins>
      <w:ins w:id="1020" w:author="Folliet" w:date="2002-07-12T10:15:00Z">
        <w:del w:id="1021" w:author="broda" w:date="2002-08-20T15:55:00Z">
          <w:r>
            <w:rPr/>
            <w:tab/>
            <w:delText>This assistance has been, and will continue to be, delivered in various forms, based on the request of the developing country concerned, whether a Member of WIPO or not.  It varies from the preparation of a full</w:delText>
          </w:r>
        </w:del>
      </w:ins>
      <w:ins w:id="1022" w:author="Folliet" w:date="2002-08-13T15:47:00Z">
        <w:del w:id="1023" w:author="broda" w:date="2002-08-20T15:55:00Z">
          <w:r>
            <w:rPr/>
            <w:delText>y</w:delText>
          </w:r>
        </w:del>
      </w:ins>
      <w:del w:id="1024" w:author="broda" w:date="2002-08-20T15:55:00Z">
        <w:r>
          <w:rPr/>
          <w:delText xml:space="preserve"> fledged new draft copyright law, adapted to the legal tradition and developmental situation of the country, to written comments and/or consultation missions on a new draft copyright law or draft amendment, prepared by the authorities of the requesting country.  The assistance is aimed at empowering the legislators of the requesting country to take all legal-technical as well as policy decisions on an informed basis.</w:delText>
        </w:r>
      </w:del>
    </w:p>
    <w:p>
      <w:pPr>
        <w:pStyle w:val="Footer"/>
        <w:tabs>
          <w:tab w:val="clear" w:pos="4536"/>
          <w:tab w:val="clear" w:pos="9072"/>
          <w:tab w:val="left" w:pos="567" w:leader="none"/>
          <w:tab w:val="left" w:pos="1134" w:leader="none"/>
        </w:tabs>
        <w:rPr>
          <w:del w:id="1027" w:author="broda" w:date="2002-08-20T15:55:00Z"/>
        </w:rPr>
      </w:pPr>
      <w:del w:id="1026" w:author="broda" w:date="2002-08-20T15:55:00Z">
        <w:r>
          <w:rPr/>
        </w:r>
      </w:del>
    </w:p>
    <w:p>
      <w:pPr>
        <w:pStyle w:val="Footer"/>
        <w:tabs>
          <w:tab w:val="clear" w:pos="4536"/>
          <w:tab w:val="clear" w:pos="9072"/>
          <w:tab w:val="left" w:pos="567" w:leader="none"/>
          <w:tab w:val="left" w:pos="1134" w:leader="none"/>
        </w:tabs>
        <w:rPr>
          <w:del w:id="1035" w:author="broda" w:date="2002-08-20T15:55:00Z"/>
        </w:rPr>
      </w:pPr>
      <w:ins w:id="1028" w:author="Folliet" w:date="2002-07-12T10:15:00Z">
        <w:del w:id="1029" w:author="broda" w:date="2002-08-20T15:55:00Z">
          <w:r>
            <w:rPr/>
            <w:fldChar w:fldCharType="begin"/>
          </w:r>
          <w:r>
            <w:rPr/>
            <w:delInstrText xml:space="preserve"> SEQ AutoNr \* ARABIC </w:delInstrText>
          </w:r>
          <w:r>
            <w:rPr/>
            <w:fldChar w:fldCharType="separate"/>
          </w:r>
          <w:r>
            <w:rPr/>
            <w:delText>32</w:delText>
          </w:r>
          <w:r>
            <w:rPr/>
            <w:fldChar w:fldCharType="end"/>
          </w:r>
        </w:del>
      </w:ins>
      <w:ins w:id="1030" w:author="Folliet" w:date="2002-07-12T10:15:00Z">
        <w:del w:id="1031" w:author="broda" w:date="2002-08-20T15:55:00Z">
          <w:r>
            <w:rPr/>
            <w:tab/>
            <w:delText>Assistance is offered to cover all subsequent steps in the legislation process, including support in interministerial or parliamentary meetings on all policy and drafting issues.  The expertise is provided either by WIPO officials or by external consultants,</w:delText>
          </w:r>
        </w:del>
      </w:ins>
      <w:ins w:id="1032" w:author="Folliet" w:date="2002-08-13T15:47:00Z">
        <w:del w:id="1033" w:author="broda" w:date="2002-08-20T15:55:00Z">
          <w:r>
            <w:rPr/>
            <w:delText xml:space="preserve"> upon request of the Member States. </w:delText>
          </w:r>
        </w:del>
      </w:ins>
      <w:del w:id="1034" w:author="broda" w:date="2002-08-20T15:55:00Z">
        <w:r>
          <w:rPr/>
          <w:delText xml:space="preserve"> </w:delText>
        </w:r>
      </w:del>
    </w:p>
    <w:p>
      <w:pPr>
        <w:pStyle w:val="Footer"/>
        <w:tabs>
          <w:tab w:val="clear" w:pos="4536"/>
          <w:tab w:val="clear" w:pos="9072"/>
          <w:tab w:val="left" w:pos="567" w:leader="none"/>
          <w:tab w:val="left" w:pos="1134" w:leader="none"/>
        </w:tabs>
        <w:rPr>
          <w:del w:id="1037" w:author="broda" w:date="2002-08-20T15:55:00Z"/>
        </w:rPr>
      </w:pPr>
      <w:del w:id="1036" w:author="broda" w:date="2002-08-20T15:55:00Z">
        <w:r>
          <w:rPr/>
        </w:r>
      </w:del>
    </w:p>
    <w:p>
      <w:pPr>
        <w:pStyle w:val="Footer"/>
        <w:tabs>
          <w:tab w:val="clear" w:pos="4536"/>
          <w:tab w:val="clear" w:pos="9072"/>
          <w:tab w:val="left" w:pos="567" w:leader="none"/>
          <w:tab w:val="left" w:pos="1134" w:leader="none"/>
        </w:tabs>
        <w:rPr>
          <w:del w:id="1049" w:author="Folliet" w:date="2002-08-13T15:49:00Z"/>
        </w:rPr>
      </w:pPr>
      <w:ins w:id="1038" w:author="Folliet" w:date="2002-07-12T10:15:00Z">
        <w:del w:id="1039" w:author="broda" w:date="2002-08-20T15:55:00Z">
          <w:r>
            <w:rPr/>
            <w:fldChar w:fldCharType="begin"/>
          </w:r>
          <w:r>
            <w:rPr/>
            <w:delInstrText xml:space="preserve"> SEQ AutoNr \* ARABIC </w:delInstrText>
          </w:r>
          <w:r>
            <w:rPr/>
            <w:fldChar w:fldCharType="separate"/>
          </w:r>
          <w:r>
            <w:rPr/>
            <w:delText>33</w:delText>
          </w:r>
          <w:r>
            <w:rPr/>
            <w:fldChar w:fldCharType="end"/>
          </w:r>
        </w:del>
      </w:ins>
      <w:ins w:id="1040" w:author="Folliet" w:date="2002-07-12T10:15:00Z">
        <w:del w:id="1041" w:author="broda" w:date="2002-08-20T15:55:00Z">
          <w:r>
            <w:rPr/>
            <w:tab/>
            <w:delText xml:space="preserve">Individual assistance from WIPO for modernizing </w:delText>
          </w:r>
        </w:del>
      </w:ins>
      <w:ins w:id="1042" w:author="Folliet" w:date="2002-08-13T15:48:00Z">
        <w:del w:id="1043" w:author="broda" w:date="2002-08-20T15:55:00Z">
          <w:r>
            <w:rPr/>
            <w:delText>national</w:delText>
          </w:r>
        </w:del>
      </w:ins>
      <w:ins w:id="1044" w:author="Folliet" w:date="2002-07-12T10:15:00Z">
        <w:del w:id="1045" w:author="broda" w:date="2002-08-20T15:55:00Z">
          <w:r>
            <w:rPr/>
            <w:delText xml:space="preserve"> legislation</w:delText>
          </w:r>
        </w:del>
      </w:ins>
      <w:ins w:id="1046" w:author="Folliet" w:date="2002-08-13T15:48:00Z">
        <w:del w:id="1047" w:author="broda" w:date="2002-08-20T15:55:00Z">
          <w:r>
            <w:rPr/>
            <w:delText xml:space="preserve"> is provided to all developing countries</w:delText>
          </w:r>
        </w:del>
      </w:ins>
      <w:del w:id="1048" w:author="broda" w:date="2002-08-20T15:55:00Z">
        <w:r>
          <w:rPr/>
          <w:delText>, whether in the field of copyright and related rights or in areas of industrial property, and whatever may be the policy objectives of the intended legislation.  Any country requesting such assistance remains free to follow the advice or not to do so and/or to consult with other advice resources.  The International Bureau continues to maintain the confidentiality of the communication process with the requesting country’s authorities.</w:delText>
        </w:r>
      </w:del>
    </w:p>
    <w:p>
      <w:pPr>
        <w:pStyle w:val="Footer"/>
        <w:tabs>
          <w:tab w:val="clear" w:pos="4536"/>
          <w:tab w:val="clear" w:pos="9072"/>
          <w:tab w:val="left" w:pos="567" w:leader="none"/>
          <w:tab w:val="left" w:pos="1134" w:leader="none"/>
        </w:tabs>
        <w:rPr>
          <w:del w:id="1051" w:author="broda" w:date="2002-08-20T15:55:00Z"/>
        </w:rPr>
      </w:pPr>
      <w:del w:id="1050" w:author="broda" w:date="2002-08-20T15:55:00Z">
        <w:r>
          <w:rPr/>
        </w:r>
      </w:del>
    </w:p>
    <w:p>
      <w:pPr>
        <w:pStyle w:val="Footer"/>
        <w:tabs>
          <w:tab w:val="clear" w:pos="4536"/>
          <w:tab w:val="clear" w:pos="9072"/>
          <w:tab w:val="left" w:pos="567" w:leader="none"/>
          <w:tab w:val="left" w:pos="1134" w:leader="none"/>
        </w:tabs>
        <w:rPr>
          <w:del w:id="1053" w:author="broda" w:date="2002-08-20T15:55:00Z"/>
        </w:rPr>
      </w:pPr>
      <w:del w:id="1052" w:author="broda" w:date="2002-08-20T15:55:00Z">
        <w:r>
          <w:rPr/>
        </w:r>
      </w:del>
      <w:r>
        <w:br w:type="page"/>
      </w:r>
    </w:p>
    <w:p>
      <w:pPr>
        <w:pStyle w:val="Footer"/>
        <w:tabs>
          <w:tab w:val="clear" w:pos="4536"/>
          <w:tab w:val="clear" w:pos="9072"/>
          <w:tab w:val="left" w:pos="567" w:leader="none"/>
          <w:tab w:val="left" w:pos="1134" w:leader="none"/>
        </w:tabs>
        <w:rPr>
          <w:del w:id="1055" w:author="broda" w:date="2002-07-15T10:43:00Z"/>
        </w:rPr>
      </w:pPr>
      <w:del w:id="1054" w:author="broda" w:date="2002-07-15T10:43:00Z">
        <w:r>
          <w:rPr/>
        </w:r>
      </w:del>
    </w:p>
    <w:p>
      <w:pPr>
        <w:pStyle w:val="Footer"/>
        <w:tabs>
          <w:tab w:val="clear" w:pos="4536"/>
          <w:tab w:val="clear" w:pos="9072"/>
          <w:tab w:val="left" w:pos="567" w:leader="none"/>
          <w:tab w:val="left" w:pos="1134" w:leader="none"/>
        </w:tabs>
        <w:rPr>
          <w:del w:id="1057" w:author="broda" w:date="2002-07-15T10:40:00Z"/>
        </w:rPr>
      </w:pPr>
      <w:del w:id="1056" w:author="broda" w:date="2002-07-15T10:40:00Z">
        <w:r>
          <w:rPr/>
        </w:r>
      </w:del>
    </w:p>
    <w:p>
      <w:pPr>
        <w:pStyle w:val="Footer"/>
        <w:tabs>
          <w:tab w:val="clear" w:pos="4536"/>
          <w:tab w:val="clear" w:pos="9072"/>
          <w:tab w:val="left" w:pos="567" w:leader="none"/>
          <w:tab w:val="left" w:pos="1134" w:leader="none"/>
        </w:tabs>
        <w:rPr>
          <w:del w:id="1071" w:author="broda" w:date="2002-08-20T15:55:00Z"/>
        </w:rPr>
      </w:pPr>
      <w:ins w:id="1058" w:author="Folliet" w:date="2002-07-12T10:15:00Z">
        <w:del w:id="1059" w:author="broda" w:date="2002-08-20T15:55:00Z">
          <w:r>
            <w:rPr>
              <w:i/>
            </w:rPr>
            <w:fldChar w:fldCharType="begin"/>
          </w:r>
          <w:r>
            <w:rPr>
              <w:i/>
            </w:rPr>
            <w:delInstrText xml:space="preserve"> SEQ AutoNr \* ARABIC </w:delInstrText>
          </w:r>
          <w:r>
            <w:rPr>
              <w:i/>
            </w:rPr>
            <w:fldChar w:fldCharType="separate"/>
          </w:r>
          <w:r>
            <w:rPr>
              <w:i/>
            </w:rPr>
            <w:delText>34</w:delText>
          </w:r>
          <w:r>
            <w:rPr>
              <w:i/>
            </w:rPr>
            <w:fldChar w:fldCharType="end"/>
          </w:r>
        </w:del>
      </w:ins>
      <w:ins w:id="1060" w:author="Folliet" w:date="2002-07-12T10:15:00Z">
        <w:del w:id="1061" w:author="broda" w:date="2002-08-20T15:55:00Z">
          <w:r>
            <w:rPr>
              <w:i/>
            </w:rPr>
            <w:tab/>
            <w:delText xml:space="preserve">The Permanent Committee is invited to </w:delText>
          </w:r>
        </w:del>
      </w:ins>
      <w:ins w:id="1062" w:author="Folliet" w:date="2002-08-13T15:49:00Z">
        <w:del w:id="1063" w:author="broda" w:date="2002-08-20T15:55:00Z">
          <w:r>
            <w:rPr>
              <w:i/>
            </w:rPr>
            <w:delText>comment</w:delText>
          </w:r>
        </w:del>
      </w:ins>
      <w:ins w:id="1064" w:author="Folliet" w:date="2002-07-12T10:15:00Z">
        <w:del w:id="1065" w:author="broda" w:date="2002-08-20T15:55:00Z">
          <w:r>
            <w:rPr>
              <w:i/>
            </w:rPr>
            <w:delText xml:space="preserve"> on</w:delText>
          </w:r>
        </w:del>
      </w:ins>
      <w:ins w:id="1066" w:author="Folliet" w:date="2002-08-13T16:20:00Z">
        <w:del w:id="1067" w:author="broda" w:date="2002-08-20T15:55:00Z">
          <w:r>
            <w:rPr>
              <w:i/>
            </w:rPr>
            <w:delText>, and note</w:delText>
          </w:r>
        </w:del>
      </w:ins>
      <w:ins w:id="1068" w:author="Palmaf" w:date="2002-08-14T10:06:00Z">
        <w:del w:id="1069" w:author="broda" w:date="2002-08-20T15:55:00Z">
          <w:r>
            <w:rPr>
              <w:i/>
            </w:rPr>
            <w:delText>,</w:delText>
          </w:r>
        </w:del>
      </w:ins>
      <w:del w:id="1070" w:author="broda" w:date="2002-08-20T15:55:00Z">
        <w:r>
          <w:rPr>
            <w:i/>
          </w:rPr>
          <w:delText xml:space="preserve"> the information contained in this document.</w:delText>
        </w:r>
      </w:del>
    </w:p>
    <w:p>
      <w:pPr>
        <w:pStyle w:val="Footer"/>
        <w:tabs>
          <w:tab w:val="clear" w:pos="4536"/>
          <w:tab w:val="clear" w:pos="9072"/>
          <w:tab w:val="left" w:pos="567" w:leader="none"/>
          <w:tab w:val="left" w:pos="1134" w:leader="none"/>
        </w:tabs>
        <w:rPr>
          <w:i/>
          <w:i/>
          <w:del w:id="1073" w:author="broda" w:date="2002-07-15T10:39:00Z"/>
        </w:rPr>
      </w:pPr>
      <w:del w:id="1072" w:author="broda" w:date="2002-07-15T10:39:00Z">
        <w:r>
          <w:rPr>
            <w:i/>
          </w:rPr>
        </w:r>
      </w:del>
    </w:p>
    <w:p>
      <w:pPr>
        <w:pStyle w:val="Footer"/>
        <w:tabs>
          <w:tab w:val="clear" w:pos="4536"/>
          <w:tab w:val="clear" w:pos="9072"/>
          <w:tab w:val="left" w:pos="567" w:leader="none"/>
          <w:tab w:val="left" w:pos="1134" w:leader="none"/>
        </w:tabs>
        <w:rPr>
          <w:i/>
          <w:i/>
          <w:del w:id="1075" w:author="Palmaf" w:date="2002-08-14T09:38:00Z"/>
        </w:rPr>
      </w:pPr>
      <w:del w:id="1074" w:author="Palmaf" w:date="2002-08-14T09:38:00Z">
        <w:r>
          <w:rPr>
            <w:i/>
          </w:rPr>
        </w:r>
      </w:del>
    </w:p>
    <w:p>
      <w:pPr>
        <w:pStyle w:val="Footer"/>
        <w:tabs>
          <w:tab w:val="clear" w:pos="4536"/>
          <w:tab w:val="clear" w:pos="9072"/>
          <w:tab w:val="left" w:pos="567" w:leader="none"/>
          <w:tab w:val="left" w:pos="1134" w:leader="none"/>
        </w:tabs>
        <w:rPr>
          <w:i/>
          <w:i/>
          <w:del w:id="1077" w:author="broda" w:date="2002-07-15T10:39:00Z"/>
        </w:rPr>
      </w:pPr>
      <w:del w:id="1076" w:author="broda" w:date="2002-07-15T10:39:00Z">
        <w:r>
          <w:rPr>
            <w:i/>
          </w:rPr>
        </w:r>
      </w:del>
    </w:p>
    <w:p>
      <w:pPr>
        <w:pStyle w:val="Footer"/>
        <w:tabs>
          <w:tab w:val="clear" w:pos="4536"/>
          <w:tab w:val="clear" w:pos="9072"/>
          <w:tab w:val="left" w:pos="567" w:leader="none"/>
          <w:tab w:val="left" w:pos="1134" w:leader="none"/>
        </w:tabs>
        <w:rPr>
          <w:ins w:id="1085" w:author="broda" w:date="2002-08-20T16:09:00Z"/>
        </w:rPr>
      </w:pPr>
      <w:ins w:id="1078" w:author="Folliet" w:date="2002-07-12T10:15:00Z">
        <w:del w:id="1079" w:author="broda" w:date="2002-08-20T15:55:00Z">
          <w:r>
            <w:rPr/>
            <w:delText>[Annex I follows]</w:delText>
          </w:r>
        </w:del>
      </w:ins>
      <w:ins w:id="1080" w:author="broda" w:date="2002-08-20T15:55:00Z">
        <w:r>
          <w:rPr/>
          <w:t>The Developing Countries (Madrid and The Hague Systems) Division (herein after referred to as the Division) was created in March 2001, within the Sector of Cooperation for Development.  The mandate of the new Division is to promote the Madrid system for the international registration of marks</w:t>
        </w:r>
      </w:ins>
      <w:ins w:id="1081" w:author="broda" w:date="2002-08-21T09:02:00Z">
        <w:r>
          <w:rPr>
            <w:rStyle w:val="FootnoteCharacters"/>
            <w:rStyle w:val="FootnoteAnchor"/>
          </w:rPr>
          <w:footnoteReference w:customMarkFollows="1" w:id="6"/>
          <w:t>1</w:t>
        </w:r>
      </w:ins>
      <w:ins w:id="1082" w:author="broda" w:date="2002-08-20T16:03:00Z">
        <w:r>
          <w:rPr/>
          <w:t xml:space="preserve"> and the Hague system for the international registration of industrial designs</w:t>
        </w:r>
      </w:ins>
      <w:ins w:id="1083" w:author="broda" w:date="2002-08-21T09:03:00Z">
        <w:r>
          <w:rPr>
            <w:vertAlign w:val="superscript"/>
          </w:rPr>
          <w:t>2</w:t>
        </w:r>
      </w:ins>
      <w:ins w:id="1084" w:author="broda" w:date="2002-08-20T16:09:00Z">
        <w:r>
          <w:rPr/>
          <w:t>, with a view, in particular, to enlarging the membership of developing countries and countries in economic transition in these global protection systems as well as increasing the use of the systems in those countries.</w:t>
        </w:r>
      </w:ins>
    </w:p>
    <w:p>
      <w:pPr>
        <w:pStyle w:val="Footer"/>
        <w:tabs>
          <w:tab w:val="clear" w:pos="4536"/>
          <w:tab w:val="clear" w:pos="9072"/>
          <w:tab w:val="left" w:pos="567" w:leader="none"/>
          <w:tab w:val="left" w:pos="1134" w:leader="none"/>
        </w:tabs>
        <w:rPr>
          <w:ins w:id="1087" w:author="broda" w:date="2002-08-20T16:09:00Z"/>
        </w:rPr>
      </w:pPr>
      <w:ins w:id="1086" w:author="broda" w:date="2002-08-20T16:09:00Z">
        <w:r>
          <w:rPr/>
        </w:r>
      </w:ins>
    </w:p>
    <w:p>
      <w:pPr>
        <w:pStyle w:val="Footer"/>
        <w:tabs>
          <w:tab w:val="clear" w:pos="4536"/>
          <w:tab w:val="clear" w:pos="9072"/>
          <w:tab w:val="left" w:pos="567" w:leader="none"/>
          <w:tab w:val="left" w:pos="1134" w:leader="none"/>
        </w:tabs>
        <w:rPr>
          <w:ins w:id="1092" w:author="broda" w:date="2002-08-20T16:12:00Z"/>
        </w:rPr>
      </w:pPr>
      <w:ins w:id="1088" w:author="broda" w:date="2002-08-20T16:09:00Z">
        <w:r>
          <w:rPr/>
          <w:t>2.</w:t>
          <w:tab/>
          <w:t xml:space="preserve">The advantage that the Madrid and The Hague systems offer is a positive impact on the economic growth of the developing countries and countries in transition.  Membership in these systems usually results in an increase in the number of foreign trademarks and industrial designs to be protected in those countries (and also in an increase in trademark fee revenues), and thus helps create and strengthen a favorable environment for attracting foreign investment.  More important, however, is the fact that developing countries and countries in transition are also actual and potential </w:t>
        </w:r>
      </w:ins>
      <w:ins w:id="1089" w:author="broda" w:date="2002-08-20T16:12:00Z">
        <w:r>
          <w:rPr/>
          <w:t>“creators”</w:t>
        </w:r>
      </w:ins>
      <w:ins w:id="1090" w:author="broda" w:date="2002-08-20T16:42:00Z">
        <w:r>
          <w:rPr/>
          <w:t xml:space="preserve"> </w:t>
        </w:r>
      </w:ins>
      <w:ins w:id="1091" w:author="broda" w:date="2002-08-20T16:12:00Z">
        <w:r>
          <w:rPr/>
          <w:t>and “owners” of trademarks and industrial designs.  Accession to the Madrid and The Hague systems, and the opportunities these systems offer to protect trademarks and industrial designs abroad through a simple and inexpensive procedure, can therefore also offer many advantages for trademark and design owners in those countries and thus help promote the export and commercialization of national products and services abroad.</w:t>
        </w:r>
      </w:ins>
    </w:p>
    <w:p>
      <w:pPr>
        <w:pStyle w:val="Footer"/>
        <w:tabs>
          <w:tab w:val="clear" w:pos="4536"/>
          <w:tab w:val="clear" w:pos="9072"/>
          <w:tab w:val="left" w:pos="567" w:leader="none"/>
          <w:tab w:val="left" w:pos="1134" w:leader="none"/>
        </w:tabs>
        <w:rPr>
          <w:ins w:id="1094" w:author="broda" w:date="2002-08-20T16:14:00Z"/>
        </w:rPr>
      </w:pPr>
      <w:ins w:id="1093" w:author="broda" w:date="2002-08-20T16:14:00Z">
        <w:r>
          <w:rPr/>
        </w:r>
      </w:ins>
    </w:p>
    <w:p>
      <w:pPr>
        <w:pStyle w:val="Footer"/>
        <w:tabs>
          <w:tab w:val="clear" w:pos="4536"/>
          <w:tab w:val="clear" w:pos="9072"/>
          <w:tab w:val="left" w:pos="567" w:leader="none"/>
          <w:tab w:val="left" w:pos="1134" w:leader="none"/>
        </w:tabs>
        <w:rPr>
          <w:ins w:id="1097" w:author="broda" w:date="2002-08-20T16:26:00Z"/>
        </w:rPr>
      </w:pPr>
      <w:ins w:id="1095" w:author="broda" w:date="2002-08-20T16:14:00Z">
        <w:r>
          <w:rPr/>
          <w:t>3.</w:t>
          <w:tab/>
        </w:r>
      </w:ins>
      <w:ins w:id="1096" w:author="broda" w:date="2002-08-20T16:26:00Z">
        <w:r>
          <w:rPr/>
          <w:t>For all these reasons, it is extremely important that relevant information about the features, operations and advantages of the Madrid and The Hague systems be made available to governments and to interested circles and potential beneficiaries in developing countries and countries in transition.  The Division’s activities are therefore designed to concentrate primarily on three key elements:  increased awareness building, creation and dissemination of information products, and capacity building and training.  These activities are carried out in close cooperation with, and with the support of, both units within the Sector of Cooperation for Development and other sectors within the Organization.</w:t>
        </w:r>
      </w:ins>
    </w:p>
    <w:p>
      <w:pPr>
        <w:pStyle w:val="Footer"/>
        <w:tabs>
          <w:tab w:val="clear" w:pos="4536"/>
          <w:tab w:val="clear" w:pos="9072"/>
          <w:tab w:val="left" w:pos="567" w:leader="none"/>
          <w:tab w:val="left" w:pos="1134" w:leader="none"/>
        </w:tabs>
        <w:rPr>
          <w:ins w:id="1099" w:author="broda" w:date="2002-08-20T16:29:00Z"/>
        </w:rPr>
      </w:pPr>
      <w:ins w:id="1098" w:author="broda" w:date="2002-08-20T16:29:00Z">
        <w:r>
          <w:rPr/>
        </w:r>
      </w:ins>
    </w:p>
    <w:p>
      <w:pPr>
        <w:pStyle w:val="Footer"/>
        <w:tabs>
          <w:tab w:val="clear" w:pos="4536"/>
          <w:tab w:val="clear" w:pos="9072"/>
          <w:tab w:val="left" w:pos="567" w:leader="none"/>
          <w:tab w:val="left" w:pos="1134" w:leader="none"/>
        </w:tabs>
        <w:rPr>
          <w:ins w:id="1101" w:author="broda" w:date="2002-08-20T16:29:00Z"/>
        </w:rPr>
      </w:pPr>
      <w:ins w:id="1100" w:author="broda" w:date="2002-08-20T16:29:00Z">
        <w:r>
          <w:rPr/>
          <w:t>4.</w:t>
          <w:tab/>
          <w:t>The Division’s principal strategic objectives are the following:</w:t>
        </w:r>
      </w:ins>
    </w:p>
    <w:p>
      <w:pPr>
        <w:pStyle w:val="Footer"/>
        <w:tabs>
          <w:tab w:val="clear" w:pos="4536"/>
          <w:tab w:val="clear" w:pos="9072"/>
          <w:tab w:val="left" w:pos="567" w:leader="none"/>
          <w:tab w:val="left" w:pos="1134" w:leader="none"/>
        </w:tabs>
        <w:rPr>
          <w:ins w:id="1103" w:author="broda" w:date="2002-08-20T16:29:00Z"/>
        </w:rPr>
      </w:pPr>
      <w:ins w:id="1102" w:author="broda" w:date="2002-08-20T16:29:00Z">
        <w:r>
          <w:rPr/>
        </w:r>
      </w:ins>
    </w:p>
    <w:p>
      <w:pPr>
        <w:pStyle w:val="Footer"/>
        <w:tabs>
          <w:tab w:val="clear" w:pos="4536"/>
          <w:tab w:val="clear" w:pos="9072"/>
          <w:tab w:val="left" w:pos="567" w:leader="none"/>
          <w:tab w:val="left" w:pos="1276" w:leader="none"/>
        </w:tabs>
        <w:ind w:left="1134" w:hanging="1134"/>
        <w:rPr>
          <w:ins w:id="1111" w:author="broda" w:date="2002-08-20T16:29:00Z"/>
        </w:rPr>
      </w:pPr>
      <w:ins w:id="1104" w:author="broda" w:date="2002-08-20T16:29:00Z">
        <w:r>
          <w:rPr/>
          <w:tab/>
        </w:r>
      </w:ins>
      <w:ins w:id="1105" w:author="broda" w:date="2002-08-21T09:05:00Z">
        <w:r>
          <w:rPr/>
          <w:t xml:space="preserve">  </w:t>
        </w:r>
      </w:ins>
      <w:ins w:id="1106" w:author="broda" w:date="2002-08-20T16:29:00Z">
        <w:r>
          <w:rPr/>
          <w:t>(i)</w:t>
          <w:tab/>
          <w:t xml:space="preserve">to enlarge membership in the Madrid and The Hague systems by promoting new </w:t>
        </w:r>
      </w:ins>
      <w:ins w:id="1107" w:author="broda" w:date="2002-08-20T16:41:00Z">
        <w:r>
          <w:rPr/>
          <w:t>accessions</w:t>
        </w:r>
      </w:ins>
      <w:ins w:id="1108" w:author="broda" w:date="2002-08-20T16:29:00Z">
        <w:r>
          <w:rPr/>
          <w:t xml:space="preserve"> by developing countries and countries in transition that are not yet party to the systems, or who are party but have not yet acceded to the most </w:t>
        </w:r>
      </w:ins>
      <w:ins w:id="1109" w:author="broda" w:date="2002-08-20T16:41:00Z">
        <w:r>
          <w:rPr/>
          <w:t>recent</w:t>
        </w:r>
      </w:ins>
      <w:ins w:id="1110" w:author="broda" w:date="2002-08-20T16:29:00Z">
        <w:r>
          <w:rPr/>
          <w:t xml:space="preserve"> instruments, i.e., the Madrid Protocol and the Geneva Act of the Hague Agreement;</w:t>
        </w:r>
      </w:ins>
    </w:p>
    <w:p>
      <w:pPr>
        <w:pStyle w:val="Footer"/>
        <w:tabs>
          <w:tab w:val="clear" w:pos="4536"/>
          <w:tab w:val="clear" w:pos="9072"/>
          <w:tab w:val="left" w:pos="567" w:leader="none"/>
          <w:tab w:val="left" w:pos="1134" w:leader="none"/>
        </w:tabs>
        <w:rPr>
          <w:ins w:id="1113" w:author="broda" w:date="2002-08-20T16:31:00Z"/>
        </w:rPr>
      </w:pPr>
      <w:ins w:id="1112" w:author="broda" w:date="2002-08-20T16:31:00Z">
        <w:r>
          <w:rPr/>
        </w:r>
      </w:ins>
    </w:p>
    <w:p>
      <w:pPr>
        <w:pStyle w:val="Footer"/>
        <w:tabs>
          <w:tab w:val="clear" w:pos="4536"/>
          <w:tab w:val="clear" w:pos="9072"/>
          <w:tab w:val="left" w:pos="567" w:leader="none"/>
          <w:tab w:val="left" w:pos="1276" w:leader="none"/>
        </w:tabs>
        <w:ind w:left="1134" w:hanging="1134"/>
        <w:rPr>
          <w:ins w:id="1117" w:author="broda" w:date="2002-08-20T16:31:00Z"/>
        </w:rPr>
      </w:pPr>
      <w:ins w:id="1114" w:author="broda" w:date="2002-08-20T16:31:00Z">
        <w:r>
          <w:rPr/>
          <w:tab/>
        </w:r>
      </w:ins>
      <w:ins w:id="1115" w:author="broda" w:date="2002-08-21T09:05:00Z">
        <w:r>
          <w:rPr/>
          <w:t xml:space="preserve"> </w:t>
        </w:r>
      </w:ins>
      <w:ins w:id="1116" w:author="broda" w:date="2002-08-20T16:31:00Z">
        <w:r>
          <w:rPr/>
          <w:t>(ii)</w:t>
          <w:tab/>
          <w:t>to assist those developing countries and countries in transition that are, or are about to become, party to the Madrid and The Hague systems, in particular, trademark offices in those countries, in the implementation and administration of these global protection systems, from a legal, administrative and practical point of view;  and</w:t>
        </w:r>
      </w:ins>
    </w:p>
    <w:p>
      <w:pPr>
        <w:pStyle w:val="Footer"/>
        <w:tabs>
          <w:tab w:val="clear" w:pos="4536"/>
          <w:tab w:val="clear" w:pos="9072"/>
          <w:tab w:val="left" w:pos="567" w:leader="none"/>
          <w:tab w:val="left" w:pos="1134" w:leader="none"/>
        </w:tabs>
        <w:rPr>
          <w:ins w:id="1119" w:author="broda" w:date="2002-08-20T16:31:00Z"/>
        </w:rPr>
      </w:pPr>
      <w:ins w:id="1118" w:author="broda" w:date="2002-08-20T16:31:00Z">
        <w:r>
          <w:rPr/>
        </w:r>
      </w:ins>
    </w:p>
    <w:p>
      <w:pPr>
        <w:pStyle w:val="Footer"/>
        <w:tabs>
          <w:tab w:val="clear" w:pos="4536"/>
          <w:tab w:val="clear" w:pos="9072"/>
          <w:tab w:val="left" w:pos="567" w:leader="none"/>
          <w:tab w:val="left" w:pos="1276" w:leader="none"/>
        </w:tabs>
        <w:ind w:left="1134" w:hanging="1134"/>
        <w:rPr>
          <w:ins w:id="1121" w:author="broda" w:date="2002-08-20T16:31:00Z"/>
        </w:rPr>
      </w:pPr>
      <w:ins w:id="1120" w:author="broda" w:date="2002-08-20T16:31:00Z">
        <w:r>
          <w:rPr/>
          <w:tab/>
          <w:t>(iii)</w:t>
          <w:tab/>
          <w:t>to increase awareness of the Madrid and The Hague systems among the private sector, in particular, industrial property owners, so that they make greater use of the cheaper and simpler procedures available under these global protection systems and thus take greater advantage of the real benefits these systems offer to owners of trademarks and industrial designs around the world.</w:t>
        </w:r>
      </w:ins>
    </w:p>
    <w:p>
      <w:pPr>
        <w:pStyle w:val="Footer"/>
        <w:tabs>
          <w:tab w:val="clear" w:pos="4536"/>
          <w:tab w:val="clear" w:pos="9072"/>
          <w:tab w:val="left" w:pos="567" w:leader="none"/>
          <w:tab w:val="left" w:pos="1134" w:leader="none"/>
        </w:tabs>
        <w:rPr>
          <w:ins w:id="1123" w:author="broda" w:date="2002-08-20T16:33:00Z"/>
        </w:rPr>
      </w:pPr>
      <w:ins w:id="1122" w:author="broda" w:date="2002-08-20T16:33:00Z">
        <w:r>
          <w:rPr/>
        </w:r>
      </w:ins>
    </w:p>
    <w:p>
      <w:pPr>
        <w:pStyle w:val="Footer"/>
        <w:tabs>
          <w:tab w:val="clear" w:pos="4536"/>
          <w:tab w:val="clear" w:pos="9072"/>
          <w:tab w:val="left" w:pos="567" w:leader="none"/>
          <w:tab w:val="left" w:pos="1134" w:leader="none"/>
        </w:tabs>
        <w:rPr>
          <w:ins w:id="1125" w:author="broda" w:date="2002-08-20T16:33:00Z"/>
        </w:rPr>
      </w:pPr>
      <w:ins w:id="1124" w:author="broda" w:date="2002-08-20T16:33:00Z">
        <w:r>
          <w:rPr/>
          <w:tab/>
          <w:t>(1)</w:t>
          <w:tab/>
          <w:t>Enlargement of Membership</w:t>
        </w:r>
      </w:ins>
    </w:p>
    <w:p>
      <w:pPr>
        <w:pStyle w:val="Footer"/>
        <w:tabs>
          <w:tab w:val="clear" w:pos="4536"/>
          <w:tab w:val="clear" w:pos="9072"/>
          <w:tab w:val="left" w:pos="567" w:leader="none"/>
          <w:tab w:val="left" w:pos="1134" w:leader="none"/>
        </w:tabs>
        <w:rPr>
          <w:ins w:id="1127" w:author="broda" w:date="2002-08-20T16:33:00Z"/>
        </w:rPr>
      </w:pPr>
      <w:ins w:id="1126" w:author="broda" w:date="2002-08-20T16:33:00Z">
        <w:r>
          <w:rPr/>
        </w:r>
      </w:ins>
    </w:p>
    <w:p>
      <w:pPr>
        <w:pStyle w:val="Footer"/>
        <w:tabs>
          <w:tab w:val="clear" w:pos="4536"/>
          <w:tab w:val="clear" w:pos="9072"/>
          <w:tab w:val="left" w:pos="567" w:leader="none"/>
          <w:tab w:val="left" w:pos="1134" w:leader="none"/>
        </w:tabs>
        <w:rPr>
          <w:ins w:id="1129" w:author="broda" w:date="2002-08-20T16:33:00Z"/>
        </w:rPr>
      </w:pPr>
      <w:ins w:id="1128" w:author="broda" w:date="2002-08-20T16:33:00Z">
        <w:r>
          <w:rPr/>
          <w:t>5.</w:t>
          <w:tab/>
          <w:t>Promotion of new accessions to the Madrid and The Hague systems, as is the case with any multilateral agreement, is an arduous and long-term process.  Given the very important policy, legal, political and economic considerations that go into a country’s decision to accede to any multilateral agreement, and then into implementing that decision, it is clear that it may take up to two, five or even more years before the required instrument of accession is actually deposited with the Director General of WIPO.  Although figures regarding new accessions may at first glance appear modest, each accession in fact represents many years of hard work and preparations by all those concerned, both from the various sectors of the International Bureau and from the new Member State.  For the same reasons, current efforts and work to promote new accessions will likely not yield concrete results before at least three to five years from now.</w:t>
        </w:r>
      </w:ins>
    </w:p>
    <w:p>
      <w:pPr>
        <w:pStyle w:val="Footer"/>
        <w:tabs>
          <w:tab w:val="clear" w:pos="4536"/>
          <w:tab w:val="clear" w:pos="9072"/>
          <w:tab w:val="left" w:pos="567" w:leader="none"/>
          <w:tab w:val="left" w:pos="1134" w:leader="none"/>
        </w:tabs>
        <w:rPr>
          <w:ins w:id="1131" w:author="broda" w:date="2002-08-20T16:37:00Z"/>
        </w:rPr>
      </w:pPr>
      <w:ins w:id="1130" w:author="broda" w:date="2002-08-20T16:37:00Z">
        <w:r>
          <w:rPr/>
        </w:r>
      </w:ins>
    </w:p>
    <w:p>
      <w:pPr>
        <w:pStyle w:val="Footer"/>
        <w:tabs>
          <w:tab w:val="clear" w:pos="4536"/>
          <w:tab w:val="clear" w:pos="9072"/>
          <w:tab w:val="left" w:pos="567" w:leader="none"/>
          <w:tab w:val="left" w:pos="1134" w:leader="none"/>
        </w:tabs>
        <w:rPr>
          <w:ins w:id="1133" w:author="broda" w:date="2002-08-20T16:37:00Z"/>
        </w:rPr>
      </w:pPr>
      <w:ins w:id="1132" w:author="broda" w:date="2002-08-20T16:37:00Z">
        <w:r>
          <w:rPr/>
          <w:t>6.</w:t>
          <w:tab/>
          <w:t>Nevertheless, the growing membership and interest manifested in the Madrid and The Hague systems by developing countries and countries in transition are encouraging, and expectations for the future are very promising.</w:t>
        </w:r>
      </w:ins>
    </w:p>
    <w:p>
      <w:pPr>
        <w:pStyle w:val="Footer"/>
        <w:tabs>
          <w:tab w:val="clear" w:pos="4536"/>
          <w:tab w:val="clear" w:pos="9072"/>
          <w:tab w:val="left" w:pos="567" w:leader="none"/>
          <w:tab w:val="left" w:pos="1134" w:leader="none"/>
        </w:tabs>
        <w:rPr>
          <w:ins w:id="1135" w:author="broda" w:date="2002-08-20T16:37:00Z"/>
        </w:rPr>
      </w:pPr>
      <w:ins w:id="1134" w:author="broda" w:date="2002-08-20T16:37:00Z">
        <w:r>
          <w:rPr/>
        </w:r>
      </w:ins>
    </w:p>
    <w:p>
      <w:pPr>
        <w:pStyle w:val="Footer"/>
        <w:tabs>
          <w:tab w:val="clear" w:pos="4536"/>
          <w:tab w:val="clear" w:pos="9072"/>
          <w:tab w:val="left" w:pos="567" w:leader="none"/>
          <w:tab w:val="left" w:pos="1134" w:leader="none"/>
        </w:tabs>
        <w:rPr>
          <w:ins w:id="1139" w:author="broda" w:date="2002-08-20T16:38:00Z"/>
        </w:rPr>
      </w:pPr>
      <w:ins w:id="1136" w:author="broda" w:date="2002-08-20T16:37:00Z">
        <w:r>
          <w:rPr/>
          <w:t>7.</w:t>
          <w:tab/>
          <w:t xml:space="preserve">As of July 2002, </w:t>
        </w:r>
      </w:ins>
      <w:ins w:id="1137" w:author="broda" w:date="2002-08-20T16:41:00Z">
        <w:r>
          <w:rPr/>
          <w:t>among</w:t>
        </w:r>
      </w:ins>
      <w:ins w:id="1138" w:author="broda" w:date="2002-08-20T16:38:00Z">
        <w:r>
          <w:rPr/>
          <w:t xml:space="preserve"> the 70 countries party to the Madrid system (52 to the Madrid Agreement and 55 to the Madrid Protocol), 19 (over 20% of the total membership) were developing countries and 28 (over 30% of the total membership) were countries in transition.  In other words, half of the membership in the Madrid system consists of developing countries and countries in transition.  A list of these Member States, broken down by groups and regions, is contained in Annex I.</w:t>
        </w:r>
      </w:ins>
    </w:p>
    <w:p>
      <w:pPr>
        <w:pStyle w:val="Footer"/>
        <w:tabs>
          <w:tab w:val="clear" w:pos="4536"/>
          <w:tab w:val="clear" w:pos="9072"/>
          <w:tab w:val="left" w:pos="567" w:leader="none"/>
          <w:tab w:val="left" w:pos="1134" w:leader="none"/>
        </w:tabs>
        <w:rPr>
          <w:ins w:id="1141" w:author="broda" w:date="2002-08-20T16:38:00Z"/>
        </w:rPr>
      </w:pPr>
      <w:ins w:id="1140" w:author="broda" w:date="2002-08-20T16:38:00Z">
        <w:r>
          <w:rPr/>
        </w:r>
      </w:ins>
    </w:p>
    <w:p>
      <w:pPr>
        <w:pStyle w:val="Footer"/>
        <w:tabs>
          <w:tab w:val="clear" w:pos="4536"/>
          <w:tab w:val="clear" w:pos="9072"/>
          <w:tab w:val="left" w:pos="567" w:leader="none"/>
          <w:tab w:val="left" w:pos="1134" w:leader="none"/>
        </w:tabs>
        <w:rPr>
          <w:ins w:id="1144" w:author="broda" w:date="2002-08-20T16:40:00Z"/>
        </w:rPr>
      </w:pPr>
      <w:ins w:id="1142" w:author="broda" w:date="2002-08-20T16:38:00Z">
        <w:r>
          <w:rPr/>
          <w:t>8.</w:t>
          <w:tab/>
          <w:t>Since January of last year, seven new States acceded to the Madrid Protocol.  Five of the</w:t>
        </w:r>
      </w:ins>
      <w:ins w:id="1143" w:author="broda" w:date="2002-08-20T16:40:00Z">
        <w:r>
          <w:rPr/>
          <w:t>se were developing countries and countries in transition:  Belarus, Bulgaria, Mongolia, The former Yugoslav Republic of Macedonia, and Zambia.</w:t>
        </w:r>
      </w:ins>
    </w:p>
    <w:p>
      <w:pPr>
        <w:pStyle w:val="Footer"/>
        <w:tabs>
          <w:tab w:val="clear" w:pos="4536"/>
          <w:tab w:val="clear" w:pos="9072"/>
          <w:tab w:val="left" w:pos="567" w:leader="none"/>
          <w:tab w:val="left" w:pos="1134" w:leader="none"/>
        </w:tabs>
        <w:rPr>
          <w:ins w:id="1146" w:author="Folliet" w:date="2002-07-12T10:15:00Z"/>
        </w:rPr>
      </w:pPr>
      <w:ins w:id="1145" w:author="Folliet" w:date="2002-07-12T10:15:00Z">
        <w:r>
          <w:rPr/>
        </w:r>
      </w:ins>
    </w:p>
    <w:p>
      <w:pPr>
        <w:pStyle w:val="Normal"/>
        <w:rPr>
          <w:ins w:id="1148" w:author="broda" w:date="2002-08-21T09:43:00Z"/>
        </w:rPr>
      </w:pPr>
      <w:ins w:id="1147" w:author="broda" w:date="2002-08-21T09:43:00Z">
        <w:r>
          <w:rPr/>
          <w:t>9.</w:t>
          <w:tab/>
          <w:t>About six developing countries in Africa, Asia, the Arab Region and the Caribbean are currently seriously considering accession to the Madrid Protocol, in addition to the Republic of Korea which is expected to accede to the Madrid Protocol by the end of this year or early 2003.</w:t>
        </w:r>
      </w:ins>
    </w:p>
    <w:p>
      <w:pPr>
        <w:pStyle w:val="Normal"/>
        <w:rPr>
          <w:ins w:id="1150" w:author="broda" w:date="2002-08-21T09:43:00Z"/>
        </w:rPr>
      </w:pPr>
      <w:ins w:id="1149" w:author="broda" w:date="2002-08-21T09:43:00Z">
        <w:r>
          <w:rPr/>
        </w:r>
      </w:ins>
    </w:p>
    <w:p>
      <w:pPr>
        <w:pStyle w:val="Normal"/>
        <w:rPr>
          <w:ins w:id="1152" w:author="broda" w:date="2002-08-21T09:43:00Z"/>
        </w:rPr>
      </w:pPr>
      <w:ins w:id="1151" w:author="broda" w:date="2002-08-21T09:43:00Z">
        <w:r>
          <w:rPr/>
          <w:t>10.</w:t>
          <w:tab/>
          <w:t>The increasing membership by developing countries and countries in transition in the Madrid system is reflected in the increasing number of times these countries are designated for protection in international applications filed within the framework of the Madrid system and in the amount of so-called “designation” fees that are distributed to these countries.  Last year represented a record year for overall new international registrations under the Madrid system (almost 24,000);  developing countries and countries in transition were designated for protection 195,310 times and received a total of almost 22,800,000 Swiss francs in “designation” fees (meaning “complementary”, “supplementary” and, where applicable, “individual” fees).  For a breakdown by individual countries, please see Annex II.</w:t>
        </w:r>
      </w:ins>
    </w:p>
    <w:p>
      <w:pPr>
        <w:pStyle w:val="Normal"/>
        <w:rPr>
          <w:ins w:id="1154" w:author="broda" w:date="2002-08-21T09:43:00Z"/>
        </w:rPr>
      </w:pPr>
      <w:ins w:id="1153" w:author="broda" w:date="2002-08-21T09:43:00Z">
        <w:r>
          <w:rPr/>
        </w:r>
      </w:ins>
    </w:p>
    <w:p>
      <w:pPr>
        <w:pStyle w:val="Normal"/>
        <w:rPr>
          <w:ins w:id="1156" w:author="broda" w:date="2002-08-21T09:43:00Z"/>
        </w:rPr>
      </w:pPr>
      <w:ins w:id="1155" w:author="broda" w:date="2002-08-21T09:43:00Z">
        <w:r>
          <w:rPr/>
          <w:t>11.</w:t>
          <w:tab/>
          <w:t>As regards The Hague system, in July 2002, there were 30 Member States party to the 1934 and/or the 1960 Act, of which 10 were developing countries and 8 were countries in transition (60% of the total membership).  As of June 2002, six countries (five of them countries in transition) had ratified the Geneva (1999) Act:  Estonia, Iceland, Republic of Moldova, Romania, Slovenia and Ukraine.  A list of Member States is also contained in Annex I.</w:t>
        </w:r>
      </w:ins>
    </w:p>
    <w:p>
      <w:pPr>
        <w:pStyle w:val="Normal"/>
        <w:rPr>
          <w:ins w:id="1158" w:author="broda" w:date="2002-08-21T09:43:00Z"/>
        </w:rPr>
      </w:pPr>
      <w:ins w:id="1157" w:author="broda" w:date="2002-08-21T09:43:00Z">
        <w:r>
          <w:rPr/>
        </w:r>
      </w:ins>
    </w:p>
    <w:p>
      <w:pPr>
        <w:pStyle w:val="Normal"/>
        <w:ind w:left="1134" w:hanging="564"/>
        <w:rPr>
          <w:ins w:id="1160" w:author="broda" w:date="2002-08-21T09:43:00Z"/>
        </w:rPr>
      </w:pPr>
      <w:ins w:id="1159" w:author="broda" w:date="2002-08-21T09:43:00Z">
        <w:r>
          <w:rPr/>
          <w:t>(2)</w:t>
          <w:tab/>
          <w:t>Implementation and Administration of the Madrid and The Hague Systems in Countries about to Accede or that are already Members</w:t>
        </w:r>
      </w:ins>
    </w:p>
    <w:p>
      <w:pPr>
        <w:pStyle w:val="Normal"/>
        <w:rPr>
          <w:ins w:id="1162" w:author="broda" w:date="2002-08-21T09:43:00Z"/>
        </w:rPr>
      </w:pPr>
      <w:ins w:id="1161" w:author="broda" w:date="2002-08-21T09:43:00Z">
        <w:r>
          <w:rPr/>
        </w:r>
      </w:ins>
    </w:p>
    <w:p>
      <w:pPr>
        <w:pStyle w:val="Normal"/>
        <w:rPr>
          <w:ins w:id="1164" w:author="broda" w:date="2002-08-21T09:43:00Z"/>
        </w:rPr>
      </w:pPr>
      <w:ins w:id="1163" w:author="broda" w:date="2002-08-21T09:43:00Z">
        <w:r>
          <w:rPr/>
          <w:t>12.</w:t>
          <w:tab/>
          <w:t>The International Bureau’s work does not end at the time a country decides to accede.  In many ways, it begins at that time.  A developing country or country in transition that is about to accede or has acceded to the Madrid system needs continued training and other support in order to implement and administer the system efficiently and effectively.</w:t>
        </w:r>
      </w:ins>
    </w:p>
    <w:p>
      <w:pPr>
        <w:pStyle w:val="Normal"/>
        <w:rPr>
          <w:ins w:id="1166" w:author="broda" w:date="2002-08-21T09:43:00Z"/>
        </w:rPr>
      </w:pPr>
      <w:ins w:id="1165" w:author="broda" w:date="2002-08-21T09:43:00Z">
        <w:r>
          <w:rPr/>
        </w:r>
      </w:ins>
    </w:p>
    <w:p>
      <w:pPr>
        <w:pStyle w:val="Normal"/>
        <w:rPr>
          <w:ins w:id="1168" w:author="broda" w:date="2002-08-21T09:43:00Z"/>
        </w:rPr>
      </w:pPr>
      <w:ins w:id="1167" w:author="broda" w:date="2002-08-21T09:43:00Z">
        <w:r>
          <w:rPr/>
          <w:t>13.</w:t>
          <w:tab/>
          <w:t>Even before actual accession, the Division will liaise with the prospective Member States, in order to ensure that the prospective Member State receives, if it so desires and requests, legislative advice or other assistance that it may need in drafting any necessary implementing legislation to bring the Madrid or The Hague system into force (as the case may be) and render it effective and operational in that country.  At least 10 developing countries have sought such legislative advice over the past year and a half.</w:t>
        </w:r>
      </w:ins>
    </w:p>
    <w:p>
      <w:pPr>
        <w:pStyle w:val="Normal"/>
        <w:rPr>
          <w:ins w:id="1170" w:author="broda" w:date="2002-08-21T09:43:00Z"/>
        </w:rPr>
      </w:pPr>
      <w:ins w:id="1169" w:author="broda" w:date="2002-08-21T09:43:00Z">
        <w:r>
          <w:rPr/>
        </w:r>
      </w:ins>
    </w:p>
    <w:p>
      <w:pPr>
        <w:pStyle w:val="Normal"/>
        <w:rPr>
          <w:ins w:id="1172" w:author="broda" w:date="2002-08-21T09:43:00Z"/>
        </w:rPr>
      </w:pPr>
      <w:ins w:id="1171" w:author="broda" w:date="2002-08-21T09:43:00Z">
        <w:r>
          <w:rPr/>
          <w:t>14.</w:t>
          <w:tab/>
          <w:t>The Division also cooperates with the Information and Training Section of the Trademarks, Industrial Designs and Geographical Indications Department, to ensure that necessary training of trademark office staff is provided.  Training of two officials is automatically provided upon accession, at WIPO’s expense.  Budgetary resources permitting, refresher courses and training of new trademark office staff are also sometimes made available.</w:t>
        </w:r>
      </w:ins>
    </w:p>
    <w:p>
      <w:pPr>
        <w:pStyle w:val="Normal"/>
        <w:rPr>
          <w:ins w:id="1174" w:author="broda" w:date="2002-08-21T09:43:00Z"/>
        </w:rPr>
      </w:pPr>
      <w:ins w:id="1173" w:author="broda" w:date="2002-08-21T09:43:00Z">
        <w:r>
          <w:rPr/>
        </w:r>
      </w:ins>
      <w:r>
        <w:br w:type="page"/>
      </w:r>
    </w:p>
    <w:p>
      <w:pPr>
        <w:pStyle w:val="Normal"/>
        <w:rPr>
          <w:ins w:id="1176" w:author="broda" w:date="2002-08-21T09:43:00Z"/>
        </w:rPr>
      </w:pPr>
      <w:ins w:id="1175" w:author="broda" w:date="2002-08-21T09:43:00Z">
        <w:r>
          <w:rPr/>
          <w:t>15.</w:t>
          <w:tab/>
          <w:t>Over the past year and a half, such training was provided for government officials from about 10 developing countries and countries in transition.  In addition, the presence in Geneva of representatives from developing countries and countries in transition to attend different WIPO committees was used to organize study visits to appropriate WIPO departments with the aim of increasing awareness and knowledge about the Madrid and The Hague systems and their advantages.  An informal meeting for representatives of OAPI Member States and the OAPI Secretariat was also organized on such an occasion.</w:t>
        </w:r>
      </w:ins>
    </w:p>
    <w:p>
      <w:pPr>
        <w:pStyle w:val="Normal"/>
        <w:rPr>
          <w:ins w:id="1178" w:author="broda" w:date="2002-08-21T09:43:00Z"/>
        </w:rPr>
      </w:pPr>
      <w:ins w:id="1177" w:author="broda" w:date="2002-08-21T09:43:00Z">
        <w:r>
          <w:rPr/>
        </w:r>
      </w:ins>
    </w:p>
    <w:p>
      <w:pPr>
        <w:pStyle w:val="Normal"/>
        <w:rPr>
          <w:ins w:id="1180" w:author="broda" w:date="2002-08-21T09:43:00Z"/>
        </w:rPr>
      </w:pPr>
      <w:ins w:id="1179" w:author="broda" w:date="2002-08-21T09:43:00Z">
        <w:r>
          <w:rPr/>
          <w:t>16.</w:t>
          <w:tab/>
          <w:t>This year, for the first time, a two-day Workshop on the “Practical Aspects of the Implementation and Administration of the Madrid System” will be organized, immediately after the WIPO Assemblies, in cooperation with the Trademarks, Industrial Designs and Geographical Indications Department, for representatives of developing countries and countries in transition party to the Madrid system.  This Workshop should provide an opportunity to update participants on the latest developments regarding the Madrid system, to allow participants to exchange experiences, and to visit the International Registrations operations (at the International Bureau in Geneva) as well as the Swiss Federal Institute of Intellectual Property (in Bern), and for the International Bureau to obtain useful input and guidance from the participants as to future promotion activities.</w:t>
        </w:r>
      </w:ins>
    </w:p>
    <w:p>
      <w:pPr>
        <w:pStyle w:val="Normal"/>
        <w:rPr>
          <w:ins w:id="1182" w:author="broda" w:date="2002-08-21T09:43:00Z"/>
        </w:rPr>
      </w:pPr>
      <w:ins w:id="1181" w:author="broda" w:date="2002-08-21T09:43:00Z">
        <w:r>
          <w:rPr/>
        </w:r>
      </w:ins>
    </w:p>
    <w:p>
      <w:pPr>
        <w:pStyle w:val="Normal"/>
        <w:rPr>
          <w:ins w:id="1184" w:author="broda" w:date="2002-08-21T09:43:00Z"/>
        </w:rPr>
      </w:pPr>
      <w:ins w:id="1183" w:author="broda" w:date="2002-08-21T09:43:00Z">
        <w:r>
          <w:rPr/>
          <w:tab/>
          <w:t>(3)</w:t>
          <w:tab/>
          <w:t>Awareness Building among Industrial Property Owners and Agents</w:t>
        </w:r>
      </w:ins>
    </w:p>
    <w:p>
      <w:pPr>
        <w:pStyle w:val="Normal"/>
        <w:rPr>
          <w:ins w:id="1186" w:author="broda" w:date="2002-08-21T09:43:00Z"/>
        </w:rPr>
      </w:pPr>
      <w:ins w:id="1185" w:author="broda" w:date="2002-08-21T09:43:00Z">
        <w:r>
          <w:rPr/>
        </w:r>
      </w:ins>
    </w:p>
    <w:p>
      <w:pPr>
        <w:pStyle w:val="Normal"/>
        <w:rPr>
          <w:ins w:id="1188" w:author="broda" w:date="2002-08-21T09:43:00Z"/>
        </w:rPr>
      </w:pPr>
      <w:ins w:id="1187" w:author="broda" w:date="2002-08-21T09:43:00Z">
        <w:r>
          <w:rPr/>
          <w:t>17.</w:t>
          <w:tab/>
          <w:t>The principal beneficiaries of the Madrid and The Hague systems are ultimately the owners of trademarks and industrial designs.  By providing cheaper and simpler procedures for obtaining and maintaining trademark and industrial design registrations in a large number of countries, these global protection systems make the possibility of protecting trademarks and industrial designs abroad a reality for many enterprises, even small and medium-sized enterprises in developing countries and countries in transition, which otherwise could have never dreamt of being able to afford protecting their trademarks and designs internationally.</w:t>
        </w:r>
      </w:ins>
    </w:p>
    <w:p>
      <w:pPr>
        <w:pStyle w:val="Normal"/>
        <w:rPr>
          <w:ins w:id="1190" w:author="broda" w:date="2002-08-21T09:43:00Z"/>
        </w:rPr>
      </w:pPr>
      <w:ins w:id="1189" w:author="broda" w:date="2002-08-21T09:43:00Z">
        <w:r>
          <w:rPr/>
        </w:r>
      </w:ins>
    </w:p>
    <w:p>
      <w:pPr>
        <w:pStyle w:val="Normal"/>
        <w:rPr>
          <w:ins w:id="1192" w:author="broda" w:date="2002-08-21T09:43:00Z"/>
        </w:rPr>
      </w:pPr>
      <w:ins w:id="1191" w:author="broda" w:date="2002-08-21T09:43:00Z">
        <w:r>
          <w:rPr/>
          <w:t>18.</w:t>
          <w:tab/>
          <w:t>For example, by using the international route available under the Madrid system, it costs 9,591 Swiss francs (about 6,390 US dollars) to apply for protection of a mark, in one class, in all the 55 countries party to the Protocol other than the country of origin.  If one adds the cost of registering the mark in the country of origin and the fees of the trademark agent who handles the national and international applications, the total bill should be in the order of not much more than 7,000 US dollars, about 10 times less than the 70,000 US dollars or more that it would otherwise cost to use the national route in each o the 55 countries where protection is sought.</w:t>
        </w:r>
      </w:ins>
    </w:p>
    <w:p>
      <w:pPr>
        <w:pStyle w:val="Normal"/>
        <w:rPr>
          <w:ins w:id="1194" w:author="broda" w:date="2002-08-21T09:43:00Z"/>
        </w:rPr>
      </w:pPr>
      <w:ins w:id="1193" w:author="broda" w:date="2002-08-21T09:43:00Z">
        <w:r>
          <w:rPr/>
        </w:r>
      </w:ins>
    </w:p>
    <w:p>
      <w:pPr>
        <w:pStyle w:val="Normal"/>
        <w:rPr>
          <w:ins w:id="1196" w:author="broda" w:date="2002-08-21T09:43:00Z"/>
        </w:rPr>
      </w:pPr>
      <w:ins w:id="1195" w:author="broda" w:date="2002-08-21T09:43:00Z">
        <w:r>
          <w:rPr/>
          <w:t>19.</w:t>
          <w:tab/>
          <w:t>Furthermore, monitoring and maintenance of a mark is also considerably easier and cheaper under the Madrid system.  For example, in the case of a change of address of the holder, it suffices to file one request with the International Bureau, listing all the international registrations that he holds, and to pay a mere 150 Swiss francs (less than 90 US dollars) to have the change of address recorded with respect to all international registrations and with effect in all the countries where those international registrations are protected.</w:t>
        </w:r>
      </w:ins>
    </w:p>
    <w:p>
      <w:pPr>
        <w:pStyle w:val="Normal"/>
        <w:rPr>
          <w:ins w:id="1198" w:author="broda" w:date="2002-08-21T09:43:00Z"/>
        </w:rPr>
      </w:pPr>
      <w:ins w:id="1197" w:author="broda" w:date="2002-08-21T09:43:00Z">
        <w:r>
          <w:rPr/>
        </w:r>
      </w:ins>
      <w:r>
        <w:br w:type="page"/>
      </w:r>
    </w:p>
    <w:p>
      <w:pPr>
        <w:pStyle w:val="Normal"/>
        <w:rPr>
          <w:ins w:id="1200" w:author="broda" w:date="2002-08-21T09:43:00Z"/>
        </w:rPr>
      </w:pPr>
      <w:ins w:id="1199" w:author="broda" w:date="2002-08-21T09:43:00Z">
        <w:r>
          <w:rPr/>
          <w:t>20.</w:t>
          <w:tab/>
          <w:t>It is therefore primordial that further efforts be focused on awareness building activities among industrial property owners, and also trademark agents and attorneys, about the practical and financial advantages of the Madrid and The Hague systems and about the procedures and operations of the systems, especially in those developing countries and countries in transition that are already party to the systems.  This is important so that trademark and design owners in those countries use the systems and take full advantage of the real benefits offered by these two global protection systems.</w:t>
        </w:r>
      </w:ins>
    </w:p>
    <w:p>
      <w:pPr>
        <w:pStyle w:val="Normal"/>
        <w:rPr>
          <w:ins w:id="1202" w:author="broda" w:date="2002-08-21T09:43:00Z"/>
        </w:rPr>
      </w:pPr>
      <w:ins w:id="1201" w:author="broda" w:date="2002-08-21T09:43:00Z">
        <w:r>
          <w:rPr/>
        </w:r>
      </w:ins>
    </w:p>
    <w:p>
      <w:pPr>
        <w:pStyle w:val="Normal"/>
        <w:rPr>
          <w:ins w:id="1210" w:author="broda" w:date="2002-08-21T09:43:00Z"/>
        </w:rPr>
      </w:pPr>
      <w:ins w:id="1203" w:author="broda" w:date="2002-08-21T09:43:00Z">
        <w:r>
          <w:rPr/>
          <w:t>21.</w:t>
          <w:tab/>
          <w:t xml:space="preserve">In this regard, efforts have already been made to produce general information material on the Madrid and The Hague systems, which is available free of charge.  The pamphlet, entitled </w:t>
        </w:r>
      </w:ins>
      <w:ins w:id="1204" w:author="broda" w:date="2002-08-21T09:43:00Z">
        <w:r>
          <w:rPr>
            <w:i/>
          </w:rPr>
          <w:t>Industrial Designs and The Hague Agreement:  An Introduction</w:t>
        </w:r>
      </w:ins>
      <w:ins w:id="1205" w:author="broda" w:date="2002-08-21T09:43:00Z">
        <w:r>
          <w:rPr/>
          <w:t xml:space="preserve">, is now available in six languages:  English, Arabic, French, Portuguese, Spanish and Russian.  A new pamphlet was issued, entitled </w:t>
        </w:r>
      </w:ins>
      <w:ins w:id="1206" w:author="broda" w:date="2002-08-21T09:43:00Z">
        <w:r>
          <w:rPr>
            <w:i/>
          </w:rPr>
          <w:t>The Madrid System for the International Registration of Marks</w:t>
        </w:r>
      </w:ins>
      <w:ins w:id="1207" w:author="broda" w:date="2002-08-21T09:43:00Z">
        <w:r>
          <w:rPr/>
          <w:t xml:space="preserve">, in English, and will shortly be issued also in French.  A homepage with information about the Division and its activities, focusing, in particular, on developing countries and countries in transition, can be found at </w:t>
        </w:r>
      </w:ins>
      <w:ins w:id="1208" w:author="broda" w:date="2002-08-21T09:43:00Z">
        <w:r>
          <w:rPr>
            <w:i/>
          </w:rPr>
          <w:t>www.int/cfdmadrid/en</w:t>
        </w:r>
      </w:ins>
      <w:ins w:id="1209" w:author="broda" w:date="2002-08-21T09:43:00Z">
        <w:r>
          <w:rPr/>
          <w:t>.</w:t>
        </w:r>
      </w:ins>
    </w:p>
    <w:p>
      <w:pPr>
        <w:pStyle w:val="Normal"/>
        <w:rPr>
          <w:ins w:id="1212" w:author="broda" w:date="2002-08-21T09:43:00Z"/>
        </w:rPr>
      </w:pPr>
      <w:ins w:id="1211" w:author="broda" w:date="2002-08-21T09:43:00Z">
        <w:r>
          <w:rPr/>
        </w:r>
      </w:ins>
    </w:p>
    <w:p>
      <w:pPr>
        <w:pStyle w:val="Normal"/>
        <w:ind w:left="4536" w:hanging="0"/>
        <w:rPr>
          <w:i/>
          <w:i/>
          <w:ins w:id="1214" w:author="broda" w:date="2002-08-21T09:43:00Z"/>
        </w:rPr>
      </w:pPr>
      <w:ins w:id="1213" w:author="broda" w:date="2002-08-21T09:43:00Z">
        <w:r>
          <w:rPr>
            <w:i/>
          </w:rPr>
          <w:t>22.</w:t>
          <w:tab/>
          <w:t xml:space="preserve">The Permanent Committee is invited to </w:t>
        </w:r>
      </w:ins>
    </w:p>
    <w:p>
      <w:pPr>
        <w:pStyle w:val="Normal"/>
        <w:ind w:left="4536" w:hanging="0"/>
        <w:rPr>
          <w:i/>
          <w:i/>
          <w:ins w:id="1216" w:author="broda" w:date="2002-08-21T09:43:00Z"/>
        </w:rPr>
      </w:pPr>
      <w:ins w:id="1215" w:author="broda" w:date="2002-08-21T09:43:00Z">
        <w:r>
          <w:rPr>
            <w:i/>
          </w:rPr>
          <w:t xml:space="preserve">comment on, and note, the information </w:t>
        </w:r>
      </w:ins>
    </w:p>
    <w:p>
      <w:pPr>
        <w:pStyle w:val="Normal"/>
        <w:ind w:left="4536" w:hanging="0"/>
        <w:rPr>
          <w:i/>
          <w:i/>
          <w:ins w:id="1218" w:author="broda" w:date="2002-08-21T09:43:00Z"/>
        </w:rPr>
      </w:pPr>
      <w:ins w:id="1217" w:author="broda" w:date="2002-08-21T09:43:00Z">
        <w:r>
          <w:rPr>
            <w:i/>
          </w:rPr>
          <w:t>contained in this document.</w:t>
        </w:r>
      </w:ins>
    </w:p>
    <w:p>
      <w:pPr>
        <w:pStyle w:val="Normal"/>
        <w:ind w:left="6237" w:hanging="0"/>
        <w:rPr>
          <w:i/>
          <w:i/>
          <w:ins w:id="1220" w:author="broda" w:date="2002-08-21T09:43:00Z"/>
        </w:rPr>
      </w:pPr>
      <w:ins w:id="1219" w:author="broda" w:date="2002-08-21T09:43:00Z">
        <w:r>
          <w:rPr>
            <w:i/>
          </w:rPr>
        </w:r>
      </w:ins>
    </w:p>
    <w:p>
      <w:pPr>
        <w:pStyle w:val="Normal"/>
        <w:ind w:left="6237" w:hanging="0"/>
        <w:jc w:val="right"/>
        <w:rPr>
          <w:ins w:id="1222" w:author="broda" w:date="2002-08-21T09:43:00Z"/>
        </w:rPr>
      </w:pPr>
      <w:ins w:id="1221" w:author="broda" w:date="2002-08-21T09:43:00Z">
        <w:r>
          <w:rPr/>
          <w:tab/>
          <w:t>[Annexes follow]</w:t>
        </w:r>
      </w:ins>
    </w:p>
    <w:p>
      <w:pPr>
        <w:pStyle w:val="Header"/>
        <w:tabs>
          <w:tab w:val="clear" w:pos="4536"/>
          <w:tab w:val="clear" w:pos="9072"/>
        </w:tabs>
        <w:rPr>
          <w:ins w:id="1224" w:author="broda" w:date="2002-08-21T09:43:00Z"/>
        </w:rPr>
      </w:pPr>
      <w:ins w:id="1223" w:author="broda" w:date="2002-08-21T09:43:00Z">
        <w:r>
          <w:rPr/>
        </w:r>
      </w:ins>
    </w:p>
    <w:p>
      <w:pPr>
        <w:pStyle w:val="Footer"/>
        <w:tabs>
          <w:tab w:val="clear" w:pos="4536"/>
          <w:tab w:val="clear" w:pos="9072"/>
        </w:tabs>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47" w:author="Folliet" w:date="2002-07-09T16: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del w:id="48" w:author="Folliet" w:date="2002-07-09T16: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del w:id="49" w:author="broda" w:date="2002-10-03T09:07: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237" w:author="Folliet" w:date="2002-07-09T16: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del w:id="1238" w:author="Folliet" w:date="2002-07-09T16: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del w:id="1239" w:author="broda" w:date="2002-10-03T09:07: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1249" w:author="broda" w:date="2002-08-20T16:01:00Z"/>
        </w:rPr>
      </w:pPr>
      <w:ins w:id="1240" w:author="broda" w:date="2002-08-20T15:58:00Z">
        <w:r>
          <w:rPr>
            <w:rStyle w:val="FootnoteCharacters"/>
          </w:rPr>
          <w:footnoteRef/>
        </w:r>
      </w:ins>
      <w:ins w:id="1241" w:author="broda" w:date="2002-08-20T15:58:00Z">
        <w:r>
          <w:rPr/>
          <w:tab/>
          <w:t>The system of international registration of marks is governed by two treaties:  the Madrid Agreement Concerning the International Registration of Marks, which dates from 1891, and was subsequently revised in 1900, 1911, 1925, 1934, 1957 and 1967, and the Protocol Relating to the Madrid Agreement, which was adopted in 1989 and entered into force on December</w:t>
        </w:r>
      </w:ins>
      <w:ins w:id="1242" w:author="broda" w:date="2002-08-21T09:04:00Z">
        <w:r>
          <w:rPr/>
          <w:t> </w:t>
        </w:r>
      </w:ins>
      <w:ins w:id="1243" w:author="broda" w:date="2002-08-20T15:59:00Z">
        <w:r>
          <w:rPr/>
          <w:t>1,</w:t>
        </w:r>
      </w:ins>
      <w:ins w:id="1244" w:author="broda" w:date="2002-08-21T09:04:00Z">
        <w:r>
          <w:rPr/>
          <w:t> </w:t>
        </w:r>
      </w:ins>
      <w:ins w:id="1245" w:author="broda" w:date="2002-08-20T15:59:00Z">
        <w:r>
          <w:rPr/>
          <w:t xml:space="preserve">1995.  The principal objective of the system is to facilitate obtaining trademark protection in several countries and thereafter managing and maintaining that protection by simplifying and rationalizing the procedure through a single </w:t>
        </w:r>
      </w:ins>
      <w:ins w:id="1246" w:author="broda" w:date="2002-08-20T16:01:00Z">
        <w:r>
          <w:rPr/>
          <w:t>“international application”</w:t>
        </w:r>
      </w:ins>
      <w:ins w:id="1247" w:author="broda" w:date="2002-08-21T09:04:00Z">
        <w:r>
          <w:rPr/>
          <w:t xml:space="preserve"> </w:t>
        </w:r>
      </w:ins>
      <w:ins w:id="1248" w:author="broda" w:date="2002-08-20T16:01:00Z">
        <w:r>
          <w:rPr/>
          <w:t>and a single “international registration.”</w:t>
        </w:r>
      </w:ins>
    </w:p>
    <w:p>
      <w:pPr>
        <w:pStyle w:val="Footnote"/>
        <w:rPr/>
      </w:pPr>
      <w:del w:id="1250" w:author="broda" w:date="2002-08-20T15:58:00Z">
        <w:r>
          <w:rPr/>
          <w:tab/>
          <w:delText>Commission of the European Communities, Follow-up to the Green Paper on Copyright and the Information Society (1996)</w:delText>
        </w:r>
      </w:del>
    </w:p>
  </w:footnote>
  <w:footnote w:id="3">
    <w:p>
      <w:pPr>
        <w:pStyle w:val="Footnote"/>
        <w:rPr/>
      </w:pPr>
      <w:r>
        <w:rPr>
          <w:rStyle w:val="FootnoteCharacters"/>
        </w:rPr>
        <w:footnoteRef/>
      </w:r>
      <w:r>
        <w:rPr/>
        <w:tab/>
        <w:t xml:space="preserve"> </w:t>
      </w:r>
      <w:r>
        <w:rPr/>
        <w:tab/>
      </w:r>
      <w:ins w:id="1251" w:author="broda" w:date="2002-08-20T16:04:00Z">
        <w:r>
          <w:rPr/>
          <w:t xml:space="preserve">The system of international registration of industrial designs is governed by The Hague Agreement Concerning the International Deposit of Industrial Designs.  The Hague Agreement was signed in 1925 and entered into force in 1928, and was subsequently revised several </w:t>
        </w:r>
      </w:ins>
      <w:ins w:id="1252" w:author="broda" w:date="2002-08-20T16:42:00Z">
        <w:r>
          <w:rPr/>
          <w:t>times</w:t>
        </w:r>
      </w:ins>
      <w:ins w:id="1253" w:author="broda" w:date="2002-08-20T16:04:00Z">
        <w:r>
          <w:rPr/>
          <w:t xml:space="preserve">, in particular, in 1934, 1960 and 1999.  This multilateral treaty, administered by WIPO, allows industrial </w:t>
        </w:r>
      </w:ins>
      <w:ins w:id="1254" w:author="broda" w:date="2002-08-20T16:42:00Z">
        <w:r>
          <w:rPr/>
          <w:t>design</w:t>
        </w:r>
      </w:ins>
      <w:ins w:id="1255" w:author="broda" w:date="2002-08-20T16:04:00Z">
        <w:r>
          <w:rPr/>
          <w:t xml:space="preserve"> owners to obtain industrial design protection in a number of countries through a simple and inexpensive procedure:  a single </w:t>
        </w:r>
      </w:ins>
      <w:ins w:id="1256" w:author="broda" w:date="2002-08-20T16:06:00Z">
        <w:r>
          <w:rPr/>
          <w:t>“international”</w:t>
        </w:r>
      </w:ins>
      <w:ins w:id="1257" w:author="broda" w:date="2002-08-20T16:42:00Z">
        <w:r>
          <w:rPr/>
          <w:t xml:space="preserve"> d</w:t>
        </w:r>
      </w:ins>
      <w:ins w:id="1258" w:author="broda" w:date="2002-08-20T16:06:00Z">
        <w:r>
          <w:rPr/>
          <w:t>eposit, in one language (English or French), upon payment of a single set of fees, in one currency, and filed with one office (either directly with the International Bureau of WIPO or, under certain circumstances, through the national Office of a contracting State).  At the same time, the international deposit facilitates the maintenance of protection:  there is a single deposit to renew and one simple procedure for recording any changes</w:t>
        </w:r>
      </w:ins>
      <w:ins w:id="1259" w:author="broda" w:date="2002-08-20T16:08:00Z">
        <w:r>
          <w:rPr/>
          <w:t>, e.g., in ownership or addresses.</w:t>
        </w:r>
      </w:ins>
      <w:del w:id="1260" w:author="broda" w:date="2002-08-20T16:02:00Z">
        <w:r>
          <w:rPr/>
          <w:delText>International Intellectual Property Alliance,</w:delText>
        </w:r>
      </w:del>
      <w:del w:id="1261" w:author="broda" w:date="2002-08-20T16:02:00Z">
        <w:r>
          <w:rPr>
            <w:i/>
          </w:rPr>
          <w:delText xml:space="preserve"> Copyright Industries in the U.S. Economy:  The 2002 Report</w:delText>
        </w:r>
      </w:del>
    </w:p>
  </w:footnote>
  <w:footnote w:id="4">
    <w:p>
      <w:pPr>
        <w:pStyle w:val="Footnote"/>
        <w:rPr/>
      </w:pPr>
      <w:del w:id="1262" w:author="broda" w:date="2002-08-20T16:03:00Z">
        <w:r>
          <w:rPr>
            <w:rStyle w:val="FootnoteCharacters"/>
          </w:rPr>
          <w:footnoteRef/>
        </w:r>
      </w:del>
      <w:del w:id="1263" w:author="broda" w:date="2002-08-20T16:03:00Z">
        <w:r>
          <w:rPr/>
          <w:tab/>
          <w:delText xml:space="preserve"> </w:delText>
        </w:r>
      </w:del>
      <w:del w:id="1264" w:author="broda" w:date="2002-08-20T16:03:00Z">
        <w:r>
          <w:rPr/>
          <w:tab/>
          <w:delText>Japan Copyright Institute,</w:delText>
        </w:r>
      </w:del>
      <w:del w:id="1265" w:author="broda" w:date="2002-08-20T16:03:00Z">
        <w:r>
          <w:rPr>
            <w:i/>
          </w:rPr>
          <w:delText xml:space="preserve"> Copyright White Paper, </w:delText>
        </w:r>
      </w:del>
      <w:del w:id="1266" w:author="broda" w:date="2002-08-20T16:03:00Z">
        <w:r>
          <w:rPr/>
          <w:delText>March 2001</w:delText>
        </w:r>
      </w:del>
      <w:del w:id="1267" w:author="broda" w:date="2002-08-20T16:03:00Z">
        <w:r>
          <w:rPr>
            <w:i/>
          </w:rPr>
          <w:delText xml:space="preserve"> </w:delText>
        </w:r>
      </w:del>
    </w:p>
  </w:footnote>
  <w:footnote w:id="5">
    <w:p>
      <w:pPr>
        <w:pStyle w:val="Footnote"/>
        <w:rPr>
          <w:rFonts w:eastAsia="MS Gothic"/>
          <w:lang w:val="en-US" w:eastAsia="ja-JP"/>
          <w:del w:id="1277" w:author="broda" w:date="2002-08-20T16:02:00Z"/>
        </w:rPr>
      </w:pPr>
      <w:del w:id="1268" w:author="broda" w:date="2002-08-20T16:02:00Z">
        <w:r>
          <w:rPr>
            <w:rStyle w:val="FootnoteCharacters"/>
          </w:rPr>
          <w:footnoteRef/>
        </w:r>
      </w:del>
      <w:del w:id="1269" w:author="broda" w:date="2002-08-20T16:02:00Z">
        <w:r>
          <w:rPr/>
          <w:tab/>
          <w:delText xml:space="preserve"> </w:delText>
        </w:r>
      </w:del>
      <w:del w:id="1270" w:author="broda" w:date="2002-08-20T16:02:00Z">
        <w:r>
          <w:rPr/>
          <w:tab/>
          <w:delText xml:space="preserve">Draft </w:delText>
        </w:r>
      </w:del>
      <w:del w:id="1271" w:author="broda" w:date="2002-08-20T16:02:00Z">
        <w:r>
          <w:rPr>
            <w:i/>
          </w:rPr>
          <w:delText>WIPO Study on</w:delText>
        </w:r>
      </w:del>
      <w:del w:id="1272" w:author="broda" w:date="2002-08-20T16:02:00Z">
        <w:r>
          <w:rPr/>
          <w:delText xml:space="preserve"> </w:delText>
        </w:r>
      </w:del>
      <w:del w:id="1273" w:author="broda" w:date="2002-08-20T16:02:00Z">
        <w:r>
          <w:rPr>
            <w:i/>
          </w:rPr>
          <w:delText>Economic</w:delText>
        </w:r>
      </w:del>
      <w:del w:id="1274" w:author="broda" w:date="2002-08-20T16:02:00Z">
        <w:r>
          <w:rPr/>
          <w:delText xml:space="preserve"> </w:delText>
        </w:r>
      </w:del>
      <w:del w:id="1275" w:author="broda" w:date="2002-08-20T16:02:00Z">
        <w:r>
          <w:rPr>
            <w:i/>
          </w:rPr>
          <w:delText xml:space="preserve">Importance of Activities Protected by Copyright in Countries of </w:delText>
          <w:br/>
          <w:delText>MERCOSUR and Chile</w:delText>
        </w:r>
      </w:del>
      <w:del w:id="1276" w:author="broda" w:date="2002-08-20T16:02:00Z">
        <w:r>
          <w:rPr/>
          <w:delText>, 2002</w:delText>
        </w:r>
      </w:del>
    </w:p>
    <w:p>
      <w:pPr>
        <w:pStyle w:val="Footnote"/>
        <w:rPr>
          <w:rFonts w:eastAsia="MS Gothic"/>
          <w:lang w:val="en-US" w:eastAsia="ja-JP"/>
        </w:rPr>
      </w:pPr>
      <w:r>
        <w:rPr>
          <w:rFonts w:eastAsia="MS Gothic"/>
          <w:lang w:val="en-US" w:eastAsia="ja-JP"/>
        </w:rPr>
      </w:r>
    </w:p>
  </w:footnote>
  <w:footnote w:id="6">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40" w:author="Folliet" w:date="2002-07-09T17:42:00Z"/>
      </w:rPr>
    </w:pPr>
    <w:ins w:id="35" w:author="Folliet" w:date="2002-07-09T16:24:00Z">
      <w:r>
        <w:rPr/>
        <w:tab/>
      </w:r>
    </w:ins>
    <w:ins w:id="36" w:author="Folliet" w:date="2002-07-09T17:41:00Z">
      <w:r>
        <w:rPr>
          <w:spacing w:val="10"/>
        </w:rPr>
        <w:t>PCIPD/3/7</w:t>
      </w:r>
    </w:ins>
    <w:ins w:id="37" w:author="Folliet" w:date="2002-07-09T17:41:00Z">
      <w:r>
        <w:rPr/>
        <w:br/>
        <w:tab/>
      </w:r>
    </w:ins>
    <w:ins w:id="38" w:author="Folliet" w:date="2002-07-09T16:24:00Z">
      <w:r>
        <w:rPr/>
        <w:t xml:space="preserve">page </w:t>
      </w:r>
    </w:ins>
    <w:ins w:id="39" w:author="Folliet" w:date="2002-07-09T16:24: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Header"/>
      <w:rPr>
        <w:rStyle w:val="PageNumber"/>
        <w:ins w:id="42" w:author="Folliet" w:date="2002-07-09T17:42:00Z"/>
      </w:rPr>
    </w:pPr>
    <w:ins w:id="41" w:author="Folliet" w:date="2002-07-09T17:42:00Z">
      <w:r>
        <w:rPr/>
      </w:r>
    </w:ins>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44" w:author="Folliet" w:date="2002-07-09T16:25:00Z"/>
      </w:rPr>
    </w:pPr>
    <w:r>
      <w:rPr/>
      <w:tab/>
    </w:r>
    <w:del w:id="43" w:author="Folliet" w:date="2002-07-09T16:25:00Z">
      <w:r>
        <w:rPr/>
        <w:delText>PCIPD/3/7</w:delText>
      </w:r>
    </w:del>
  </w:p>
  <w:p>
    <w:pPr>
      <w:pStyle w:val="Header"/>
      <w:rPr/>
    </w:pPr>
    <w:del w:id="45" w:author="Folliet" w:date="2002-07-09T16:25:00Z">
      <w:r>
        <w:rPr>
          <w:spacing w:val="10"/>
        </w:rPr>
        <w:tab/>
        <w:delText xml:space="preserve">page </w:delText>
      </w:r>
    </w:del>
    <w:del w:id="46" w:author="Folliet" w:date="2002-07-09T16: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53" w:author="broda" w:date="2002-07-15T17:44:00Z"/>
      </w:rPr>
    </w:pPr>
    <w:ins w:id="52" w:author="broda" w:date="2002-07-15T17:44:00Z">
      <w:r>
        <w:rPr/>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jc w:val="center"/>
                            <w:rPr>
                              <w:rStyle w:val="PageNumber"/>
                              <w:ins w:id="55" w:author="broda" w:date="2002-07-15T17:44:00Z"/>
                            </w:rPr>
                          </w:pPr>
                          <w:ins w:id="54" w:author="broda" w:date="2002-07-15T17:49:00Z">
                            <w:r>
                              <w:rPr>
                                <w:rStyle w:val="PageNumber"/>
                              </w:rPr>
                              <w:t>PCIPD/3/8</w:t>
                            </w:r>
                          </w:ins>
                        </w:p>
                        <w:p>
                          <w:pPr>
                            <w:pStyle w:val="Header"/>
                            <w:jc w:val="center"/>
                            <w:rPr>
                              <w:rStyle w:val="PageNumber"/>
                              <w:ins w:id="57" w:author="broda" w:date="2002-07-15T17:50:00Z"/>
                            </w:rPr>
                          </w:pPr>
                          <w:ins w:id="56" w:author="broda" w:date="2002-07-15T17:50:00Z">
                            <w:r>
                              <w:rPr>
                                <w:rStyle w:val="PageNumber"/>
                              </w:rPr>
                              <w:t xml:space="preserve">pag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ins w:id="59" w:author="broda" w:date="2002-07-15T17:50:00Z"/>
                            </w:rPr>
                          </w:pPr>
                          <w:ins w:id="58" w:author="broda" w:date="2002-07-15T17:50:00Z">
                            <w:r>
                              <w:rPr/>
                            </w:r>
                          </w:ins>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ins w:id="61" w:author="broda" w:date="2002-07-15T17:44:00Z"/>
                      </w:rPr>
                    </w:pPr>
                    <w:ins w:id="60" w:author="broda" w:date="2002-07-15T17:49:00Z">
                      <w:r>
                        <w:rPr>
                          <w:rStyle w:val="PageNumber"/>
                        </w:rPr>
                        <w:t>PCIPD/3/8</w:t>
                      </w:r>
                    </w:ins>
                  </w:p>
                  <w:p>
                    <w:pPr>
                      <w:pStyle w:val="Header"/>
                      <w:jc w:val="center"/>
                      <w:rPr>
                        <w:rStyle w:val="PageNumber"/>
                        <w:ins w:id="63" w:author="broda" w:date="2002-07-15T17:50:00Z"/>
                      </w:rPr>
                    </w:pPr>
                    <w:ins w:id="62" w:author="broda" w:date="2002-07-15T17:50:00Z">
                      <w:r>
                        <w:rPr>
                          <w:rStyle w:val="PageNumber"/>
                        </w:rPr>
                        <w:t xml:space="preserve">pag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ins w:id="65" w:author="broda" w:date="2002-07-15T17:50:00Z"/>
                      </w:rPr>
                    </w:pPr>
                    <w:ins w:id="64" w:author="broda" w:date="2002-07-15T17:50:00Z">
                      <w:r>
                        <w:rPr/>
                      </w:r>
                    </w:ins>
                  </w:p>
                  <w:p>
                    <w:pPr>
                      <w:pStyle w:val="Header"/>
                      <w:jc w:val="center"/>
                      <w:rPr>
                        <w:rStyle w:val="PageNumber"/>
                      </w:rPr>
                    </w:pPr>
                    <w:r>
                      <w:rPr/>
                    </w:r>
                  </w:p>
                </w:txbxContent>
              </v:textbox>
              <w10:wrap type="square" side="largest"/>
            </v:rect>
          </w:pict>
        </mc:Fallback>
      </mc:AlternateContent>
    </w:r>
  </w:p>
  <w:p>
    <w:pPr>
      <w:pStyle w:val="Header"/>
      <w:rPr>
        <w:ins w:id="67" w:author="broda" w:date="2002-07-15T17:44:00Z"/>
      </w:rPr>
    </w:pPr>
    <w:ins w:id="66" w:author="broda" w:date="2002-07-15T17:44:00Z">
      <w:r>
        <w:rPr/>
      </w:r>
    </w:ins>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r>
      <w:rPr>
        <w:sz w:val="1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1230" w:author="Folliet" w:date="2002-07-09T17:42:00Z"/>
      </w:rPr>
    </w:pPr>
    <w:ins w:id="1225" w:author="Folliet" w:date="2002-07-09T16:24:00Z">
      <w:r>
        <w:rPr/>
        <w:tab/>
      </w:r>
    </w:ins>
    <w:ins w:id="1226" w:author="Folliet" w:date="2002-07-09T17:41:00Z">
      <w:r>
        <w:rPr>
          <w:spacing w:val="10"/>
        </w:rPr>
        <w:t>PCIPD/3/7</w:t>
      </w:r>
    </w:ins>
    <w:ins w:id="1227" w:author="Folliet" w:date="2002-07-09T17:41:00Z">
      <w:r>
        <w:rPr/>
        <w:br/>
        <w:tab/>
      </w:r>
    </w:ins>
    <w:ins w:id="1228" w:author="Folliet" w:date="2002-07-09T16:24:00Z">
      <w:r>
        <w:rPr/>
        <w:t xml:space="preserve">page </w:t>
      </w:r>
    </w:ins>
    <w:ins w:id="1229" w:author="Folliet" w:date="2002-07-09T16:24: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Header"/>
      <w:rPr>
        <w:rStyle w:val="PageNumber"/>
        <w:ins w:id="1232" w:author="Folliet" w:date="2002-07-09T17:42:00Z"/>
      </w:rPr>
    </w:pPr>
    <w:ins w:id="1231" w:author="Folliet" w:date="2002-07-09T17:42:00Z">
      <w:r>
        <w:rPr/>
      </w:r>
    </w:ins>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234" w:author="Folliet" w:date="2002-07-09T16:25:00Z"/>
      </w:rPr>
    </w:pPr>
    <w:r>
      <w:rPr/>
      <w:tab/>
    </w:r>
    <w:del w:id="1233" w:author="Folliet" w:date="2002-07-09T16:25:00Z">
      <w:r>
        <w:rPr/>
        <w:delText>PCIPD/3/7</w:delText>
      </w:r>
    </w:del>
  </w:p>
  <w:p>
    <w:pPr>
      <w:pStyle w:val="Header"/>
      <w:rPr/>
    </w:pPr>
    <w:del w:id="1235" w:author="Folliet" w:date="2002-07-09T16:25:00Z">
      <w:r>
        <w:rPr>
          <w:spacing w:val="10"/>
        </w:rPr>
        <w:tab/>
        <w:delText xml:space="preserve">page </w:delText>
      </w:r>
    </w:del>
    <w:del w:id="1236" w:author="Folliet" w:date="2002-07-09T16: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s>
      <w:outlineLvl w:val="6"/>
    </w:pPr>
    <w:rPr>
      <w:b/>
      <w:i/>
    </w:rPr>
  </w:style>
  <w:style w:type="paragraph" w:styleId="Heading8">
    <w:name w:val="Heading 8"/>
    <w:basedOn w:val="Normal"/>
    <w:next w:val="Normal"/>
    <w:qFormat/>
    <w:pPr>
      <w:keepNext w:val="true"/>
      <w:widowControl w:val="false"/>
      <w:numPr>
        <w:ilvl w:val="7"/>
        <w:numId w:val="1"/>
      </w:numPr>
      <w:tabs>
        <w:tab w:val="left" w:pos="567" w:leader="none"/>
      </w:tabs>
      <w:outlineLvl w:val="7"/>
    </w:pPr>
    <w:rPr>
      <w:b/>
      <w:sz w:val="26"/>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widowControl w:val="false"/>
      <w:tabs>
        <w:tab w:val="left" w:pos="567" w:leader="none"/>
      </w:tabs>
    </w:pPr>
    <w:rPr>
      <w:sz w:val="26"/>
      <w:lang w:eastAsia="en-US"/>
    </w:rPr>
  </w:style>
  <w:style w:type="paragraph" w:styleId="BodyTextIndent2">
    <w:name w:val="Body Text Indent 2"/>
    <w:basedOn w:val="Normal"/>
    <w:qFormat/>
    <w:pPr>
      <w:tabs>
        <w:tab w:val="clear" w:pos="567"/>
        <w:tab w:val="left" w:pos="1701" w:leader="none"/>
      </w:tabs>
      <w:ind w:left="1080" w:hanging="0"/>
    </w:pPr>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02:00Z</dcterms:created>
  <dc:creator/>
  <dc:description>Positive Aspects in the Use of the Global Protection Systems: The Madrid and the Hague Systems, PCIPD/3 : Permanent Committee on Cooperation for Development Related to Intellectual Property (Third Session)</dc:description>
  <cp:keywords>edocs.mdocs mdocs PCIPD/3/8 PCIPD/3 : Permanent Committee on Cooperation for Development Related to Intellectual Property (Third Session) Meeting Documents Meeting Documents Documentos Reunión Documents Réunion Meeting Documents Meeting Documents Meeting Documents</cp:keywords>
  <dc:language>en-US</dc:language>
  <cp:lastModifiedBy>Moret-Tan</cp:lastModifiedBy>
  <cp:lastPrinted>2002-08-21T09:45:00Z</cp:lastPrinted>
  <dcterms:modified xsi:type="dcterms:W3CDTF">2004-07-28T14:54:00Z</dcterms:modified>
  <cp:revision>7</cp:revision>
  <dc:subject>Positive Aspects in the Use of the Global Protection Systems: The Madrid and the Hague Systems, PCIPD/3 : Permanent Committee on Cooperation for Development Related to Intellectual Property (Third Session)</dc:subject>
  <dc:title>PCIPD/3/8: Positive Aspects in the Use of the Global Protection Systems: The Madrid and the Hague Systems</dc:title>
</cp:coreProperties>
</file>