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jc w:val="center"/>
        <w:rPr>
          <w:b w:val="false"/>
          <w:b w:val="false"/>
          <w:sz w:val="24"/>
        </w:rPr>
      </w:pPr>
      <w:del w:id="0" w:author="pautasso" w:date="2001-02-01T11:20:00Z">
        <w:r>
          <w:rPr/>
          <w:delText>Recent e</w:delText>
        </w:r>
      </w:del>
      <w:ins w:id="1" w:author="pautasso" w:date="2001-02-01T11:20:00Z">
        <w:r>
          <w:rPr/>
          <w:t>E</w:t>
        </w:r>
      </w:ins>
      <w:r>
        <w:rPr/>
        <w:t xml:space="preserve">xamples of </w:t>
      </w:r>
      <w:del w:id="2" w:author="pautasso" w:date="2001-02-01T11:22:00Z">
        <w:r>
          <w:rPr/>
          <w:delText xml:space="preserve">horizontal </w:delText>
        </w:r>
      </w:del>
      <w:ins w:id="3" w:author="pautasso" w:date="2001-02-01T11:22:00Z">
        <w:r>
          <w:rPr/>
          <w:t xml:space="preserve">Horizontal </w:t>
        </w:r>
      </w:ins>
      <w:del w:id="4" w:author="pautasso" w:date="2001-02-01T11:22:00Z">
        <w:r>
          <w:rPr/>
          <w:delText xml:space="preserve">cooperation </w:delText>
        </w:r>
      </w:del>
      <w:ins w:id="5" w:author="pautasso" w:date="2001-02-01T11:22:00Z">
        <w:r>
          <w:rPr/>
          <w:t xml:space="preserve">Cooperation </w:t>
        </w:r>
      </w:ins>
      <w:r>
        <w:rPr/>
        <w:t xml:space="preserve">in </w:t>
      </w:r>
      <w:del w:id="6" w:author="pautasso" w:date="2001-02-01T11:22:00Z">
        <w:r>
          <w:rPr/>
          <w:delText xml:space="preserve">the </w:delText>
        </w:r>
      </w:del>
      <w:r>
        <w:rPr/>
        <w:t xml:space="preserve">Latin </w:t>
      </w:r>
      <w:del w:id="7" w:author="pautasso" w:date="2001-02-01T11:22:00Z">
        <w:r>
          <w:rPr/>
          <w:delText xml:space="preserve">American </w:delText>
        </w:r>
      </w:del>
      <w:ins w:id="8" w:author="pautasso" w:date="2001-02-01T11:22:00Z">
        <w:r>
          <w:rPr/>
          <w:t>America</w:t>
        </w:r>
      </w:ins>
      <w:del w:id="9" w:author="pautasso" w:date="2001-02-01T11:22:00Z">
        <w:r>
          <w:rPr/>
          <w:delText>region</w:delText>
        </w:r>
      </w:del>
      <w:del w:id="10" w:author="Orlando" w:date="2001-02-02T08:11:00Z">
        <w:r>
          <w:rPr/>
          <w:delText>.</w:delText>
        </w:r>
      </w:del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/>
      </w:pPr>
      <w:r>
        <w:rPr/>
        <w:t>(Some examples refer to intellectual property and not exclusively to industrial property)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ins w:id="12" w:author="pautasso" w:date="2001-01-31T16:39:00Z"/>
        </w:rPr>
      </w:pPr>
      <w:ins w:id="11" w:author="pautasso" w:date="2001-01-31T16:39:00Z">
        <w:r>
          <w:rPr/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i/>
          <w:i/>
          <w:u w:val="single"/>
        </w:rPr>
      </w:pPr>
      <w:r>
        <w:rPr>
          <w:b/>
          <w:i/>
          <w:u w:val="single"/>
        </w:rPr>
        <w:t>Formal agreements (1996-2000)</w:t>
      </w:r>
      <w:del w:id="13" w:author="Orlando" w:date="2001-02-02T10:04:00Z">
        <w:r>
          <w:rPr>
            <w:b/>
            <w:i/>
            <w:u w:val="single"/>
          </w:rPr>
          <w:delText>:</w:delText>
        </w:r>
      </w:del>
    </w:p>
    <w:p>
      <w:pPr>
        <w:pStyle w:val="Header"/>
        <w:tabs>
          <w:tab w:val="clear" w:pos="4536"/>
          <w:tab w:val="clear" w:pos="9072"/>
        </w:tabs>
        <w:ind w:right="-1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Memorandum of Understanding </w:t>
      </w:r>
      <w:del w:id="14" w:author="Orlando" w:date="2001-02-02T15:35:00Z">
        <w:r>
          <w:rPr>
            <w:sz w:val="22"/>
          </w:rPr>
          <w:delText xml:space="preserve">among </w:delText>
        </w:r>
      </w:del>
      <w:ins w:id="15" w:author="Orlando" w:date="2001-02-02T15:35:00Z">
        <w:r>
          <w:rPr>
            <w:sz w:val="22"/>
          </w:rPr>
          <w:t xml:space="preserve">Among </w:t>
        </w:r>
      </w:ins>
      <w:r>
        <w:rPr>
          <w:sz w:val="22"/>
        </w:rPr>
        <w:t xml:space="preserve">the </w:t>
      </w:r>
      <w:del w:id="16" w:author="Orlando" w:date="2001-02-02T15:36:00Z">
        <w:r>
          <w:rPr>
            <w:sz w:val="22"/>
          </w:rPr>
          <w:delText xml:space="preserve">national </w:delText>
        </w:r>
      </w:del>
      <w:ins w:id="17" w:author="Orlando" w:date="2001-02-02T15:36:00Z">
        <w:r>
          <w:rPr>
            <w:sz w:val="22"/>
          </w:rPr>
          <w:t xml:space="preserve">National </w:t>
        </w:r>
      </w:ins>
      <w:r>
        <w:rPr>
          <w:sz w:val="22"/>
        </w:rPr>
        <w:t>IP Offices of Argentina, Brazil, Paraguay and Uruguay (1996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Technical Cooperation Agreement </w:t>
      </w:r>
      <w:del w:id="18" w:author="Orlando" w:date="2001-02-02T15:36:00Z">
        <w:r>
          <w:rPr>
            <w:sz w:val="22"/>
          </w:rPr>
          <w:delText xml:space="preserve">among </w:delText>
        </w:r>
      </w:del>
      <w:ins w:id="19" w:author="Orlando" w:date="2001-02-02T15:36:00Z">
        <w:r>
          <w:rPr>
            <w:sz w:val="22"/>
          </w:rPr>
          <w:t xml:space="preserve">Among </w:t>
        </w:r>
      </w:ins>
      <w:r>
        <w:rPr>
          <w:sz w:val="22"/>
        </w:rPr>
        <w:t xml:space="preserve">the </w:t>
      </w:r>
      <w:ins w:id="20" w:author="Orlando" w:date="2001-02-02T15:36:00Z">
        <w:r>
          <w:rPr>
            <w:sz w:val="22"/>
          </w:rPr>
          <w:t>N</w:t>
        </w:r>
      </w:ins>
      <w:del w:id="21" w:author="Orlando" w:date="2001-02-02T15:36:00Z">
        <w:r>
          <w:rPr>
            <w:sz w:val="22"/>
          </w:rPr>
          <w:delText>n</w:delText>
        </w:r>
      </w:del>
      <w:r>
        <w:rPr>
          <w:sz w:val="22"/>
        </w:rPr>
        <w:t>ational IP Offices of Argentina and Uruguay (1996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Technical Cooperation Agreement </w:t>
      </w:r>
      <w:ins w:id="22" w:author="Orlando" w:date="2001-02-02T15:36:00Z">
        <w:r>
          <w:rPr>
            <w:sz w:val="22"/>
          </w:rPr>
          <w:t>A</w:t>
        </w:r>
      </w:ins>
      <w:del w:id="23" w:author="Orlando" w:date="2001-02-02T15:36:00Z">
        <w:r>
          <w:rPr>
            <w:sz w:val="22"/>
          </w:rPr>
          <w:delText>a</w:delText>
        </w:r>
      </w:del>
      <w:r>
        <w:rPr>
          <w:sz w:val="22"/>
        </w:rPr>
        <w:t xml:space="preserve">mong the </w:t>
      </w:r>
      <w:del w:id="24" w:author="Orlando" w:date="2001-02-02T15:36:00Z">
        <w:r>
          <w:rPr>
            <w:sz w:val="22"/>
          </w:rPr>
          <w:delText xml:space="preserve">national </w:delText>
        </w:r>
      </w:del>
      <w:ins w:id="25" w:author="Orlando" w:date="2001-02-02T15:36:00Z">
        <w:r>
          <w:rPr>
            <w:sz w:val="22"/>
          </w:rPr>
          <w:t xml:space="preserve">National </w:t>
        </w:r>
      </w:ins>
      <w:r>
        <w:rPr>
          <w:sz w:val="22"/>
        </w:rPr>
        <w:t xml:space="preserve">IP Offices of </w:t>
      </w:r>
      <w:ins w:id="26" w:author="pautasso" w:date="2001-01-31T16:20:00Z">
        <w:r>
          <w:rPr>
            <w:sz w:val="22"/>
          </w:rPr>
          <w:t xml:space="preserve">Argentina, </w:t>
        </w:r>
      </w:ins>
      <w:r>
        <w:rPr>
          <w:sz w:val="22"/>
        </w:rPr>
        <w:t>Brazil, Paraguay and Uruguay (Mercosur) (1997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ins w:id="44" w:author="pautasso" w:date="2001-01-31T16:21:00Z"/>
        </w:rPr>
      </w:pPr>
      <w:ins w:id="27" w:author="pautasso" w:date="2001-01-31T16:21:00Z">
        <w:r>
          <w:rPr>
            <w:sz w:val="22"/>
          </w:rPr>
          <w:t xml:space="preserve">Cooperation Agreement on </w:t>
        </w:r>
      </w:ins>
      <w:ins w:id="28" w:author="pautasso" w:date="2001-01-31T16:21:00Z">
        <w:del w:id="29" w:author="Orlando" w:date="2001-02-02T15:36:00Z">
          <w:r>
            <w:rPr>
              <w:sz w:val="22"/>
            </w:rPr>
            <w:delText>i</w:delText>
          </w:r>
        </w:del>
      </w:ins>
      <w:ins w:id="30" w:author="Orlando" w:date="2001-02-02T15:36:00Z">
        <w:r>
          <w:rPr>
            <w:sz w:val="22"/>
          </w:rPr>
          <w:t>I</w:t>
        </w:r>
      </w:ins>
      <w:ins w:id="31" w:author="pautasso" w:date="2001-01-31T16:21:00Z">
        <w:r>
          <w:rPr>
            <w:sz w:val="22"/>
          </w:rPr>
          <w:t xml:space="preserve">ndustrial </w:t>
        </w:r>
      </w:ins>
      <w:ins w:id="32" w:author="pautasso" w:date="2001-01-31T16:21:00Z">
        <w:del w:id="33" w:author="Orlando" w:date="2001-02-02T15:38:00Z">
          <w:r>
            <w:rPr>
              <w:sz w:val="22"/>
            </w:rPr>
            <w:delText>p</w:delText>
          </w:r>
        </w:del>
      </w:ins>
      <w:ins w:id="34" w:author="Orlando" w:date="2001-02-02T15:38:00Z">
        <w:r>
          <w:rPr>
            <w:sz w:val="22"/>
          </w:rPr>
          <w:t>P</w:t>
        </w:r>
      </w:ins>
      <w:ins w:id="35" w:author="pautasso" w:date="2001-01-31T16:21:00Z">
        <w:r>
          <w:rPr>
            <w:sz w:val="22"/>
          </w:rPr>
          <w:t xml:space="preserve">roperty </w:t>
        </w:r>
      </w:ins>
      <w:ins w:id="36" w:author="pautasso" w:date="2001-01-31T16:21:00Z">
        <w:del w:id="37" w:author="Orlando" w:date="2001-02-02T15:38:00Z">
          <w:r>
            <w:rPr>
              <w:sz w:val="22"/>
            </w:rPr>
            <w:delText>b</w:delText>
          </w:r>
        </w:del>
      </w:ins>
      <w:ins w:id="38" w:author="Orlando" w:date="2001-02-02T15:38:00Z">
        <w:r>
          <w:rPr>
            <w:sz w:val="22"/>
          </w:rPr>
          <w:t>B</w:t>
        </w:r>
      </w:ins>
      <w:ins w:id="39" w:author="pautasso" w:date="2001-01-31T16:21:00Z">
        <w:r>
          <w:rPr>
            <w:sz w:val="22"/>
          </w:rPr>
          <w:t xml:space="preserve">etween the </w:t>
        </w:r>
      </w:ins>
      <w:ins w:id="40" w:author="pautasso" w:date="2001-01-31T16:21:00Z">
        <w:del w:id="41" w:author="Orlando" w:date="2001-02-02T15:38:00Z">
          <w:r>
            <w:rPr>
              <w:sz w:val="22"/>
            </w:rPr>
            <w:delText>n</w:delText>
          </w:r>
        </w:del>
      </w:ins>
      <w:ins w:id="42" w:author="Orlando" w:date="2001-02-02T15:38:00Z">
        <w:r>
          <w:rPr>
            <w:sz w:val="22"/>
          </w:rPr>
          <w:t>N</w:t>
        </w:r>
      </w:ins>
      <w:ins w:id="43" w:author="pautasso" w:date="2001-01-31T16:21:00Z">
        <w:r>
          <w:rPr>
            <w:sz w:val="22"/>
          </w:rPr>
          <w:t>ational IP Offices of Cuba and Mexico (1997).</w:t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46" w:author="pautasso" w:date="2001-01-31T16:21:00Z"/>
        </w:rPr>
      </w:pPr>
      <w:ins w:id="45" w:author="pautasso" w:date="2001-01-31T16:21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ins w:id="64" w:author="pautasso" w:date="2001-01-31T16:21:00Z"/>
        </w:rPr>
      </w:pPr>
      <w:ins w:id="47" w:author="pautasso" w:date="2001-01-31T16:21:00Z">
        <w:r>
          <w:rPr>
            <w:sz w:val="22"/>
          </w:rPr>
          <w:t xml:space="preserve">Cooperation Agreement on </w:t>
        </w:r>
      </w:ins>
      <w:ins w:id="48" w:author="Orlando" w:date="2001-02-02T15:36:00Z">
        <w:r>
          <w:rPr>
            <w:sz w:val="22"/>
          </w:rPr>
          <w:t>I</w:t>
        </w:r>
      </w:ins>
      <w:ins w:id="49" w:author="pautasso" w:date="2001-01-31T16:21:00Z">
        <w:del w:id="50" w:author="Orlando" w:date="2001-02-02T15:36:00Z">
          <w:r>
            <w:rPr>
              <w:sz w:val="22"/>
            </w:rPr>
            <w:delText>i</w:delText>
          </w:r>
        </w:del>
      </w:ins>
      <w:ins w:id="51" w:author="pautasso" w:date="2001-01-31T16:21:00Z">
        <w:r>
          <w:rPr>
            <w:sz w:val="22"/>
          </w:rPr>
          <w:t xml:space="preserve">ndustrial </w:t>
        </w:r>
      </w:ins>
      <w:ins w:id="52" w:author="pautasso" w:date="2001-01-31T16:21:00Z">
        <w:del w:id="53" w:author="Orlando" w:date="2001-02-02T15:38:00Z">
          <w:r>
            <w:rPr>
              <w:sz w:val="22"/>
            </w:rPr>
            <w:delText>p</w:delText>
          </w:r>
        </w:del>
      </w:ins>
      <w:ins w:id="54" w:author="Orlando" w:date="2001-02-02T15:38:00Z">
        <w:r>
          <w:rPr>
            <w:sz w:val="22"/>
          </w:rPr>
          <w:t>P</w:t>
        </w:r>
      </w:ins>
      <w:ins w:id="55" w:author="pautasso" w:date="2001-01-31T16:21:00Z">
        <w:r>
          <w:rPr>
            <w:sz w:val="22"/>
          </w:rPr>
          <w:t xml:space="preserve">roperty </w:t>
        </w:r>
      </w:ins>
      <w:ins w:id="56" w:author="Orlando" w:date="2001-02-02T15:38:00Z">
        <w:r>
          <w:rPr>
            <w:sz w:val="22"/>
          </w:rPr>
          <w:t>B</w:t>
        </w:r>
      </w:ins>
      <w:ins w:id="57" w:author="pautasso" w:date="2001-01-31T16:21:00Z">
        <w:del w:id="58" w:author="Orlando" w:date="2001-02-02T15:38:00Z">
          <w:r>
            <w:rPr>
              <w:sz w:val="22"/>
            </w:rPr>
            <w:delText>b</w:delText>
          </w:r>
        </w:del>
      </w:ins>
      <w:ins w:id="59" w:author="pautasso" w:date="2001-01-31T16:21:00Z">
        <w:r>
          <w:rPr>
            <w:sz w:val="22"/>
          </w:rPr>
          <w:t xml:space="preserve">etween the </w:t>
        </w:r>
      </w:ins>
      <w:ins w:id="60" w:author="Orlando" w:date="2001-02-02T15:39:00Z">
        <w:r>
          <w:rPr>
            <w:sz w:val="22"/>
          </w:rPr>
          <w:t>N</w:t>
        </w:r>
      </w:ins>
      <w:ins w:id="61" w:author="pautasso" w:date="2001-01-31T16:21:00Z">
        <w:del w:id="62" w:author="Orlando" w:date="2001-02-02T15:39:00Z">
          <w:r>
            <w:rPr>
              <w:sz w:val="22"/>
            </w:rPr>
            <w:delText>n</w:delText>
          </w:r>
        </w:del>
      </w:ins>
      <w:ins w:id="63" w:author="pautasso" w:date="2001-01-31T16:21:00Z">
        <w:r>
          <w:rPr>
            <w:sz w:val="22"/>
          </w:rPr>
          <w:t>ational IP Offices of Mexico and Peru (1997).</w:t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66" w:author="pautasso" w:date="2001-01-31T16:21:00Z"/>
        </w:rPr>
      </w:pPr>
      <w:ins w:id="65" w:author="pautasso" w:date="2001-01-31T16:21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Cooperation Agreement on </w:t>
      </w:r>
      <w:ins w:id="67" w:author="Orlando" w:date="2001-02-02T15:36:00Z">
        <w:r>
          <w:rPr>
            <w:sz w:val="22"/>
          </w:rPr>
          <w:t>I</w:t>
        </w:r>
      </w:ins>
      <w:del w:id="68" w:author="Orlando" w:date="2001-02-02T15:36:00Z">
        <w:r>
          <w:rPr>
            <w:sz w:val="22"/>
          </w:rPr>
          <w:delText>i</w:delText>
        </w:r>
      </w:del>
      <w:r>
        <w:rPr>
          <w:sz w:val="22"/>
        </w:rPr>
        <w:t xml:space="preserve">ndustrial </w:t>
      </w:r>
      <w:del w:id="69" w:author="Orlando" w:date="2001-02-02T15:38:00Z">
        <w:r>
          <w:rPr>
            <w:sz w:val="22"/>
          </w:rPr>
          <w:delText xml:space="preserve">property </w:delText>
        </w:r>
      </w:del>
      <w:ins w:id="70" w:author="Orlando" w:date="2001-02-02T15:38:00Z">
        <w:r>
          <w:rPr>
            <w:sz w:val="22"/>
          </w:rPr>
          <w:t xml:space="preserve">Property </w:t>
        </w:r>
      </w:ins>
      <w:del w:id="71" w:author="Orlando" w:date="2001-02-02T15:38:00Z">
        <w:r>
          <w:rPr>
            <w:sz w:val="22"/>
          </w:rPr>
          <w:delText xml:space="preserve">between </w:delText>
        </w:r>
      </w:del>
      <w:ins w:id="72" w:author="Orlando" w:date="2001-02-02T15:38:00Z">
        <w:r>
          <w:rPr>
            <w:sz w:val="22"/>
          </w:rPr>
          <w:t xml:space="preserve">Between </w:t>
        </w:r>
      </w:ins>
      <w:r>
        <w:rPr>
          <w:sz w:val="22"/>
        </w:rPr>
        <w:t xml:space="preserve">the </w:t>
      </w:r>
      <w:del w:id="73" w:author="Orlando" w:date="2001-02-02T15:38:00Z">
        <w:r>
          <w:rPr>
            <w:sz w:val="22"/>
          </w:rPr>
          <w:delText xml:space="preserve">national </w:delText>
        </w:r>
      </w:del>
      <w:ins w:id="74" w:author="Orlando" w:date="2001-02-02T15:38:00Z">
        <w:r>
          <w:rPr>
            <w:sz w:val="22"/>
          </w:rPr>
          <w:t xml:space="preserve">National </w:t>
        </w:r>
      </w:ins>
      <w:r>
        <w:rPr>
          <w:sz w:val="22"/>
        </w:rPr>
        <w:t>IP Offices of Argentina and Mexico (1998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>Me</w:t>
      </w:r>
      <w:del w:id="75" w:author="pautasso" w:date="2001-01-31T16:19:00Z">
        <w:r>
          <w:rPr>
            <w:sz w:val="22"/>
          </w:rPr>
          <w:delText>me</w:delText>
        </w:r>
      </w:del>
      <w:r>
        <w:rPr>
          <w:sz w:val="22"/>
        </w:rPr>
        <w:t>morandum of Understandi</w:t>
      </w:r>
      <w:ins w:id="76" w:author="pautasso" w:date="2001-01-31T16:20:00Z">
        <w:r>
          <w:rPr>
            <w:sz w:val="22"/>
          </w:rPr>
          <w:t>n</w:t>
        </w:r>
      </w:ins>
      <w:r>
        <w:rPr>
          <w:sz w:val="22"/>
        </w:rPr>
        <w:t xml:space="preserve">g on </w:t>
      </w:r>
      <w:del w:id="77" w:author="Orlando" w:date="2001-02-02T15:38:00Z">
        <w:r>
          <w:rPr>
            <w:sz w:val="22"/>
          </w:rPr>
          <w:delText xml:space="preserve">technical </w:delText>
        </w:r>
      </w:del>
      <w:ins w:id="78" w:author="Orlando" w:date="2001-02-02T15:38:00Z">
        <w:r>
          <w:rPr>
            <w:sz w:val="22"/>
          </w:rPr>
          <w:t xml:space="preserve">Technical </w:t>
        </w:r>
      </w:ins>
      <w:del w:id="79" w:author="Orlando" w:date="2001-02-02T15:38:00Z">
        <w:r>
          <w:rPr>
            <w:sz w:val="22"/>
          </w:rPr>
          <w:delText xml:space="preserve">cooperation </w:delText>
        </w:r>
      </w:del>
      <w:ins w:id="80" w:author="Orlando" w:date="2001-02-02T15:38:00Z">
        <w:r>
          <w:rPr>
            <w:sz w:val="22"/>
          </w:rPr>
          <w:t xml:space="preserve">Cooperation </w:t>
        </w:r>
      </w:ins>
      <w:del w:id="81" w:author="Orlando" w:date="2001-02-02T15:38:00Z">
        <w:r>
          <w:rPr>
            <w:sz w:val="22"/>
          </w:rPr>
          <w:delText xml:space="preserve">between </w:delText>
        </w:r>
      </w:del>
      <w:ins w:id="82" w:author="Orlando" w:date="2001-02-02T15:38:00Z">
        <w:r>
          <w:rPr>
            <w:sz w:val="22"/>
          </w:rPr>
          <w:t xml:space="preserve">Between </w:t>
        </w:r>
      </w:ins>
      <w:r>
        <w:rPr>
          <w:sz w:val="22"/>
        </w:rPr>
        <w:t xml:space="preserve">the </w:t>
      </w:r>
      <w:del w:id="83" w:author="Orlando" w:date="2001-02-02T15:38:00Z">
        <w:r>
          <w:rPr>
            <w:sz w:val="22"/>
          </w:rPr>
          <w:delText xml:space="preserve">national </w:delText>
        </w:r>
      </w:del>
      <w:ins w:id="84" w:author="Orlando" w:date="2001-02-02T15:38:00Z">
        <w:r>
          <w:rPr>
            <w:sz w:val="22"/>
          </w:rPr>
          <w:t xml:space="preserve">National </w:t>
        </w:r>
      </w:ins>
      <w:r>
        <w:rPr>
          <w:sz w:val="22"/>
        </w:rPr>
        <w:t>IP Offices of Brazil and Paraguay (1998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ins w:id="90" w:author="pautasso" w:date="2001-01-31T16:22:00Z"/>
        </w:rPr>
      </w:pPr>
      <w:ins w:id="85" w:author="pautasso" w:date="2001-01-31T16:22:00Z">
        <w:r>
          <w:rPr>
            <w:sz w:val="22"/>
          </w:rPr>
          <w:t xml:space="preserve">Technical Cooperation Agreement </w:t>
        </w:r>
      </w:ins>
      <w:ins w:id="86" w:author="pautasso" w:date="2001-01-31T16:22:00Z">
        <w:del w:id="87" w:author="Orlando" w:date="2001-02-02T15:38:00Z">
          <w:r>
            <w:rPr>
              <w:sz w:val="22"/>
            </w:rPr>
            <w:delText>b</w:delText>
          </w:r>
        </w:del>
      </w:ins>
      <w:ins w:id="88" w:author="Orlando" w:date="2001-02-02T15:38:00Z">
        <w:r>
          <w:rPr>
            <w:sz w:val="22"/>
          </w:rPr>
          <w:t>B</w:t>
        </w:r>
      </w:ins>
      <w:ins w:id="89" w:author="pautasso" w:date="2001-01-31T16:22:00Z">
        <w:r>
          <w:rPr>
            <w:sz w:val="22"/>
          </w:rPr>
          <w:t>etween SIECA and Mexico (1998).</w:t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92" w:author="pautasso" w:date="2001-01-31T16:22:00Z"/>
        </w:rPr>
      </w:pPr>
      <w:ins w:id="91" w:author="pautasso" w:date="2001-01-31T16:22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ins w:id="110" w:author="pautasso" w:date="2001-01-31T16:22:00Z"/>
        </w:rPr>
      </w:pPr>
      <w:ins w:id="93" w:author="pautasso" w:date="2001-01-31T16:22:00Z">
        <w:r>
          <w:rPr>
            <w:sz w:val="22"/>
          </w:rPr>
          <w:t xml:space="preserve">Cooperation Agreement on </w:t>
        </w:r>
      </w:ins>
      <w:ins w:id="94" w:author="pautasso" w:date="2001-01-31T16:22:00Z">
        <w:del w:id="95" w:author="Orlando" w:date="2001-02-02T15:38:00Z">
          <w:r>
            <w:rPr>
              <w:sz w:val="22"/>
            </w:rPr>
            <w:delText>i</w:delText>
          </w:r>
        </w:del>
      </w:ins>
      <w:ins w:id="96" w:author="Orlando" w:date="2001-02-02T15:38:00Z">
        <w:r>
          <w:rPr>
            <w:sz w:val="22"/>
          </w:rPr>
          <w:t>I</w:t>
        </w:r>
      </w:ins>
      <w:ins w:id="97" w:author="pautasso" w:date="2001-01-31T16:22:00Z">
        <w:r>
          <w:rPr>
            <w:sz w:val="22"/>
          </w:rPr>
          <w:t xml:space="preserve">ndustrial </w:t>
        </w:r>
      </w:ins>
      <w:ins w:id="98" w:author="pautasso" w:date="2001-01-31T16:22:00Z">
        <w:del w:id="99" w:author="Orlando" w:date="2001-02-02T15:38:00Z">
          <w:r>
            <w:rPr>
              <w:sz w:val="22"/>
            </w:rPr>
            <w:delText>p</w:delText>
          </w:r>
        </w:del>
      </w:ins>
      <w:ins w:id="100" w:author="Orlando" w:date="2001-02-02T15:38:00Z">
        <w:r>
          <w:rPr>
            <w:sz w:val="22"/>
          </w:rPr>
          <w:t>P</w:t>
        </w:r>
      </w:ins>
      <w:ins w:id="101" w:author="pautasso" w:date="2001-01-31T16:22:00Z">
        <w:r>
          <w:rPr>
            <w:sz w:val="22"/>
          </w:rPr>
          <w:t xml:space="preserve">roperty </w:t>
        </w:r>
      </w:ins>
      <w:ins w:id="102" w:author="Orlando" w:date="2001-02-02T15:38:00Z">
        <w:r>
          <w:rPr>
            <w:sz w:val="22"/>
          </w:rPr>
          <w:t>B</w:t>
        </w:r>
      </w:ins>
      <w:ins w:id="103" w:author="pautasso" w:date="2001-01-31T16:22:00Z">
        <w:del w:id="104" w:author="Orlando" w:date="2001-02-02T15:38:00Z">
          <w:r>
            <w:rPr>
              <w:sz w:val="22"/>
            </w:rPr>
            <w:delText>b</w:delText>
          </w:r>
        </w:del>
      </w:ins>
      <w:ins w:id="105" w:author="pautasso" w:date="2001-01-31T16:22:00Z">
        <w:r>
          <w:rPr>
            <w:sz w:val="22"/>
          </w:rPr>
          <w:t xml:space="preserve">etween the </w:t>
        </w:r>
      </w:ins>
      <w:ins w:id="106" w:author="pautasso" w:date="2001-01-31T16:22:00Z">
        <w:del w:id="107" w:author="Orlando" w:date="2001-02-02T15:38:00Z">
          <w:r>
            <w:rPr>
              <w:sz w:val="22"/>
            </w:rPr>
            <w:delText>n</w:delText>
          </w:r>
        </w:del>
      </w:ins>
      <w:ins w:id="108" w:author="Orlando" w:date="2001-02-02T15:38:00Z">
        <w:r>
          <w:rPr>
            <w:sz w:val="22"/>
          </w:rPr>
          <w:t>N</w:t>
        </w:r>
      </w:ins>
      <w:ins w:id="109" w:author="pautasso" w:date="2001-01-31T16:22:00Z">
        <w:r>
          <w:rPr>
            <w:sz w:val="22"/>
          </w:rPr>
          <w:t>ational IP Offices of Mexico and Costa Rica (1998).</w:t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112" w:author="pautasso" w:date="2001-01-31T16:22:00Z"/>
        </w:rPr>
      </w:pPr>
      <w:ins w:id="111" w:author="pautasso" w:date="2001-01-31T16:22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Cooperation Agreement </w:t>
      </w:r>
      <w:del w:id="113" w:author="Orlando" w:date="2001-02-02T15:55:00Z">
        <w:r>
          <w:rPr>
            <w:sz w:val="22"/>
          </w:rPr>
          <w:delText xml:space="preserve"> </w:delText>
        </w:r>
      </w:del>
      <w:del w:id="114" w:author="Orlando" w:date="2001-02-02T15:37:00Z">
        <w:r>
          <w:rPr>
            <w:sz w:val="22"/>
          </w:rPr>
          <w:delText xml:space="preserve">between </w:delText>
        </w:r>
      </w:del>
      <w:ins w:id="115" w:author="Orlando" w:date="2001-02-02T15:37:00Z">
        <w:r>
          <w:rPr>
            <w:sz w:val="22"/>
          </w:rPr>
          <w:t xml:space="preserve">Between </w:t>
        </w:r>
      </w:ins>
      <w:r>
        <w:rPr>
          <w:sz w:val="22"/>
        </w:rPr>
        <w:t xml:space="preserve">the </w:t>
      </w:r>
      <w:ins w:id="116" w:author="Orlando" w:date="2001-02-02T15:37:00Z">
        <w:r>
          <w:rPr>
            <w:sz w:val="22"/>
          </w:rPr>
          <w:t>N</w:t>
        </w:r>
      </w:ins>
      <w:del w:id="117" w:author="Orlando" w:date="2001-02-02T15:37:00Z">
        <w:r>
          <w:rPr>
            <w:sz w:val="22"/>
          </w:rPr>
          <w:delText>n</w:delText>
        </w:r>
      </w:del>
      <w:r>
        <w:rPr>
          <w:sz w:val="22"/>
        </w:rPr>
        <w:t>ational IP Offices of Mexico and Uruguay (1999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Memorandum of Understanding </w:t>
      </w:r>
      <w:del w:id="118" w:author="Orlando" w:date="2001-02-02T15:37:00Z">
        <w:r>
          <w:rPr>
            <w:sz w:val="22"/>
          </w:rPr>
          <w:delText xml:space="preserve">between </w:delText>
        </w:r>
      </w:del>
      <w:ins w:id="119" w:author="Orlando" w:date="2001-02-02T15:37:00Z">
        <w:r>
          <w:rPr>
            <w:sz w:val="22"/>
          </w:rPr>
          <w:t xml:space="preserve">Between </w:t>
        </w:r>
      </w:ins>
      <w:r>
        <w:rPr>
          <w:sz w:val="22"/>
        </w:rPr>
        <w:t xml:space="preserve">the </w:t>
      </w:r>
      <w:del w:id="120" w:author="Orlando" w:date="2001-02-02T15:37:00Z">
        <w:r>
          <w:rPr>
            <w:sz w:val="22"/>
          </w:rPr>
          <w:delText xml:space="preserve">national </w:delText>
        </w:r>
      </w:del>
      <w:ins w:id="121" w:author="Orlando" w:date="2001-02-02T15:37:00Z">
        <w:r>
          <w:rPr>
            <w:sz w:val="22"/>
          </w:rPr>
          <w:t xml:space="preserve">National </w:t>
        </w:r>
      </w:ins>
      <w:r>
        <w:rPr>
          <w:sz w:val="22"/>
        </w:rPr>
        <w:t>IP Offices of Brazil and Mexico (2000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Cooperation Agreement on </w:t>
      </w:r>
      <w:del w:id="122" w:author="Orlando" w:date="2001-02-02T08:11:00Z">
        <w:r>
          <w:rPr>
            <w:sz w:val="22"/>
          </w:rPr>
          <w:delText xml:space="preserve"> </w:delText>
        </w:r>
      </w:del>
      <w:ins w:id="123" w:author="Orlando" w:date="2001-02-02T15:37:00Z">
        <w:r>
          <w:rPr>
            <w:sz w:val="22"/>
          </w:rPr>
          <w:t>I</w:t>
        </w:r>
      </w:ins>
      <w:del w:id="124" w:author="Orlando" w:date="2001-02-02T15:37:00Z">
        <w:r>
          <w:rPr>
            <w:sz w:val="22"/>
          </w:rPr>
          <w:delText>i</w:delText>
        </w:r>
      </w:del>
      <w:r>
        <w:rPr>
          <w:sz w:val="22"/>
        </w:rPr>
        <w:t xml:space="preserve">ndustrial </w:t>
      </w:r>
      <w:del w:id="125" w:author="Orlando" w:date="2001-02-02T15:37:00Z">
        <w:r>
          <w:rPr>
            <w:sz w:val="22"/>
          </w:rPr>
          <w:delText xml:space="preserve">property </w:delText>
        </w:r>
      </w:del>
      <w:ins w:id="126" w:author="Orlando" w:date="2001-02-02T15:37:00Z">
        <w:r>
          <w:rPr>
            <w:sz w:val="22"/>
          </w:rPr>
          <w:t xml:space="preserve">Property </w:t>
        </w:r>
      </w:ins>
      <w:del w:id="127" w:author="Orlando" w:date="2001-02-02T15:37:00Z">
        <w:r>
          <w:rPr>
            <w:sz w:val="22"/>
          </w:rPr>
          <w:delText xml:space="preserve">between </w:delText>
        </w:r>
      </w:del>
      <w:ins w:id="128" w:author="Orlando" w:date="2001-02-02T15:37:00Z">
        <w:r>
          <w:rPr>
            <w:sz w:val="22"/>
          </w:rPr>
          <w:t xml:space="preserve">Between </w:t>
        </w:r>
      </w:ins>
      <w:r>
        <w:rPr>
          <w:sz w:val="22"/>
        </w:rPr>
        <w:t>Bolivia and Peru (2000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</w:rPr>
        <w:t xml:space="preserve">Cooperation Agreement </w:t>
      </w:r>
      <w:del w:id="129" w:author="Orlando" w:date="2001-02-02T15:37:00Z">
        <w:r>
          <w:rPr>
            <w:sz w:val="22"/>
          </w:rPr>
          <w:delText xml:space="preserve">between </w:delText>
        </w:r>
      </w:del>
      <w:ins w:id="130" w:author="Orlando" w:date="2001-02-02T15:37:00Z">
        <w:r>
          <w:rPr>
            <w:sz w:val="22"/>
          </w:rPr>
          <w:t xml:space="preserve">Between </w:t>
        </w:r>
      </w:ins>
      <w:r>
        <w:rPr>
          <w:sz w:val="22"/>
        </w:rPr>
        <w:t xml:space="preserve">the </w:t>
      </w:r>
      <w:del w:id="131" w:author="Orlando" w:date="2001-02-02T15:37:00Z">
        <w:r>
          <w:rPr>
            <w:sz w:val="22"/>
          </w:rPr>
          <w:delText xml:space="preserve">national </w:delText>
        </w:r>
      </w:del>
      <w:ins w:id="132" w:author="Orlando" w:date="2001-02-02T15:37:00Z">
        <w:r>
          <w:rPr>
            <w:sz w:val="22"/>
          </w:rPr>
          <w:t xml:space="preserve">National </w:t>
        </w:r>
      </w:ins>
      <w:r>
        <w:rPr>
          <w:sz w:val="22"/>
        </w:rPr>
        <w:t>IP Offices of Guatemala and El Salvador (2000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133" w:author="pautasso" w:date="2001-01-31T16:39:00Z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d hoc activities (1999-2000)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del w:id="134" w:author="pautasso" w:date="2001-01-31T16:24:00Z">
        <w:r>
          <w:rPr>
            <w:sz w:val="22"/>
            <w:u w:val="single"/>
          </w:rPr>
          <w:delText xml:space="preserve">Peru- </w:delText>
        </w:r>
      </w:del>
      <w:r>
        <w:rPr>
          <w:sz w:val="22"/>
          <w:u w:val="single"/>
        </w:rPr>
        <w:t>Bolivia</w:t>
      </w:r>
      <w:ins w:id="135" w:author="pautasso" w:date="2001-01-31T16:24:00Z">
        <w:r>
          <w:rPr>
            <w:sz w:val="22"/>
            <w:u w:val="single"/>
          </w:rPr>
          <w:t>-Peru</w:t>
        </w:r>
      </w:ins>
      <w:del w:id="136" w:author="Orlando" w:date="2001-02-02T10:06:00Z">
        <w:r>
          <w:rPr>
            <w:sz w:val="22"/>
          </w:rPr>
          <w:delText xml:space="preserve">: </w:delText>
        </w:r>
      </w:del>
      <w:ins w:id="137" w:author="Orlando" w:date="2001-02-02T10:06:00Z">
        <w:r>
          <w:rPr>
            <w:sz w:val="22"/>
          </w:rPr>
          <w:t xml:space="preserve">:  </w:t>
        </w:r>
      </w:ins>
      <w:r>
        <w:rPr>
          <w:sz w:val="22"/>
        </w:rPr>
        <w:t>advisory mission on trademark</w:t>
      </w:r>
      <w:ins w:id="138" w:author="pautasso" w:date="2001-01-31T16:24:00Z">
        <w:r>
          <w:rPr>
            <w:sz w:val="22"/>
          </w:rPr>
          <w:t>s</w:t>
        </w:r>
      </w:ins>
      <w:r>
        <w:rPr>
          <w:sz w:val="22"/>
        </w:rPr>
        <w:t xml:space="preserve"> by </w:t>
      </w:r>
      <w:ins w:id="139" w:author="pautasso" w:date="2001-01-31T16:24:00Z">
        <w:r>
          <w:rPr>
            <w:sz w:val="22"/>
          </w:rPr>
          <w:t xml:space="preserve">a </w:t>
        </w:r>
      </w:ins>
      <w:r>
        <w:rPr>
          <w:sz w:val="22"/>
        </w:rPr>
        <w:t xml:space="preserve">Peruvian consultant to Bolivia.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Bolivia-Peru</w:t>
      </w:r>
      <w:del w:id="140" w:author="Orlando" w:date="2001-02-02T10:06:00Z">
        <w:r>
          <w:rPr>
            <w:sz w:val="22"/>
          </w:rPr>
          <w:delText xml:space="preserve">: </w:delText>
        </w:r>
      </w:del>
      <w:ins w:id="141" w:author="Orlando" w:date="2001-02-02T10:06:00Z">
        <w:r>
          <w:rPr>
            <w:sz w:val="22"/>
          </w:rPr>
          <w:t xml:space="preserve">:  </w:t>
        </w:r>
      </w:ins>
      <w:r>
        <w:rPr>
          <w:sz w:val="22"/>
        </w:rPr>
        <w:t>Director of SENAPI (Bolivia) on study visit to Peru (INDECOPI )</w:t>
      </w:r>
      <w:del w:id="142" w:author="Orlando" w:date="2001-02-02T10:07:00Z">
        <w:r>
          <w:rPr>
            <w:sz w:val="22"/>
          </w:rPr>
          <w:delText xml:space="preserve">: </w:delText>
        </w:r>
      </w:del>
      <w:ins w:id="143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followed  a cooperation agreement between SENAPI and INDECOPI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Brazil</w:t>
      </w:r>
      <w:r>
        <w:rPr>
          <w:sz w:val="22"/>
        </w:rPr>
        <w:t>:  Regional Seminar, XX edition, for government and national IP Offices’ officials from other countries of Latin Americ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Brazil</w:t>
      </w:r>
      <w:r>
        <w:rPr>
          <w:sz w:val="22"/>
        </w:rPr>
        <w:t xml:space="preserve"> made available, as model for other IP </w:t>
      </w:r>
      <w:del w:id="144" w:author="Orlando" w:date="2001-02-02T08:11:00Z">
        <w:r>
          <w:rPr>
            <w:sz w:val="22"/>
          </w:rPr>
          <w:delText>offices</w:delText>
        </w:r>
      </w:del>
      <w:ins w:id="145" w:author="Orlando" w:date="2001-02-02T08:11:00Z">
        <w:r>
          <w:rPr>
            <w:sz w:val="22"/>
          </w:rPr>
          <w:t>Offices</w:t>
        </w:r>
      </w:ins>
      <w:r>
        <w:rPr>
          <w:sz w:val="22"/>
        </w:rPr>
        <w:t xml:space="preserve">, the “Information Kit on Intellectual Property for Children” now featuring on the IMPI web site.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del w:id="147" w:author="pautasso" w:date="2001-01-31T16:32:00Z"/>
        </w:rPr>
      </w:pPr>
      <w:del w:id="146" w:author="pautasso" w:date="2001-01-31T16:32:00Z">
        <w:r>
          <w:rPr>
            <w:sz w:val="22"/>
          </w:rPr>
        </w:r>
      </w:del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u w:val="single"/>
          <w:ins w:id="149" w:author="pautasso" w:date="2001-02-01T10:53:00Z"/>
        </w:rPr>
      </w:pPr>
      <w:ins w:id="148" w:author="pautasso" w:date="2001-02-01T10:53:00Z">
        <w:r>
          <w:rPr>
            <w:sz w:val="22"/>
            <w:u w:val="single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olombia-Argentina</w:t>
      </w:r>
      <w:r>
        <w:rPr>
          <w:sz w:val="22"/>
          <w:rPrChange w:id="0" w:author="Orlando" w:date="2001-02-02T10:04:00Z"/>
        </w:rPr>
        <w:t>:</w:t>
      </w:r>
      <w:r>
        <w:rPr>
          <w:sz w:val="22"/>
        </w:rPr>
        <w:t xml:space="preserve">  mission of an expert from Argentina to three Colombian Universities for the elaboration of a national teaching curriculum in IP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uba-Panama</w:t>
      </w:r>
      <w:del w:id="151" w:author="Orlando" w:date="2001-02-02T10:07:00Z">
        <w:r>
          <w:rPr>
            <w:sz w:val="22"/>
          </w:rPr>
          <w:delText xml:space="preserve">: </w:delText>
        </w:r>
      </w:del>
      <w:ins w:id="152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s of Cuban experts to Panam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uba-Guatemala</w:t>
      </w:r>
      <w:del w:id="153" w:author="Orlando" w:date="2001-02-02T10:07:00Z">
        <w:r>
          <w:rPr>
            <w:sz w:val="22"/>
          </w:rPr>
          <w:delText xml:space="preserve">: </w:delText>
        </w:r>
      </w:del>
      <w:ins w:id="154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s of Cuban experts to Guatemal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uba-Nicaragua</w:t>
      </w:r>
      <w:del w:id="155" w:author="Orlando" w:date="2001-02-02T10:07:00Z">
        <w:r>
          <w:rPr>
            <w:sz w:val="22"/>
          </w:rPr>
          <w:delText xml:space="preserve">: </w:delText>
        </w:r>
      </w:del>
      <w:ins w:id="156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s of Cuban experts to Nicaragu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Honduras</w:t>
      </w:r>
      <w:del w:id="157" w:author="pautasso" w:date="2001-02-01T10:49:00Z">
        <w:r>
          <w:rPr>
            <w:sz w:val="22"/>
          </w:rPr>
          <w:delText xml:space="preserve">: </w:delText>
        </w:r>
      </w:del>
      <w:del w:id="158" w:author="pautasso" w:date="2001-01-31T16:26:00Z">
        <w:r>
          <w:rPr>
            <w:sz w:val="22"/>
          </w:rPr>
          <w:delText xml:space="preserve">  </w:delText>
        </w:r>
      </w:del>
      <w:ins w:id="159" w:author="pautasso" w:date="2001-02-01T10:49:00Z">
        <w:r>
          <w:rPr>
            <w:sz w:val="22"/>
            <w:u w:val="single"/>
          </w:rPr>
          <w:t>:</w:t>
        </w:r>
      </w:ins>
      <w:ins w:id="160" w:author="pautasso" w:date="2001-02-01T10:49:00Z">
        <w:r>
          <w:rPr>
            <w:sz w:val="22"/>
          </w:rPr>
          <w:t xml:space="preserve">  </w:t>
        </w:r>
      </w:ins>
      <w:r>
        <w:rPr>
          <w:sz w:val="22"/>
        </w:rPr>
        <w:t>advisory mission by two consultants from Venezuela and Uruguay on trademarks classification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El Salvador-Argentina</w:t>
      </w:r>
      <w:r>
        <w:rPr>
          <w:sz w:val="22"/>
          <w:rPrChange w:id="0" w:author="Orlando" w:date="2001-02-02T10:04:00Z"/>
        </w:rPr>
        <w:t xml:space="preserve">: </w:t>
      </w:r>
      <w:r>
        <w:rPr>
          <w:sz w:val="22"/>
        </w:rPr>
        <w:t xml:space="preserve"> advisory mission by a consultant from Argentina to advise three academic institutions in El Salvador on the creation of IP curriculum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Honduras-Mexico</w:t>
      </w:r>
      <w:del w:id="162" w:author="Orlando" w:date="2001-02-02T10:07:00Z">
        <w:r>
          <w:rPr>
            <w:sz w:val="22"/>
          </w:rPr>
          <w:delText xml:space="preserve">: </w:delText>
        </w:r>
      </w:del>
      <w:ins w:id="163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to Honduras by one Mexican consultant on patent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Mexico and Chile</w:t>
      </w:r>
      <w:del w:id="164" w:author="Orlando" w:date="2001-02-02T10:07:00Z">
        <w:r>
          <w:rPr>
            <w:sz w:val="22"/>
          </w:rPr>
          <w:delText xml:space="preserve">: </w:delText>
        </w:r>
      </w:del>
      <w:ins w:id="165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of Mexican experts to Chile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Mexico and Argentina</w:t>
      </w:r>
      <w:del w:id="166" w:author="Orlando" w:date="2001-02-02T10:07:00Z">
        <w:r>
          <w:rPr>
            <w:sz w:val="22"/>
          </w:rPr>
          <w:delText xml:space="preserve">: </w:delText>
        </w:r>
      </w:del>
      <w:ins w:id="167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of Mexican experts to Argentin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Mexico and Uruguay</w:t>
      </w:r>
      <w:del w:id="168" w:author="Orlando" w:date="2001-02-02T10:07:00Z">
        <w:r>
          <w:rPr>
            <w:sz w:val="22"/>
          </w:rPr>
          <w:delText xml:space="preserve">: </w:delText>
        </w:r>
      </w:del>
      <w:ins w:id="169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of Mexican experts to Uruguay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Guatemala-Honduras</w:t>
      </w:r>
      <w:del w:id="170" w:author="Orlando" w:date="2001-02-02T10:07:00Z">
        <w:r>
          <w:rPr>
            <w:sz w:val="22"/>
          </w:rPr>
          <w:delText xml:space="preserve">: </w:delText>
        </w:r>
      </w:del>
      <w:ins w:id="171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of an expert from Guatemala to Hondura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Peru-Ecuador</w:t>
      </w:r>
      <w:del w:id="172" w:author="Orlando" w:date="2001-02-02T10:07:00Z">
        <w:r>
          <w:rPr>
            <w:sz w:val="22"/>
          </w:rPr>
          <w:delText xml:space="preserve">: </w:delText>
        </w:r>
      </w:del>
      <w:ins w:id="173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advisory mission of an expert from Peru to Ecuador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El Salvador</w:t>
      </w:r>
      <w:r>
        <w:rPr>
          <w:sz w:val="22"/>
        </w:rPr>
        <w:t>:  two speakers from Mexico and Venezuela to a national seminar on patents held in El Salvador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osta Rica</w:t>
      </w:r>
      <w:r>
        <w:rPr>
          <w:sz w:val="22"/>
        </w:rPr>
        <w:t>:  two speakers from Mexico and Venezuela to a national seminar on promotion of innovation held in Costa Rica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Ecuador</w:t>
      </w:r>
      <w:del w:id="174" w:author="Orlando" w:date="2001-02-02T10:07:00Z">
        <w:r>
          <w:rPr>
            <w:sz w:val="22"/>
          </w:rPr>
          <w:delText xml:space="preserve">: </w:delText>
        </w:r>
      </w:del>
      <w:ins w:id="175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two speakers from Mexico and Cuba to a national seminar on promotion of innovation held in Ecuador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Honduras</w:t>
      </w:r>
      <w:del w:id="176" w:author="Orlando" w:date="2001-02-02T10:07:00Z">
        <w:r>
          <w:rPr>
            <w:sz w:val="22"/>
          </w:rPr>
          <w:delText xml:space="preserve">: </w:delText>
        </w:r>
      </w:del>
      <w:ins w:id="177" w:author="Orlando" w:date="2001-02-02T10:07:00Z">
        <w:r>
          <w:rPr>
            <w:sz w:val="22"/>
          </w:rPr>
          <w:t xml:space="preserve">:  </w:t>
        </w:r>
      </w:ins>
      <w:r>
        <w:rPr>
          <w:sz w:val="22"/>
        </w:rPr>
        <w:t>two speakers from Mexico and Venezuela to a national seminar on industrial property, patents and information technology held in Hondura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Mexico and Bolivia</w:t>
      </w:r>
      <w:r>
        <w:rPr>
          <w:sz w:val="22"/>
          <w:rPrChange w:id="0" w:author="Orlando" w:date="2001-02-02T10:05:00Z"/>
        </w:rPr>
        <w:t>:</w:t>
      </w:r>
      <w:r>
        <w:rPr>
          <w:sz w:val="22"/>
        </w:rPr>
        <w:t xml:space="preserve">  the Head of the national IP Office of Bolivia took the distance learning postgraduate Diploma course entitled “The system of Intellectual Property in Mexico</w:t>
      </w:r>
      <w:del w:id="179" w:author="Orlando" w:date="2001-02-02T10:08:00Z">
        <w:r>
          <w:rPr>
            <w:sz w:val="22"/>
          </w:rPr>
          <w:delText xml:space="preserve">: </w:delText>
        </w:r>
      </w:del>
      <w:ins w:id="180" w:author="Orlando" w:date="2001-02-02T10:08:00Z">
        <w:r>
          <w:rPr>
            <w:sz w:val="22"/>
          </w:rPr>
          <w:t xml:space="preserve">:  </w:t>
        </w:r>
      </w:ins>
      <w:r>
        <w:rPr>
          <w:sz w:val="22"/>
        </w:rPr>
        <w:t>its Application in the Business and Academic Sector” launched by Mexican IP Office (September 1999-June 2000)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 xml:space="preserve">Mexico and </w:t>
      </w:r>
      <w:del w:id="181" w:author="Orlando" w:date="2001-02-02T10:05:00Z">
        <w:r>
          <w:rPr>
            <w:sz w:val="22"/>
            <w:u w:val="single"/>
          </w:rPr>
          <w:delText xml:space="preserve">The </w:delText>
        </w:r>
      </w:del>
      <w:ins w:id="182" w:author="Orlando" w:date="2001-02-02T10:05:00Z">
        <w:r>
          <w:rPr>
            <w:sz w:val="22"/>
            <w:u w:val="single"/>
          </w:rPr>
          <w:t xml:space="preserve">the </w:t>
        </w:r>
      </w:ins>
      <w:r>
        <w:rPr>
          <w:sz w:val="22"/>
          <w:u w:val="single"/>
        </w:rPr>
        <w:t>Dominican Republic</w:t>
      </w:r>
      <w:r>
        <w:rPr>
          <w:sz w:val="22"/>
          <w:rPrChange w:id="0" w:author="Orlando" w:date="2001-02-02T10:05:00Z"/>
        </w:rPr>
        <w:t xml:space="preserve"> </w:t>
      </w:r>
      <w:r>
        <w:rPr>
          <w:sz w:val="22"/>
        </w:rPr>
        <w:t>:  exchange of information on IP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Nicaragua-</w:t>
      </w:r>
      <w:del w:id="184" w:author="Orlando" w:date="2001-02-02T10:05:00Z">
        <w:r>
          <w:rPr>
            <w:sz w:val="22"/>
            <w:u w:val="single"/>
          </w:rPr>
          <w:delText xml:space="preserve"> </w:delText>
        </w:r>
      </w:del>
      <w:r>
        <w:rPr>
          <w:sz w:val="22"/>
          <w:u w:val="single"/>
        </w:rPr>
        <w:t>SIECA</w:t>
      </w:r>
      <w:del w:id="185" w:author="Orlando" w:date="2001-02-02T10:08:00Z">
        <w:r>
          <w:rPr>
            <w:sz w:val="22"/>
          </w:rPr>
          <w:delText xml:space="preserve">: </w:delText>
        </w:r>
      </w:del>
      <w:ins w:id="186" w:author="Orlando" w:date="2001-02-02T10:08:00Z">
        <w:r>
          <w:rPr>
            <w:sz w:val="22"/>
          </w:rPr>
          <w:t xml:space="preserve">:  </w:t>
        </w:r>
      </w:ins>
      <w:del w:id="187" w:author="pautasso" w:date="2001-01-31T16:29:00Z">
        <w:r>
          <w:rPr>
            <w:sz w:val="22"/>
          </w:rPr>
          <w:delText xml:space="preserve">  Utilization by Nicaragua of e</w:delText>
        </w:r>
      </w:del>
      <w:ins w:id="188" w:author="pautasso" w:date="2001-02-01T10:50:00Z">
        <w:r>
          <w:rPr>
            <w:sz w:val="22"/>
          </w:rPr>
          <w:t>Mission to Nicaragua of SIECA e</w:t>
        </w:r>
      </w:ins>
      <w:r>
        <w:rPr>
          <w:sz w:val="22"/>
        </w:rPr>
        <w:t xml:space="preserve">xperts </w:t>
      </w:r>
      <w:ins w:id="189" w:author="pautasso" w:date="2001-02-01T10:50:00Z">
        <w:r>
          <w:rPr>
            <w:sz w:val="22"/>
          </w:rPr>
          <w:t xml:space="preserve">(from Guatemala and Colombia) </w:t>
        </w:r>
      </w:ins>
      <w:r>
        <w:rPr>
          <w:sz w:val="22"/>
        </w:rPr>
        <w:t xml:space="preserve">on trademarks and IP </w:t>
      </w:r>
      <w:del w:id="190" w:author="Orlando" w:date="2001-02-02T08:12:00Z">
        <w:r>
          <w:rPr>
            <w:sz w:val="22"/>
          </w:rPr>
          <w:delText xml:space="preserve">office </w:delText>
        </w:r>
      </w:del>
      <w:ins w:id="191" w:author="Orlando" w:date="2001-02-02T08:12:00Z">
        <w:r>
          <w:rPr>
            <w:sz w:val="22"/>
          </w:rPr>
          <w:t xml:space="preserve">Office </w:t>
        </w:r>
      </w:ins>
      <w:r>
        <w:rPr>
          <w:sz w:val="22"/>
        </w:rPr>
        <w:t>management and automation</w:t>
      </w:r>
      <w:del w:id="192" w:author="pautasso" w:date="2001-02-01T10:50:00Z">
        <w:r>
          <w:rPr>
            <w:sz w:val="22"/>
          </w:rPr>
          <w:delText xml:space="preserve"> from Guatemala and Colombia</w:delText>
        </w:r>
      </w:del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sz w:val="22"/>
          <w:u w:val="single"/>
        </w:rPr>
        <w:t>Cuba</w:t>
      </w:r>
      <w:del w:id="193" w:author="Orlando" w:date="2001-02-02T10:05:00Z">
        <w:r>
          <w:rPr>
            <w:sz w:val="22"/>
            <w:u w:val="single"/>
          </w:rPr>
          <w:delText xml:space="preserve"> </w:delText>
        </w:r>
      </w:del>
      <w:r>
        <w:rPr>
          <w:sz w:val="22"/>
          <w:u w:val="single"/>
        </w:rPr>
        <w:t>-</w:t>
      </w:r>
      <w:del w:id="194" w:author="Orlando" w:date="2001-02-02T10:06:00Z">
        <w:r>
          <w:rPr>
            <w:sz w:val="22"/>
            <w:u w:val="single"/>
          </w:rPr>
          <w:delText xml:space="preserve">The </w:delText>
        </w:r>
      </w:del>
      <w:ins w:id="195" w:author="Orlando" w:date="2001-02-02T10:06:00Z">
        <w:r>
          <w:rPr>
            <w:sz w:val="22"/>
            <w:u w:val="single"/>
          </w:rPr>
          <w:t xml:space="preserve">the </w:t>
        </w:r>
      </w:ins>
      <w:r>
        <w:rPr>
          <w:sz w:val="22"/>
          <w:u w:val="single"/>
        </w:rPr>
        <w:t>Dominican Republic</w:t>
      </w:r>
      <w:del w:id="196" w:author="Orlando" w:date="2001-02-02T10:06:00Z">
        <w:r>
          <w:rPr>
            <w:sz w:val="22"/>
          </w:rPr>
          <w:delText>:</w:delText>
        </w:r>
      </w:del>
      <w:ins w:id="197" w:author="Orlando" w:date="2001-02-02T10:06:00Z">
        <w:r>
          <w:rPr>
            <w:sz w:val="22"/>
          </w:rPr>
          <w:t xml:space="preserve">:  </w:t>
        </w:r>
      </w:ins>
      <w:r>
        <w:rPr>
          <w:sz w:val="22"/>
        </w:rPr>
        <w:t xml:space="preserve"> study visit by two officials of the IP Office of the Dominican Republic to the Cuban IP Office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del w:id="199" w:author="pautasso" w:date="2001-01-31T16:40:00Z"/>
        </w:rPr>
      </w:pPr>
      <w:del w:id="198" w:author="pautasso" w:date="2001-01-31T16:40:00Z">
        <w:r>
          <w:rPr>
            <w:sz w:val="22"/>
          </w:rPr>
        </w:r>
      </w:del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  <w:ins w:id="201" w:author="pautasso" w:date="2001-01-31T16:45:00Z"/>
        </w:rPr>
      </w:pPr>
      <w:ins w:id="200" w:author="pautasso" w:date="2001-01-31T16:45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1" w:hanging="0"/>
        <w:rPr>
          <w:del w:id="203" w:author="pautasso" w:date="2001-01-31T16:39:00Z"/>
        </w:rPr>
      </w:pPr>
      <w:ins w:id="202" w:author="pautasso" w:date="2001-01-31T16:39:00Z">
        <w:r>
          <w:rPr/>
          <w:tab/>
          <w:t>[End of Appendices and of document]</w:t>
        </w:r>
      </w:ins>
    </w:p>
    <w:p>
      <w:pPr>
        <w:pStyle w:val="Header"/>
        <w:widowControl/>
        <w:tabs>
          <w:tab w:val="clear" w:pos="4536"/>
          <w:tab w:val="clear" w:pos="9072"/>
          <w:tab w:val="left" w:pos="4820" w:leader="none"/>
        </w:tabs>
        <w:bidi w:val="0"/>
        <w:ind w:right="-1" w:hanging="0"/>
        <w:rPr>
          <w:sz w:val="22"/>
          <w:ins w:id="205" w:author="pautasso" w:date="2001-01-31T16:40:00Z"/>
        </w:rPr>
      </w:pPr>
      <w:ins w:id="204" w:author="pautasso" w:date="2001-01-31T16:40:00Z">
        <w:r>
          <w:rPr>
            <w:sz w:val="22"/>
          </w:rPr>
        </w:r>
      </w:ins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sz w:val="16"/>
        <w:del w:id="207" w:author="pautasso" w:date="2001-01-31T16:25:00Z"/>
      </w:rPr>
    </w:pPr>
    <w:del w:id="206" w:author="pautasso" w:date="2001-01-31T16:25:00Z">
      <w:r>
        <w:rPr>
          <w:sz w:val="16"/>
        </w:rPr>
      </w:r>
    </w:del>
  </w:p>
  <w:p>
    <w:pPr>
      <w:pStyle w:val="Header"/>
      <w:jc w:val="center"/>
      <w:rPr>
        <w:u w:val="single"/>
        <w:del w:id="209" w:author="pautasso" w:date="2001-01-31T16:25:00Z"/>
      </w:rPr>
    </w:pPr>
    <w:del w:id="208" w:author="pautasso" w:date="2001-01-31T16:25:00Z">
      <w:r>
        <w:rPr>
          <w:b/>
          <w:u w:val="single"/>
        </w:rPr>
        <w:delText>ANNEX 7</w:delText>
      </w:r>
    </w:del>
  </w:p>
  <w:p>
    <w:pPr>
      <w:pStyle w:val="Header"/>
      <w:jc w:val="center"/>
      <w:rPr>
        <w:ins w:id="213" w:author="pautasso" w:date="2001-01-31T16:26:00Z"/>
      </w:rPr>
    </w:pPr>
    <w:ins w:id="210" w:author="pautasso" w:date="2001-01-31T16:25:00Z">
      <w:r>
        <w:rPr/>
        <w:t xml:space="preserve">Appendix V, </w:t>
      </w:r>
    </w:ins>
    <w:r>
      <w:rPr/>
      <w:t xml:space="preserve">page </w:t>
    </w:r>
    <w:ins w:id="211" w:author="pautasso" w:date="2001-01-31T16:31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del w:id="212" w:author="pautasso" w:date="2001-01-31T16:31:00Z">
      <w:r>
        <w:rPr/>
        <w:delText>2</w:delText>
      </w:r>
    </w:del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del w:id="214" w:author="pautasso" w:date="2001-01-31T16:19:00Z">
      <w:r>
        <w:rPr/>
        <w:delText>ANNEX 7</w:delText>
      </w:r>
    </w:del>
    <w:ins w:id="215" w:author="pautasso" w:date="2001-01-31T16:19:00Z">
      <w:r>
        <w:rPr/>
        <w:t>Appendix V</w:t>
        <w:rPrChange w:id="0" w:author="pautasso" w:date="2001-01-31T16:19:00Z"/>
      </w:r>
    </w:ins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24:00Z</dcterms:created>
  <dc:creator/>
  <dc:description>Evaluation of a WIPO Cooperation for Development Activity: Presentation of the In-Depth Evaluation Report Concerning the Annual WIPO Regional Meeting of Directors of Industrial Property Offices of Latin America, PCIPD/2 : Permanent Committee on Cooperation for Development Related to Intellectual Property</dc:description>
  <cp:keywords>edocs.mdocs mdocs PCIPD/2/8 PCIPD/2 : Permanent Committee on Cooperation for Development Related to Intellectual Property Meeting Documents Meeting Documents Documentos Reunión Documents Réunion Meeting Documents Meeting Documents Meeting Documents</cp:keywords>
  <dc:language>en-US</dc:language>
  <cp:lastModifiedBy>Moret-Tan</cp:lastModifiedBy>
  <cp:lastPrinted>2001-02-02T19:28:00Z</cp:lastPrinted>
  <dcterms:modified xsi:type="dcterms:W3CDTF">2004-07-28T14:34:00Z</dcterms:modified>
  <cp:revision>7</cp:revision>
  <dc:subject>Evaluation of a WIPO Cooperation for Development Activity: Presentation of the In-Depth Evaluation Report Concerning the Annual WIPO Regional Meeting of Directors of Industrial Property Offices of Latin America, PCIPD/2 : Permanent Committee on Cooperation for Development Related to Intellectual Property</dc:subject>
  <dc:title>PCIPD/2/8: Evaluation of a WIPO Cooperation for Development Activity: Presentation of the In-Depth Evaluation Report Concerning the Annual WIPO Regional Meeting of Directors of Industrial Property Offices of Latin America (annex 5)</dc:title>
</cp:coreProperties>
</file>