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670" w:leader="none"/>
        </w:tabs>
        <w:rPr>
          <w:del w:id="1" w:author="pautasso" w:date="2001-01-31T15:59:00Z"/>
        </w:rPr>
      </w:pPr>
      <w:r>
        <w:rPr/>
        <w:tab/>
      </w:r>
      <w:del w:id="0" w:author="pautasso" w:date="2001-01-31T15:59:00Z">
        <w:r>
          <w:rPr/>
          <w:delText>WIPO/JPI/SAL/00/4</w:delText>
        </w:r>
      </w:del>
    </w:p>
    <w:p>
      <w:pPr>
        <w:pStyle w:val="Footer"/>
        <w:widowControl/>
        <w:tabs>
          <w:tab w:val="clear" w:pos="4536"/>
          <w:tab w:val="clear" w:pos="9072"/>
          <w:tab w:val="left" w:pos="5670" w:leader="none"/>
        </w:tabs>
        <w:bidi w:val="0"/>
        <w:rPr>
          <w:del w:id="3" w:author="pautasso" w:date="2001-01-31T15:59:00Z"/>
        </w:rPr>
      </w:pPr>
      <w:del w:id="2" w:author="pautasso" w:date="2001-01-31T15:59:00Z">
        <w:r>
          <w:rPr/>
          <w:tab/>
          <w:delText>Original:  Spanish</w:delText>
        </w:r>
      </w:del>
    </w:p>
    <w:p>
      <w:pPr>
        <w:pStyle w:val="Footer"/>
        <w:widowControl/>
        <w:tabs>
          <w:tab w:val="clear" w:pos="4536"/>
          <w:tab w:val="clear" w:pos="9072"/>
          <w:tab w:val="left" w:pos="5670" w:leader="none"/>
        </w:tabs>
        <w:bidi w:val="0"/>
        <w:rPr/>
      </w:pPr>
      <w:del w:id="4" w:author="pautasso" w:date="2001-01-31T15:59:00Z">
        <w:r>
          <w:rPr/>
          <w:tab/>
          <w:delText>Date:  November 3, 2000</w:delText>
        </w:r>
      </w:del>
    </w:p>
    <w:p>
      <w:pPr>
        <w:pStyle w:val="Normal"/>
        <w:tabs>
          <w:tab w:val="clear" w:pos="567"/>
          <w:tab w:val="left" w:pos="5670" w:leader="none"/>
        </w:tabs>
        <w:rPr/>
      </w:pPr>
      <w:r>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ins w:id="6" w:author="pautasso" w:date="2001-01-31T18:17:00Z"/>
        </w:rPr>
      </w:pPr>
      <w:ins w:id="5" w:author="pautasso" w:date="2001-01-31T18:17:00Z">
        <w:r>
          <w:rPr>
            <w:caps w:val="false"/>
            <w:smallCaps w:val="false"/>
          </w:rPr>
        </w:r>
      </w:ins>
    </w:p>
    <w:p>
      <w:pPr>
        <w:pStyle w:val="TitleofDoc"/>
        <w:tabs>
          <w:tab w:val="clear" w:pos="567"/>
          <w:tab w:val="left" w:pos="5670" w:leader="none"/>
        </w:tabs>
        <w:spacing w:before="0" w:after="0"/>
        <w:rPr>
          <w:caps w:val="false"/>
          <w:smallCaps w:val="false"/>
          <w:ins w:id="8" w:author="pautasso" w:date="2001-01-31T18:17:00Z"/>
        </w:rPr>
      </w:pPr>
      <w:ins w:id="7" w:author="pautasso" w:date="2001-01-31T18:17:00Z">
        <w:r>
          <w:rPr>
            <w:caps w:val="false"/>
            <w:smallCaps w:val="false"/>
          </w:rPr>
        </w:r>
      </w:ins>
    </w:p>
    <w:p>
      <w:pPr>
        <w:pStyle w:val="TitleofDoc"/>
        <w:tabs>
          <w:tab w:val="clear" w:pos="567"/>
          <w:tab w:val="left" w:pos="5670" w:leader="none"/>
        </w:tabs>
        <w:spacing w:before="0" w:after="0"/>
        <w:rPr>
          <w:caps w:val="false"/>
          <w:smallCaps w:val="false"/>
          <w:ins w:id="10" w:author="pautasso" w:date="2001-01-31T18:17:00Z"/>
        </w:rPr>
      </w:pPr>
      <w:ins w:id="9" w:author="pautasso" w:date="2001-01-31T18:17:00Z">
        <w:r>
          <w:rPr>
            <w:caps w:val="false"/>
            <w:smallCaps w:val="false"/>
          </w:rPr>
        </w:r>
      </w:ins>
    </w:p>
    <w:p>
      <w:pPr>
        <w:pStyle w:val="TitleofDoc"/>
        <w:tabs>
          <w:tab w:val="clear" w:pos="567"/>
          <w:tab w:val="left" w:pos="5670" w:leader="none"/>
        </w:tabs>
        <w:spacing w:before="0" w:after="0"/>
        <w:rPr>
          <w:caps w:val="false"/>
          <w:smallCaps w:val="false"/>
          <w:ins w:id="12" w:author="pautasso" w:date="2001-01-31T18:17:00Z"/>
        </w:rPr>
      </w:pPr>
      <w:ins w:id="11" w:author="pautasso" w:date="2001-01-31T18:17:00Z">
        <w:r>
          <w:rPr>
            <w:caps w:val="false"/>
            <w:smallCaps w:val="false"/>
          </w:rPr>
        </w:r>
      </w:ins>
    </w:p>
    <w:p>
      <w:pPr>
        <w:pStyle w:val="TitleofDoc"/>
        <w:tabs>
          <w:tab w:val="clear" w:pos="567"/>
          <w:tab w:val="left" w:pos="5670" w:leader="none"/>
        </w:tabs>
        <w:spacing w:before="0" w:after="0"/>
        <w:rPr>
          <w:caps w:val="false"/>
          <w:smallCaps w:val="false"/>
          <w:ins w:id="14" w:author="pautasso" w:date="2001-01-31T18:17:00Z"/>
        </w:rPr>
      </w:pPr>
      <w:ins w:id="13" w:author="pautasso" w:date="2001-01-31T18:17:00Z">
        <w:r>
          <w:rPr>
            <w:caps w:val="false"/>
            <w:smallCaps w:val="false"/>
          </w:rPr>
        </w:r>
      </w:ins>
    </w:p>
    <w:p>
      <w:pPr>
        <w:pStyle w:val="TitleofDoc"/>
        <w:tabs>
          <w:tab w:val="clear" w:pos="567"/>
          <w:tab w:val="left" w:pos="5670" w:leader="none"/>
        </w:tabs>
        <w:spacing w:before="0" w:after="0"/>
        <w:rPr>
          <w:caps w:val="false"/>
          <w:smallCaps w:val="false"/>
          <w:ins w:id="16" w:author="pautasso" w:date="2001-01-31T18:17:00Z"/>
        </w:rPr>
      </w:pPr>
      <w:ins w:id="15" w:author="pautasso" w:date="2001-01-31T18:17:00Z">
        <w:r>
          <w:rPr>
            <w:caps w:val="false"/>
            <w:smallCaps w:val="false"/>
          </w:rPr>
        </w:r>
      </w:ins>
    </w:p>
    <w:p>
      <w:pPr>
        <w:pStyle w:val="BodyText3"/>
        <w:jc w:val="center"/>
        <w:rPr>
          <w:ins w:id="22" w:author="pautasso" w:date="2001-01-31T18:17:00Z"/>
        </w:rPr>
      </w:pPr>
      <w:ins w:id="17" w:author="pautasso" w:date="2001-01-31T18:17:00Z">
        <w:r>
          <w:rPr>
            <w:b/>
            <w:sz w:val="28"/>
          </w:rPr>
          <w:t xml:space="preserve">REGIONAL MEETING OF </w:t>
        </w:r>
      </w:ins>
      <w:ins w:id="18" w:author="pautasso" w:date="2001-01-31T18:17:00Z">
        <w:del w:id="19" w:author="Orlando" w:date="2001-02-02T09:53:00Z">
          <w:r>
            <w:rPr>
              <w:b/>
              <w:sz w:val="28"/>
            </w:rPr>
            <w:delText>HEADS</w:delText>
          </w:r>
        </w:del>
      </w:ins>
      <w:ins w:id="20" w:author="Orlando" w:date="2001-02-02T09:53:00Z">
        <w:r>
          <w:rPr>
            <w:b/>
            <w:sz w:val="28"/>
          </w:rPr>
          <w:t>DIRECTORS</w:t>
        </w:r>
      </w:ins>
      <w:ins w:id="21" w:author="pautasso" w:date="2001-01-31T18:17:00Z">
        <w:r>
          <w:rPr>
            <w:b/>
            <w:sz w:val="28"/>
          </w:rPr>
          <w:t xml:space="preserve"> OF INDUSTRIAL PROPERTY</w:t>
        </w:r>
      </w:ins>
    </w:p>
    <w:p>
      <w:pPr>
        <w:pStyle w:val="BodyText3"/>
        <w:jc w:val="center"/>
        <w:rPr>
          <w:b/>
          <w:b/>
          <w:sz w:val="28"/>
          <w:ins w:id="24" w:author="pautasso" w:date="2001-01-31T18:17:00Z"/>
        </w:rPr>
      </w:pPr>
      <w:ins w:id="23" w:author="pautasso" w:date="2001-01-31T18:17:00Z">
        <w:r>
          <w:rPr>
            <w:b/>
            <w:sz w:val="28"/>
          </w:rPr>
          <w:t>OFFICES OF LATIN AMERICA</w:t>
        </w:r>
      </w:ins>
    </w:p>
    <w:p>
      <w:pPr>
        <w:pStyle w:val="BodyText3"/>
        <w:jc w:val="center"/>
        <w:rPr>
          <w:b/>
          <w:b/>
          <w:sz w:val="32"/>
          <w:ins w:id="26" w:author="pautasso" w:date="2001-01-31T18:17:00Z"/>
        </w:rPr>
      </w:pPr>
      <w:ins w:id="25" w:author="pautasso" w:date="2001-01-31T18:17:00Z">
        <w:r>
          <w:rPr>
            <w:b/>
            <w:sz w:val="32"/>
          </w:rPr>
        </w:r>
      </w:ins>
    </w:p>
    <w:p>
      <w:pPr>
        <w:pStyle w:val="BodyText3"/>
        <w:jc w:val="center"/>
        <w:rPr>
          <w:b/>
          <w:b/>
          <w:sz w:val="24"/>
          <w:ins w:id="28" w:author="pautasso" w:date="2001-01-31T18:17:00Z"/>
        </w:rPr>
      </w:pPr>
      <w:ins w:id="27" w:author="pautasso" w:date="2001-01-31T18:17:00Z">
        <w:r>
          <w:rPr>
            <w:b/>
            <w:sz w:val="24"/>
          </w:rPr>
        </w:r>
      </w:ins>
    </w:p>
    <w:p>
      <w:pPr>
        <w:pStyle w:val="BodyText3"/>
        <w:jc w:val="center"/>
        <w:rPr>
          <w:sz w:val="24"/>
          <w:ins w:id="30" w:author="pautasso" w:date="2001-01-31T18:17:00Z"/>
        </w:rPr>
      </w:pPr>
      <w:ins w:id="29" w:author="pautasso" w:date="2001-01-31T18:17:00Z">
        <w:r>
          <w:rPr>
            <w:sz w:val="24"/>
          </w:rPr>
          <w:t>organized by</w:t>
        </w:r>
      </w:ins>
    </w:p>
    <w:p>
      <w:pPr>
        <w:pStyle w:val="BodyText3"/>
        <w:jc w:val="center"/>
        <w:rPr>
          <w:sz w:val="24"/>
          <w:ins w:id="32" w:author="pautasso" w:date="2001-01-31T18:17:00Z"/>
        </w:rPr>
      </w:pPr>
      <w:ins w:id="31" w:author="pautasso" w:date="2001-01-31T18:17:00Z">
        <w:r>
          <w:rPr>
            <w:sz w:val="24"/>
          </w:rPr>
          <w:t>the World Intellectual Property Organization (WIPO)</w:t>
        </w:r>
      </w:ins>
    </w:p>
    <w:p>
      <w:pPr>
        <w:pStyle w:val="BodyText3"/>
        <w:jc w:val="center"/>
        <w:rPr>
          <w:sz w:val="24"/>
          <w:ins w:id="34" w:author="pautasso" w:date="2001-01-31T18:17:00Z"/>
        </w:rPr>
      </w:pPr>
      <w:ins w:id="33" w:author="pautasso" w:date="2001-01-31T18:17:00Z">
        <w:r>
          <w:rPr>
            <w:sz w:val="24"/>
          </w:rPr>
        </w:r>
      </w:ins>
    </w:p>
    <w:p>
      <w:pPr>
        <w:pStyle w:val="BodyText3"/>
        <w:jc w:val="center"/>
        <w:rPr>
          <w:sz w:val="24"/>
          <w:ins w:id="36" w:author="pautasso" w:date="2001-01-31T18:17:00Z"/>
        </w:rPr>
      </w:pPr>
      <w:ins w:id="35" w:author="pautasso" w:date="2001-01-31T18:17:00Z">
        <w:r>
          <w:rPr>
            <w:sz w:val="24"/>
          </w:rPr>
          <w:t>in cooperation with</w:t>
        </w:r>
      </w:ins>
    </w:p>
    <w:p>
      <w:pPr>
        <w:pStyle w:val="BodyText3"/>
        <w:jc w:val="center"/>
        <w:rPr>
          <w:sz w:val="24"/>
          <w:ins w:id="40" w:author="pautasso" w:date="2001-01-31T18:17:00Z"/>
        </w:rPr>
      </w:pPr>
      <w:ins w:id="37" w:author="pautasso" w:date="2001-01-31T18:17:00Z">
        <w:r>
          <w:rPr>
            <w:sz w:val="24"/>
          </w:rPr>
          <w:t>the National Center of Registries (CNR)</w:t>
        </w:r>
      </w:ins>
      <w:ins w:id="38" w:author="Orlando" w:date="2001-02-02T09:53:00Z">
        <w:r>
          <w:rPr>
            <w:sz w:val="24"/>
          </w:rPr>
          <w:t>,</w:t>
        </w:r>
      </w:ins>
      <w:ins w:id="39" w:author="pautasso" w:date="2001-01-31T18:17:00Z">
        <w:r>
          <w:rPr>
            <w:sz w:val="24"/>
          </w:rPr>
          <w:t xml:space="preserve"> </w:t>
        </w:r>
      </w:ins>
    </w:p>
    <w:p>
      <w:pPr>
        <w:pStyle w:val="BodyText3"/>
        <w:jc w:val="center"/>
        <w:rPr>
          <w:sz w:val="24"/>
          <w:ins w:id="42" w:author="pautasso" w:date="2001-01-31T18:17:00Z"/>
        </w:rPr>
      </w:pPr>
      <w:ins w:id="41" w:author="pautasso" w:date="2001-01-31T18:17:00Z">
        <w:r>
          <w:rPr>
            <w:sz w:val="24"/>
          </w:rPr>
          <w:t>Ministry of Economy, El Salvador</w:t>
        </w:r>
      </w:ins>
    </w:p>
    <w:p>
      <w:pPr>
        <w:pStyle w:val="BodyText3"/>
        <w:jc w:val="center"/>
        <w:rPr>
          <w:b/>
          <w:b/>
          <w:sz w:val="24"/>
          <w:ins w:id="44" w:author="pautasso" w:date="2001-01-31T18:17:00Z"/>
        </w:rPr>
      </w:pPr>
      <w:ins w:id="43" w:author="pautasso" w:date="2001-01-31T18:17:00Z">
        <w:r>
          <w:rPr>
            <w:b/>
            <w:sz w:val="24"/>
          </w:rPr>
        </w:r>
      </w:ins>
    </w:p>
    <w:p>
      <w:pPr>
        <w:pStyle w:val="BodyText3"/>
        <w:jc w:val="center"/>
        <w:rPr>
          <w:b/>
          <w:b/>
          <w:sz w:val="24"/>
          <w:ins w:id="46" w:author="pautasso" w:date="2001-01-31T18:17:00Z"/>
        </w:rPr>
      </w:pPr>
      <w:ins w:id="45" w:author="pautasso" w:date="2001-01-31T18:17:00Z">
        <w:r>
          <w:rPr>
            <w:b/>
            <w:sz w:val="24"/>
          </w:rPr>
        </w:r>
      </w:ins>
    </w:p>
    <w:p>
      <w:pPr>
        <w:pStyle w:val="BodyText3"/>
        <w:jc w:val="center"/>
        <w:rPr>
          <w:ins w:id="52" w:author="pautasso" w:date="2001-01-31T18:17:00Z"/>
        </w:rPr>
      </w:pPr>
      <w:ins w:id="47" w:author="pautasso" w:date="2001-01-31T18:17:00Z">
        <w:r>
          <w:rPr>
            <w:b/>
            <w:sz w:val="24"/>
          </w:rPr>
          <w:t xml:space="preserve">San Salvador, October </w:t>
        </w:r>
      </w:ins>
      <w:ins w:id="48" w:author="pautasso" w:date="2001-02-01T10:23:00Z">
        <w:r>
          <w:rPr>
            <w:b/>
            <w:sz w:val="24"/>
          </w:rPr>
          <w:t xml:space="preserve">31 </w:t>
        </w:r>
      </w:ins>
      <w:ins w:id="49" w:author="pautasso" w:date="2001-01-31T18:17:00Z">
        <w:r>
          <w:rPr>
            <w:b/>
            <w:sz w:val="24"/>
          </w:rPr>
          <w:t xml:space="preserve">to November </w:t>
        </w:r>
      </w:ins>
      <w:ins w:id="50" w:author="pautasso" w:date="2001-02-01T10:23:00Z">
        <w:r>
          <w:rPr>
            <w:b/>
            <w:sz w:val="24"/>
          </w:rPr>
          <w:t xml:space="preserve">3, </w:t>
        </w:r>
      </w:ins>
      <w:ins w:id="51" w:author="pautasso" w:date="2001-01-31T18:17:00Z">
        <w:r>
          <w:rPr>
            <w:b/>
            <w:sz w:val="24"/>
          </w:rPr>
          <w:t>2000</w:t>
        </w:r>
      </w:ins>
    </w:p>
    <w:p>
      <w:pPr>
        <w:pStyle w:val="BodyText3"/>
        <w:jc w:val="center"/>
        <w:rPr>
          <w:ins w:id="54" w:author="pautasso" w:date="2001-01-31T18:17:00Z"/>
        </w:rPr>
      </w:pPr>
      <w:ins w:id="53" w:author="pautasso" w:date="2001-01-31T18:17:00Z">
        <w:r>
          <w:rPr/>
        </w:r>
      </w:ins>
    </w:p>
    <w:p>
      <w:pPr>
        <w:pStyle w:val="BodyText3"/>
        <w:rPr>
          <w:ins w:id="56" w:author="pautasso" w:date="2001-01-31T18:17:00Z"/>
        </w:rPr>
      </w:pPr>
      <w:ins w:id="55" w:author="pautasso" w:date="2001-01-31T18:17:00Z">
        <w:r>
          <w:rPr/>
        </w:r>
      </w:ins>
    </w:p>
    <w:p>
      <w:pPr>
        <w:pStyle w:val="TitleofDoc"/>
        <w:tabs>
          <w:tab w:val="clear" w:pos="567"/>
          <w:tab w:val="left" w:pos="5670" w:leader="none"/>
        </w:tabs>
        <w:spacing w:before="0" w:after="0"/>
        <w:rPr>
          <w:caps w:val="false"/>
          <w:smallCaps w:val="false"/>
          <w:del w:id="58" w:author="pautasso" w:date="2001-01-31T18:19:00Z"/>
        </w:rPr>
      </w:pPr>
      <w:del w:id="57" w:author="pautasso" w:date="2001-01-31T18:19:00Z">
        <w:r>
          <w:rPr>
            <w:caps w:val="false"/>
            <w:smallCaps w:val="false"/>
          </w:rPr>
        </w:r>
      </w:del>
    </w:p>
    <w:p>
      <w:pPr>
        <w:pStyle w:val="TitleofDoc"/>
        <w:tabs>
          <w:tab w:val="clear" w:pos="567"/>
          <w:tab w:val="left" w:pos="5670" w:leader="none"/>
        </w:tabs>
        <w:spacing w:before="0" w:after="0"/>
        <w:rPr>
          <w:caps w:val="false"/>
          <w:smallCaps w:val="false"/>
          <w:del w:id="60" w:author="pautasso" w:date="2001-01-31T18:19:00Z"/>
        </w:rPr>
      </w:pPr>
      <w:del w:id="59" w:author="pautasso" w:date="2001-01-31T18:19:00Z">
        <w:r>
          <w:rPr>
            <w:caps w:val="false"/>
            <w:smallCaps w:val="false"/>
          </w:rPr>
        </w:r>
      </w:del>
    </w:p>
    <w:p>
      <w:pPr>
        <w:pStyle w:val="TitleofDoc"/>
        <w:tabs>
          <w:tab w:val="clear" w:pos="567"/>
          <w:tab w:val="left" w:pos="5670" w:leader="none"/>
        </w:tabs>
        <w:spacing w:before="0" w:after="0"/>
        <w:rPr>
          <w:caps w:val="false"/>
          <w:smallCaps w:val="false"/>
          <w:del w:id="62" w:author="pautasso" w:date="2001-01-31T18:19:00Z"/>
        </w:rPr>
      </w:pPr>
      <w:del w:id="61" w:author="pautasso" w:date="2001-01-31T18:19:00Z">
        <w:r>
          <w:rPr>
            <w:caps w:val="false"/>
            <w:smallCaps w:val="false"/>
          </w:rPr>
        </w:r>
      </w:del>
    </w:p>
    <w:p>
      <w:pPr>
        <w:pStyle w:val="TitleofDoc"/>
        <w:tabs>
          <w:tab w:val="clear" w:pos="567"/>
          <w:tab w:val="left" w:pos="5670" w:leader="none"/>
        </w:tabs>
        <w:spacing w:before="0" w:after="0"/>
        <w:rPr>
          <w:caps w:val="false"/>
          <w:smallCaps w:val="false"/>
          <w:del w:id="64" w:author="pautasso" w:date="2001-01-31T18:19:00Z"/>
        </w:rPr>
      </w:pPr>
      <w:del w:id="63" w:author="pautasso" w:date="2001-01-31T18:19:00Z">
        <w:r>
          <w:rPr>
            <w:caps w:val="false"/>
            <w:smallCaps w:val="false"/>
          </w:rPr>
        </w:r>
      </w:del>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r>
    </w:p>
    <w:p>
      <w:pPr>
        <w:pStyle w:val="TitleofDoc"/>
        <w:tabs>
          <w:tab w:val="clear" w:pos="567"/>
          <w:tab w:val="left" w:pos="5670" w:leader="none"/>
        </w:tabs>
        <w:spacing w:before="0" w:after="0"/>
        <w:rPr>
          <w:caps w:val="false"/>
          <w:smallCaps w:val="false"/>
        </w:rPr>
      </w:pPr>
      <w:r>
        <w:rPr>
          <w:caps w:val="false"/>
          <w:smallCaps w:val="false"/>
        </w:rPr>
        <w:t>FINAL REPORT</w:t>
      </w:r>
    </w:p>
    <w:p>
      <w:pPr>
        <w:pStyle w:val="Normal"/>
        <w:tabs>
          <w:tab w:val="clear" w:pos="567"/>
          <w:tab w:val="left" w:pos="5670" w:leader="none"/>
        </w:tabs>
        <w:jc w:val="center"/>
        <w:rPr>
          <w:caps/>
        </w:rPr>
      </w:pPr>
      <w:r>
        <w:rPr>
          <w:caps/>
        </w:rPr>
      </w:r>
    </w:p>
    <w:p>
      <w:pPr>
        <w:pStyle w:val="Preparedby"/>
        <w:tabs>
          <w:tab w:val="clear" w:pos="567"/>
          <w:tab w:val="left" w:pos="5670" w:leader="none"/>
        </w:tabs>
        <w:spacing w:before="0" w:after="0"/>
        <w:rPr/>
      </w:pPr>
      <w:r>
        <w:rPr/>
        <w:t>Document presented by the International Bureau of WIPO</w:t>
      </w:r>
      <w:r>
        <w:br w:type="page"/>
      </w:r>
    </w:p>
    <w:p>
      <w:pPr>
        <w:pStyle w:val="Normal"/>
        <w:tabs>
          <w:tab w:val="clear" w:pos="567"/>
          <w:tab w:val="left" w:pos="5670" w:leader="none"/>
        </w:tabs>
        <w:jc w:val="center"/>
        <w:rPr/>
      </w:pPr>
      <w:r>
        <w:rPr/>
        <w:t>CONTENTS</w:t>
      </w:r>
    </w:p>
    <w:p>
      <w:pPr>
        <w:pStyle w:val="Normal"/>
        <w:tabs>
          <w:tab w:val="clear" w:pos="567"/>
          <w:tab w:val="left" w:pos="5670" w:leader="none"/>
        </w:tabs>
        <w:jc w:val="center"/>
        <w:rPr/>
      </w:pPr>
      <w:r>
        <w:rPr/>
      </w:r>
    </w:p>
    <w:p>
      <w:pPr>
        <w:pStyle w:val="Footer"/>
        <w:tabs>
          <w:tab w:val="clear" w:pos="4536"/>
          <w:tab w:val="clear" w:pos="9072"/>
        </w:tabs>
        <w:rPr/>
      </w:pPr>
      <w:r>
        <w:rPr/>
        <w:t>I.</w:t>
        <w:tab/>
        <w:t>Introduction</w:t>
      </w:r>
    </w:p>
    <w:p>
      <w:pPr>
        <w:pStyle w:val="Normal"/>
        <w:rPr/>
      </w:pPr>
      <w:r>
        <w:rPr/>
      </w:r>
    </w:p>
    <w:p>
      <w:pPr>
        <w:pStyle w:val="Normal"/>
        <w:rPr/>
      </w:pPr>
      <w:r>
        <w:rPr/>
        <w:t>II.</w:t>
        <w:tab/>
        <w:t>Opening, Election of Officers and Adoption of the Agenda</w:t>
      </w:r>
    </w:p>
    <w:p>
      <w:pPr>
        <w:pStyle w:val="Normal"/>
        <w:rPr/>
      </w:pPr>
      <w:r>
        <w:rPr/>
      </w:r>
    </w:p>
    <w:p>
      <w:pPr>
        <w:pStyle w:val="Normal"/>
        <w:rPr/>
      </w:pPr>
      <w:r>
        <w:rPr/>
        <w:t>III.</w:t>
        <w:tab/>
        <w:t xml:space="preserve">WIPO Cooperation with Latin American Countries and Status Reports for the Period </w:t>
      </w:r>
    </w:p>
    <w:p>
      <w:pPr>
        <w:pStyle w:val="Normal"/>
        <w:ind w:firstLine="567"/>
        <w:rPr/>
      </w:pPr>
      <w:r>
        <w:rPr/>
        <w:t>from November 1999 to October 2000</w:t>
      </w:r>
    </w:p>
    <w:p>
      <w:pPr>
        <w:pStyle w:val="Normal"/>
        <w:ind w:firstLine="567"/>
        <w:rPr/>
      </w:pPr>
      <w:r>
        <w:rPr/>
      </w:r>
    </w:p>
    <w:p>
      <w:pPr>
        <w:pStyle w:val="Footer"/>
        <w:tabs>
          <w:tab w:val="clear" w:pos="4536"/>
          <w:tab w:val="clear" w:pos="9072"/>
        </w:tabs>
        <w:rPr/>
      </w:pPr>
      <w:r>
        <w:rPr/>
        <w:t>IV.</w:t>
        <w:tab/>
        <w:t>Legal Framework of Industrial Property in Latin America and its Implementation</w:t>
      </w:r>
    </w:p>
    <w:p>
      <w:pPr>
        <w:pStyle w:val="Normal"/>
        <w:rPr/>
      </w:pPr>
      <w:r>
        <w:rPr/>
      </w:r>
    </w:p>
    <w:p>
      <w:pPr>
        <w:pStyle w:val="Normal"/>
        <w:rPr/>
      </w:pPr>
      <w:r>
        <w:rPr/>
        <w:t>V.</w:t>
        <w:tab/>
        <w:t>Case Law Systems</w:t>
      </w:r>
    </w:p>
    <w:p>
      <w:pPr>
        <w:pStyle w:val="Normal"/>
        <w:rPr/>
      </w:pPr>
      <w:r>
        <w:rPr/>
      </w:r>
    </w:p>
    <w:p>
      <w:pPr>
        <w:pStyle w:val="Normal"/>
        <w:rPr/>
      </w:pPr>
      <w:r>
        <w:rPr/>
        <w:t>VI.</w:t>
        <w:tab/>
        <w:t>Management of Industrial Property Offices</w:t>
      </w:r>
    </w:p>
    <w:p>
      <w:pPr>
        <w:pStyle w:val="Footer"/>
        <w:tabs>
          <w:tab w:val="clear" w:pos="4536"/>
          <w:tab w:val="clear" w:pos="9072"/>
        </w:tabs>
        <w:rPr/>
      </w:pPr>
      <w:r>
        <w:rPr/>
      </w:r>
    </w:p>
    <w:p>
      <w:pPr>
        <w:pStyle w:val="Normal"/>
        <w:rPr/>
      </w:pPr>
      <w:r>
        <w:rPr/>
        <w:tab/>
        <w:t>A.</w:t>
        <w:tab/>
        <w:t>Decentralization</w:t>
      </w:r>
    </w:p>
    <w:p>
      <w:pPr>
        <w:pStyle w:val="Normal"/>
        <w:rPr/>
      </w:pPr>
      <w:r>
        <w:rPr/>
        <w:tab/>
        <w:t>B.</w:t>
        <w:tab/>
        <w:t>Computerization</w:t>
      </w:r>
    </w:p>
    <w:p>
      <w:pPr>
        <w:pStyle w:val="Normal"/>
        <w:rPr/>
      </w:pPr>
      <w:r>
        <w:rPr/>
        <w:tab/>
        <w:t>C.</w:t>
        <w:tab/>
        <w:t>Management control</w:t>
      </w:r>
    </w:p>
    <w:p>
      <w:pPr>
        <w:pStyle w:val="Normal"/>
        <w:rPr/>
      </w:pPr>
      <w:r>
        <w:rPr/>
      </w:r>
    </w:p>
    <w:p>
      <w:pPr>
        <w:pStyle w:val="Normal"/>
        <w:rPr/>
      </w:pPr>
      <w:r>
        <w:rPr/>
        <w:t>VII.</w:t>
        <w:tab/>
        <w:t>Promoting and Publicizing Industrial Property at the National Level</w:t>
      </w:r>
    </w:p>
    <w:p>
      <w:pPr>
        <w:pStyle w:val="Normal"/>
        <w:rPr/>
      </w:pPr>
      <w:r>
        <w:rPr/>
      </w:r>
    </w:p>
    <w:p>
      <w:pPr>
        <w:pStyle w:val="Normal"/>
        <w:rPr/>
      </w:pPr>
      <w:r>
        <w:rPr/>
        <w:t>VIII.</w:t>
        <w:tab/>
        <w:t xml:space="preserve">Areas of Emphasis for the WIPO Program of Cooperation with Latin American </w:t>
      </w:r>
    </w:p>
    <w:p>
      <w:pPr>
        <w:pStyle w:val="Normal"/>
        <w:ind w:firstLine="567"/>
        <w:rPr/>
      </w:pPr>
      <w:r>
        <w:rPr/>
        <w:t>Countries in the Field of Industrial Property in 2001</w:t>
      </w:r>
    </w:p>
    <w:p>
      <w:pPr>
        <w:pStyle w:val="Normal"/>
        <w:ind w:firstLine="567"/>
        <w:rPr/>
      </w:pPr>
      <w:r>
        <w:rPr/>
      </w:r>
    </w:p>
    <w:p>
      <w:pPr>
        <w:pStyle w:val="Normal"/>
        <w:ind w:firstLine="567"/>
        <w:rPr/>
      </w:pPr>
      <w:r>
        <w:rPr/>
        <w:t>A.</w:t>
        <w:tab/>
        <w:t>Modernization of national industrial property systems</w:t>
      </w:r>
    </w:p>
    <w:p>
      <w:pPr>
        <w:pStyle w:val="Normal"/>
        <w:ind w:firstLine="567"/>
        <w:rPr/>
      </w:pPr>
      <w:r>
        <w:rPr/>
        <w:tab/>
        <w:t>a.</w:t>
        <w:tab/>
        <w:t>Modernization of the legal framework</w:t>
      </w:r>
    </w:p>
    <w:p>
      <w:pPr>
        <w:pStyle w:val="Normal"/>
        <w:ind w:firstLine="567"/>
        <w:rPr/>
      </w:pPr>
      <w:r>
        <w:rPr/>
        <w:tab/>
        <w:t>b.</w:t>
        <w:tab/>
        <w:t>Strengthening of industrial property administration</w:t>
      </w:r>
    </w:p>
    <w:p>
      <w:pPr>
        <w:pStyle w:val="Normal"/>
        <w:ind w:firstLine="567"/>
        <w:rPr/>
      </w:pPr>
      <w:r>
        <w:rPr/>
        <w:tab/>
        <w:t>c.</w:t>
        <w:tab/>
        <w:t>Enforcement of industrial property rights</w:t>
      </w:r>
    </w:p>
    <w:p>
      <w:pPr>
        <w:pStyle w:val="Normal"/>
        <w:ind w:firstLine="567"/>
        <w:rPr/>
      </w:pPr>
      <w:r>
        <w:rPr/>
      </w:r>
    </w:p>
    <w:p>
      <w:pPr>
        <w:pStyle w:val="Normal"/>
        <w:ind w:firstLine="567"/>
        <w:rPr/>
      </w:pPr>
      <w:r>
        <w:rPr/>
        <w:t>B.</w:t>
        <w:tab/>
        <w:t>New world challenges for industrial property</w:t>
      </w:r>
    </w:p>
    <w:p>
      <w:pPr>
        <w:pStyle w:val="Normal"/>
        <w:ind w:firstLine="567"/>
        <w:rPr/>
      </w:pPr>
      <w:r>
        <w:rPr/>
      </w:r>
    </w:p>
    <w:p>
      <w:pPr>
        <w:pStyle w:val="Normal"/>
        <w:ind w:firstLine="567"/>
        <w:rPr/>
      </w:pPr>
      <w:r>
        <w:rPr/>
        <w:t>C.</w:t>
        <w:tab/>
        <w:t>Promotion and development of use of the industrial property system</w:t>
      </w:r>
    </w:p>
    <w:p>
      <w:pPr>
        <w:pStyle w:val="Normal"/>
        <w:ind w:firstLine="567"/>
        <w:rPr/>
      </w:pPr>
      <w:r>
        <w:rPr/>
      </w:r>
    </w:p>
    <w:p>
      <w:pPr>
        <w:pStyle w:val="Footer"/>
        <w:tabs>
          <w:tab w:val="clear" w:pos="4536"/>
          <w:tab w:val="clear" w:pos="9072"/>
        </w:tabs>
        <w:rPr/>
      </w:pPr>
      <w:r>
        <w:rPr/>
        <w:t>IX.</w:t>
        <w:tab/>
        <w:t>Cooperation at Subregional Level</w:t>
      </w:r>
    </w:p>
    <w:p>
      <w:pPr>
        <w:pStyle w:val="Normal"/>
        <w:rPr/>
      </w:pPr>
      <w:r>
        <w:rPr/>
      </w:r>
    </w:p>
    <w:p>
      <w:pPr>
        <w:pStyle w:val="Normal"/>
        <w:rPr/>
      </w:pPr>
      <w:r>
        <w:rPr/>
        <w:tab/>
        <w:t>A.</w:t>
        <w:tab/>
        <w:t>Andean Community</w:t>
      </w:r>
    </w:p>
    <w:p>
      <w:pPr>
        <w:pStyle w:val="Normal"/>
        <w:rPr/>
      </w:pPr>
      <w:r>
        <w:rPr/>
        <w:tab/>
        <w:t>B.</w:t>
        <w:tab/>
        <w:t>Central American Isthmus</w:t>
      </w:r>
    </w:p>
    <w:p>
      <w:pPr>
        <w:pStyle w:val="Normal"/>
        <w:rPr/>
      </w:pPr>
      <w:r>
        <w:rPr/>
        <w:t>C.</w:t>
        <w:tab/>
        <w:t>Southern Common Market (MERCOSUR)</w:t>
      </w:r>
    </w:p>
    <w:p>
      <w:pPr>
        <w:pStyle w:val="Normal"/>
        <w:rPr/>
      </w:pPr>
      <w:r>
        <w:rPr/>
      </w:r>
    </w:p>
    <w:p>
      <w:pPr>
        <w:pStyle w:val="Normal"/>
        <w:rPr/>
      </w:pPr>
      <w:r>
        <w:rPr/>
        <w:t>X.</w:t>
        <w:tab/>
        <w:t xml:space="preserve">WIPO Regional Seminar on Modern Management Techniques for the Administration of </w:t>
      </w:r>
    </w:p>
    <w:p>
      <w:pPr>
        <w:pStyle w:val="Normal"/>
        <w:ind w:firstLine="567"/>
        <w:rPr/>
      </w:pPr>
      <w:r>
        <w:rPr/>
        <w:t>Intellectual Property in Latin America</w:t>
      </w:r>
    </w:p>
    <w:p>
      <w:pPr>
        <w:pStyle w:val="Normal"/>
        <w:ind w:firstLine="567"/>
        <w:rPr/>
      </w:pPr>
      <w:r>
        <w:rPr/>
      </w:r>
    </w:p>
    <w:p>
      <w:pPr>
        <w:pStyle w:val="Footer"/>
        <w:tabs>
          <w:tab w:val="clear" w:pos="4536"/>
          <w:tab w:val="clear" w:pos="9072"/>
        </w:tabs>
        <w:rPr/>
      </w:pPr>
      <w:r>
        <w:rPr/>
        <w:t>XI.</w:t>
        <w:tab/>
        <w:t>Evaluation of the Meeting</w:t>
      </w:r>
    </w:p>
    <w:p>
      <w:pPr>
        <w:pStyle w:val="Normal"/>
        <w:rPr/>
      </w:pPr>
      <w:r>
        <w:rPr/>
      </w:r>
    </w:p>
    <w:p>
      <w:pPr>
        <w:pStyle w:val="Normal"/>
        <w:rPr/>
      </w:pPr>
      <w:r>
        <w:rPr/>
        <w:t>XII.</w:t>
        <w:tab/>
        <w:t>Adoption of the Report and Close of the Meeting</w:t>
      </w:r>
    </w:p>
    <w:p>
      <w:pPr>
        <w:pStyle w:val="Normal"/>
        <w:rPr/>
      </w:pPr>
      <w:r>
        <w:rPr/>
      </w:r>
    </w:p>
    <w:p>
      <w:pPr>
        <w:pStyle w:val="Normal"/>
        <w:rPr>
          <w:del w:id="66" w:author="pautasso" w:date="2001-01-31T16:04:00Z"/>
        </w:rPr>
      </w:pPr>
      <w:del w:id="65" w:author="pautasso" w:date="2001-01-31T16:04:00Z">
        <w:r>
          <w:rPr/>
          <w:tab/>
          <w:delText>Annex</w:delText>
        </w:r>
      </w:del>
      <w:r>
        <w:br w:type="page"/>
      </w:r>
    </w:p>
    <w:p>
      <w:pPr>
        <w:pStyle w:val="Normal"/>
        <w:tabs>
          <w:tab w:val="left" w:pos="567" w:leader="none"/>
        </w:tabs>
        <w:spacing w:before="0" w:after="0"/>
        <w:jc w:val="left"/>
        <w:rPr/>
      </w:pPr>
      <w:r>
        <w:rPr>
          <w:caps w:val="false"/>
          <w:smallCaps w:val="false"/>
        </w:rPr>
        <w:t>I</w:t>
      </w:r>
      <w:del w:id="67" w:author="Folliet" w:date="2001-02-02T13:48:00Z">
        <w:r>
          <w:rPr>
            <w:caps w:val="false"/>
            <w:smallCaps w:val="false"/>
          </w:rPr>
          <w:delText xml:space="preserve">.  </w:delText>
        </w:r>
      </w:del>
      <w:ins w:id="68" w:author="Folliet" w:date="2001-02-02T13:48:00Z">
        <w:r>
          <w:rPr>
            <w:caps w:val="false"/>
            <w:smallCaps w:val="false"/>
          </w:rPr>
          <w:t>.</w:t>
          <w:tab/>
        </w:r>
      </w:ins>
      <w:r>
        <w:rPr>
          <w:caps w:val="false"/>
          <w:smallCaps w:val="false"/>
        </w:rPr>
        <w:t>INTRODUCTION</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Fifth WIPO Regional Meeting of Directors of Latin American Industrial Property Offices (hereinafter referred to as “the Meeting”) was held in San Salvador, El Salvador, from October 31 to November 3, 2000.  The Meeting had been convened by WIPO, which had accepted the generous offer by the Government of El Salvador to act as host to it, and was organized by the International Bureau of WIPO in cooperation with the National Registration Center (CNR) of the Ministry of Economic Affairs of El Salvado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main objective of the Meeting was to take stock of the present status of industrial property systems in the participating countries, and also to exchange experience of modernization of the legal framework, adherence to WIPO-administered international treaties, application of the Agreement on Trade-Related Aspects of Intellectual Property Rights (TRIPS), matters of industrial property case law, the management of industrial property offices and decentralization efforts, the use of information technology and management control in industrial property offices, the promotion and dissemination of the industrial property system and the programming of WIPO cooperation and assistance activities in the reg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Nineteen Latin American Governments were represented at the Meeting, namely those of Argentina, Bolivia, Brazil, Chile, Colombia, Costa Rica, Cuba, Dominican Republic, Ecuador, El Salvador, Guatemala, Honduras, Mexico, Nicaragua, Panama, Paraguay, Peru, Uruguay and Venezuela.  Representatives of the Secretariat General of the Andean Community and of the Central American Economic Integration Secretariat (SIECA) also attended in an observer capacity.  The list of participants appears in the Annex to this report.</w:t>
      </w:r>
    </w:p>
    <w:p>
      <w:pPr>
        <w:pStyle w:val="Normal"/>
        <w:rPr/>
      </w:pPr>
      <w:r>
        <w:rPr/>
      </w:r>
    </w:p>
    <w:p>
      <w:pPr>
        <w:pStyle w:val="TitleofDoc"/>
        <w:spacing w:before="0" w:after="0"/>
        <w:jc w:val="left"/>
        <w:rPr/>
      </w:pPr>
      <w:r>
        <w:rPr>
          <w:caps w:val="false"/>
          <w:smallCaps w:val="false"/>
        </w:rPr>
        <w:t>II</w:t>
      </w:r>
      <w:del w:id="69" w:author="Folliet" w:date="2001-02-02T13:48:00Z">
        <w:r>
          <w:rPr>
            <w:caps w:val="false"/>
            <w:smallCaps w:val="false"/>
          </w:rPr>
          <w:delText xml:space="preserve">.  </w:delText>
        </w:r>
      </w:del>
      <w:ins w:id="70" w:author="Folliet" w:date="2001-02-02T13:48:00Z">
        <w:r>
          <w:rPr>
            <w:caps w:val="false"/>
            <w:smallCaps w:val="false"/>
          </w:rPr>
          <w:t>.</w:t>
          <w:tab/>
        </w:r>
      </w:ins>
      <w:r>
        <w:rPr>
          <w:caps w:val="false"/>
          <w:smallCaps w:val="false"/>
        </w:rPr>
        <w:t>OPENING, ELECTION OF OFFICERS AND ADOPTION OF THE AGENDA</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The Meeting was opened with addresses by the Vice-President of the Republic of El Salvador, Carlos Quintanilla Schmidt, and the Executive Director of the CNR, Félix Garrid Safie, who welcomed the delegations of the participating countries and thanked the representatives of WIPO for the assistance that had made it possible to organize a gathering of that na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oberto Castelo, Deputy Director General of WIPO, speaking in the name of Dr. Kamil Idris, Director General of WIPO, expressed thanks for the cooperation and welcome extended by the Government of El Salvador through the CNR.  He then spoke of the importance of the intellectual property system, in a globalized economy, to the economic, cultural, scientific and technological advancement of developing countries, inviting delegations to make a study of each Government’s priorities and to lay down general guidelines for WIPO’s program of cooperation with Latin America in 200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Meeting then unanimously elected the Head of the Delegation of El Salvador, Félix Garrid Safie, to preside over the debates.  The participants adopted the agenda of the Meeting as proposed in the draft submitted by the International Bureau of WIPO (document OMPI/JPI/SAL/OO/1).</w:t>
      </w:r>
      <w:r>
        <w:br w:type="page"/>
      </w:r>
    </w:p>
    <w:p>
      <w:pPr>
        <w:pStyle w:val="Normal"/>
        <w:rPr/>
      </w:pPr>
      <w:r>
        <w:rPr/>
      </w:r>
    </w:p>
    <w:p>
      <w:pPr>
        <w:pStyle w:val="Normal"/>
        <w:ind w:left="567" w:hanging="567"/>
        <w:rPr/>
      </w:pPr>
      <w:r>
        <w:rPr/>
        <w:t>III</w:t>
      </w:r>
      <w:del w:id="71" w:author="Folliet" w:date="2001-02-02T13:48:00Z">
        <w:r>
          <w:rPr/>
          <w:delText xml:space="preserve">.  </w:delText>
        </w:r>
      </w:del>
      <w:ins w:id="72" w:author="Folliet" w:date="2001-02-02T13:48:00Z">
        <w:r>
          <w:rPr/>
          <w:t>.</w:t>
          <w:tab/>
        </w:r>
      </w:ins>
      <w:r>
        <w:rPr/>
        <w:t>WIPO COOPERATION WITH LATIN AMERICAN COUNTRIES AND STATUS REPORTS FOR THE PERIOD FROM NOVEMBER 1999 TO OCTOBER 2000</w:t>
      </w:r>
    </w:p>
    <w:p>
      <w:pPr>
        <w:pStyle w:val="Normal"/>
        <w:jc w:val="cent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Ernesto Rubio, Director of the WIPO Cooperation for Development Bureau for Latin America and the Caribbean, presented the report compiled by the International Bureau on the WIPO program of cooperation with Latin American countries in the field of industrial property, as implemented between November 1999 and October 2000 (document OMPI/JPI/SAL/00/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report covered in particular activities conducted in the region under Main Program 06 of the WIPO Program and Budget for 2000-2001, “Cooperation with Developing Countries.”  It concentrated on the activities under each of the sub-programs of the Main Program, namely modernization of the intellectual property system including implementation of the TRIPS Agreement, new global intellectual property challenges, promotion and development of the use of intellectual property system and cooperation among developing countries and with other organiz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s noted with satisfaction the cooperation activities conducted by the International Bureau of WIPO during the period under review, and agreed that it should continu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y also noted the national reports submitted in writing by the industrial property offices of the individual countries at the invitation of WIPO (reports published in the document series WIPO/JPI/SAL/00/3/country code) and expressed their approval of WIPO’s proposed refocusing of organization of the debates at the Meeting, namely with the oral delivery of national reports replaced by consideration of a thematic agenda which concentrated on discussion and the exchange of experience and information on matters of common interest to the participating countries, such as legal framework, case law, office management, use of information technology, promotion and dissemination and regional cooper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s remarked on the definite qualitative change that had taken place in the dialogue between representatives, and also the strength built up through horizontal cooperation among the countries of the Latin American region, which would make for greater integration of intellectual property in the economic concerns of those countries.</w:t>
      </w:r>
    </w:p>
    <w:p>
      <w:pPr>
        <w:pStyle w:val="Normal"/>
        <w:rPr/>
      </w:pPr>
      <w:r>
        <w:rPr/>
      </w:r>
    </w:p>
    <w:p>
      <w:pPr>
        <w:pStyle w:val="TitleofDoc"/>
        <w:spacing w:before="0" w:after="0"/>
        <w:ind w:left="567" w:hanging="567"/>
        <w:jc w:val="left"/>
        <w:rPr/>
      </w:pPr>
      <w:r>
        <w:rPr>
          <w:caps w:val="false"/>
          <w:smallCaps w:val="false"/>
        </w:rPr>
        <w:t>IV</w:t>
      </w:r>
      <w:del w:id="73" w:author="Folliet" w:date="2001-02-02T13:48:00Z">
        <w:r>
          <w:rPr>
            <w:caps w:val="false"/>
            <w:smallCaps w:val="false"/>
          </w:rPr>
          <w:delText xml:space="preserve">.  </w:delText>
        </w:r>
      </w:del>
      <w:ins w:id="74" w:author="Folliet" w:date="2001-02-02T13:48:00Z">
        <w:r>
          <w:rPr>
            <w:caps w:val="false"/>
            <w:smallCaps w:val="false"/>
          </w:rPr>
          <w:t>.</w:t>
          <w:tab/>
        </w:r>
      </w:ins>
      <w:r>
        <w:rPr>
          <w:caps w:val="false"/>
          <w:smallCaps w:val="false"/>
        </w:rPr>
        <w:t>LEGAL FRAMEWORK OF INDUSTRIAL PROPERTY IN LATIN AMERICA AND ITS IMPLEMENTATION</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2</w:t>
      </w:r>
      <w:r>
        <w:rPr/>
        <w:fldChar w:fldCharType="end"/>
      </w:r>
      <w:r>
        <w:rPr/>
        <w:tab/>
        <w:t>All the participating delegations spoke on this agenda item, as did the representatives of the Andean Community and SIECA.  The participants mentioned the changes in the legal and regulatory framework of industrial property, pointing to the laws and bills that had been adopted or were awaiting adoption by the legislative authorities of the countries concerned, and also the adherence to international treaties, the study of the implementation of the TRIPS Agreement in the framework of the World Trade Organization (WTO) and the assistance given by WIPO to those legislative modernization processes.  The representatives of the Andean Community announced the adoption by the Community of Decision 486, entitled “Common Provisions on Industrial Property.”</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Meeting acknowledged that the changes made in the legislation of Latin American countries to implement the TRIPS Agreement did not mark the end of those countries’ legislative modernization efforts in the field of intellectual property.  On the contrary, it was known that the work would have to continue, albeit probably with emphasis on specific aspects of certain substantive issues and also institutional and procedural ones.  The interventions reflected a tendency to incorporate and/or develop in legislation subjects as the introduction of new intellectual property institutions, circuit-designs or topographies of integrated circuits, new varieties of plants, geographical indications, electronic commerce and the registration of Internet domain names, the protection of undisclosed information, protection against unfair competition, the traditional knowledge of indigenous peoples and the enforcement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Meeting noted the accession, during the period under review, of the Dominican Republic to the Convention Establishing WIPO and of Nicaragua to the Berne Convention for the Protection of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th regard to international treaties, interest was expressed in WIPO continuing to provide information on them, and the advantages of accession were mentioned.  In particular the Delegations of Argentina, Chile, Ecuador, El Salvador, Honduras, Guatemala, Panama, Paraguay and Venezuela reported on the stage they had reached in their accession to the Patent Cooperation Treaty (PCT).  Other delegations (Mexico and Cuba) mentioned the decisions taken by their Governments to accede to the treaties that established international classifications for marks, patents and industrial desig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s of Honduras and Venezuela reported their Governments’ plans to go ahead with the formalities leading to the accession of their countries to the 1996 WIPO Internet treaties (WIPO Copyright Treaty and WIPO Performances and Phonograms Treaty).  The Delegation of Venezuela added that its Government was considering accession to the 1991 Act of the Convention for the Protection of New Varieties of Plants (UPOV).</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s emphasized the importance of the valuable assistance of WIPO in the form of support for the legislative modernization processes embarked upon during the period under review.  In particular the representatives of the member countries of the Andean Community and the representative of the Secretariat of the same Community drew attention to WIPO’s invaluable contribution to the Decision 344 revision proces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International Bureau confirmed WIPO’s willingness to continue to cooperate with countries interested in receiving advice and assistance in areas such as these.</w:t>
      </w:r>
    </w:p>
    <w:p>
      <w:pPr>
        <w:pStyle w:val="Normal"/>
        <w:rPr/>
      </w:pPr>
      <w:r>
        <w:rPr/>
      </w:r>
    </w:p>
    <w:p>
      <w:pPr>
        <w:pStyle w:val="TitleofDoc"/>
        <w:spacing w:before="0" w:after="0"/>
        <w:jc w:val="left"/>
        <w:rPr/>
      </w:pPr>
      <w:r>
        <w:rPr>
          <w:caps w:val="false"/>
          <w:smallCaps w:val="false"/>
        </w:rPr>
        <w:t>V</w:t>
      </w:r>
      <w:del w:id="75" w:author="Folliet" w:date="2001-02-02T13:49:00Z">
        <w:r>
          <w:rPr>
            <w:caps w:val="false"/>
            <w:smallCaps w:val="false"/>
          </w:rPr>
          <w:delText xml:space="preserve">.  </w:delText>
        </w:r>
      </w:del>
      <w:ins w:id="76" w:author="Folliet" w:date="2001-02-02T13:49:00Z">
        <w:r>
          <w:rPr>
            <w:caps w:val="false"/>
            <w:smallCaps w:val="false"/>
          </w:rPr>
          <w:t>.</w:t>
          <w:tab/>
        </w:r>
      </w:ins>
      <w:r>
        <w:rPr>
          <w:caps w:val="false"/>
          <w:smallCaps w:val="false"/>
        </w:rPr>
        <w:t>CASE LAW SYSTEMS</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9</w:t>
      </w:r>
      <w:r>
        <w:rPr/>
        <w:fldChar w:fldCharType="end"/>
      </w:r>
      <w:r>
        <w:rPr/>
        <w:tab/>
        <w:t>WIPO reported on the consultation process started the previous year in response to the request for cooperation formulated by the countries of Latin America with a view to their securing ready access to information on the intellectual property case law of the countries of the region in Spanish and Portuguese.  It recalled that in October 1999 the Development Cooperation Office for Latin America and the Caribbean had sent a circular to the industrial property and copyright offices and other relevant agencies of each country, enclosing a questionnaire to gather information on the case law databases available in the region and elicit opinions on a possible project for a regional compilation on the subjec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t emerges from the information collected by WIPO that a number of different consultation systems exist at the national level in various countries, their characteristics ranging from selective systems of high-level court decisions to relatively exhaustive compilations of administrative rulings.  Some systems make use of technological devices for ease of access and consultation, while others keep the information on paper.  Some national institutions combine the information on copyright and industrial property case law, while others keep the two systems apar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s emphasized the advisability of promoting and expanding the development of databases of intellectual property case law (including administrative or court rulings or both) at the national level in countries of the region, according to uniform criteria if possible, and the usefulness of establishing regional machinery to facilitate the selective consultation of case law from various countries of the region.  They stressed the need to devise uniform criteria or a common conceptual structure with which to design, catalogue and configure such databases, and to start a process of selective compilation of information with a view to setting up a regional database that would include a set of rulings by administrative and/or judicial bodies of countries of the region that contained striking or particularly well-reasoned points in their interpretation of intellectual property legisl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that connection the delegations asked for WIPO to provide coordination and technical advice and assistance in defining common descriptors on the basis of information provided by offices that already had such systems at their disposal, and also to evaluate alternative means of making the selected information on regional case law available to the whole of the intellectual property community concerned.  It was acknowledged that this would require the countries concerned actually to select the case law to be incorporated in the database, and to convey the information to WIPO by electronic means and in a format proposed by i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 number of delegations mentioned that the success of the project would be determined by the degree of flexibility shown by countries in selecting and sending the right information in good time and in the required format.</w:t>
      </w:r>
    </w:p>
    <w:p>
      <w:pPr>
        <w:pStyle w:val="Normal"/>
        <w:rPr/>
      </w:pPr>
      <w:r>
        <w:rPr/>
      </w:r>
    </w:p>
    <w:p>
      <w:pPr>
        <w:pStyle w:val="TitleofDoc"/>
        <w:spacing w:before="0" w:after="0"/>
        <w:jc w:val="left"/>
        <w:rPr/>
      </w:pPr>
      <w:r>
        <w:rPr>
          <w:caps w:val="false"/>
          <w:smallCaps w:val="false"/>
        </w:rPr>
        <w:t>VI</w:t>
      </w:r>
      <w:del w:id="77" w:author="Folliet" w:date="2001-02-02T13:49:00Z">
        <w:r>
          <w:rPr>
            <w:caps w:val="false"/>
            <w:smallCaps w:val="false"/>
          </w:rPr>
          <w:delText xml:space="preserve">.  </w:delText>
        </w:r>
      </w:del>
      <w:ins w:id="78" w:author="Folliet" w:date="2001-02-02T13:49:00Z">
        <w:r>
          <w:rPr>
            <w:caps w:val="false"/>
            <w:smallCaps w:val="false"/>
          </w:rPr>
          <w:t>.</w:t>
          <w:tab/>
        </w:r>
      </w:ins>
      <w:r>
        <w:rPr>
          <w:caps w:val="false"/>
          <w:smallCaps w:val="false"/>
        </w:rPr>
        <w:t>MANAGEMENT OF INDUSTRIAL PROPERTY OFFICES</w:t>
      </w:r>
    </w:p>
    <w:p>
      <w:pPr>
        <w:pStyle w:val="Normal"/>
        <w:jc w:val="center"/>
        <w:rPr>
          <w:caps/>
        </w:rPr>
      </w:pPr>
      <w:r>
        <w:rPr>
          <w:caps/>
        </w:rPr>
      </w:r>
    </w:p>
    <w:p>
      <w:pPr>
        <w:pStyle w:val="Normal"/>
        <w:rPr/>
      </w:pPr>
      <w:r>
        <w:rPr/>
        <w:t>A.</w:t>
        <w:tab/>
      </w:r>
      <w:r>
        <w:rPr>
          <w:u w:val="single"/>
        </w:rPr>
        <w:t>Decentraliz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s presented and considered a number of experiments designed to respond to the need to bring the services of industrial property offices as close as possible to the users of the system throughout the national territory.  The process of decentralization is perceived by a number of countries as a means of sharing information and bringing it to a greater number of users through the provision of on-the-spot information and technical support services in various places.  Other countries consider that decentralization could also make it easier to secure protection for the various forms of intellectual property and also facilitate the reception of applications and other documents, while certain tasks such as the examination of applications as to form would also be decentralize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t was pointed out that the establishment of territorial delegations increasingly formed part of a process of strengthening the technical and administrative infrastructures of industrial property offices in many countries of the region, and that computer systems played a fundamental part in making the decentralization process possible and ensuring the systematic and uniform conduct of oper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experience of individual countries reveals a number of possible routes for the implementation of effective decentralization.  On the one hand there is the method of establishing strategic links between private bodies and chambers of commerce or industry or universities, and on the other that of using the already decentralized units within the ministries respon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WIPO stated its willingness to promote the exchange of information and experience in this area with the organization of study tours, the provision of advice and assistance on the strengthening of institutions and support for offices’ computerization efforts.</w:t>
      </w:r>
    </w:p>
    <w:p>
      <w:pPr>
        <w:pStyle w:val="Normal"/>
        <w:rPr/>
      </w:pPr>
      <w:r>
        <w:rPr/>
      </w:r>
    </w:p>
    <w:p>
      <w:pPr>
        <w:pStyle w:val="Normal"/>
        <w:rPr/>
      </w:pPr>
      <w:r>
        <w:rPr/>
        <w:t>B.</w:t>
        <w:tab/>
      </w:r>
      <w:r>
        <w:rPr>
          <w:u w:val="single"/>
        </w:rPr>
        <w:t>Computeriza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With regard to the use of information technology, the delegations reported on the present status of the computerization of their operations, those of their projects that were currently being implemented and their future plans.  It emerges from the accounts given by delegates that the main areas for the use of information technology are the following:</w:t>
      </w:r>
    </w:p>
    <w:p>
      <w:pPr>
        <w:pStyle w:val="Normal"/>
        <w:rPr/>
      </w:pPr>
      <w:r>
        <w:rPr/>
      </w:r>
    </w:p>
    <w:p>
      <w:pPr>
        <w:pStyle w:val="Normal"/>
        <w:numPr>
          <w:ilvl w:val="0"/>
          <w:numId w:val="2"/>
        </w:numPr>
        <w:rPr/>
      </w:pPr>
      <w:r>
        <w:rPr/>
        <w:t>design of patent and trademark databases, including text and graphic material;</w:t>
        <w:br/>
      </w:r>
    </w:p>
    <w:p>
      <w:pPr>
        <w:pStyle w:val="Normal"/>
        <w:numPr>
          <w:ilvl w:val="0"/>
          <w:numId w:val="2"/>
        </w:numPr>
        <w:rPr/>
      </w:pPr>
      <w:r>
        <w:rPr/>
        <w:t>implementation of file control and monitoring machinery;</w:t>
        <w:br/>
      </w:r>
    </w:p>
    <w:p>
      <w:pPr>
        <w:pStyle w:val="Normal"/>
        <w:numPr>
          <w:ilvl w:val="0"/>
          <w:numId w:val="2"/>
        </w:numPr>
        <w:ind w:left="993" w:hanging="426"/>
        <w:rPr/>
      </w:pPr>
      <w:r>
        <w:rPr/>
        <w:t>production of a high percentage of official documents and publications on paper, CD-ROM and/or electronic media;</w:t>
        <w:br/>
      </w:r>
    </w:p>
    <w:p>
      <w:pPr>
        <w:pStyle w:val="Normal"/>
        <w:numPr>
          <w:ilvl w:val="0"/>
          <w:numId w:val="2"/>
        </w:numPr>
        <w:ind w:left="993" w:hanging="426"/>
        <w:rPr/>
      </w:pPr>
      <w:r>
        <w:rPr/>
        <w:t>support for the use of computerized search systems to determine the registrability of trademarks and examine patents.</w:t>
        <w:br/>
      </w:r>
    </w:p>
    <w:p>
      <w:pPr>
        <w:pStyle w:val="Normal"/>
        <w:numPr>
          <w:ilvl w:val="0"/>
          <w:numId w:val="2"/>
        </w:numPr>
        <w:ind w:left="993" w:hanging="426"/>
        <w:rPr/>
      </w:pPr>
      <w:r>
        <w:rPr/>
        <w:t>access to databases of industrial property information (their own and those of other countries);</w:t>
        <w:br/>
      </w:r>
    </w:p>
    <w:p>
      <w:pPr>
        <w:pStyle w:val="Normal"/>
        <w:numPr>
          <w:ilvl w:val="0"/>
          <w:numId w:val="2"/>
        </w:numPr>
        <w:rPr/>
      </w:pPr>
      <w:r>
        <w:rPr/>
        <w:t>provision of efficient information services;</w:t>
        <w:br/>
      </w:r>
    </w:p>
    <w:p>
      <w:pPr>
        <w:pStyle w:val="Normal"/>
        <w:numPr>
          <w:ilvl w:val="0"/>
          <w:numId w:val="2"/>
        </w:numPr>
        <w:ind w:left="993" w:hanging="426"/>
        <w:rPr/>
      </w:pPr>
      <w:r>
        <w:rPr/>
        <w:t>production of collections of patent documents and trademark databases on electronic media;</w:t>
        <w:br/>
      </w:r>
    </w:p>
    <w:p>
      <w:pPr>
        <w:pStyle w:val="Normal"/>
        <w:numPr>
          <w:ilvl w:val="0"/>
          <w:numId w:val="2"/>
        </w:numPr>
        <w:rPr/>
      </w:pPr>
      <w:r>
        <w:rPr/>
        <w:t>digitization of trademark and patent search files;</w:t>
        <w:br/>
      </w:r>
    </w:p>
    <w:p>
      <w:pPr>
        <w:pStyle w:val="Normal"/>
        <w:numPr>
          <w:ilvl w:val="0"/>
          <w:numId w:val="2"/>
        </w:numPr>
        <w:ind w:left="993" w:hanging="426"/>
        <w:rPr/>
      </w:pPr>
      <w:r>
        <w:rPr/>
        <w:t>design of Internet home pages with general information on offices, and interactive sites allowing consultation of databases and providing other information servic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s expressed interest in WIPO continuing to give them support and technical assistance in the use of information technology in the areas mentioned in paragraph 25 above.  In particular they requested specific WIPO assistance in the implementation of the plan to interconnect offices through the creation of virtual private networks, using security systems of “public key infrastructure” type and other encryption mechanisms within the framework of WIPO’s worldwide network (WIPOnet) in order to facilitate controlled access to information in a secure environment.  They also requested its backing in the introduction of electronic filing machinery for applications and other documents.  To that end the delegations proposed to WIPO that it organize a regional meeting of computer experts to exchange experience and consider horizontal cooperation activities and also the possibilities for WIPO cooperation in that area.  Cuba offered to act as host to the meeting, which is to take place during the first half of 2001.</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s further mentioned their efforts to create a computer culture within their organizations, which was to be brought about through the training of staff at all levels in aspects of computer science, and which had resulted in the greater penetration of computerized management support systems and in greater productivit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IPO agreed with what had been said by a number of delegations regarding the advisability of continuing and promoting horizontal cooperation efforts between countries of the region in the development of computerized systems, pointing to the usefulness of pursuing the strategy of reworking or adapting developments achieved by other countries, both to reduce cost, and to make the systems more like and more compatible with each other.</w:t>
      </w:r>
    </w:p>
    <w:p>
      <w:pPr>
        <w:pStyle w:val="Normal"/>
        <w:rPr/>
      </w:pPr>
      <w:r>
        <w:rPr/>
      </w:r>
    </w:p>
    <w:p>
      <w:pPr>
        <w:pStyle w:val="Normal"/>
        <w:rPr/>
      </w:pPr>
      <w:r>
        <w:rPr/>
        <w:t>C.</w:t>
        <w:tab/>
      </w:r>
      <w:r>
        <w:rPr>
          <w:u w:val="single"/>
        </w:rPr>
        <w:t>Management Contro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With respect to management control, the delegations of Peru and Uruguay mentioned the usefulness of having standardized processing and administrative management procedures, the ISO 9000 certification process being an essential tool for the achievement of that objectiv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WIPO said that the present file control systems of all offices contained sufficient data with which to implement modules for the generation of management indexes that would enable them to introduce management control systems.</w:t>
      </w:r>
    </w:p>
    <w:p>
      <w:pPr>
        <w:pStyle w:val="Normal"/>
        <w:rPr/>
      </w:pPr>
      <w:r>
        <w:rPr/>
      </w:r>
    </w:p>
    <w:p>
      <w:pPr>
        <w:pStyle w:val="TitleofDoc"/>
        <w:spacing w:before="0" w:after="0"/>
        <w:ind w:left="567" w:hanging="567"/>
        <w:jc w:val="left"/>
        <w:rPr>
          <w:caps w:val="false"/>
          <w:smallCaps w:val="false"/>
        </w:rPr>
      </w:pPr>
      <w:r>
        <w:rPr>
          <w:caps w:val="false"/>
          <w:smallCaps w:val="false"/>
        </w:rPr>
        <w:t>VII.</w:t>
        <w:tab/>
        <w:t>PROMOTING AND PUBLICIZING INDUSTRIAL PROPERTY AT THE NATIONAL LEVEL</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s spoke of their experience and future plans for promoting and  publicizing industrial property at the national level and of the new services provided in that area, pointing out that programs should be devised and directed according to the characteristics of the target audience.  In that connection the delegations acknowledged the decisive role of industrial property offices in implementing the State’s responsibility for imparting knowledge and conveying the importance of the industrial property regime to society as a whol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t present offices are rising to the challenge of this promotional role with a range of activities, including the provision of the traditional services such as the supply of information to specialized publications, the production of technology monitoring reports, the provision of state-of-the-art search services, direct dealings with inventors and also invention contests and exhibitions.  In addition there is the need to diversify and to have new specialized services available, including (a) advice and assistance to smaller business and groups of producers in matters of collective and certification marks and appellations of origin, and the drafting of rules for the use of these instruments for the protection of rights, and (b) the lending of assistance to indigenous communities in matters of traditional knowledge, biodiversity, folklore and access to genetic resourc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 new range of activities was also mentioned, directed towards less specialized audiences, involving radio and television broadcasts, the supply of aids with which to make intellectual property known to children (on websites, in museums and so on), teaching programs on the subject at various educational levels (primary, secondary, university and distance learning) and the introduction of industrial property as a subject in training programs for the police, attorneys, etc.</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WIPO acknowledged the amount of work done by industrial property offices on the promotion and dissemination of intellectual property in Latin America during the period under review, and declared its willingness to continue to support and encourage this kind of initiative.</w:t>
      </w:r>
    </w:p>
    <w:p>
      <w:pPr>
        <w:pStyle w:val="Normal"/>
        <w:rPr/>
      </w:pPr>
      <w:r>
        <w:rPr/>
      </w:r>
    </w:p>
    <w:p>
      <w:pPr>
        <w:pStyle w:val="TitleofDoc"/>
        <w:spacing w:before="0" w:after="0"/>
        <w:ind w:left="567" w:hanging="567"/>
        <w:jc w:val="left"/>
        <w:rPr>
          <w:caps w:val="false"/>
          <w:smallCaps w:val="false"/>
        </w:rPr>
      </w:pPr>
      <w:r>
        <w:rPr>
          <w:caps w:val="false"/>
          <w:smallCaps w:val="false"/>
        </w:rPr>
        <w:t>VIII.</w:t>
        <w:tab/>
        <w:t>AREAS OF EMPHASIS FOR THE WIPO PROGRAM OF COOPERATION WITH LATIN AMERICAN COUNTRIES IN THE FIELD OF INDUSTRIAL PROPERTY IN 2001</w:t>
      </w:r>
    </w:p>
    <w:p>
      <w:pPr>
        <w:pStyle w:val="Normal"/>
        <w:jc w:val="center"/>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Meeting identified the following general areas of emphasis for the program of WIPO cooperation with Latin American countries in the field of industrial property in 2001.</w:t>
      </w:r>
    </w:p>
    <w:p>
      <w:pPr>
        <w:pStyle w:val="Footer"/>
        <w:tabs>
          <w:tab w:val="clear" w:pos="4536"/>
          <w:tab w:val="clear" w:pos="9072"/>
        </w:tabs>
        <w:rPr/>
      </w:pPr>
      <w:r>
        <w:rPr/>
      </w:r>
    </w:p>
    <w:p>
      <w:pPr>
        <w:pStyle w:val="Footer"/>
        <w:tabs>
          <w:tab w:val="clear" w:pos="4536"/>
          <w:tab w:val="clear" w:pos="9072"/>
        </w:tabs>
        <w:rPr/>
      </w:pPr>
      <w:r>
        <w:rPr/>
        <w:t>A.</w:t>
        <w:tab/>
      </w:r>
      <w:r>
        <w:rPr>
          <w:u w:val="single"/>
        </w:rPr>
        <w:t>Modernization of national industrial property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modernization of industrial property systems was a priority objective of the industrial property offices of countries of the region.  Emphasis was placed on the importance of developing systematic approaches that gave prominence to the necessary interaction between the various components of an integrated national intellectual property system capable of serving the objectives of economic, commercial and technological development of the countries of the reg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participants mentioned the desirability of drawing up national action plans for the modernization of their intellectual property systems and of being able to rely on technical cooperation from WIPO in the design and implementation of such action pla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The participants also noted the existence of WIPO technical cooperation projects financed from the International Bureau’s own budget, and of other projects operating on the basis of funds in trust with financing from the beneficiary governments themselves and also other sources of funding like the World Bank.  The desirability of mobilizing additional resources was likewise mentioned.</w:t>
      </w:r>
    </w:p>
    <w:p>
      <w:pPr>
        <w:pStyle w:val="Footer"/>
        <w:tabs>
          <w:tab w:val="clear" w:pos="4536"/>
          <w:tab w:val="clear" w:pos="9072"/>
        </w:tabs>
        <w:rPr/>
      </w:pPr>
      <w:r>
        <w:rPr/>
      </w:r>
    </w:p>
    <w:p>
      <w:pPr>
        <w:pStyle w:val="Footer"/>
        <w:tabs>
          <w:tab w:val="clear" w:pos="4536"/>
          <w:tab w:val="clear" w:pos="9072"/>
        </w:tabs>
        <w:rPr/>
      </w:pPr>
      <w:r>
        <w:rPr/>
        <w:tab/>
        <w:t>(a)</w:t>
        <w:tab/>
      </w:r>
      <w:r>
        <w:rPr>
          <w:u w:val="single"/>
        </w:rPr>
        <w:t>Modernization of the legal framewo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importance of continuing to rely on WIPO assistance to the countries of the region in the modernization of national industrial property legislation was mentioned. As the process of legal modernization had progressed owing to the important legislative efforts made in the region to fulfil commitments made under the TRIPS Agreement, it was agreed that attention should now be concentrated on the regulation and implementation of the new legislation, and on certain specific aspects or new areas of interest to the countries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With regard to international industrial property treaties, emphasis was placed on the usefulness of WIPO continuing to supply the countries of the region with information on the treaties administered by it and on the advantages for the countries of adhering to them.  Great interest was shown in the Patent Cooperation Treaty (PCT), and also in learning of the experience of Latin American countries already party to the Treaty, with respect to both the decision-making process that resulted in accession and practical aspects of implementation.  The desirability of accession to the treaties establishing international classifications in the field of patents, trademarks and industrial designs was also mentioned, as well as involvement in the bodies that periodically updated the classifications.  Accession to the Trademark Law Treaty was likewise declared desirable by a number of delegations.</w:t>
      </w:r>
    </w:p>
    <w:p>
      <w:pPr>
        <w:pStyle w:val="Footer"/>
        <w:tabs>
          <w:tab w:val="clear" w:pos="4536"/>
          <w:tab w:val="clear" w:pos="9072"/>
        </w:tabs>
        <w:rPr/>
      </w:pPr>
      <w:r>
        <w:rPr/>
      </w:r>
    </w:p>
    <w:p>
      <w:pPr>
        <w:pStyle w:val="Footer"/>
        <w:tabs>
          <w:tab w:val="clear" w:pos="4536"/>
          <w:tab w:val="clear" w:pos="9072"/>
        </w:tabs>
        <w:rPr/>
      </w:pPr>
      <w:r>
        <w:rPr/>
        <w:tab/>
        <w:t>(b)</w:t>
        <w:tab/>
      </w:r>
      <w:r>
        <w:rPr>
          <w:u w:val="single"/>
        </w:rPr>
        <w:t>Strengthening of industrial property admin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Under this heading it was recommended that WIPO cooperation should continue and be intensified especially in the following four areas:  (a) institutional aspects;  (b) organization and management;  (c) training in technical fields;  (d) use of new information technology;</w:t>
        <w:br/>
        <w:t>(e)  communication strategies and corporate imag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delegations recognized the challenges faced by industrial property offices in the region as a result of the increase in the amount of applications that they received, mainly for patents and trademarks, and the need to ensure adequate quality standards in the processing of those applications.  In order to deal with this set of problems, the delegations requested that WIPO cooperation might among other things cover aspects of office organization and management, including the introduction of management indicators, ISO Standard 9000, to assess the efficiency and effectiveness of the work done by offices, and the drafting of manuals on patent and trademark procedures and the examination of applications in order to improve examination quality, simplify procedures and improve quality standard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With regard to the use of new information technology by offices, emphasis was placed on the importance of upgrading computerized systems for the patent and trademark operations of offices so that they might provide, among other things, the possibility for users of accessing and consulting their databases, the storage of documents on optical media with a view to better archive management, the option of filing applications on electronic media or on the Internet and the creation of websites for publicizing information on their various national industrial property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s pointed to the importance of working to build up a corporate image that would effectively convey the institutional mission of the office to society at large.  Another objective was to heighten awareness among State policymakers and thereby ensure that intellectual property played an active part in economic and commercial policy.  To achieve those objectives, WIPO was asked to continue advising and assisting offices in the establishment of global communication strategies or plans that would be implemented through the production of written documentation (prospectuses, newsletters and so on), the creation of websites and audiovisual and multimedia products and promotional activities.</w:t>
      </w:r>
    </w:p>
    <w:p>
      <w:pPr>
        <w:pStyle w:val="Footer"/>
        <w:tabs>
          <w:tab w:val="clear" w:pos="4536"/>
          <w:tab w:val="clear" w:pos="9072"/>
        </w:tabs>
        <w:rPr/>
      </w:pPr>
      <w:r>
        <w:rPr/>
      </w:r>
    </w:p>
    <w:p>
      <w:pPr>
        <w:pStyle w:val="Footer"/>
        <w:tabs>
          <w:tab w:val="clear" w:pos="4536"/>
          <w:tab w:val="clear" w:pos="9072"/>
        </w:tabs>
        <w:rPr/>
      </w:pPr>
      <w:r>
        <w:rPr/>
        <w:tab/>
        <w:t>(c)</w:t>
        <w:tab/>
      </w:r>
      <w:r>
        <w:rPr>
          <w:u w:val="single"/>
        </w:rPr>
        <w:t>Enforcement of industrial property right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s mentioned the desirability of giving special attention to the enforcement of industrial property rights, and of exchanging information on experience and the enforcement machinery already existing in various countries, including border measures and specific means of combating the marketing of counterfeit goods to the detriment of the rights of industrial property owners.  In that connection they requested WIPO support and assistance in the holding of symposia for judges and attorneys, information seminars and training courses for customs and police officials, and any other events that would serve to publicize the experience of various countries in that fie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countries declared their interest in WIPO contributing to a project for building up systems for accessing information on intellectual property case law in the countries of the region as described in paragraph 22, and their willingness to help compile the information on the subject available in each of the countries.</w:t>
      </w:r>
    </w:p>
    <w:p>
      <w:pPr>
        <w:pStyle w:val="Footer"/>
        <w:tabs>
          <w:tab w:val="clear" w:pos="4536"/>
          <w:tab w:val="clear" w:pos="9072"/>
        </w:tabs>
        <w:rPr/>
      </w:pPr>
      <w:r>
        <w:rPr/>
      </w:r>
    </w:p>
    <w:p>
      <w:pPr>
        <w:pStyle w:val="Footer"/>
        <w:tabs>
          <w:tab w:val="clear" w:pos="4536"/>
          <w:tab w:val="clear" w:pos="9072"/>
        </w:tabs>
        <w:rPr/>
      </w:pPr>
      <w:r>
        <w:rPr/>
        <w:t>B.</w:t>
        <w:tab/>
      </w:r>
      <w:r>
        <w:rPr>
          <w:u w:val="single"/>
        </w:rPr>
        <w:t>New world challenges to intellectual proper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delegations emphasized their interest in closely following the work of the WIPO Intergovernmental Committee on Intellectual Property and Genetic Resources, Traditional Knowledge and Folklore.  They likewise stated their interest in WIPO going ahead with seminars involving interest groups in the region that would analyze in greater depth the links between intellectual property and access to genetic resources and the protection of traditional knowledge and expressions of folklo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The delegations declared their interest in continuing to work, with WIPO support, on the analysis of issues regarding intellectual property and electronic commerce, including the adoption of policies for the registration of Internet domain names at the national level and the prevention and settlement of disputes involving domain names and distinctive signs in particula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delegations also expressed their offices’ interest in receiving training in mediation and conciliation methods.</w:t>
      </w:r>
    </w:p>
    <w:p>
      <w:pPr>
        <w:pStyle w:val="Footer"/>
        <w:tabs>
          <w:tab w:val="clear" w:pos="4536"/>
          <w:tab w:val="clear" w:pos="9072"/>
        </w:tabs>
        <w:rPr/>
      </w:pPr>
      <w:r>
        <w:rPr/>
      </w:r>
    </w:p>
    <w:p>
      <w:pPr>
        <w:pStyle w:val="Footer"/>
        <w:tabs>
          <w:tab w:val="clear" w:pos="4536"/>
          <w:tab w:val="clear" w:pos="9072"/>
        </w:tabs>
        <w:rPr/>
      </w:pPr>
      <w:r>
        <w:rPr/>
        <w:t>C.</w:t>
        <w:tab/>
      </w:r>
      <w:r>
        <w:rPr>
          <w:u w:val="single"/>
        </w:rPr>
        <w:t>Promotion and development of use of the industrial property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 delegations recognized the strategic importance of the industrial property system as an instrument of commercial, industrial and technological policy.  They agreed on the need to engage in action that would contribute to the promotion of creative and innovative activity at the national level, and to the development of a culture of protection and use of industrial property.  More specifically they recommended to WIPO that it give its backing to initiatives intended to support and promote the protection of the industrial property rights of smaller businesses (SMEs) and of the production and research sectors both within their countries and at the international level, and the marketing of the results of their creative and innovative activity.  Emphasis was also placed on the need to develop value-added technological and commercial information services in the industrial property field to cater for the needs of those sectors, making use of the possibility of accessing the information on the Internet.  Finally, they stressed the need to continue to promote the teaching of industrial property at the various levels of the educational system.</w:t>
      </w:r>
    </w:p>
    <w:p>
      <w:pPr>
        <w:pStyle w:val="Footer"/>
        <w:tabs>
          <w:tab w:val="clear" w:pos="4536"/>
          <w:tab w:val="clear" w:pos="9072"/>
        </w:tabs>
        <w:rPr/>
      </w:pPr>
      <w:r>
        <w:rPr/>
      </w:r>
    </w:p>
    <w:p>
      <w:pPr>
        <w:pStyle w:val="Footer"/>
        <w:tabs>
          <w:tab w:val="clear" w:pos="4536"/>
          <w:tab w:val="clear" w:pos="9072"/>
        </w:tabs>
        <w:rPr/>
      </w:pPr>
      <w:r>
        <w:rPr/>
        <w:t xml:space="preserve">IX. </w:t>
        <w:tab/>
        <w:t>COOPERATION AT SUBREGIONAL LEVEL</w:t>
      </w:r>
    </w:p>
    <w:p>
      <w:pPr>
        <w:pStyle w:val="Footer"/>
        <w:tabs>
          <w:tab w:val="clear" w:pos="4536"/>
          <w:tab w:val="clear" w:pos="9072"/>
        </w:tabs>
        <w:jc w:val="cen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s noted that the WIPO program would have to consider specific requests for cooperation received from the countries of the Andean Community, the Central American Isthmus and the Southern Common Market (MERCOSUR) for the conduct of activities of subregional interest in 2001.</w:t>
      </w:r>
    </w:p>
    <w:p>
      <w:pPr>
        <w:pStyle w:val="Footer"/>
        <w:tabs>
          <w:tab w:val="clear" w:pos="4536"/>
          <w:tab w:val="clear" w:pos="9072"/>
        </w:tabs>
        <w:rPr/>
      </w:pPr>
      <w:r>
        <w:rPr/>
      </w:r>
      <w:r>
        <w:br w:type="page"/>
      </w:r>
    </w:p>
    <w:p>
      <w:pPr>
        <w:pStyle w:val="Footer"/>
        <w:tabs>
          <w:tab w:val="clear" w:pos="4536"/>
          <w:tab w:val="clear" w:pos="9072"/>
        </w:tabs>
        <w:rPr/>
      </w:pPr>
      <w:r>
        <w:rPr/>
        <w:t>A.</w:t>
        <w:tab/>
      </w:r>
      <w:r>
        <w:rPr>
          <w:u w:val="single"/>
        </w:rPr>
        <w:t>Andean Commun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Delegations of Bolivia, Colombia, Ecuador, Peru and Venezuela met to consider areas of technical cooperation of particular interest to the countries of the Andean Community.  A representative of the Andean Community itself also took part in the meeting.  The delegations asked WIPO to continue lending assistance to the Administrative Committee of the Convention on Industrial Property Cooperation between the Intellectual Property Offices of Andean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In particular they identified the following areas of interest in which the cooperation of the International Bureau of WIPO was required:  (a) completion of the drafting work on the Andean Patent Examination Manual;  (b) organization of a regional seminar on the protection of traditional knowledge, with a meeting of experts at subregional level on the subject, during the first quarter of 2001;  the Delegation of Venezuela offered to act as host to both events;  (c) organization of a roving seminar to promote the new Common Provisions on Industrial Property;  (d) collaboration in the implementation of interconnection machinery between the intellectual property offices of Andean Community countries in order to facilitate the exchange of information between them and the competent national authorities in matters concerning genetic resources (new Decision 486);  (e) holding of a Meeting of Heads of Intellectual Property Offices of the Andean Community within the framework of the current Convention on Cooperation between Andean Offices;  (f) collaboration in case law matters, the introduction of machinery for the electronic filing of applications, and distance learning.</w:t>
      </w:r>
    </w:p>
    <w:p>
      <w:pPr>
        <w:pStyle w:val="Footer"/>
        <w:tabs>
          <w:tab w:val="clear" w:pos="4536"/>
          <w:tab w:val="clear" w:pos="9072"/>
        </w:tabs>
        <w:rPr/>
      </w:pPr>
      <w:r>
        <w:rPr/>
      </w:r>
    </w:p>
    <w:p>
      <w:pPr>
        <w:pStyle w:val="Footer"/>
        <w:tabs>
          <w:tab w:val="clear" w:pos="4536"/>
          <w:tab w:val="clear" w:pos="9072"/>
        </w:tabs>
        <w:rPr/>
      </w:pPr>
      <w:r>
        <w:rPr/>
        <w:t>B.</w:t>
        <w:tab/>
      </w:r>
      <w:r>
        <w:rPr>
          <w:u w:val="single"/>
        </w:rPr>
        <w:t>Central American Isthm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Delegations of Costa Rica, El Salvador, Guatemala, Honduras, Nicaragua and Panama met to consider areas of technical cooperation of particular interest to the countries of the Central American Isthmus.  The Delegations of Cuba, the Dominican Republic and Mexico and a representative of SIECA also attended the meet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The delegations considered matters of common interest to their countries in the field of intellectual property, namely geographical indications, collective and certification marks, the harmonization of criteria for the substantive examination of patents and trademarks, the promotion and marketing of innovation, including aspects relating to the provision of value-added industrial property information services, interconnection and computerization of offices, the design of interactive websites, traditional knowledge, electronic commerce and the registration of domain na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Delegation of Mexico provided the various delegations taking part in the subregional consultations with assistance and technical cooperation in matters such as  substantive examination of patents and trademarks and course material for distance learning by satellite;  for the latter it requested WIPO assistance in the reproduction of the material on a more accessible medium so that it could be used by interested delegations as a source document in the introduction of intellectual property teaching progra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Delegation of Cuba gave the various delegations the benefit of its experience of the provision of value-added specialized marketing services and expressed its willingness to receive study visits from other heads of industrial property offices for the exchange of experience.  The delegations themselves expressed interest in organizing study fellowships for office staff in other offices of the subregion, and requested WIPO backing for such vent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As a result of their discussions, the participating delegations recommended that WIPO should include in its work program for 2001 the holding of the following subregional events for the benefit of countries of the Central American Isthmus:  (a) roving national seminars on traditional knowledge, access to genetic resources and the protection of folklore;  (b) roving national seminars on the effect of electronic commerce on intellectual property;  (c) practical workshops on the examination of patent and trademark appl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In addition, the Delegations of El Salvador, Guatemala, Honduras and Nicaragua requested WIPO to cooperate, through SIECA, in supporting the process of harmonizing intellectual property legislation as part of the establishment of a Customs Union between the territories of those countries.  The Delegations requested WIPO to coordinate with SIECA and implement a joint work program to that end in the course of 2001.</w:t>
      </w:r>
    </w:p>
    <w:p>
      <w:pPr>
        <w:pStyle w:val="Footer"/>
        <w:tabs>
          <w:tab w:val="clear" w:pos="4536"/>
          <w:tab w:val="clear" w:pos="9072"/>
        </w:tabs>
        <w:rPr/>
      </w:pPr>
      <w:r>
        <w:rPr/>
      </w:r>
    </w:p>
    <w:p>
      <w:pPr>
        <w:pStyle w:val="Footer"/>
        <w:tabs>
          <w:tab w:val="clear" w:pos="4536"/>
          <w:tab w:val="clear" w:pos="9072"/>
        </w:tabs>
        <w:rPr/>
      </w:pPr>
      <w:r>
        <w:rPr/>
        <w:t>C.</w:t>
        <w:tab/>
      </w:r>
      <w:r>
        <w:rPr>
          <w:u w:val="single"/>
        </w:rPr>
        <w:t>Southern Common Market (MERCOSU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Delegations of Argentina, Brazil, Chile, Paraguay and Uruguay met to examine areas of technical cooperation of special interest to the countries of MERCOSUR.  As a result of their discussions, they agreed to request WIPO to collaborate in the organization of a Meeting of Heads of Industrial Property Offices of Argentina, Brazil, Paraguay and Uruguay in Montevideo during the first quarter of 2001, which would deal with the following subjects:  design of a MERCOSUR website, interconnection machinery and areas of interoffice cooperation.  They also suggested that a special day be organized in conjunction with the meeting to consider the subject of regulating the registration of Internet domain names at country level, with the participation of the directors of the industrial property offices and the domain name registrars of the countries of MERCOSUR plus Chile and Boliv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Delegations repeated their request that WIPO support the organization of a Subregional Seminar on the protection of appellations of origin for the countries of MERCOSUR, and noted Brazil’s offer to act as host to such a gathering, which could take place in Mento Gonçalves, Brazil, on December 11 and 12, 2000.</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Delegations expressed interest in organizing fellowships for staff of their offices in other offices of the subregion, and asked WIPO to support such vent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With regard to the design of a website, the Delegation of Brazil declared its willingness to consider the possibility of setting aside resources under the funds-in-trust arrangements that Brazil has with WIPO to finance the work.</w:t>
      </w:r>
    </w:p>
    <w:p>
      <w:pPr>
        <w:pStyle w:val="Footer"/>
        <w:tabs>
          <w:tab w:val="clear" w:pos="4536"/>
          <w:tab w:val="clear" w:pos="9072"/>
        </w:tabs>
        <w:rPr/>
      </w:pPr>
      <w:r>
        <w:rPr/>
      </w:r>
    </w:p>
    <w:p>
      <w:pPr>
        <w:pStyle w:val="Footer"/>
        <w:tabs>
          <w:tab w:val="clear" w:pos="4536"/>
          <w:tab w:val="clear" w:pos="9072"/>
        </w:tabs>
        <w:ind w:left="567" w:hanging="567"/>
        <w:rPr/>
      </w:pPr>
      <w:r>
        <w:rPr/>
        <w:t>X</w:t>
      </w:r>
      <w:del w:id="79" w:author="Folliet" w:date="2001-02-02T13:51:00Z">
        <w:r>
          <w:rPr/>
          <w:delText xml:space="preserve">.  </w:delText>
        </w:r>
      </w:del>
      <w:ins w:id="80" w:author="Folliet" w:date="2001-02-02T13:51:00Z">
        <w:r>
          <w:rPr/>
          <w:t>.</w:t>
          <w:tab/>
        </w:r>
      </w:ins>
      <w:r>
        <w:rPr/>
        <w:t>WIPO REGIONAL SEMINAR ON MODERN MANAGEMENT TECHNIQUES FOR THE ADMINISTRATION OF INTELLECTUAL PROPERTY IN LATIN AMERICA</w:t>
      </w:r>
    </w:p>
    <w:p>
      <w:pPr>
        <w:pStyle w:val="Footer"/>
        <w:tabs>
          <w:tab w:val="clear" w:pos="4536"/>
          <w:tab w:val="clear" w:pos="9072"/>
        </w:tabs>
        <w:jc w:val="cen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On November 2, 2000, in the framework of the Fifth Regional Meeting of Directors of Industrial Property Offices of Latin America, a WIPO Regional Seminar was held on the interaction of industrial property offices with other parts of national intellectual property systems.  The following subjects were addressed at the Seminar:  “Globalization and Industrial Property:  Cooperation, Foreign Relations and International Trade;  “Integration,” “The Application of Industrial Property Provisions:  Relations with Justice, the Police and the Customs Administration,” “The National Administration of Industrial Property:  Institutional Mission, Political Implications;  Corporate Image;  Communication Strategies” and “The Promotion of Industrial, Commercial and Technological Development:  Relations with the Corporate and Research Sectors.”  Lecturers from France, Israel, Paraguay and Spain took part in the ev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Seminar ended with a Round Table on strategy for interaction of industrial property offices with other parts of the intellectual property system.</w:t>
      </w:r>
    </w:p>
    <w:p>
      <w:pPr>
        <w:pStyle w:val="Footer"/>
        <w:tabs>
          <w:tab w:val="clear" w:pos="4536"/>
          <w:tab w:val="clear" w:pos="9072"/>
        </w:tabs>
        <w:rPr/>
      </w:pPr>
      <w:r>
        <w:rPr/>
      </w:r>
    </w:p>
    <w:p>
      <w:pPr>
        <w:pStyle w:val="Footer"/>
        <w:tabs>
          <w:tab w:val="clear" w:pos="4536"/>
          <w:tab w:val="clear" w:pos="9072"/>
        </w:tabs>
        <w:rPr/>
      </w:pPr>
      <w:r>
        <w:rPr/>
        <w:t>XI</w:t>
      </w:r>
      <w:del w:id="81" w:author="Folliet" w:date="2001-02-02T13:51:00Z">
        <w:r>
          <w:rPr/>
          <w:delText xml:space="preserve">.  </w:delText>
        </w:r>
      </w:del>
      <w:ins w:id="82" w:author="Folliet" w:date="2001-02-02T13:51:00Z">
        <w:r>
          <w:rPr/>
          <w:t>.</w:t>
          <w:tab/>
        </w:r>
      </w:ins>
      <w:r>
        <w:rPr/>
        <w:t>EVALUATION OF THE MEETING</w:t>
      </w:r>
    </w:p>
    <w:p>
      <w:pPr>
        <w:pStyle w:val="Footer"/>
        <w:tabs>
          <w:tab w:val="clear" w:pos="4536"/>
          <w:tab w:val="clear" w:pos="9072"/>
        </w:tabs>
        <w:jc w:val="cen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is item was introduced by Ernesto Rubio, who announced that the evaluation had been entrusted to an evaluator outside WIPO and to a staff member of the Organization.  The outside evaluator explained to the participants that the main aim of the evaluation was to elicit such information from all of them as was useful and necessary for improvements to be made in the programming and implementation of future meetings and, in a broader framework, other WIPO activities in the area of technical cooperation for development.  He added that the Meeting would be evaluated for its effectiveness as an instrument of cooperation and in rendering the various services provided by WIPO.  The evaluation criteria would be efficiency, effectiveness, relevance and impa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For the purposes of the evaluation a questionnaire was drawn up and distributed to all participants.  The questionnaire, together with searching interviews with representatives of the various delegations, will serve as the basis for the preparation of an evaluation report which will be submitted to the Director General of WIPO and possibly also to the next meeting of the Permanent Committee on Cooperation for Development Related to Intellectual Property, scheduled for February 2001.</w:t>
      </w:r>
    </w:p>
    <w:p>
      <w:pPr>
        <w:pStyle w:val="Footer"/>
        <w:tabs>
          <w:tab w:val="clear" w:pos="4536"/>
          <w:tab w:val="clear" w:pos="9072"/>
        </w:tabs>
        <w:rPr/>
      </w:pPr>
      <w:r>
        <w:rPr/>
      </w:r>
    </w:p>
    <w:p>
      <w:pPr>
        <w:pStyle w:val="Footer"/>
        <w:tabs>
          <w:tab w:val="clear" w:pos="4536"/>
          <w:tab w:val="clear" w:pos="9072"/>
        </w:tabs>
        <w:rPr/>
      </w:pPr>
      <w:r>
        <w:rPr/>
        <w:t>XII.</w:t>
        <w:tab/>
        <w:t>ADOPTION OF THE REPORT AND CLOSE OF THE MEETING</w:t>
      </w:r>
    </w:p>
    <w:p>
      <w:pPr>
        <w:pStyle w:val="Footer"/>
        <w:tabs>
          <w:tab w:val="clear" w:pos="4536"/>
          <w:tab w:val="clear" w:pos="9072"/>
        </w:tabs>
        <w:jc w:val="cen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delegations asked WIPO to arrange for the next Meeting of Directors of Intellectual Property Offices of Latin America to be held from October 22 to 26, 2001, with a duration of five days and a program including consideration of the following subjects:  development of the legal framework, administration, enforcement, human resources training, promotion of the use and dissemination of intellectual property and the setting of guidelines for future cooperation between offices and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Meeting also asked for a Seminar to be held in the framework of the forthcoming Regional Meeting and that it deal with the implications of electronic commerce for intellectual property, from the point of view not only of the challenges that electronic commerce represented for the protection and administration of intellectual property, but also of the new opportunities offered by electronic commer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At the Meeting, the Executive Director of the National Registration Center (CNR) of El Salvador and the Director of the Intellectual Property Registry (RPI) of Guatemala signed a bilateral agreement on cooperation in intellectual proper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delegations of all the countries represented unanimously thanked the Government of El Salvador and especially the CNR for the excellent organization of the Meeting.</w:t>
      </w:r>
      <w:r>
        <w:br w:type="page"/>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The Meeting unanimously accepted the generous offer made by the Delegation of the Republic of Ecuador to act as host to the next Meeting, to be held in 200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Meeting unanimously adopted this report at its session on November 3, 2000.</w:t>
      </w:r>
    </w:p>
    <w:p>
      <w:pPr>
        <w:pStyle w:val="Footer"/>
        <w:tabs>
          <w:tab w:val="clear" w:pos="4536"/>
          <w:tab w:val="clear" w:pos="9072"/>
        </w:tabs>
        <w:rPr/>
      </w:pPr>
      <w:r>
        <w:rPr/>
      </w:r>
    </w:p>
    <w:p>
      <w:pPr>
        <w:sectPr>
          <w:headerReference w:type="default" r:id="rId2"/>
          <w:headerReference w:type="first" r:id="rId3"/>
          <w:type w:val="nextPage"/>
          <w:pgSz w:w="11906" w:h="16838"/>
          <w:pgMar w:left="1418" w:right="1418" w:gutter="0" w:header="510" w:top="1418" w:footer="0" w:bottom="1418"/>
          <w:pgNumType w:start="1" w:fmt="decimal"/>
          <w:formProt w:val="false"/>
          <w:titlePg/>
          <w:textDirection w:val="lrTb"/>
          <w:docGrid w:type="default" w:linePitch="360" w:charSpace="0"/>
        </w:sectPr>
        <w:pStyle w:val="Endofdocument"/>
        <w:rPr>
          <w:del w:id="94" w:author="Folliet" w:date="2001-02-02T13:52:00Z"/>
        </w:rPr>
      </w:pPr>
      <w:r>
        <w:rPr/>
        <w:t>[</w:t>
      </w:r>
      <w:del w:id="83" w:author="pautasso" w:date="2001-01-31T16:01:00Z">
        <w:r>
          <w:rPr/>
          <w:delText xml:space="preserve">Annex </w:delText>
        </w:r>
      </w:del>
      <w:ins w:id="84" w:author="pautasso" w:date="2001-01-31T16:01:00Z">
        <w:r>
          <w:rPr/>
          <w:t xml:space="preserve">Appendix V </w:t>
        </w:r>
      </w:ins>
      <w:r>
        <w:rPr/>
        <w:t>follows]</w:t>
      </w:r>
    </w:p>
    <w:p>
      <w:pPr>
        <w:pStyle w:val="Endofdocument"/>
        <w:widowControl/>
        <w:bidi w:val="0"/>
        <w:ind w:left="4536" w:hanging="0"/>
        <w:jc w:val="center"/>
        <w:rPr>
          <w:del w:id="96" w:author="pautasso" w:date="2001-01-31T16:01:00Z"/>
        </w:rPr>
      </w:pPr>
      <w:del w:id="95" w:author="pautasso" w:date="2001-01-31T16:01:00Z">
        <w:r>
          <w:rPr/>
          <w:delText>ANNEX</w:delText>
        </w:r>
      </w:del>
    </w:p>
    <w:p>
      <w:pPr>
        <w:pStyle w:val="Normal"/>
        <w:jc w:val="center"/>
        <w:rPr>
          <w:del w:id="98" w:author="pautasso" w:date="2001-01-31T16:01:00Z"/>
        </w:rPr>
      </w:pPr>
      <w:del w:id="97" w:author="pautasso" w:date="2001-01-31T16:01:00Z">
        <w:r>
          <w:rPr/>
        </w:r>
      </w:del>
    </w:p>
    <w:p>
      <w:pPr>
        <w:pStyle w:val="Normal"/>
        <w:jc w:val="center"/>
        <w:rPr>
          <w:del w:id="101" w:author="pautasso" w:date="2001-01-31T16:01:00Z"/>
        </w:rPr>
      </w:pPr>
      <w:del w:id="99" w:author="pautasso" w:date="2001-01-31T16:01:00Z">
        <w:r>
          <w:rPr/>
          <w:delText>I.</w:delText>
          <w:tab/>
        </w:r>
      </w:del>
      <w:del w:id="100" w:author="pautasso" w:date="2001-01-31T16:01:00Z">
        <w:r>
          <w:rPr>
            <w:u w:val="single"/>
          </w:rPr>
          <w:delText>PARTICIPANTS</w:delText>
        </w:r>
      </w:del>
    </w:p>
    <w:p>
      <w:pPr>
        <w:pStyle w:val="Normal"/>
        <w:jc w:val="center"/>
        <w:rPr>
          <w:u w:val="single"/>
          <w:del w:id="103" w:author="pautasso" w:date="2001-01-31T16:01:00Z"/>
        </w:rPr>
      </w:pPr>
      <w:del w:id="102" w:author="pautasso" w:date="2001-01-31T16:01:00Z">
        <w:r>
          <w:rPr>
            <w:u w:val="single"/>
          </w:rPr>
        </w:r>
      </w:del>
    </w:p>
    <w:p>
      <w:pPr>
        <w:pStyle w:val="Normal"/>
        <w:jc w:val="center"/>
        <w:rPr>
          <w:del w:id="105" w:author="pautasso" w:date="2001-01-31T16:01:00Z"/>
        </w:rPr>
      </w:pPr>
      <w:del w:id="104" w:author="pautasso" w:date="2001-01-31T16:01:00Z">
        <w:r>
          <w:rPr/>
          <w:delText>ARGENTINA</w:delText>
        </w:r>
      </w:del>
    </w:p>
    <w:p>
      <w:pPr>
        <w:pStyle w:val="Normal"/>
        <w:jc w:val="center"/>
        <w:rPr>
          <w:del w:id="107" w:author="pautasso" w:date="2001-01-31T16:01:00Z"/>
        </w:rPr>
      </w:pPr>
      <w:del w:id="106" w:author="pautasso" w:date="2001-01-31T16:01:00Z">
        <w:r>
          <w:rPr/>
        </w:r>
      </w:del>
    </w:p>
    <w:p>
      <w:pPr>
        <w:pStyle w:val="Normal"/>
        <w:jc w:val="center"/>
        <w:rPr>
          <w:del w:id="109" w:author="pautasso" w:date="2001-01-31T16:01:00Z"/>
        </w:rPr>
      </w:pPr>
      <w:del w:id="108" w:author="pautasso" w:date="2001-01-31T16:01:00Z">
        <w:r>
          <w:rPr/>
          <w:delText>Germán Alberto VOSS, President, National Institute of Industrial Property (INPI)</w:delText>
        </w:r>
      </w:del>
    </w:p>
    <w:p>
      <w:pPr>
        <w:pStyle w:val="Normal"/>
        <w:jc w:val="center"/>
        <w:rPr>
          <w:del w:id="111" w:author="pautasso" w:date="2001-01-31T16:01:00Z"/>
        </w:rPr>
      </w:pPr>
      <w:del w:id="110" w:author="pautasso" w:date="2001-01-31T16:01:00Z">
        <w:r>
          <w:rPr/>
          <w:delText>Secretariat of Industry, Commerce and Mining, Ministry of Economy and Public Works and Services, Buenos Aires, Tel.  (54-11) 434-44901, Fax  (54-11) 4343-5286</w:delText>
        </w:r>
      </w:del>
    </w:p>
    <w:p>
      <w:pPr>
        <w:pStyle w:val="Normal"/>
        <w:jc w:val="center"/>
        <w:rPr>
          <w:del w:id="113" w:author="pautasso" w:date="2001-01-31T16:01:00Z"/>
        </w:rPr>
      </w:pPr>
      <w:del w:id="112" w:author="pautasso" w:date="2001-01-31T16:01:00Z">
        <w:r>
          <w:rPr/>
        </w:r>
      </w:del>
    </w:p>
    <w:p>
      <w:pPr>
        <w:pStyle w:val="Normal"/>
        <w:jc w:val="center"/>
        <w:rPr>
          <w:del w:id="115" w:author="pautasso" w:date="2001-01-31T16:01:00Z"/>
        </w:rPr>
      </w:pPr>
      <w:del w:id="114" w:author="pautasso" w:date="2001-01-31T16:01:00Z">
        <w:r>
          <w:rPr/>
          <w:delText>Guillermo PIUMA, Assessor, Office of the President, National Institute of Industrial Property (INPI), Secretariat of Industry, Commerce and Mining, Ministry of Economy and Public Works and Services, Buenos Aires, Tel.  (54-11) 434-44901, Fax (54-11) 4343-5286</w:delText>
        </w:r>
      </w:del>
    </w:p>
    <w:p>
      <w:pPr>
        <w:pStyle w:val="Normal"/>
        <w:jc w:val="center"/>
        <w:rPr>
          <w:del w:id="117" w:author="pautasso" w:date="2001-01-31T16:01:00Z"/>
        </w:rPr>
      </w:pPr>
      <w:del w:id="116" w:author="pautasso" w:date="2001-01-31T16:01:00Z">
        <w:r>
          <w:rPr/>
        </w:r>
      </w:del>
    </w:p>
    <w:p>
      <w:pPr>
        <w:pStyle w:val="Normal"/>
        <w:jc w:val="center"/>
        <w:rPr>
          <w:del w:id="119" w:author="pautasso" w:date="2001-01-31T16:01:00Z"/>
        </w:rPr>
      </w:pPr>
      <w:del w:id="118" w:author="pautasso" w:date="2001-01-31T16:01:00Z">
        <w:r>
          <w:rPr/>
        </w:r>
      </w:del>
    </w:p>
    <w:p>
      <w:pPr>
        <w:pStyle w:val="Normal"/>
        <w:jc w:val="center"/>
        <w:rPr>
          <w:u w:val="single"/>
          <w:del w:id="121" w:author="pautasso" w:date="2001-01-31T16:01:00Z"/>
        </w:rPr>
      </w:pPr>
      <w:del w:id="120" w:author="pautasso" w:date="2001-01-31T16:01:00Z">
        <w:r>
          <w:rPr>
            <w:u w:val="single"/>
          </w:rPr>
          <w:delText>BOLIVIA</w:delText>
        </w:r>
      </w:del>
    </w:p>
    <w:p>
      <w:pPr>
        <w:pStyle w:val="Normal"/>
        <w:jc w:val="center"/>
        <w:rPr>
          <w:u w:val="single"/>
          <w:del w:id="123" w:author="pautasso" w:date="2001-01-31T16:01:00Z"/>
        </w:rPr>
      </w:pPr>
      <w:del w:id="122" w:author="pautasso" w:date="2001-01-31T16:01:00Z">
        <w:r>
          <w:rPr>
            <w:u w:val="single"/>
          </w:rPr>
        </w:r>
      </w:del>
    </w:p>
    <w:p>
      <w:pPr>
        <w:pStyle w:val="Normal"/>
        <w:jc w:val="center"/>
        <w:rPr>
          <w:del w:id="125" w:author="pautasso" w:date="2001-01-31T16:01:00Z"/>
        </w:rPr>
      </w:pPr>
      <w:del w:id="124" w:author="pautasso" w:date="2001-01-31T16:01:00Z">
        <w:r>
          <w:rPr/>
          <w:delText xml:space="preserve">Michael Meier FINKELSTEIN, Acting Director of Intellectual Property, National Intellectual Property Service (SENAPI), Vice-Ministry of Industry and Internal Commerce, Ministry of Economic Development, La Paz, Tel. (591-2) 372-047, Fax (591-2) 372-047 </w:delText>
        </w:r>
      </w:del>
    </w:p>
    <w:p>
      <w:pPr>
        <w:pStyle w:val="Normal"/>
        <w:jc w:val="center"/>
        <w:rPr>
          <w:del w:id="127" w:author="pautasso" w:date="2001-01-31T16:01:00Z"/>
        </w:rPr>
      </w:pPr>
      <w:del w:id="126" w:author="pautasso" w:date="2001-01-31T16:01:00Z">
        <w:r>
          <w:rPr/>
        </w:r>
      </w:del>
    </w:p>
    <w:p>
      <w:pPr>
        <w:pStyle w:val="Normal"/>
        <w:jc w:val="center"/>
        <w:rPr>
          <w:del w:id="129" w:author="pautasso" w:date="2001-01-31T16:01:00Z"/>
        </w:rPr>
      </w:pPr>
      <w:del w:id="128" w:author="pautasso" w:date="2001-01-31T16:01:00Z">
        <w:r>
          <w:rPr/>
        </w:r>
      </w:del>
    </w:p>
    <w:p>
      <w:pPr>
        <w:pStyle w:val="Normal"/>
        <w:jc w:val="center"/>
        <w:rPr>
          <w:del w:id="131" w:author="pautasso" w:date="2001-01-31T16:01:00Z"/>
        </w:rPr>
      </w:pPr>
      <w:del w:id="130" w:author="pautasso" w:date="2001-01-31T16:01:00Z">
        <w:r>
          <w:rPr/>
          <w:delText>BRAZIL</w:delText>
        </w:r>
      </w:del>
    </w:p>
    <w:p>
      <w:pPr>
        <w:pStyle w:val="Normal"/>
        <w:jc w:val="center"/>
        <w:rPr>
          <w:del w:id="133" w:author="pautasso" w:date="2001-01-31T16:01:00Z"/>
        </w:rPr>
      </w:pPr>
      <w:del w:id="132" w:author="pautasso" w:date="2001-01-31T16:01:00Z">
        <w:r>
          <w:rPr/>
        </w:r>
      </w:del>
    </w:p>
    <w:p>
      <w:pPr>
        <w:pStyle w:val="Normal"/>
        <w:jc w:val="center"/>
        <w:rPr>
          <w:del w:id="135" w:author="pautasso" w:date="2001-01-31T16:01:00Z"/>
        </w:rPr>
      </w:pPr>
      <w:del w:id="134" w:author="pautasso" w:date="2001-01-31T16:01:00Z">
        <w:r>
          <w:rPr/>
          <w:delText>Maria Beatriz AMORIM PÁSCOA (Mrs.), Deputy President, National Institute of Industrial Property (INPI), Ministry of Development, Industry and Foreign Commerce, Rio de Janeiro, Tel. (55.21) 253.4328, Fax (55.21) 233.0334</w:delText>
        </w:r>
      </w:del>
    </w:p>
    <w:p>
      <w:pPr>
        <w:pStyle w:val="Normal"/>
        <w:jc w:val="center"/>
        <w:rPr>
          <w:del w:id="137" w:author="pautasso" w:date="2001-01-31T16:01:00Z"/>
        </w:rPr>
      </w:pPr>
      <w:del w:id="136" w:author="pautasso" w:date="2001-01-31T16:01:00Z">
        <w:r>
          <w:rPr/>
        </w:r>
      </w:del>
    </w:p>
    <w:p>
      <w:pPr>
        <w:pStyle w:val="Normal"/>
        <w:jc w:val="center"/>
        <w:rPr>
          <w:del w:id="139" w:author="pautasso" w:date="2001-01-31T16:01:00Z"/>
        </w:rPr>
      </w:pPr>
      <w:del w:id="138" w:author="pautasso" w:date="2001-01-31T16:01:00Z">
        <w:r>
          <w:rPr/>
          <w:delText>Ana Regina DE HOLANDA CAVALCANTI (Mrs.), Coordinator of Technical Cooperation, National Institute of Industrial Property (INPI), Ministry of Development, Industry and Foreign Commerce, Rio de Janeiro, Tel. (55.21) 253-4328, Fax (55.21) 233-0334,</w:delText>
          <w:br/>
        </w:r>
      </w:del>
    </w:p>
    <w:p>
      <w:pPr>
        <w:pStyle w:val="Normal"/>
        <w:jc w:val="center"/>
        <w:rPr>
          <w:del w:id="141" w:author="pautasso" w:date="2001-01-31T16:01:00Z"/>
        </w:rPr>
      </w:pPr>
      <w:del w:id="140" w:author="pautasso" w:date="2001-01-31T16:01:00Z">
        <w:r>
          <w:rPr/>
        </w:r>
      </w:del>
    </w:p>
    <w:p>
      <w:pPr>
        <w:pStyle w:val="Normal"/>
        <w:jc w:val="center"/>
        <w:rPr>
          <w:del w:id="143" w:author="pautasso" w:date="2001-01-31T16:01:00Z"/>
        </w:rPr>
      </w:pPr>
      <w:del w:id="142" w:author="pautasso" w:date="2001-01-31T16:01:00Z">
        <w:r>
          <w:rPr/>
          <w:delText>CHILE</w:delText>
        </w:r>
      </w:del>
    </w:p>
    <w:p>
      <w:pPr>
        <w:pStyle w:val="Normal"/>
        <w:jc w:val="center"/>
        <w:rPr>
          <w:del w:id="145" w:author="pautasso" w:date="2001-01-31T16:01:00Z"/>
        </w:rPr>
      </w:pPr>
      <w:del w:id="144" w:author="pautasso" w:date="2001-01-31T16:01:00Z">
        <w:r>
          <w:rPr/>
        </w:r>
      </w:del>
    </w:p>
    <w:p>
      <w:pPr>
        <w:pStyle w:val="Normal"/>
        <w:jc w:val="center"/>
        <w:rPr>
          <w:del w:id="147" w:author="pautasso" w:date="2001-01-31T16:01:00Z"/>
        </w:rPr>
      </w:pPr>
      <w:del w:id="146" w:author="pautasso" w:date="2001-01-31T16:01:00Z">
        <w:r>
          <w:rPr/>
          <w:delText>José Pablo MONSALVE MANRÍQUEZ, Head, Departament of Industrial Property, Ministry of Economy, Tel. (56-2) 688-3124, Fax (56-2) 688-3484</w:delText>
        </w:r>
      </w:del>
    </w:p>
    <w:p>
      <w:pPr>
        <w:pStyle w:val="Normal"/>
        <w:jc w:val="center"/>
        <w:rPr>
          <w:del w:id="149" w:author="pautasso" w:date="2001-01-31T16:01:00Z"/>
        </w:rPr>
      </w:pPr>
      <w:del w:id="148" w:author="pautasso" w:date="2001-01-31T16:01:00Z">
        <w:r>
          <w:rPr/>
        </w:r>
      </w:del>
    </w:p>
    <w:p>
      <w:pPr>
        <w:pStyle w:val="Normal"/>
        <w:jc w:val="center"/>
        <w:rPr>
          <w:del w:id="151" w:author="pautasso" w:date="2001-01-31T16:01:00Z"/>
        </w:rPr>
      </w:pPr>
      <w:del w:id="150" w:author="pautasso" w:date="2001-01-31T16:01:00Z">
        <w:r>
          <w:rPr/>
        </w:r>
      </w:del>
    </w:p>
    <w:p>
      <w:pPr>
        <w:pStyle w:val="Normal"/>
        <w:jc w:val="center"/>
        <w:rPr>
          <w:del w:id="153" w:author="pautasso" w:date="2001-01-31T16:01:00Z"/>
        </w:rPr>
      </w:pPr>
      <w:del w:id="152" w:author="pautasso" w:date="2001-01-31T16:01:00Z">
        <w:r>
          <w:rPr/>
          <w:delText>COLOMBIA</w:delText>
        </w:r>
      </w:del>
    </w:p>
    <w:p>
      <w:pPr>
        <w:pStyle w:val="Normal"/>
        <w:jc w:val="center"/>
        <w:rPr>
          <w:del w:id="155" w:author="pautasso" w:date="2001-01-31T16:01:00Z"/>
        </w:rPr>
      </w:pPr>
      <w:del w:id="154" w:author="pautasso" w:date="2001-01-31T16:01:00Z">
        <w:r>
          <w:rPr/>
        </w:r>
      </w:del>
    </w:p>
    <w:p>
      <w:pPr>
        <w:pStyle w:val="Normal"/>
        <w:jc w:val="center"/>
        <w:rPr>
          <w:del w:id="157" w:author="pautasso" w:date="2001-01-31T16:01:00Z"/>
        </w:rPr>
      </w:pPr>
      <w:del w:id="156" w:author="pautasso" w:date="2001-01-31T16:01:00Z">
        <w:r>
          <w:rPr/>
          <w:delText>Alix Carmenza CÉSPEDES DE VERGEL (Mrs.), Head of Division, Department of Industry and Commerce, Ministry of Economic Development, Bogotá D.C.,Tel. (57-1) 284-9345</w:delText>
        </w:r>
      </w:del>
    </w:p>
    <w:p>
      <w:pPr>
        <w:pStyle w:val="Normal"/>
        <w:jc w:val="center"/>
        <w:rPr>
          <w:u w:val="single"/>
          <w:del w:id="159" w:author="pautasso" w:date="2001-01-31T16:01:00Z"/>
        </w:rPr>
      </w:pPr>
      <w:del w:id="158" w:author="pautasso" w:date="2001-01-31T16:01:00Z">
        <w:r>
          <w:rPr>
            <w:u w:val="single"/>
          </w:rPr>
        </w:r>
      </w:del>
    </w:p>
    <w:p>
      <w:pPr>
        <w:pStyle w:val="Normal"/>
        <w:jc w:val="center"/>
        <w:rPr>
          <w:u w:val="single"/>
          <w:del w:id="161" w:author="pautasso" w:date="2001-01-31T16:01:00Z"/>
        </w:rPr>
      </w:pPr>
      <w:del w:id="160" w:author="pautasso" w:date="2001-01-31T16:01:00Z">
        <w:r>
          <w:rPr>
            <w:u w:val="single"/>
          </w:rPr>
        </w:r>
      </w:del>
    </w:p>
    <w:p>
      <w:pPr>
        <w:pStyle w:val="Normal"/>
        <w:jc w:val="center"/>
        <w:rPr>
          <w:u w:val="single"/>
          <w:del w:id="163" w:author="pautasso" w:date="2001-01-31T16:01:00Z"/>
        </w:rPr>
      </w:pPr>
      <w:del w:id="162" w:author="pautasso" w:date="2001-01-31T16:01:00Z">
        <w:r>
          <w:rPr>
            <w:u w:val="single"/>
          </w:rPr>
          <w:delText>COSTA RICA</w:delText>
        </w:r>
      </w:del>
    </w:p>
    <w:p>
      <w:pPr>
        <w:pStyle w:val="Normal"/>
        <w:jc w:val="center"/>
        <w:rPr>
          <w:u w:val="single"/>
          <w:del w:id="165" w:author="pautasso" w:date="2001-01-31T16:01:00Z"/>
        </w:rPr>
      </w:pPr>
      <w:del w:id="164" w:author="pautasso" w:date="2001-01-31T16:01:00Z">
        <w:r>
          <w:rPr>
            <w:u w:val="single"/>
          </w:rPr>
        </w:r>
      </w:del>
    </w:p>
    <w:p>
      <w:pPr>
        <w:pStyle w:val="Normal"/>
        <w:jc w:val="center"/>
        <w:rPr>
          <w:del w:id="167" w:author="pautasso" w:date="2001-01-31T16:01:00Z"/>
        </w:rPr>
      </w:pPr>
      <w:del w:id="166" w:author="pautasso" w:date="2001-01-31T16:01:00Z">
        <w:r>
          <w:rPr/>
          <w:delText xml:space="preserve">Virginia MARÍN NAVARRO (Mrs.), Director General, Industrial Property Registry, Zapote Registro Nacional, Tel. (506) 234-1537, Fax (506) 234-1537. </w:delText>
        </w:r>
      </w:del>
    </w:p>
    <w:p>
      <w:pPr>
        <w:pStyle w:val="Normal"/>
        <w:jc w:val="center"/>
        <w:rPr>
          <w:del w:id="169" w:author="pautasso" w:date="2001-01-31T16:01:00Z"/>
        </w:rPr>
      </w:pPr>
      <w:del w:id="168" w:author="pautasso" w:date="2001-01-31T16:01:00Z">
        <w:r>
          <w:rPr/>
          <w:delText>CUBA</w:delText>
        </w:r>
      </w:del>
    </w:p>
    <w:p>
      <w:pPr>
        <w:pStyle w:val="Normal"/>
        <w:jc w:val="center"/>
        <w:rPr>
          <w:del w:id="171" w:author="pautasso" w:date="2001-01-31T16:01:00Z"/>
        </w:rPr>
      </w:pPr>
      <w:del w:id="170" w:author="pautasso" w:date="2001-01-31T16:01:00Z">
        <w:r>
          <w:rPr/>
        </w:r>
      </w:del>
    </w:p>
    <w:p>
      <w:pPr>
        <w:pStyle w:val="Normal"/>
        <w:jc w:val="center"/>
        <w:rPr>
          <w:del w:id="173" w:author="pautasso" w:date="2001-01-31T16:01:00Z"/>
        </w:rPr>
      </w:pPr>
      <w:del w:id="172" w:author="pautasso" w:date="2001-01-31T16:01:00Z">
        <w:r>
          <w:rPr/>
          <w:delText xml:space="preserve">América SANTOS RIVERAS (Mrs.), Director General, Cuban Industrial Property Office (OCPI), Havana, Tel. (537) 33-5610, Fax (537) 33-5610. </w:delText>
        </w:r>
      </w:del>
    </w:p>
    <w:p>
      <w:pPr>
        <w:pStyle w:val="Normal"/>
        <w:jc w:val="center"/>
        <w:rPr>
          <w:del w:id="175" w:author="pautasso" w:date="2001-01-31T16:01:00Z"/>
        </w:rPr>
      </w:pPr>
      <w:del w:id="174" w:author="pautasso" w:date="2001-01-31T16:01:00Z">
        <w:r>
          <w:rPr/>
        </w:r>
      </w:del>
    </w:p>
    <w:p>
      <w:pPr>
        <w:pStyle w:val="Normal"/>
        <w:jc w:val="center"/>
        <w:rPr>
          <w:del w:id="177" w:author="pautasso" w:date="2001-01-31T16:01:00Z"/>
        </w:rPr>
      </w:pPr>
      <w:del w:id="176" w:author="pautasso" w:date="2001-01-31T16:01:00Z">
        <w:r>
          <w:rPr/>
        </w:r>
      </w:del>
    </w:p>
    <w:p>
      <w:pPr>
        <w:pStyle w:val="Normal"/>
        <w:jc w:val="center"/>
        <w:rPr>
          <w:del w:id="179" w:author="pautasso" w:date="2001-01-31T16:01:00Z"/>
        </w:rPr>
      </w:pPr>
      <w:del w:id="178" w:author="pautasso" w:date="2001-01-31T16:01:00Z">
        <w:r>
          <w:rPr/>
          <w:delText>DOMINICAN REPUBLIC</w:delText>
        </w:r>
      </w:del>
    </w:p>
    <w:p>
      <w:pPr>
        <w:pStyle w:val="Normal"/>
        <w:jc w:val="center"/>
        <w:rPr>
          <w:del w:id="181" w:author="pautasso" w:date="2001-01-31T16:01:00Z"/>
        </w:rPr>
      </w:pPr>
      <w:del w:id="180" w:author="pautasso" w:date="2001-01-31T16:01:00Z">
        <w:r>
          <w:rPr/>
        </w:r>
      </w:del>
    </w:p>
    <w:p>
      <w:pPr>
        <w:pStyle w:val="Normal"/>
        <w:jc w:val="center"/>
        <w:rPr>
          <w:del w:id="183" w:author="pautasso" w:date="2001-01-31T16:01:00Z"/>
        </w:rPr>
      </w:pPr>
      <w:del w:id="182" w:author="pautasso" w:date="2001-01-31T16:01:00Z">
        <w:r>
          <w:rPr/>
          <w:delText>Karen RICARDO (Mrs.), Director of Distinctive Signs, National Office of Industrial Property, Secretariat of State for Industry and Commerce, Santo Domingo,</w:delText>
          <w:br/>
          <w:delText>Tel. (809) 685 51 71, Fax (809) 686 19 73</w:delText>
        </w:r>
      </w:del>
    </w:p>
    <w:p>
      <w:pPr>
        <w:pStyle w:val="Normal"/>
        <w:jc w:val="center"/>
        <w:rPr>
          <w:del w:id="185" w:author="pautasso" w:date="2001-01-31T16:01:00Z"/>
        </w:rPr>
      </w:pPr>
      <w:del w:id="184" w:author="pautasso" w:date="2001-01-31T16:01:00Z">
        <w:r>
          <w:rPr/>
        </w:r>
      </w:del>
    </w:p>
    <w:p>
      <w:pPr>
        <w:pStyle w:val="Normal"/>
        <w:jc w:val="center"/>
        <w:rPr>
          <w:del w:id="187" w:author="pautasso" w:date="2001-01-31T16:01:00Z"/>
        </w:rPr>
      </w:pPr>
      <w:del w:id="186" w:author="pautasso" w:date="2001-01-31T16:01:00Z">
        <w:r>
          <w:rPr/>
        </w:r>
      </w:del>
    </w:p>
    <w:p>
      <w:pPr>
        <w:pStyle w:val="Normal"/>
        <w:jc w:val="center"/>
        <w:rPr>
          <w:caps/>
          <w:u w:val="single"/>
          <w:del w:id="189" w:author="pautasso" w:date="2001-01-31T16:01:00Z"/>
        </w:rPr>
      </w:pPr>
      <w:del w:id="188" w:author="pautasso" w:date="2001-01-31T16:01:00Z">
        <w:r>
          <w:rPr>
            <w:caps/>
            <w:u w:val="single"/>
          </w:rPr>
          <w:delText>Ecuador</w:delText>
        </w:r>
      </w:del>
    </w:p>
    <w:p>
      <w:pPr>
        <w:pStyle w:val="Normal"/>
        <w:jc w:val="center"/>
        <w:rPr>
          <w:del w:id="191" w:author="pautasso" w:date="2001-01-31T16:01:00Z"/>
        </w:rPr>
      </w:pPr>
      <w:del w:id="190" w:author="pautasso" w:date="2001-01-31T16:01:00Z">
        <w:r>
          <w:rPr/>
        </w:r>
      </w:del>
    </w:p>
    <w:p>
      <w:pPr>
        <w:pStyle w:val="Normal"/>
        <w:jc w:val="center"/>
        <w:rPr>
          <w:del w:id="193" w:author="pautasso" w:date="2001-01-31T16:01:00Z"/>
        </w:rPr>
      </w:pPr>
      <w:del w:id="192" w:author="pautasso" w:date="2001-01-31T16:01:00Z">
        <w:r>
          <w:rPr/>
          <w:delText xml:space="preserve">Nelson VELASCO IZQUIERDO, President, Ecuadorian Intellectual Property Institute (IEPI), Quito, Tel. (593.2) 566-686, 541-852, Fax (593.2) 562-258. </w:delText>
        </w:r>
      </w:del>
    </w:p>
    <w:p>
      <w:pPr>
        <w:pStyle w:val="Normal"/>
        <w:jc w:val="center"/>
        <w:rPr>
          <w:del w:id="195" w:author="pautasso" w:date="2001-01-31T16:01:00Z"/>
        </w:rPr>
      </w:pPr>
      <w:del w:id="194" w:author="pautasso" w:date="2001-01-31T16:01:00Z">
        <w:r>
          <w:rPr/>
        </w:r>
      </w:del>
    </w:p>
    <w:p>
      <w:pPr>
        <w:pStyle w:val="Normal"/>
        <w:jc w:val="center"/>
        <w:rPr>
          <w:del w:id="197" w:author="pautasso" w:date="2001-01-31T16:01:00Z"/>
        </w:rPr>
      </w:pPr>
      <w:del w:id="196" w:author="pautasso" w:date="2001-01-31T16:01:00Z">
        <w:r>
          <w:rPr/>
          <w:delText xml:space="preserve">José Bismark VILLENA CASTILLO, National Director of Industrial Property, Ecuadorian Intellectual Property Institute (IEPI), Quito, Tel. (593.2) 566-686, Fax (593.2) 562.258. </w:delText>
        </w:r>
      </w:del>
    </w:p>
    <w:p>
      <w:pPr>
        <w:pStyle w:val="Normal"/>
        <w:jc w:val="center"/>
        <w:rPr>
          <w:del w:id="199" w:author="pautasso" w:date="2001-01-31T16:01:00Z"/>
        </w:rPr>
      </w:pPr>
      <w:del w:id="198" w:author="pautasso" w:date="2001-01-31T16:01:00Z">
        <w:r>
          <w:rPr/>
        </w:r>
      </w:del>
    </w:p>
    <w:p>
      <w:pPr>
        <w:pStyle w:val="Normal"/>
        <w:jc w:val="center"/>
        <w:rPr>
          <w:del w:id="201" w:author="pautasso" w:date="2001-01-31T16:01:00Z"/>
        </w:rPr>
      </w:pPr>
      <w:del w:id="200" w:author="pautasso" w:date="2001-01-31T16:01:00Z">
        <w:r>
          <w:rPr/>
        </w:r>
      </w:del>
    </w:p>
    <w:p>
      <w:pPr>
        <w:pStyle w:val="Normal"/>
        <w:jc w:val="center"/>
        <w:rPr>
          <w:del w:id="203" w:author="pautasso" w:date="2001-01-31T16:01:00Z"/>
        </w:rPr>
      </w:pPr>
      <w:del w:id="202" w:author="pautasso" w:date="2001-01-31T16:01:00Z">
        <w:r>
          <w:rPr/>
          <w:delText>EL SALVADOR</w:delText>
        </w:r>
      </w:del>
    </w:p>
    <w:p>
      <w:pPr>
        <w:pStyle w:val="Normal"/>
        <w:jc w:val="center"/>
        <w:rPr>
          <w:del w:id="205" w:author="pautasso" w:date="2001-01-31T16:01:00Z"/>
        </w:rPr>
      </w:pPr>
      <w:del w:id="204" w:author="pautasso" w:date="2001-01-31T16:01:00Z">
        <w:r>
          <w:rPr/>
        </w:r>
      </w:del>
    </w:p>
    <w:p>
      <w:pPr>
        <w:pStyle w:val="Normal"/>
        <w:jc w:val="center"/>
        <w:rPr>
          <w:del w:id="207" w:author="pautasso" w:date="2001-01-31T16:01:00Z"/>
        </w:rPr>
      </w:pPr>
      <w:del w:id="206" w:author="pautasso" w:date="2001-01-31T16:01:00Z">
        <w:r>
          <w:rPr/>
          <w:delText>Félix Garrid SAFIE PARADA, Execitove Director, National Registration Center (CNR), San Salvador Tel. (503) 260 80 00, Fax (503) 260 64 09.</w:delText>
        </w:r>
      </w:del>
    </w:p>
    <w:p>
      <w:pPr>
        <w:pStyle w:val="Normal"/>
        <w:jc w:val="center"/>
        <w:rPr>
          <w:del w:id="209" w:author="pautasso" w:date="2001-01-31T16:01:00Z"/>
        </w:rPr>
      </w:pPr>
      <w:del w:id="208" w:author="pautasso" w:date="2001-01-31T16:01:00Z">
        <w:r>
          <w:rPr/>
        </w:r>
      </w:del>
    </w:p>
    <w:p>
      <w:pPr>
        <w:pStyle w:val="Normal"/>
        <w:jc w:val="center"/>
        <w:rPr>
          <w:del w:id="211" w:author="pautasso" w:date="2001-01-31T16:01:00Z"/>
        </w:rPr>
      </w:pPr>
      <w:del w:id="210" w:author="pautasso" w:date="2001-01-31T16:01:00Z">
        <w:r>
          <w:rPr/>
          <w:delText xml:space="preserve">Nadine ALVERGUE DE MOLINA (Mrs.), Director of the Registry of Commerce and Intellectual Property, National Registration Center (CNR), San Salvador, </w:delText>
          <w:br/>
          <w:delText xml:space="preserve">Tel.:  (503) 261.08.36, Fax:  (503) 260-64.09. </w:delText>
        </w:r>
      </w:del>
    </w:p>
    <w:p>
      <w:pPr>
        <w:pStyle w:val="Normal"/>
        <w:jc w:val="center"/>
        <w:rPr>
          <w:del w:id="213" w:author="pautasso" w:date="2001-01-31T16:01:00Z"/>
        </w:rPr>
      </w:pPr>
      <w:del w:id="212" w:author="pautasso" w:date="2001-01-31T16:01:00Z">
        <w:r>
          <w:rPr/>
        </w:r>
      </w:del>
    </w:p>
    <w:p>
      <w:pPr>
        <w:pStyle w:val="Normal"/>
        <w:jc w:val="center"/>
        <w:rPr>
          <w:del w:id="215" w:author="pautasso" w:date="2001-01-31T16:01:00Z"/>
        </w:rPr>
      </w:pPr>
      <w:del w:id="214" w:author="pautasso" w:date="2001-01-31T16:01:00Z">
        <w:r>
          <w:rPr/>
          <w:delText>Carmen Aída MUÑOZ (Mrs.), Administrative Adviser, National Registration Center (CNR), San Salvador, Tel.:  (503) 261.08.36, Fax:  (503) 260-64.09</w:delText>
        </w:r>
      </w:del>
    </w:p>
    <w:p>
      <w:pPr>
        <w:pStyle w:val="Normal"/>
        <w:jc w:val="center"/>
        <w:rPr>
          <w:u w:val="single"/>
          <w:del w:id="217" w:author="pautasso" w:date="2001-01-31T16:01:00Z"/>
        </w:rPr>
      </w:pPr>
      <w:del w:id="216" w:author="pautasso" w:date="2001-01-31T16:01:00Z">
        <w:r>
          <w:rPr>
            <w:u w:val="single"/>
          </w:rPr>
        </w:r>
      </w:del>
    </w:p>
    <w:p>
      <w:pPr>
        <w:pStyle w:val="Normal"/>
        <w:jc w:val="center"/>
        <w:rPr>
          <w:u w:val="single"/>
          <w:del w:id="219" w:author="pautasso" w:date="2001-01-31T16:01:00Z"/>
        </w:rPr>
      </w:pPr>
      <w:del w:id="218" w:author="pautasso" w:date="2001-01-31T16:01:00Z">
        <w:r>
          <w:rPr>
            <w:u w:val="single"/>
          </w:rPr>
        </w:r>
      </w:del>
    </w:p>
    <w:p>
      <w:pPr>
        <w:pStyle w:val="Normal"/>
        <w:jc w:val="center"/>
        <w:rPr>
          <w:del w:id="221" w:author="pautasso" w:date="2001-01-31T16:01:00Z"/>
        </w:rPr>
      </w:pPr>
      <w:del w:id="220" w:author="pautasso" w:date="2001-01-31T16:01:00Z">
        <w:r>
          <w:rPr/>
          <w:delText>GUATEMALA</w:delText>
        </w:r>
      </w:del>
    </w:p>
    <w:p>
      <w:pPr>
        <w:pStyle w:val="Normal"/>
        <w:jc w:val="center"/>
        <w:rPr>
          <w:del w:id="223" w:author="pautasso" w:date="2001-01-31T16:01:00Z"/>
        </w:rPr>
      </w:pPr>
      <w:del w:id="222" w:author="pautasso" w:date="2001-01-31T16:01:00Z">
        <w:r>
          <w:rPr/>
        </w:r>
      </w:del>
    </w:p>
    <w:p>
      <w:pPr>
        <w:pStyle w:val="Normal"/>
        <w:jc w:val="center"/>
        <w:rPr>
          <w:del w:id="225" w:author="pautasso" w:date="2001-01-31T16:01:00Z"/>
        </w:rPr>
      </w:pPr>
      <w:del w:id="224" w:author="pautasso" w:date="2001-01-31T16:01:00Z">
        <w:r>
          <w:rPr/>
          <w:delText>Javier Enrique GUZMÁN ULLOA, Director, Intellectual Property Registry, Ministry of Economy, Guatemala City,</w:delText>
          <w:br/>
          <w:delText xml:space="preserve">Tel. (502) 230-1693, Fax (502) 230-1694. </w:delText>
        </w:r>
      </w:del>
    </w:p>
    <w:p>
      <w:pPr>
        <w:pStyle w:val="Normal"/>
        <w:jc w:val="center"/>
        <w:rPr>
          <w:del w:id="227" w:author="pautasso" w:date="2001-01-31T16:01:00Z"/>
        </w:rPr>
      </w:pPr>
      <w:del w:id="226" w:author="pautasso" w:date="2001-01-31T16:01:00Z">
        <w:r>
          <w:rPr/>
        </w:r>
      </w:del>
    </w:p>
    <w:p>
      <w:pPr>
        <w:pStyle w:val="Normal"/>
        <w:jc w:val="center"/>
        <w:rPr>
          <w:del w:id="229" w:author="pautasso" w:date="2001-01-31T16:01:00Z"/>
        </w:rPr>
      </w:pPr>
      <w:del w:id="228" w:author="pautasso" w:date="2001-01-31T16:01:00Z">
        <w:r>
          <w:rPr/>
        </w:r>
      </w:del>
    </w:p>
    <w:p>
      <w:pPr>
        <w:pStyle w:val="Normal"/>
        <w:jc w:val="center"/>
        <w:rPr>
          <w:caps/>
          <w:del w:id="231" w:author="pautasso" w:date="2001-01-31T16:01:00Z"/>
        </w:rPr>
      </w:pPr>
      <w:del w:id="230" w:author="pautasso" w:date="2001-01-31T16:01:00Z">
        <w:r>
          <w:rPr>
            <w:caps/>
          </w:rPr>
          <w:delText>Honduras</w:delText>
        </w:r>
      </w:del>
    </w:p>
    <w:p>
      <w:pPr>
        <w:pStyle w:val="Normal"/>
        <w:jc w:val="center"/>
        <w:rPr>
          <w:del w:id="233" w:author="pautasso" w:date="2001-01-31T16:01:00Z"/>
        </w:rPr>
      </w:pPr>
      <w:del w:id="232" w:author="pautasso" w:date="2001-01-31T16:01:00Z">
        <w:r>
          <w:rPr/>
        </w:r>
      </w:del>
    </w:p>
    <w:p>
      <w:pPr>
        <w:pStyle w:val="Normal"/>
        <w:jc w:val="center"/>
        <w:rPr>
          <w:del w:id="235" w:author="pautasso" w:date="2001-01-31T16:01:00Z"/>
        </w:rPr>
      </w:pPr>
      <w:del w:id="234" w:author="pautasso" w:date="2001-01-31T16:01:00Z">
        <w:r>
          <w:rPr/>
          <w:delText>Camilo Zaglul BENDECK PÉREZ, Director General, Directorate General of Intellectual Property, Secretariat of Industry and Commerce, Tegucigalpa,</w:delText>
          <w:br/>
          <w:delText>Tel. (504) 238-4258, Fax. (504) 237 3025</w:delText>
        </w:r>
      </w:del>
    </w:p>
    <w:p>
      <w:pPr>
        <w:pStyle w:val="Normal"/>
        <w:jc w:val="center"/>
        <w:rPr>
          <w:del w:id="237" w:author="pautasso" w:date="2001-01-31T16:01:00Z"/>
        </w:rPr>
      </w:pPr>
      <w:del w:id="236" w:author="pautasso" w:date="2001-01-31T16:01:00Z">
        <w:r>
          <w:rPr/>
        </w:r>
      </w:del>
    </w:p>
    <w:p>
      <w:pPr>
        <w:pStyle w:val="Normal"/>
        <w:jc w:val="center"/>
        <w:rPr>
          <w:del w:id="239" w:author="pautasso" w:date="2001-01-31T16:01:00Z"/>
        </w:rPr>
      </w:pPr>
      <w:del w:id="238" w:author="pautasso" w:date="2001-01-31T16:01:00Z">
        <w:r>
          <w:rPr/>
          <w:delText>Fany Liliana López Raudales (Mrs.), Head of Legal Consultancy, Directorate General of Intellectual Property, Secretariat of Industry and Commerce, Tegucigalpa,</w:delText>
          <w:br/>
          <w:delText>Tel. (504) 238-4258, Fax. (504) 237 3025</w:delText>
        </w:r>
      </w:del>
    </w:p>
    <w:p>
      <w:pPr>
        <w:pStyle w:val="Normal"/>
        <w:jc w:val="center"/>
        <w:rPr>
          <w:del w:id="241" w:author="pautasso" w:date="2001-01-31T16:01:00Z"/>
        </w:rPr>
      </w:pPr>
      <w:del w:id="240" w:author="pautasso" w:date="2001-01-31T16:01:00Z">
        <w:r>
          <w:rPr/>
        </w:r>
      </w:del>
    </w:p>
    <w:p>
      <w:pPr>
        <w:pStyle w:val="Normal"/>
        <w:jc w:val="center"/>
        <w:rPr>
          <w:del w:id="243" w:author="pautasso" w:date="2001-01-31T16:01:00Z"/>
        </w:rPr>
      </w:pPr>
      <w:del w:id="242" w:author="pautasso" w:date="2001-01-31T16:01:00Z">
        <w:r>
          <w:rPr/>
        </w:r>
      </w:del>
    </w:p>
    <w:p>
      <w:pPr>
        <w:pStyle w:val="Normal"/>
        <w:jc w:val="center"/>
        <w:rPr>
          <w:del w:id="245" w:author="pautasso" w:date="2001-01-31T16:01:00Z"/>
        </w:rPr>
      </w:pPr>
      <w:del w:id="244" w:author="pautasso" w:date="2001-01-31T16:01:00Z">
        <w:r>
          <w:rPr/>
          <w:delText>MEXICO</w:delText>
        </w:r>
      </w:del>
    </w:p>
    <w:p>
      <w:pPr>
        <w:pStyle w:val="Normal"/>
        <w:jc w:val="center"/>
        <w:rPr>
          <w:del w:id="247" w:author="pautasso" w:date="2001-01-31T16:01:00Z"/>
        </w:rPr>
      </w:pPr>
      <w:del w:id="246" w:author="pautasso" w:date="2001-01-31T16:01:00Z">
        <w:r>
          <w:rPr/>
        </w:r>
      </w:del>
    </w:p>
    <w:p>
      <w:pPr>
        <w:pStyle w:val="Normal"/>
        <w:jc w:val="center"/>
        <w:rPr>
          <w:del w:id="249" w:author="pautasso" w:date="2001-01-31T16:01:00Z"/>
        </w:rPr>
      </w:pPr>
      <w:del w:id="248" w:author="pautasso" w:date="2001-01-31T16:01:00Z">
        <w:r>
          <w:rPr/>
          <w:delText>Alma Araiza HERNÁNDEZ (Mrs.), Deputy Director General of Support Services, Mexican Institute of Industrial Property (IMPI)</w:delText>
        </w:r>
      </w:del>
    </w:p>
    <w:p>
      <w:pPr>
        <w:pStyle w:val="Normal"/>
        <w:jc w:val="center"/>
        <w:rPr>
          <w:del w:id="251" w:author="pautasso" w:date="2001-01-31T16:01:00Z"/>
        </w:rPr>
      </w:pPr>
      <w:del w:id="250" w:author="pautasso" w:date="2001-01-31T16:01:00Z">
        <w:r>
          <w:rPr/>
        </w:r>
      </w:del>
    </w:p>
    <w:p>
      <w:pPr>
        <w:pStyle w:val="Normal"/>
        <w:jc w:val="center"/>
        <w:rPr>
          <w:del w:id="253" w:author="pautasso" w:date="2001-01-31T16:01:00Z"/>
        </w:rPr>
      </w:pPr>
      <w:del w:id="252" w:author="pautasso" w:date="2001-01-31T16:01:00Z">
        <w:r>
          <w:rPr/>
          <w:delText>Josefina MORENO GARCÍA (Mrs.), Assistant Divisional Director of International Negotiations, Mexican Institute of Industrial Property (IMPI), Mexico, D.F.,</w:delText>
          <w:br/>
          <w:delText xml:space="preserve">Tel. (525) 653 7007, Fax (525) 641 7359. </w:delText>
        </w:r>
      </w:del>
    </w:p>
    <w:p>
      <w:pPr>
        <w:pStyle w:val="Normal"/>
        <w:jc w:val="center"/>
        <w:rPr>
          <w:del w:id="255" w:author="pautasso" w:date="2001-01-31T16:01:00Z"/>
        </w:rPr>
      </w:pPr>
      <w:del w:id="254" w:author="pautasso" w:date="2001-01-31T16:01:00Z">
        <w:r>
          <w:rPr/>
        </w:r>
      </w:del>
    </w:p>
    <w:p>
      <w:pPr>
        <w:pStyle w:val="Normal"/>
        <w:jc w:val="center"/>
        <w:rPr>
          <w:del w:id="257" w:author="pautasso" w:date="2001-01-31T16:01:00Z"/>
        </w:rPr>
      </w:pPr>
      <w:del w:id="256" w:author="pautasso" w:date="2001-01-31T16:01:00Z">
        <w:r>
          <w:rPr/>
        </w:r>
      </w:del>
    </w:p>
    <w:p>
      <w:pPr>
        <w:pStyle w:val="Normal"/>
        <w:jc w:val="center"/>
        <w:rPr>
          <w:u w:val="single"/>
          <w:del w:id="259" w:author="pautasso" w:date="2001-01-31T16:01:00Z"/>
        </w:rPr>
      </w:pPr>
      <w:del w:id="258" w:author="pautasso" w:date="2001-01-31T16:01:00Z">
        <w:r>
          <w:rPr>
            <w:u w:val="single"/>
          </w:rPr>
          <w:delText>NICARAGUA</w:delText>
        </w:r>
      </w:del>
    </w:p>
    <w:p>
      <w:pPr>
        <w:pStyle w:val="Normal"/>
        <w:jc w:val="center"/>
        <w:rPr>
          <w:u w:val="single"/>
          <w:del w:id="261" w:author="pautasso" w:date="2001-01-31T16:01:00Z"/>
        </w:rPr>
      </w:pPr>
      <w:del w:id="260" w:author="pautasso" w:date="2001-01-31T16:01:00Z">
        <w:r>
          <w:rPr>
            <w:u w:val="single"/>
          </w:rPr>
        </w:r>
      </w:del>
    </w:p>
    <w:p>
      <w:pPr>
        <w:pStyle w:val="Normal"/>
        <w:jc w:val="center"/>
        <w:rPr>
          <w:del w:id="263" w:author="pautasso" w:date="2001-01-31T16:01:00Z"/>
        </w:rPr>
      </w:pPr>
      <w:del w:id="262" w:author="pautasso" w:date="2001-01-31T16:01:00Z">
        <w:r>
          <w:rPr/>
          <w:delText>Ambrosia LEZAMA ZELAYA (Mrs.), Property Registrar, Registry of Intellectual Property (RPI), Directorate General of Competition and Market Transparency, Ministry of Development, Industry and Commerce, Managua,</w:delText>
          <w:br/>
          <w:delText xml:space="preserve">Tel. (505) 267-3061, Fax. (505) 267-5393 </w:delText>
        </w:r>
      </w:del>
    </w:p>
    <w:p>
      <w:pPr>
        <w:pStyle w:val="Normal"/>
        <w:jc w:val="center"/>
        <w:rPr>
          <w:u w:val="single"/>
          <w:del w:id="265" w:author="pautasso" w:date="2001-01-31T16:01:00Z"/>
        </w:rPr>
      </w:pPr>
      <w:del w:id="264" w:author="pautasso" w:date="2001-01-31T16:01:00Z">
        <w:r>
          <w:rPr>
            <w:u w:val="single"/>
          </w:rPr>
        </w:r>
      </w:del>
    </w:p>
    <w:p>
      <w:pPr>
        <w:pStyle w:val="Normal"/>
        <w:jc w:val="center"/>
        <w:rPr>
          <w:u w:val="single"/>
          <w:del w:id="267" w:author="pautasso" w:date="2001-01-31T16:01:00Z"/>
        </w:rPr>
      </w:pPr>
      <w:del w:id="266" w:author="pautasso" w:date="2001-01-31T16:01:00Z">
        <w:r>
          <w:rPr>
            <w:u w:val="single"/>
          </w:rPr>
        </w:r>
      </w:del>
    </w:p>
    <w:p>
      <w:pPr>
        <w:pStyle w:val="Normal"/>
        <w:jc w:val="center"/>
        <w:rPr>
          <w:u w:val="single"/>
          <w:del w:id="269" w:author="pautasso" w:date="2001-01-31T16:01:00Z"/>
        </w:rPr>
      </w:pPr>
      <w:del w:id="268" w:author="pautasso" w:date="2001-01-31T16:01:00Z">
        <w:r>
          <w:rPr>
            <w:u w:val="single"/>
          </w:rPr>
          <w:delText>PANAMA</w:delText>
        </w:r>
      </w:del>
    </w:p>
    <w:p>
      <w:pPr>
        <w:pStyle w:val="Normal"/>
        <w:jc w:val="center"/>
        <w:rPr>
          <w:u w:val="single"/>
          <w:del w:id="271" w:author="pautasso" w:date="2001-01-31T16:01:00Z"/>
        </w:rPr>
      </w:pPr>
      <w:del w:id="270" w:author="pautasso" w:date="2001-01-31T16:01:00Z">
        <w:r>
          <w:rPr>
            <w:u w:val="single"/>
          </w:rPr>
        </w:r>
      </w:del>
    </w:p>
    <w:p>
      <w:pPr>
        <w:pStyle w:val="Normal"/>
        <w:jc w:val="center"/>
        <w:rPr>
          <w:del w:id="273" w:author="pautasso" w:date="2001-01-31T16:01:00Z"/>
        </w:rPr>
      </w:pPr>
      <w:del w:id="272" w:author="pautasso" w:date="2001-01-31T16:01:00Z">
        <w:r>
          <w:rPr/>
          <w:delText>Luz Celeste RIOS DE DAVIS (Mrs.), Director General, Directorate General of Industrial Property Registry, Ministry of Commerce and Industries, Panama 4,</w:delText>
          <w:br/>
          <w:delText xml:space="preserve">Tel. (507) 360-0705, Fax (507) 321-0266 </w:delText>
        </w:r>
      </w:del>
    </w:p>
    <w:p>
      <w:pPr>
        <w:pStyle w:val="Normal"/>
        <w:jc w:val="center"/>
        <w:rPr>
          <w:del w:id="275" w:author="pautasso" w:date="2001-01-31T16:01:00Z"/>
        </w:rPr>
      </w:pPr>
      <w:del w:id="274" w:author="pautasso" w:date="2001-01-31T16:01:00Z">
        <w:r>
          <w:rPr/>
        </w:r>
      </w:del>
    </w:p>
    <w:p>
      <w:pPr>
        <w:pStyle w:val="Normal"/>
        <w:jc w:val="center"/>
        <w:rPr>
          <w:u w:val="single"/>
          <w:del w:id="277" w:author="pautasso" w:date="2001-01-31T16:01:00Z"/>
        </w:rPr>
      </w:pPr>
      <w:del w:id="276" w:author="pautasso" w:date="2001-01-31T16:01:00Z">
        <w:r>
          <w:rPr>
            <w:u w:val="single"/>
          </w:rPr>
        </w:r>
      </w:del>
    </w:p>
    <w:p>
      <w:pPr>
        <w:pStyle w:val="Normal"/>
        <w:jc w:val="center"/>
        <w:rPr>
          <w:del w:id="279" w:author="pautasso" w:date="2001-01-31T16:01:00Z"/>
        </w:rPr>
      </w:pPr>
      <w:del w:id="278" w:author="pautasso" w:date="2001-01-31T16:01:00Z">
        <w:r>
          <w:rPr/>
          <w:delText>PARAGUAY</w:delText>
        </w:r>
      </w:del>
    </w:p>
    <w:p>
      <w:pPr>
        <w:pStyle w:val="Normal"/>
        <w:jc w:val="center"/>
        <w:rPr>
          <w:del w:id="281" w:author="pautasso" w:date="2001-01-31T16:01:00Z"/>
        </w:rPr>
      </w:pPr>
      <w:del w:id="280" w:author="pautasso" w:date="2001-01-31T16:01:00Z">
        <w:r>
          <w:rPr/>
        </w:r>
      </w:del>
    </w:p>
    <w:p>
      <w:pPr>
        <w:pStyle w:val="Normal"/>
        <w:jc w:val="center"/>
        <w:rPr>
          <w:del w:id="283" w:author="pautasso" w:date="2001-01-31T16:01:00Z"/>
        </w:rPr>
      </w:pPr>
      <w:del w:id="282" w:author="pautasso" w:date="2001-01-31T16:01:00Z">
        <w:r>
          <w:rPr/>
          <w:delText>Carlos César GONZÁLEZ RUFINELLI, Director, Directorate of Industrial Property, Ministry of Industry and Commerce, Asuncion,</w:delText>
          <w:br/>
          <w:delText>Tel. (595-21) 444-231, Fax (595-21) 213-970</w:delText>
        </w:r>
      </w:del>
    </w:p>
    <w:p>
      <w:pPr>
        <w:pStyle w:val="Normal"/>
        <w:jc w:val="center"/>
        <w:rPr>
          <w:del w:id="285" w:author="pautasso" w:date="2001-01-31T16:01:00Z"/>
        </w:rPr>
      </w:pPr>
      <w:del w:id="284" w:author="pautasso" w:date="2001-01-31T16:01:00Z">
        <w:r>
          <w:rPr/>
        </w:r>
      </w:del>
    </w:p>
    <w:p>
      <w:pPr>
        <w:pStyle w:val="Normal"/>
        <w:jc w:val="center"/>
        <w:rPr>
          <w:del w:id="287" w:author="pautasso" w:date="2001-01-31T16:01:00Z"/>
        </w:rPr>
      </w:pPr>
      <w:del w:id="286" w:author="pautasso" w:date="2001-01-31T16:01:00Z">
        <w:r>
          <w:rPr/>
        </w:r>
      </w:del>
    </w:p>
    <w:p>
      <w:pPr>
        <w:pStyle w:val="Normal"/>
        <w:jc w:val="center"/>
        <w:rPr>
          <w:del w:id="289" w:author="pautasso" w:date="2001-01-31T16:01:00Z"/>
        </w:rPr>
      </w:pPr>
      <w:del w:id="288" w:author="pautasso" w:date="2001-01-31T16:01:00Z">
        <w:r>
          <w:rPr/>
          <w:delText>PERU</w:delText>
        </w:r>
      </w:del>
    </w:p>
    <w:p>
      <w:pPr>
        <w:pStyle w:val="Normal"/>
        <w:jc w:val="center"/>
        <w:rPr>
          <w:del w:id="291" w:author="pautasso" w:date="2001-01-31T16:01:00Z"/>
        </w:rPr>
      </w:pPr>
      <w:del w:id="290" w:author="pautasso" w:date="2001-01-31T16:01:00Z">
        <w:r>
          <w:rPr/>
        </w:r>
      </w:del>
    </w:p>
    <w:p>
      <w:pPr>
        <w:pStyle w:val="Normal"/>
        <w:jc w:val="center"/>
        <w:rPr>
          <w:del w:id="293" w:author="pautasso" w:date="2001-01-31T16:01:00Z"/>
        </w:rPr>
      </w:pPr>
      <w:del w:id="292" w:author="pautasso" w:date="2001-01-31T16:01:00Z">
        <w:r>
          <w:rPr/>
          <w:delText>Luis Alonso GARCÍA MUÑOZ-NAJAR, Head, Distinctive Signs and Inventions Offices, National Institute for the Defense of Competition and Intellectual Property (INDECOPI), Lima, Tel. (51-1) 224-7800, Fax. (51-1) 224-03449</w:delText>
        </w:r>
      </w:del>
    </w:p>
    <w:p>
      <w:pPr>
        <w:pStyle w:val="Normal"/>
        <w:jc w:val="center"/>
        <w:rPr>
          <w:del w:id="295" w:author="pautasso" w:date="2001-01-31T16:01:00Z"/>
        </w:rPr>
      </w:pPr>
      <w:del w:id="294" w:author="pautasso" w:date="2001-01-31T16:01:00Z">
        <w:r>
          <w:rPr/>
        </w:r>
      </w:del>
    </w:p>
    <w:p>
      <w:pPr>
        <w:pStyle w:val="Normal"/>
        <w:jc w:val="center"/>
        <w:rPr>
          <w:caps/>
          <w:u w:val="single"/>
          <w:del w:id="297" w:author="pautasso" w:date="2001-01-31T16:01:00Z"/>
        </w:rPr>
      </w:pPr>
      <w:del w:id="296" w:author="pautasso" w:date="2001-01-31T16:01:00Z">
        <w:r>
          <w:rPr>
            <w:caps/>
            <w:u w:val="single"/>
          </w:rPr>
          <w:delText>Uruguay</w:delText>
        </w:r>
      </w:del>
    </w:p>
    <w:p>
      <w:pPr>
        <w:pStyle w:val="Normal"/>
        <w:jc w:val="center"/>
        <w:rPr>
          <w:del w:id="299" w:author="pautasso" w:date="2001-01-31T16:01:00Z"/>
        </w:rPr>
      </w:pPr>
      <w:del w:id="298" w:author="pautasso" w:date="2001-01-31T16:01:00Z">
        <w:r>
          <w:rPr/>
        </w:r>
      </w:del>
    </w:p>
    <w:p>
      <w:pPr>
        <w:pStyle w:val="Normal"/>
        <w:jc w:val="center"/>
        <w:rPr>
          <w:del w:id="301" w:author="pautasso" w:date="2001-01-31T16:01:00Z"/>
        </w:rPr>
      </w:pPr>
      <w:del w:id="300" w:author="pautasso" w:date="2001-01-31T16:01:00Z">
        <w:r>
          <w:rPr/>
          <w:delText>Rosario LAGARMILLA (Mrs.), Technical Director, National Directorate of Industrial Property (DNPI), Ministry of Industry, Energy and Mining, Montevideo,</w:delText>
          <w:br/>
          <w:delText xml:space="preserve">Tel. (598-2) 902-5771, Fax. (598-2) 903-1140 </w:delText>
        </w:r>
      </w:del>
    </w:p>
    <w:p>
      <w:pPr>
        <w:pStyle w:val="Normal"/>
        <w:jc w:val="center"/>
        <w:rPr>
          <w:del w:id="303" w:author="pautasso" w:date="2001-01-31T16:01:00Z"/>
        </w:rPr>
      </w:pPr>
      <w:del w:id="302" w:author="pautasso" w:date="2001-01-31T16:01:00Z">
        <w:r>
          <w:rPr/>
        </w:r>
      </w:del>
    </w:p>
    <w:p>
      <w:pPr>
        <w:pStyle w:val="Normal"/>
        <w:jc w:val="center"/>
        <w:rPr>
          <w:del w:id="305" w:author="pautasso" w:date="2001-01-31T16:01:00Z"/>
        </w:rPr>
      </w:pPr>
      <w:del w:id="304" w:author="pautasso" w:date="2001-01-31T16:01:00Z">
        <w:r>
          <w:rPr/>
          <w:delText>Federica ACOSTA y LARA (Mrs.), Manageress, Trademarks Division, National Directorate of Industrial Property (DNPI), Ministry of Industry, Energy and Mining</w:delText>
        </w:r>
      </w:del>
    </w:p>
    <w:p>
      <w:pPr>
        <w:pStyle w:val="Normal"/>
        <w:jc w:val="center"/>
        <w:rPr>
          <w:del w:id="307" w:author="pautasso" w:date="2001-01-31T16:01:00Z"/>
        </w:rPr>
      </w:pPr>
      <w:del w:id="306" w:author="pautasso" w:date="2001-01-31T16:01:00Z">
        <w:r>
          <w:rPr/>
        </w:r>
      </w:del>
    </w:p>
    <w:p>
      <w:pPr>
        <w:pStyle w:val="Normal"/>
        <w:jc w:val="center"/>
        <w:rPr>
          <w:del w:id="309" w:author="pautasso" w:date="2001-01-31T16:01:00Z"/>
        </w:rPr>
      </w:pPr>
      <w:del w:id="308" w:author="pautasso" w:date="2001-01-31T16:01:00Z">
        <w:r>
          <w:rPr/>
        </w:r>
      </w:del>
    </w:p>
    <w:p>
      <w:pPr>
        <w:pStyle w:val="Normal"/>
        <w:jc w:val="center"/>
        <w:rPr>
          <w:del w:id="311" w:author="pautasso" w:date="2001-01-31T16:01:00Z"/>
        </w:rPr>
      </w:pPr>
      <w:del w:id="310" w:author="pautasso" w:date="2001-01-31T16:01:00Z">
        <w:r>
          <w:rPr/>
          <w:delText>VENEZUELA</w:delText>
        </w:r>
      </w:del>
    </w:p>
    <w:p>
      <w:pPr>
        <w:pStyle w:val="Normal"/>
        <w:jc w:val="center"/>
        <w:rPr>
          <w:del w:id="313" w:author="pautasso" w:date="2001-01-31T16:01:00Z"/>
        </w:rPr>
      </w:pPr>
      <w:del w:id="312" w:author="pautasso" w:date="2001-01-31T16:01:00Z">
        <w:r>
          <w:rPr/>
        </w:r>
      </w:del>
    </w:p>
    <w:p>
      <w:pPr>
        <w:pStyle w:val="Normal"/>
        <w:jc w:val="center"/>
        <w:rPr>
          <w:del w:id="315" w:author="pautasso" w:date="2001-01-31T16:01:00Z"/>
        </w:rPr>
      </w:pPr>
      <w:del w:id="314" w:author="pautasso" w:date="2001-01-31T16:01:00Z">
        <w:r>
          <w:rPr/>
          <w:delText>Thaimy MÁRQUEZ (Mrs.), Directorate General, Autonomous Intellectual Property Service (SAPI), Caracas, Tel. (58-2) 484-6363, Fax. (58-2) 484-6638</w:delText>
        </w:r>
      </w:del>
    </w:p>
    <w:p>
      <w:pPr>
        <w:pStyle w:val="Normal"/>
        <w:jc w:val="center"/>
        <w:rPr>
          <w:del w:id="317" w:author="pautasso" w:date="2001-01-31T16:01:00Z"/>
        </w:rPr>
      </w:pPr>
      <w:del w:id="316" w:author="pautasso" w:date="2001-01-31T16:01:00Z">
        <w:r>
          <w:rPr/>
        </w:r>
      </w:del>
    </w:p>
    <w:p>
      <w:pPr>
        <w:pStyle w:val="Normal"/>
        <w:jc w:val="center"/>
        <w:rPr>
          <w:del w:id="319" w:author="pautasso" w:date="2001-01-31T16:01:00Z"/>
        </w:rPr>
      </w:pPr>
      <w:del w:id="318" w:author="pautasso" w:date="2001-01-31T16:01:00Z">
        <w:r>
          <w:rPr/>
        </w:r>
      </w:del>
    </w:p>
    <w:p>
      <w:pPr>
        <w:pStyle w:val="Normal"/>
        <w:jc w:val="center"/>
        <w:rPr>
          <w:del w:id="322" w:author="pautasso" w:date="2001-01-31T16:01:00Z"/>
        </w:rPr>
      </w:pPr>
      <w:del w:id="320" w:author="pautasso" w:date="2001-01-31T16:01:00Z">
        <w:r>
          <w:rPr>
            <w:b/>
          </w:rPr>
          <w:delText>II.</w:delText>
          <w:tab/>
        </w:r>
      </w:del>
      <w:del w:id="321" w:author="pautasso" w:date="2001-01-31T16:01:00Z">
        <w:r>
          <w:rPr>
            <w:b/>
            <w:u w:val="single"/>
          </w:rPr>
          <w:delText>OBSERVERS</w:delText>
        </w:r>
      </w:del>
    </w:p>
    <w:p>
      <w:pPr>
        <w:pStyle w:val="Normal"/>
        <w:jc w:val="center"/>
        <w:rPr>
          <w:b/>
          <w:b/>
          <w:u w:val="single"/>
          <w:del w:id="324" w:author="pautasso" w:date="2001-01-31T16:01:00Z"/>
        </w:rPr>
      </w:pPr>
      <w:del w:id="323" w:author="pautasso" w:date="2001-01-31T16:01:00Z">
        <w:r>
          <w:rPr>
            <w:b/>
            <w:u w:val="single"/>
          </w:rPr>
        </w:r>
      </w:del>
    </w:p>
    <w:p>
      <w:pPr>
        <w:pStyle w:val="Normal"/>
        <w:jc w:val="center"/>
        <w:rPr>
          <w:del w:id="326" w:author="pautasso" w:date="2001-01-31T16:01:00Z"/>
        </w:rPr>
      </w:pPr>
      <w:del w:id="325" w:author="pautasso" w:date="2001-01-31T16:01:00Z">
        <w:r>
          <w:rPr/>
        </w:r>
      </w:del>
    </w:p>
    <w:p>
      <w:pPr>
        <w:pStyle w:val="Normal"/>
        <w:jc w:val="center"/>
        <w:rPr>
          <w:del w:id="328" w:author="pautasso" w:date="2001-01-31T16:01:00Z"/>
        </w:rPr>
      </w:pPr>
      <w:del w:id="327" w:author="pautasso" w:date="2001-01-31T16:01:00Z">
        <w:r>
          <w:rPr/>
          <w:delText>Alvaro GUTIÉREZ BENDEZÚ, Directorate General of Legal Affairs, Andean Community</w:delText>
        </w:r>
      </w:del>
    </w:p>
    <w:p>
      <w:pPr>
        <w:pStyle w:val="Normal"/>
        <w:jc w:val="center"/>
        <w:rPr>
          <w:del w:id="330" w:author="pautasso" w:date="2001-01-31T16:01:00Z"/>
        </w:rPr>
      </w:pPr>
      <w:del w:id="329" w:author="pautasso" w:date="2001-01-31T16:01:00Z">
        <w:r>
          <w:rPr/>
        </w:r>
      </w:del>
    </w:p>
    <w:p>
      <w:pPr>
        <w:pStyle w:val="Normal"/>
        <w:jc w:val="center"/>
        <w:rPr>
          <w:del w:id="332" w:author="pautasso" w:date="2001-01-31T16:01:00Z"/>
        </w:rPr>
      </w:pPr>
      <w:del w:id="331" w:author="pautasso" w:date="2001-01-31T16:01:00Z">
        <w:r>
          <w:rPr/>
          <w:delText>Marco Antonio PALACIOS, Coordinating Consultant of the SIECA-USAID Intellectual Property Project, Central American Economic Integration Secretariat (SIECA), Guatemala</w:delText>
        </w:r>
      </w:del>
    </w:p>
    <w:p>
      <w:pPr>
        <w:pStyle w:val="Normal"/>
        <w:jc w:val="center"/>
        <w:rPr>
          <w:del w:id="334" w:author="pautasso" w:date="2001-01-31T16:01:00Z"/>
        </w:rPr>
      </w:pPr>
      <w:del w:id="333" w:author="pautasso" w:date="2001-01-31T16:01:00Z">
        <w:r>
          <w:rPr/>
        </w:r>
      </w:del>
    </w:p>
    <w:p>
      <w:pPr>
        <w:pStyle w:val="Normal"/>
        <w:jc w:val="center"/>
        <w:rPr>
          <w:del w:id="336" w:author="pautasso" w:date="2001-01-31T16:01:00Z"/>
        </w:rPr>
      </w:pPr>
      <w:del w:id="335" w:author="pautasso" w:date="2001-01-31T16:01:00Z">
        <w:r>
          <w:rPr/>
          <w:delText>Edith FLORES DE MOLINA (Mrs.), Consultant, Central American Economic Integration Secretariat (SIECA), Guatemala</w:delText>
        </w:r>
      </w:del>
    </w:p>
    <w:p>
      <w:pPr>
        <w:pStyle w:val="Normal"/>
        <w:jc w:val="center"/>
        <w:rPr>
          <w:del w:id="338" w:author="pautasso" w:date="2001-01-31T16:01:00Z"/>
        </w:rPr>
      </w:pPr>
      <w:del w:id="337" w:author="pautasso" w:date="2001-01-31T16:01:00Z">
        <w:r>
          <w:rPr/>
        </w:r>
      </w:del>
    </w:p>
    <w:p>
      <w:pPr>
        <w:pStyle w:val="Normal"/>
        <w:jc w:val="center"/>
        <w:rPr>
          <w:del w:id="340" w:author="pautasso" w:date="2001-01-31T16:01:00Z"/>
        </w:rPr>
      </w:pPr>
      <w:del w:id="339" w:author="pautasso" w:date="2001-01-31T16:01:00Z">
        <w:r>
          <w:rPr/>
        </w:r>
      </w:del>
    </w:p>
    <w:p>
      <w:pPr>
        <w:pStyle w:val="Normal"/>
        <w:jc w:val="center"/>
        <w:rPr>
          <w:del w:id="343" w:author="pautasso" w:date="2001-01-31T16:01:00Z"/>
        </w:rPr>
      </w:pPr>
      <w:del w:id="341" w:author="pautasso" w:date="2001-01-31T16:01:00Z">
        <w:r>
          <w:rPr/>
          <w:delText>III.</w:delText>
          <w:tab/>
        </w:r>
      </w:del>
      <w:del w:id="342" w:author="pautasso" w:date="2001-01-31T16:01:00Z">
        <w:r>
          <w:rPr>
            <w:u w:val="single"/>
          </w:rPr>
          <w:delText>INTERNATIONAL BUREAU OF THE WORLD INTELLECTUAL PROPERTY ORGANIZATION (WIPO)</w:delText>
        </w:r>
      </w:del>
    </w:p>
    <w:p>
      <w:pPr>
        <w:pStyle w:val="Normal"/>
        <w:jc w:val="center"/>
        <w:rPr>
          <w:u w:val="single"/>
          <w:del w:id="345" w:author="pautasso" w:date="2001-01-31T16:01:00Z"/>
        </w:rPr>
      </w:pPr>
      <w:del w:id="344" w:author="pautasso" w:date="2001-01-31T16:01:00Z">
        <w:r>
          <w:rPr>
            <w:u w:val="single"/>
          </w:rPr>
        </w:r>
      </w:del>
    </w:p>
    <w:p>
      <w:pPr>
        <w:pStyle w:val="Normal"/>
        <w:jc w:val="center"/>
        <w:rPr>
          <w:u w:val="single"/>
          <w:del w:id="347" w:author="pautasso" w:date="2001-01-31T16:01:00Z"/>
        </w:rPr>
      </w:pPr>
      <w:del w:id="346" w:author="pautasso" w:date="2001-01-31T16:01:00Z">
        <w:r>
          <w:rPr>
            <w:u w:val="single"/>
          </w:rPr>
        </w:r>
      </w:del>
    </w:p>
    <w:p>
      <w:pPr>
        <w:pStyle w:val="Normal"/>
        <w:jc w:val="center"/>
        <w:rPr>
          <w:del w:id="351" w:author="pautasso" w:date="2001-01-31T16:01:00Z"/>
        </w:rPr>
      </w:pPr>
      <w:del w:id="348" w:author="pautasso" w:date="2001-01-31T16:01:00Z">
        <w:r>
          <w:rPr/>
          <w:delText>Roberto CASTELO, Deputy Director General, Cooperation for Development Bureau for Latin America and the Caribbean,</w:delText>
          <w:br/>
        </w:r>
      </w:del>
      <w:del w:id="349" w:author="pautasso" w:date="2001-01-31T16:01:00Z">
        <w:r>
          <w:rPr>
            <w:u w:val="single"/>
          </w:rPr>
          <w:delText>roberto.castelo@wipo.int</w:delText>
        </w:r>
      </w:del>
      <w:del w:id="350" w:author="pautasso" w:date="2001-01-31T16:01:00Z">
        <w:r>
          <w:rPr/>
          <w:delText xml:space="preserve">  Tel. (41-22) 338. 9402, Fax (41 22) 733-6300</w:delText>
        </w:r>
      </w:del>
    </w:p>
    <w:p>
      <w:pPr>
        <w:pStyle w:val="Normal"/>
        <w:jc w:val="center"/>
        <w:rPr>
          <w:del w:id="353" w:author="pautasso" w:date="2001-01-31T16:01:00Z"/>
        </w:rPr>
      </w:pPr>
      <w:del w:id="352" w:author="pautasso" w:date="2001-01-31T16:01:00Z">
        <w:r>
          <w:rPr/>
        </w:r>
      </w:del>
    </w:p>
    <w:p>
      <w:pPr>
        <w:pStyle w:val="Normal"/>
        <w:jc w:val="center"/>
        <w:rPr>
          <w:del w:id="357" w:author="pautasso" w:date="2001-01-31T16:01:00Z"/>
        </w:rPr>
      </w:pPr>
      <w:del w:id="354" w:author="pautasso" w:date="2001-01-31T16:01:00Z">
        <w:r>
          <w:rPr/>
          <w:delText>Ernesto RUBIO, Director, Cooperation for Development Bureau for Latin America and the Caribbean,</w:delText>
          <w:br/>
        </w:r>
      </w:del>
      <w:hyperlink r:id="rId4">
        <w:del w:id="355" w:author="pautasso" w:date="2001-01-31T16:01:00Z">
          <w:r>
            <w:rPr>
              <w:rStyle w:val="InternetLink"/>
            </w:rPr>
            <w:delText>ernesto.rubio@wipo.int</w:delText>
          </w:r>
        </w:del>
      </w:hyperlink>
      <w:del w:id="356" w:author="pautasso" w:date="2001-01-31T16:01:00Z">
        <w:r>
          <w:rPr/>
          <w:delText xml:space="preserve"> Tel. (41-22) 338-9057, Fax (41-22) 733-6300</w:delText>
        </w:r>
      </w:del>
    </w:p>
    <w:p>
      <w:pPr>
        <w:pStyle w:val="Normal"/>
        <w:jc w:val="center"/>
        <w:rPr>
          <w:del w:id="359" w:author="pautasso" w:date="2001-01-31T16:01:00Z"/>
        </w:rPr>
      </w:pPr>
      <w:del w:id="358" w:author="pautasso" w:date="2001-01-31T16:01:00Z">
        <w:r>
          <w:rPr/>
        </w:r>
      </w:del>
    </w:p>
    <w:p>
      <w:pPr>
        <w:pStyle w:val="Normal"/>
        <w:jc w:val="center"/>
        <w:rPr>
          <w:del w:id="361" w:author="pautasso" w:date="2001-01-31T16:01:00Z"/>
        </w:rPr>
      </w:pPr>
      <w:del w:id="360" w:author="pautasso" w:date="2001-01-31T16:01:00Z">
        <w:r>
          <w:rPr/>
          <w:delText>Alejandro ROCA CAMPAÑÁ, Director-Counsellor, Cooperation for Development Bureau for Latin America and the Caribbean,</w:delText>
        </w:r>
      </w:del>
    </w:p>
    <w:p>
      <w:pPr>
        <w:pStyle w:val="Normal"/>
        <w:jc w:val="center"/>
        <w:rPr>
          <w:del w:id="364" w:author="pautasso" w:date="2001-01-31T16:01:00Z"/>
        </w:rPr>
      </w:pPr>
      <w:hyperlink r:id="rId5">
        <w:del w:id="362" w:author="pautasso" w:date="2001-01-31T16:01:00Z">
          <w:r>
            <w:rPr>
              <w:rStyle w:val="InternetLink"/>
            </w:rPr>
            <w:delText>alejandro.roca@wipo.int</w:delText>
          </w:r>
        </w:del>
      </w:hyperlink>
      <w:del w:id="363" w:author="pautasso" w:date="2001-01-31T16:01:00Z">
        <w:r>
          <w:rPr/>
          <w:delText xml:space="preserve"> Tel. (41-22) 338-9029, Fax (41-22) 733-6300</w:delText>
        </w:r>
      </w:del>
    </w:p>
    <w:p>
      <w:pPr>
        <w:pStyle w:val="Normal"/>
        <w:jc w:val="center"/>
        <w:rPr>
          <w:del w:id="366" w:author="pautasso" w:date="2001-01-31T16:01:00Z"/>
        </w:rPr>
      </w:pPr>
      <w:del w:id="365" w:author="pautasso" w:date="2001-01-31T16:01:00Z">
        <w:r>
          <w:rPr/>
        </w:r>
      </w:del>
    </w:p>
    <w:p>
      <w:pPr>
        <w:pStyle w:val="Normal"/>
        <w:jc w:val="center"/>
        <w:rPr>
          <w:del w:id="370" w:author="pautasso" w:date="2001-01-31T16:01:00Z"/>
        </w:rPr>
      </w:pPr>
      <w:del w:id="367" w:author="pautasso" w:date="2001-01-31T16:01:00Z">
        <w:r>
          <w:rPr/>
          <w:delText>Oswaldo GIRONÉS, Cooperation for Development Bureau for Latin America and the Caribbean,</w:delText>
          <w:br/>
        </w:r>
      </w:del>
      <w:del w:id="368" w:author="pautasso" w:date="2001-01-31T16:01:00Z">
        <w:r>
          <w:rPr>
            <w:u w:val="single"/>
          </w:rPr>
          <w:delText>oswaldo.girones@wipo,int</w:delText>
        </w:r>
      </w:del>
      <w:del w:id="369" w:author="pautasso" w:date="2001-01-31T16:01:00Z">
        <w:r>
          <w:rPr/>
          <w:delText xml:space="preserve"> Tel. (41-22) 338-8341, Fax (41-22) 733-6300</w:delText>
        </w:r>
      </w:del>
    </w:p>
    <w:p>
      <w:pPr>
        <w:pStyle w:val="Normal"/>
        <w:jc w:val="center"/>
        <w:rPr>
          <w:del w:id="372" w:author="pautasso" w:date="2001-01-31T16:01:00Z"/>
        </w:rPr>
      </w:pPr>
      <w:del w:id="371" w:author="pautasso" w:date="2001-01-31T16:01:00Z">
        <w:r>
          <w:rPr/>
        </w:r>
      </w:del>
    </w:p>
    <w:p>
      <w:pPr>
        <w:pStyle w:val="Normal"/>
        <w:jc w:val="center"/>
        <w:rPr>
          <w:del w:id="376" w:author="pautasso" w:date="2001-01-31T16:01:00Z"/>
        </w:rPr>
      </w:pPr>
      <w:del w:id="373" w:author="pautasso" w:date="2001-01-31T16:01:00Z">
        <w:r>
          <w:rPr/>
          <w:delText xml:space="preserve">Silvia VINCENTI (Mrs.), Assistant Evaluation Officer, Internal Audit and Oversight Division, </w:delText>
        </w:r>
      </w:del>
      <w:del w:id="374" w:author="pautasso" w:date="2001-01-31T16:01:00Z">
        <w:r>
          <w:rPr>
            <w:u w:val="single"/>
          </w:rPr>
          <w:delText>silvia.vincenti@wipo.int</w:delText>
        </w:r>
      </w:del>
      <w:del w:id="375" w:author="pautasso" w:date="2001-01-31T16:01:00Z">
        <w:r>
          <w:rPr/>
          <w:delText xml:space="preserve"> Tel. (41-22) 338-9649, Fax (41-22) 733-5428</w:delText>
        </w:r>
      </w:del>
    </w:p>
    <w:p>
      <w:pPr>
        <w:pStyle w:val="Normal"/>
        <w:jc w:val="center"/>
        <w:rPr>
          <w:del w:id="378" w:author="pautasso" w:date="2001-01-31T16:01:00Z"/>
        </w:rPr>
      </w:pPr>
      <w:del w:id="377" w:author="pautasso" w:date="2001-01-31T16:01:00Z">
        <w:r>
          <w:rPr/>
        </w:r>
      </w:del>
    </w:p>
    <w:p>
      <w:pPr>
        <w:pStyle w:val="Normal"/>
        <w:jc w:val="center"/>
        <w:rPr>
          <w:del w:id="380" w:author="pautasso" w:date="2001-01-31T16:01:00Z"/>
        </w:rPr>
      </w:pPr>
      <w:del w:id="379" w:author="pautasso" w:date="2001-01-31T16:01:00Z">
        <w:r>
          <w:rPr/>
          <w:delText>Víctor RODRÍGUEZ, WIPO Outside Evaluator, Geneva</w:delText>
        </w:r>
      </w:del>
    </w:p>
    <w:p>
      <w:pPr>
        <w:pStyle w:val="Normal"/>
        <w:jc w:val="center"/>
        <w:rPr>
          <w:del w:id="382" w:author="pautasso" w:date="2001-01-31T16:01:00Z"/>
        </w:rPr>
      </w:pPr>
      <w:del w:id="381" w:author="pautasso" w:date="2001-01-31T16:01:00Z">
        <w:r>
          <w:rPr/>
        </w:r>
      </w:del>
    </w:p>
    <w:p>
      <w:pPr>
        <w:pStyle w:val="Normal"/>
        <w:jc w:val="center"/>
        <w:rPr>
          <w:del w:id="386" w:author="pautasso" w:date="2001-01-31T16:01:00Z"/>
        </w:rPr>
      </w:pPr>
      <w:del w:id="383" w:author="pautasso" w:date="2001-01-31T16:01:00Z">
        <w:r>
          <w:rPr/>
          <w:delText xml:space="preserve">Jorge ZÁRATE, WIPO Consultant, </w:delText>
        </w:r>
      </w:del>
      <w:del w:id="384" w:author="pautasso" w:date="2001-01-31T16:01:00Z">
        <w:r>
          <w:rPr>
            <w:u w:val="single"/>
          </w:rPr>
          <w:delText>jorge.zarate@wipo.int</w:delText>
        </w:r>
      </w:del>
      <w:del w:id="385" w:author="pautasso" w:date="2001-01-31T16:01:00Z">
        <w:r>
          <w:rPr/>
          <w:delText xml:space="preserve"> Tel. (56-2) 209-9088/9, Fax (56-2) 223-8513</w:delText>
        </w:r>
      </w:del>
    </w:p>
    <w:p>
      <w:pPr>
        <w:pStyle w:val="Normal"/>
        <w:jc w:val="center"/>
        <w:rPr>
          <w:del w:id="388" w:author="pautasso" w:date="2001-01-31T16:01:00Z"/>
        </w:rPr>
      </w:pPr>
      <w:del w:id="387" w:author="pautasso" w:date="2001-01-31T16:01:00Z">
        <w:r>
          <w:rPr/>
        </w:r>
      </w:del>
    </w:p>
    <w:p>
      <w:pPr>
        <w:pStyle w:val="Normal"/>
        <w:jc w:val="center"/>
        <w:rPr>
          <w:del w:id="391" w:author="pautasso" w:date="2001-01-31T16:01:00Z"/>
        </w:rPr>
      </w:pPr>
      <w:del w:id="389" w:author="pautasso" w:date="2001-01-31T16:01:00Z">
        <w:r>
          <w:rPr>
            <w:b/>
          </w:rPr>
          <w:delText>IV.</w:delText>
          <w:tab/>
        </w:r>
      </w:del>
      <w:del w:id="390" w:author="pautasso" w:date="2001-01-31T16:01:00Z">
        <w:r>
          <w:rPr>
            <w:b/>
            <w:u w:val="single"/>
          </w:rPr>
          <w:delText>SEMINAR LECTURERS</w:delText>
        </w:r>
      </w:del>
    </w:p>
    <w:p>
      <w:pPr>
        <w:pStyle w:val="Normal"/>
        <w:jc w:val="center"/>
        <w:rPr>
          <w:b/>
          <w:b/>
          <w:u w:val="single"/>
          <w:del w:id="393" w:author="pautasso" w:date="2001-01-31T16:01:00Z"/>
        </w:rPr>
      </w:pPr>
      <w:del w:id="392" w:author="pautasso" w:date="2001-01-31T16:01:00Z">
        <w:r>
          <w:rPr>
            <w:b/>
            <w:u w:val="single"/>
          </w:rPr>
        </w:r>
      </w:del>
    </w:p>
    <w:p>
      <w:pPr>
        <w:pStyle w:val="Normal"/>
        <w:jc w:val="center"/>
        <w:rPr>
          <w:del w:id="395" w:author="pautasso" w:date="2001-01-31T16:01:00Z"/>
        </w:rPr>
      </w:pPr>
      <w:del w:id="394" w:author="pautasso" w:date="2001-01-31T16:01:00Z">
        <w:r>
          <w:rPr/>
        </w:r>
      </w:del>
    </w:p>
    <w:p>
      <w:pPr>
        <w:pStyle w:val="Normal"/>
        <w:jc w:val="center"/>
        <w:rPr>
          <w:del w:id="397" w:author="pautasso" w:date="2001-01-31T16:01:00Z"/>
        </w:rPr>
      </w:pPr>
      <w:del w:id="396" w:author="pautasso" w:date="2001-01-31T16:01:00Z">
        <w:r>
          <w:rPr/>
          <w:delText>Alberto BERCOVITZ, Professor of Mercantile Law at the National Univesity of Distance Learning, Madrid</w:delText>
        </w:r>
      </w:del>
    </w:p>
    <w:p>
      <w:pPr>
        <w:pStyle w:val="Normal"/>
        <w:jc w:val="center"/>
        <w:rPr>
          <w:del w:id="399" w:author="pautasso" w:date="2001-01-31T16:01:00Z"/>
        </w:rPr>
      </w:pPr>
      <w:del w:id="398" w:author="pautasso" w:date="2001-01-31T16:01:00Z">
        <w:r>
          <w:rPr/>
        </w:r>
      </w:del>
    </w:p>
    <w:p>
      <w:pPr>
        <w:pStyle w:val="Normal"/>
        <w:jc w:val="center"/>
        <w:rPr>
          <w:del w:id="401" w:author="pautasso" w:date="2001-01-31T16:01:00Z"/>
        </w:rPr>
      </w:pPr>
      <w:del w:id="400" w:author="pautasso" w:date="2001-01-31T16:01:00Z">
        <w:r>
          <w:rPr/>
          <w:delText>Laurent MANDERIEUX, WIPO Consultant, Geneva</w:delText>
        </w:r>
      </w:del>
    </w:p>
    <w:p>
      <w:pPr>
        <w:pStyle w:val="Normal"/>
        <w:jc w:val="center"/>
        <w:rPr>
          <w:del w:id="403" w:author="pautasso" w:date="2001-01-31T16:01:00Z"/>
        </w:rPr>
      </w:pPr>
      <w:del w:id="402" w:author="pautasso" w:date="2001-01-31T16:01:00Z">
        <w:r>
          <w:rPr/>
        </w:r>
      </w:del>
    </w:p>
    <w:p>
      <w:pPr>
        <w:pStyle w:val="Normal"/>
        <w:jc w:val="center"/>
        <w:rPr>
          <w:del w:id="405" w:author="pautasso" w:date="2001-01-31T16:01:00Z"/>
        </w:rPr>
      </w:pPr>
      <w:del w:id="404" w:author="pautasso" w:date="2001-01-31T16:01:00Z">
        <w:r>
          <w:rPr/>
          <w:delText>Mayer GABAY, First Vice-President, United National Administrative Tribunal, President of the Commissions for the Revision of the Patent and Copyright Laws in Israel, Ministry of Justice, Jerusalem</w:delText>
        </w:r>
      </w:del>
    </w:p>
    <w:p>
      <w:pPr>
        <w:pStyle w:val="Normal"/>
        <w:jc w:val="center"/>
        <w:rPr>
          <w:del w:id="407" w:author="pautasso" w:date="2001-01-31T16:01:00Z"/>
        </w:rPr>
      </w:pPr>
      <w:del w:id="406" w:author="pautasso" w:date="2001-01-31T16:01:00Z">
        <w:r>
          <w:rPr/>
        </w:r>
      </w:del>
    </w:p>
    <w:p>
      <w:pPr>
        <w:pStyle w:val="Normal"/>
        <w:jc w:val="center"/>
        <w:rPr>
          <w:del w:id="409" w:author="pautasso" w:date="2001-01-31T16:01:00Z"/>
        </w:rPr>
      </w:pPr>
      <w:del w:id="408" w:author="pautasso" w:date="2001-01-31T16:01:00Z">
        <w:r>
          <w:rPr/>
          <w:delText>Rigoberto GAUTO, Vice-Minister of Foreign Relations (Vice-Chancellor) of the Republic of Paraguay, Ministry of Foreign Relations, Asuncion</w:delText>
        </w:r>
      </w:del>
    </w:p>
    <w:p>
      <w:pPr>
        <w:pStyle w:val="Normal"/>
        <w:jc w:val="center"/>
        <w:rPr>
          <w:del w:id="411" w:author="pautasso" w:date="2001-01-31T16:01:00Z"/>
        </w:rPr>
      </w:pPr>
      <w:del w:id="410" w:author="pautasso" w:date="2001-01-31T16:01:00Z">
        <w:r>
          <w:rPr/>
        </w:r>
      </w:del>
    </w:p>
    <w:p>
      <w:pPr>
        <w:pStyle w:val="Normal"/>
        <w:jc w:val="center"/>
        <w:rPr>
          <w:del w:id="413" w:author="pautasso" w:date="2001-01-31T16:01:00Z"/>
        </w:rPr>
      </w:pPr>
      <w:del w:id="412" w:author="pautasso" w:date="2001-01-31T16:01:00Z">
        <w:r>
          <w:rPr/>
        </w:r>
      </w:del>
    </w:p>
    <w:p>
      <w:pPr>
        <w:pStyle w:val="Normal"/>
        <w:jc w:val="center"/>
        <w:rPr>
          <w:del w:id="415" w:author="pautasso" w:date="2001-01-31T16:01:00Z"/>
        </w:rPr>
      </w:pPr>
      <w:del w:id="414" w:author="pautasso" w:date="2001-01-31T16:01:00Z">
        <w:r>
          <w:rPr/>
        </w:r>
      </w:del>
    </w:p>
    <w:p>
      <w:pPr>
        <w:pStyle w:val="Normal"/>
        <w:jc w:val="center"/>
        <w:rPr>
          <w:del w:id="417" w:author="pautasso" w:date="2001-01-31T16:01:00Z"/>
        </w:rPr>
      </w:pPr>
      <w:del w:id="416" w:author="pautasso" w:date="2001-01-31T16:01:00Z">
        <w:r>
          <w:rPr/>
        </w:r>
      </w:del>
    </w:p>
    <w:p>
      <w:pPr>
        <w:pStyle w:val="Normal"/>
        <w:jc w:val="center"/>
        <w:rPr>
          <w:del w:id="419" w:author="pautasso" w:date="2001-01-31T16:01:00Z"/>
        </w:rPr>
      </w:pPr>
      <w:del w:id="418" w:author="pautasso" w:date="2001-01-31T16:01:00Z">
        <w:r>
          <w:rPr/>
          <w:delText>[End of Annex and of document]</w:delText>
        </w:r>
      </w:del>
    </w:p>
    <w:p>
      <w:pPr>
        <w:pStyle w:val="Endofdocument"/>
        <w:rPr/>
      </w:pPr>
      <w:r>
        <w:rPr/>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ns w:id="87" w:author="pautasso" w:date="2001-01-31T15:59:00Z"/>
      </w:rPr>
    </w:pPr>
    <w:del w:id="85" w:author="pautasso" w:date="2001-01-31T15:59:00Z">
      <w:r>
        <w:rPr>
          <w:rStyle w:val="PageNumber"/>
        </w:rPr>
        <w:delText>OMPI/JPI/SAL/00/4</w:delText>
      </w:r>
    </w:del>
    <w:ins w:id="86" w:author="pautasso" w:date="2001-01-31T15:59:00Z">
      <w:r>
        <w:rPr>
          <w:rStyle w:val="PageNumber"/>
        </w:rPr>
        <w:t>IDER/2000/1</w:t>
      </w:r>
    </w:ins>
  </w:p>
  <w:p>
    <w:pPr>
      <w:pStyle w:val="Header"/>
      <w:jc w:val="center"/>
      <w:rPr>
        <w:rStyle w:val="PageNumber"/>
      </w:rPr>
    </w:pPr>
    <w:ins w:id="88" w:author="pautasso" w:date="2001-01-31T15:59:00Z">
      <w:r>
        <w:rPr>
          <w:rStyle w:val="PageNumber"/>
        </w:rPr>
        <w:t xml:space="preserve">Appendix IV, </w:t>
      </w:r>
    </w:ins>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90" w:author="pautasso" w:date="2001-01-31T15:57:00Z"/>
      </w:rPr>
    </w:pPr>
    <w:ins w:id="89" w:author="pautasso" w:date="2001-01-31T15:57:00Z">
      <w:r>
        <w:rPr/>
        <w:t>IDER/2000/1</w:t>
      </w:r>
    </w:ins>
  </w:p>
  <w:p>
    <w:pPr>
      <w:pStyle w:val="Header"/>
      <w:jc w:val="center"/>
      <w:rPr>
        <w:ins w:id="92" w:author="pautasso" w:date="2001-01-31T15:57:00Z"/>
      </w:rPr>
    </w:pPr>
    <w:ins w:id="91" w:author="pautasso" w:date="2001-01-31T15:57:00Z">
      <w:r>
        <w:rPr/>
      </w:r>
    </w:ins>
  </w:p>
  <w:p>
    <w:pPr>
      <w:pStyle w:val="Header"/>
      <w:jc w:val="center"/>
      <w:rPr/>
    </w:pPr>
    <w:ins w:id="93" w:author="pautasso" w:date="2001-01-31T15:57:00Z">
      <w:r>
        <w:rPr/>
        <w:t>Appendix IV</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OMPI/JPI/SAL/00/4</w:t>
    </w:r>
  </w:p>
  <w:p>
    <w:pPr>
      <w:pStyle w:val="Header"/>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tabs>
        <w:tab w:val="clear" w:pos="567"/>
        <w:tab w:val="left" w:pos="720" w:leader="none"/>
        <w:tab w:val="left" w:pos="1584" w:leader="none"/>
        <w:tab w:val="left" w:pos="2448" w:leader="none"/>
        <w:tab w:val="left" w:pos="6480" w:leader="none"/>
      </w:tabs>
      <w:ind w:right="-1" w:hanging="0"/>
      <w:outlineLvl w:val="7"/>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rFonts w:ascii="Arial" w:hAnsi="Arial" w:cs="Arial"/>
      <w:color w:val="000000"/>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ernesto.rubio@wipo.int" TargetMode="External"/><Relationship Id="rId5" Type="http://schemas.openxmlformats.org/officeDocument/2006/relationships/hyperlink" Target="mailto:alejandro.roca@wipo.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22:00Z</dcterms:created>
  <dc:creator/>
  <dc:description>Evaluation of a WIPO Cooperation for Development Activity: Presentation of the In-Depth Evaluation Report Concerning the Annual WIPO Regional Meeting of Directors of Industrial Property Offices of Latin America, PCIPD/2 : Permanent Committee on Cooperation for Development Related to Intellectual Property</dc:description>
  <cp:keywords>edocs.mdocs mdocs PCIPD/2/8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2-05T10:39:00Z</cp:lastPrinted>
  <dcterms:modified xsi:type="dcterms:W3CDTF">2004-07-28T14:35:00Z</dcterms:modified>
  <cp:revision>10</cp:revision>
  <dc:subject>Evaluation of a WIPO Cooperation for Development Activity: Presentation of the In-Depth Evaluation Report Concerning the Annual WIPO Regional Meeting of Directors of Industrial Property Offices of Latin America, PCIPD/2 : Permanent Committee on Cooperation for Development Related to Intellectual Property</dc:subject>
  <dc:title>PCIPD/2/8: Evaluation of a WIPO Cooperation for Development Activity: Presentation of the In-Depth Evaluation Report Concerning the Annual WIPO Regional Meeting of Directors of Industrial Property Offices of Latin America (annex 4)</dc:title>
</cp:coreProperties>
</file>