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Second Session</w:t>
      </w:r>
    </w:p>
    <w:p>
      <w:pPr>
        <w:pStyle w:val="PlaceAndDate"/>
        <w:rPr/>
      </w:pPr>
      <w:r>
        <w:rPr/>
        <w:t>Geneva, February 5 to 8, 2001</w:t>
      </w:r>
    </w:p>
    <w:p>
      <w:pPr>
        <w:pStyle w:val="TitleofDoc"/>
        <w:rPr/>
      </w:pPr>
      <w:bookmarkStart w:id="3" w:name="TitleOfDoc"/>
      <w:bookmarkEnd w:id="3"/>
      <w:r>
        <w:rPr/>
        <w:t>RECENT DEVELOPMENTS IN INFORMATION TECHNOLOGY IN DEVELOPING COUNTRIES</w:t>
      </w:r>
      <w:ins w:id="0" w:author="rayment" w:date="2001-01-30T15:20:00Z">
        <w:r>
          <w:rPr/>
          <w:t xml:space="preserve">;  </w:t>
        </w:r>
      </w:ins>
      <w:del w:id="1" w:author="rayment" w:date="2001-01-30T13:31:00Z">
        <w:r>
          <w:rPr/>
          <w:delText xml:space="preserve">;  </w:delText>
        </w:r>
      </w:del>
      <w:r>
        <w:rPr/>
        <w:t xml:space="preserve">THE COLLECTIVE SYSTEM FOR THE MANAGEMENT OF SOCIETIES AND </w:t>
      </w:r>
      <w:del w:id="2" w:author="rayment" w:date="2001-01-29T16:39:00Z">
        <w:r>
          <w:rPr/>
          <w:delText xml:space="preserve">INDUSTRIAL </w:delText>
        </w:r>
      </w:del>
      <w:ins w:id="3" w:author="rayment" w:date="2001-01-29T16:39:00Z">
        <w:r>
          <w:rPr/>
          <w:t xml:space="preserve">INTELLECTUAL </w:t>
        </w:r>
      </w:ins>
      <w:r>
        <w:rPr/>
        <w:t>PROPERTY AUTOMATION PROJECTS:  PROGRESS REPORT</w:t>
      </w:r>
    </w:p>
    <w:p>
      <w:pPr>
        <w:pStyle w:val="Preparedby"/>
        <w:rPr/>
      </w:pPr>
      <w:bookmarkStart w:id="4" w:name="Prepared"/>
      <w:bookmarkEnd w:id="4"/>
      <w:r>
        <w:rPr/>
        <w:t>Document prepared by the International Bureau of WIPO</w:t>
      </w:r>
    </w:p>
    <w:p>
      <w:pPr>
        <w:pStyle w:val="Normal"/>
        <w:rPr/>
      </w:pPr>
      <w:r>
        <w:rPr/>
      </w:r>
    </w:p>
    <w:p>
      <w:pPr>
        <w:pStyle w:val="Normal"/>
        <w:rPr/>
      </w:pPr>
      <w:r>
        <w:rPr/>
      </w:r>
      <w:r>
        <w:br w:type="page"/>
      </w:r>
    </w:p>
    <w:p>
      <w:pPr>
        <w:pStyle w:val="Header"/>
        <w:tabs>
          <w:tab w:val="clear" w:pos="4536"/>
          <w:tab w:val="clear" w:pos="9072"/>
        </w:tabs>
        <w:rPr>
          <w:u w:val="single"/>
        </w:rPr>
      </w:pPr>
      <w:r>
        <w:rPr>
          <w:u w:val="single"/>
          <w:rPrChange w:id="0" w:author="rayment" w:date="2001-01-31T10:02:00Z"/>
        </w:rPr>
        <w:t>Introduction</w:t>
      </w:r>
    </w:p>
    <w:p>
      <w:pPr>
        <w:pStyle w:val="Normal"/>
        <w:rPr>
          <w:u w:val="single"/>
        </w:rPr>
      </w:pPr>
      <w:r>
        <w:rPr>
          <w:u w:val="single"/>
        </w:rPr>
      </w:r>
    </w:p>
    <w:p>
      <w:pPr>
        <w:pStyle w:val="Header"/>
        <w:numPr>
          <w:ilvl w:val="0"/>
          <w:numId w:val="2"/>
        </w:numPr>
        <w:tabs>
          <w:tab w:val="clear" w:pos="4536"/>
          <w:tab w:val="clear" w:pos="9072"/>
          <w:tab w:val="left" w:pos="567" w:leader="none"/>
        </w:tabs>
        <w:ind w:left="0" w:hanging="0"/>
        <w:rPr/>
      </w:pPr>
      <w:r>
        <w:rPr/>
        <w:t>During recent years</w:t>
      </w:r>
      <w:ins w:id="5" w:author="rayment" w:date="2001-01-29T16:43:00Z">
        <w:r>
          <w:rPr/>
          <w:t>,</w:t>
        </w:r>
      </w:ins>
      <w:r>
        <w:rPr/>
        <w:t xml:space="preserve"> the increasing awareness of intellectual property rights (IPRs) </w:t>
      </w:r>
      <w:del w:id="6" w:author="rayment" w:date="2001-01-31T11:09:00Z">
        <w:r>
          <w:rPr/>
          <w:delText xml:space="preserve">have </w:delText>
        </w:r>
      </w:del>
      <w:ins w:id="7" w:author="rayment" w:date="2001-01-31T11:09:00Z">
        <w:r>
          <w:rPr/>
          <w:t xml:space="preserve">has </w:t>
        </w:r>
      </w:ins>
      <w:r>
        <w:rPr/>
        <w:t>encouraged more individuals and enterprises to seek protection of their IPRs.  This awareness has created more complex demands for information about IPRs which often involve the need to search for information beyond national boundaries.</w:t>
      </w:r>
    </w:p>
    <w:p>
      <w:pPr>
        <w:pStyle w:val="Normal"/>
        <w:rPr/>
      </w:pPr>
      <w:r>
        <w:rPr/>
      </w:r>
    </w:p>
    <w:p>
      <w:pPr>
        <w:pStyle w:val="Header"/>
        <w:numPr>
          <w:ilvl w:val="0"/>
          <w:numId w:val="2"/>
        </w:numPr>
        <w:tabs>
          <w:tab w:val="clear" w:pos="4536"/>
          <w:tab w:val="clear" w:pos="9072"/>
          <w:tab w:val="left" w:pos="567" w:leader="none"/>
        </w:tabs>
        <w:ind w:left="0" w:hanging="0"/>
        <w:rPr/>
      </w:pPr>
      <w:r>
        <w:rPr/>
        <w:t xml:space="preserve">The tasks of administering, managing and providing </w:t>
      </w:r>
      <w:del w:id="8" w:author="rayment" w:date="2001-01-29T16:46:00Z">
        <w:r>
          <w:rPr/>
          <w:delText>Intellectual Property Rights</w:delText>
        </w:r>
      </w:del>
      <w:ins w:id="9" w:author="rayment" w:date="2001-01-29T16:46:00Z">
        <w:r>
          <w:rPr/>
          <w:t>IPRs</w:t>
        </w:r>
      </w:ins>
      <w:r>
        <w:rPr/>
        <w:t xml:space="preserve"> information have increased significantly </w:t>
      </w:r>
      <w:del w:id="10" w:author="rayment" w:date="2001-01-29T16:46:00Z">
        <w:r>
          <w:rPr/>
          <w:delText xml:space="preserve">at </w:delText>
        </w:r>
      </w:del>
      <w:ins w:id="11" w:author="rayment" w:date="2001-01-29T16:46:00Z">
        <w:r>
          <w:rPr/>
          <w:t xml:space="preserve">in </w:t>
        </w:r>
      </w:ins>
      <w:r>
        <w:rPr/>
        <w:t xml:space="preserve">many </w:t>
      </w:r>
      <w:del w:id="12" w:author="rayment" w:date="2001-01-29T16:46:00Z">
        <w:r>
          <w:rPr/>
          <w:delText xml:space="preserve">Intellectual </w:delText>
        </w:r>
      </w:del>
      <w:ins w:id="13" w:author="rayment" w:date="2001-01-29T16:46:00Z">
        <w:r>
          <w:rPr/>
          <w:t xml:space="preserve">intellectual </w:t>
        </w:r>
      </w:ins>
      <w:del w:id="14" w:author="rayment" w:date="2001-01-29T16:46:00Z">
        <w:r>
          <w:rPr/>
          <w:delText xml:space="preserve">Property </w:delText>
        </w:r>
      </w:del>
      <w:ins w:id="15" w:author="rayment" w:date="2001-01-29T16:46:00Z">
        <w:r>
          <w:rPr/>
          <w:t xml:space="preserve">property </w:t>
        </w:r>
      </w:ins>
      <w:del w:id="16" w:author="rayment" w:date="2001-01-29T16:46:00Z">
        <w:r>
          <w:rPr/>
          <w:delText>Offices</w:delText>
        </w:r>
      </w:del>
      <w:ins w:id="17" w:author="rayment" w:date="2001-01-29T16:46:00Z">
        <w:r>
          <w:rPr/>
          <w:t>offices</w:t>
        </w:r>
      </w:ins>
      <w:r>
        <w:rPr/>
        <w:t xml:space="preserve">.  In many instances, due to staffing level ceilings, it has not been possible for the offices and organizations to increase their staff </w:t>
      </w:r>
      <w:del w:id="18" w:author="rayment" w:date="2001-01-30T13:31:00Z">
        <w:r>
          <w:rPr/>
          <w:delText xml:space="preserve">to </w:delText>
        </w:r>
      </w:del>
      <w:r>
        <w:rPr/>
        <w:t xml:space="preserve">adequately </w:t>
      </w:r>
      <w:ins w:id="19" w:author="rayment" w:date="2001-01-30T11:24:00Z">
        <w:r>
          <w:rPr/>
          <w:t xml:space="preserve">to </w:t>
        </w:r>
      </w:ins>
      <w:r>
        <w:rPr/>
        <w:t>service the increase</w:t>
      </w:r>
      <w:ins w:id="20" w:author="rayment" w:date="2001-01-30T11:24:00Z">
        <w:r>
          <w:rPr/>
          <w:t>d</w:t>
        </w:r>
      </w:ins>
      <w:r>
        <w:rPr/>
        <w:t xml:space="preserve"> workloads.  Automation support systems have been identified as one of the tools that can be implemented in an office or organization to</w:t>
      </w:r>
      <w:ins w:id="21" w:author="rayment" w:date="2001-01-30T11:25:00Z">
        <w:r>
          <w:rPr/>
          <w:t xml:space="preserve"> assist </w:t>
        </w:r>
      </w:ins>
      <w:del w:id="22" w:author="rayment" w:date="2001-01-30T11:25:00Z">
        <w:r>
          <w:rPr/>
          <w:delText xml:space="preserve"> </w:delText>
        </w:r>
      </w:del>
      <w:r>
        <w:rPr/>
        <w:t xml:space="preserve">significantly </w:t>
      </w:r>
      <w:del w:id="23" w:author="rayment" w:date="2001-01-30T11:25:00Z">
        <w:r>
          <w:rPr/>
          <w:delText xml:space="preserve">assist </w:delText>
        </w:r>
      </w:del>
      <w:r>
        <w:rPr/>
        <w:t>the administrative, management and information dissemination functions.</w:t>
      </w:r>
    </w:p>
    <w:p>
      <w:pPr>
        <w:pStyle w:val="Normal"/>
        <w:rPr/>
      </w:pPr>
      <w:r>
        <w:rPr/>
      </w:r>
    </w:p>
    <w:p>
      <w:pPr>
        <w:pStyle w:val="Header"/>
        <w:numPr>
          <w:ilvl w:val="0"/>
          <w:numId w:val="2"/>
        </w:numPr>
        <w:tabs>
          <w:tab w:val="clear" w:pos="4536"/>
          <w:tab w:val="clear" w:pos="9072"/>
          <w:tab w:val="left" w:pos="567" w:leader="none"/>
        </w:tabs>
        <w:ind w:left="0" w:hanging="0"/>
        <w:rPr/>
      </w:pPr>
      <w:r>
        <w:rPr/>
        <w:t xml:space="preserve">WIPO has been assisting offices with the introduction </w:t>
      </w:r>
      <w:ins w:id="24" w:author="rayment" w:date="2001-01-29T16:47:00Z">
        <w:r>
          <w:rPr/>
          <w:t xml:space="preserve">of </w:t>
        </w:r>
      </w:ins>
      <w:r>
        <w:rPr/>
        <w:t xml:space="preserve">automation and has provided practical assistance through various </w:t>
      </w:r>
      <w:del w:id="25" w:author="rayment" w:date="2001-01-29T16:47:00Z">
        <w:r>
          <w:rPr/>
          <w:delText xml:space="preserve">Cooperation </w:delText>
        </w:r>
      </w:del>
      <w:ins w:id="26" w:author="rayment" w:date="2001-01-29T16:47:00Z">
        <w:r>
          <w:rPr/>
          <w:t xml:space="preserve">cooperation </w:t>
        </w:r>
      </w:ins>
      <w:r>
        <w:rPr/>
        <w:t xml:space="preserve">for </w:t>
      </w:r>
      <w:del w:id="27" w:author="rayment" w:date="2001-01-29T16:47:00Z">
        <w:r>
          <w:rPr/>
          <w:delText xml:space="preserve">Development </w:delText>
        </w:r>
      </w:del>
      <w:ins w:id="28" w:author="rayment" w:date="2001-01-29T16:47:00Z">
        <w:r>
          <w:rPr/>
          <w:t xml:space="preserve">development </w:t>
        </w:r>
      </w:ins>
      <w:r>
        <w:rPr/>
        <w:t xml:space="preserve">support programs.  This document will present the progress and status of </w:t>
      </w:r>
      <w:del w:id="29" w:author="rayment" w:date="2001-01-29T16:48:00Z">
        <w:r>
          <w:rPr/>
          <w:delText>Industrial Property and I</w:delText>
        </w:r>
      </w:del>
      <w:ins w:id="30" w:author="rayment" w:date="2001-01-29T16:48:00Z">
        <w:r>
          <w:rPr/>
          <w:t>i</w:t>
        </w:r>
      </w:ins>
      <w:r>
        <w:rPr/>
        <w:t xml:space="preserve">ntellectual </w:t>
      </w:r>
      <w:del w:id="31" w:author="rayment" w:date="2001-01-29T16:48:00Z">
        <w:r>
          <w:rPr/>
          <w:delText xml:space="preserve">Property </w:delText>
        </w:r>
      </w:del>
      <w:ins w:id="32" w:author="rayment" w:date="2001-01-29T16:48:00Z">
        <w:r>
          <w:rPr/>
          <w:t xml:space="preserve">property </w:t>
        </w:r>
      </w:ins>
      <w:del w:id="33" w:author="rayment" w:date="2001-01-29T16:48:00Z">
        <w:r>
          <w:rPr/>
          <w:delText xml:space="preserve">Automation </w:delText>
        </w:r>
      </w:del>
      <w:ins w:id="34" w:author="rayment" w:date="2001-01-29T16:48:00Z">
        <w:r>
          <w:rPr/>
          <w:t xml:space="preserve">automation </w:t>
        </w:r>
      </w:ins>
      <w:r>
        <w:rPr/>
        <w:t xml:space="preserve">initiatives in the </w:t>
      </w:r>
      <w:ins w:id="35" w:author="rayment" w:date="2001-01-29T16:45:00Z">
        <w:r>
          <w:rPr/>
          <w:t>countries of the African, Arab, Asian and the Pacific and the Latin</w:t>
        </w:r>
      </w:ins>
      <w:ins w:id="36" w:author="rayment" w:date="2001-01-30T13:39:00Z">
        <w:r>
          <w:rPr/>
          <w:t xml:space="preserve"> </w:t>
        </w:r>
      </w:ins>
      <w:ins w:id="37" w:author="rayment" w:date="2001-01-29T16:45:00Z">
        <w:r>
          <w:rPr/>
          <w:t>American and Caribbean regions</w:t>
        </w:r>
      </w:ins>
      <w:del w:id="38" w:author="rayment" w:date="2001-01-29T16:45:00Z">
        <w:r>
          <w:rPr/>
          <w:delText>Africa and Arab Bureaus</w:delText>
        </w:r>
      </w:del>
      <w:r>
        <w:rPr/>
        <w:t>.</w:t>
      </w:r>
    </w:p>
    <w:p>
      <w:pPr>
        <w:pStyle w:val="Normal"/>
        <w:rPr>
          <w:ins w:id="40" w:author="Folliet" w:date="2001-01-31T12:10:00Z"/>
        </w:rPr>
      </w:pPr>
      <w:ins w:id="39" w:author="Folliet" w:date="2001-01-31T12:10:00Z">
        <w:r>
          <w:rPr/>
        </w:r>
      </w:ins>
    </w:p>
    <w:p>
      <w:pPr>
        <w:pStyle w:val="Normal"/>
        <w:rPr/>
      </w:pPr>
      <w:r>
        <w:rPr/>
      </w:r>
    </w:p>
    <w:p>
      <w:pPr>
        <w:pStyle w:val="Normal"/>
        <w:rPr>
          <w:del w:id="42" w:author="Folliet" w:date="2001-01-31T12:07:00Z"/>
        </w:rPr>
      </w:pPr>
      <w:del w:id="41" w:author="Folliet" w:date="2001-01-31T12:07:00Z">
        <w:r>
          <w:rPr/>
        </w:r>
      </w:del>
    </w:p>
    <w:p>
      <w:pPr>
        <w:pStyle w:val="Normal"/>
        <w:rPr/>
      </w:pPr>
      <w:r>
        <w:rPr/>
        <w:t xml:space="preserve">Collective Management of Copyright </w:t>
      </w:r>
      <w:del w:id="43" w:author="rayment" w:date="2001-01-30T11:25:00Z">
        <w:r>
          <w:rPr/>
          <w:delText xml:space="preserve">&amp; </w:delText>
        </w:r>
      </w:del>
      <w:ins w:id="44" w:author="rayment" w:date="2001-01-30T11:25:00Z">
        <w:r>
          <w:rPr/>
          <w:t xml:space="preserve">and </w:t>
        </w:r>
      </w:ins>
      <w:del w:id="45" w:author="rayment" w:date="2001-01-29T16:49:00Z">
        <w:r>
          <w:rPr/>
          <w:delText xml:space="preserve">Neighboring </w:delText>
        </w:r>
      </w:del>
      <w:ins w:id="46" w:author="rayment" w:date="2001-01-29T16:49:00Z">
        <w:r>
          <w:rPr/>
          <w:t xml:space="preserve">Related </w:t>
        </w:r>
      </w:ins>
      <w:r>
        <w:rPr/>
        <w:t xml:space="preserve">Rights </w:t>
      </w:r>
    </w:p>
    <w:p>
      <w:pPr>
        <w:pStyle w:val="Header"/>
        <w:tabs>
          <w:tab w:val="clear" w:pos="4536"/>
          <w:tab w:val="clear" w:pos="9072"/>
        </w:tabs>
        <w:rPr/>
      </w:pPr>
      <w:r>
        <w:rPr/>
      </w:r>
    </w:p>
    <w:p>
      <w:pPr>
        <w:pStyle w:val="Header"/>
        <w:numPr>
          <w:ilvl w:val="0"/>
          <w:numId w:val="2"/>
        </w:numPr>
        <w:tabs>
          <w:tab w:val="clear" w:pos="4536"/>
          <w:tab w:val="clear" w:pos="9072"/>
          <w:tab w:val="left" w:pos="567" w:leader="none"/>
        </w:tabs>
        <w:ind w:left="0" w:hanging="0"/>
        <w:rPr/>
      </w:pPr>
      <w:r>
        <w:rPr/>
        <w:t xml:space="preserve">A need to provide assistance in the collective management of copyright was identified at the </w:t>
      </w:r>
      <w:del w:id="47" w:author="rayment" w:date="2001-01-30T11:25:00Z">
        <w:r>
          <w:rPr/>
          <w:delText xml:space="preserve">Copyright </w:delText>
        </w:r>
      </w:del>
      <w:ins w:id="48" w:author="rayment" w:date="2001-01-30T11:25:00Z">
        <w:r>
          <w:rPr/>
          <w:t xml:space="preserve">copyright </w:t>
        </w:r>
      </w:ins>
      <w:del w:id="49" w:author="rayment" w:date="2001-01-30T11:25:00Z">
        <w:r>
          <w:rPr/>
          <w:delText>O</w:delText>
        </w:r>
      </w:del>
      <w:ins w:id="50" w:author="rayment" w:date="2001-01-30T11:25:00Z">
        <w:r>
          <w:rPr/>
          <w:t>o</w:t>
        </w:r>
      </w:ins>
      <w:r>
        <w:rPr/>
        <w:t xml:space="preserve">ffice of Burkina Faso, and WIPO has provided assistance in the development and enhancement of an automation solution.  This has proved to be a successful tool and is now being </w:t>
      </w:r>
      <w:ins w:id="51" w:author="rayment" w:date="2001-01-29T16:49:00Z">
        <w:r>
          <w:rPr/>
          <w:t xml:space="preserve">upgraded to a new software version to be </w:t>
        </w:r>
      </w:ins>
      <w:r>
        <w:rPr/>
        <w:t>implemented in a number of national offices.</w:t>
      </w:r>
    </w:p>
    <w:p>
      <w:pPr>
        <w:pStyle w:val="Normal"/>
        <w:rPr/>
      </w:pPr>
      <w:r>
        <w:rPr/>
      </w:r>
    </w:p>
    <w:p>
      <w:pPr>
        <w:pStyle w:val="Header"/>
        <w:numPr>
          <w:ilvl w:val="0"/>
          <w:numId w:val="2"/>
        </w:numPr>
        <w:tabs>
          <w:tab w:val="clear" w:pos="4536"/>
          <w:tab w:val="clear" w:pos="9072"/>
          <w:tab w:val="left" w:pos="567" w:leader="none"/>
          <w:tab w:val="left" w:pos="1134" w:leader="none"/>
        </w:tabs>
        <w:ind w:left="0" w:hanging="0"/>
        <w:rPr/>
      </w:pPr>
      <w:r>
        <w:rPr/>
        <w:t>In broad terms</w:t>
      </w:r>
      <w:ins w:id="52" w:author="rayment" w:date="2001-01-29T16:49:00Z">
        <w:r>
          <w:rPr/>
          <w:t>,</w:t>
        </w:r>
      </w:ins>
      <w:r>
        <w:rPr/>
        <w:t xml:space="preserve"> the software addresses three main issues in the collective management of copyright and </w:t>
      </w:r>
      <w:del w:id="53" w:author="rayment" w:date="2001-01-31T08:39:00Z">
        <w:r>
          <w:rPr/>
          <w:delText xml:space="preserve">neighboring </w:delText>
        </w:r>
      </w:del>
      <w:ins w:id="54" w:author="rayment" w:date="2001-01-31T08:39:00Z">
        <w:r>
          <w:rPr/>
          <w:t xml:space="preserve">related </w:t>
        </w:r>
      </w:ins>
      <w:r>
        <w:rPr/>
        <w:t>rights:</w:t>
      </w:r>
    </w:p>
    <w:p>
      <w:pPr>
        <w:pStyle w:val="Normal"/>
        <w:rPr/>
      </w:pPr>
      <w:r>
        <w:rPr/>
      </w:r>
    </w:p>
    <w:p>
      <w:pPr>
        <w:pStyle w:val="Normal"/>
        <w:tabs>
          <w:tab w:val="left" w:pos="567" w:leader="none"/>
          <w:tab w:val="left" w:pos="1134" w:leader="none"/>
        </w:tabs>
        <w:ind w:left="1134" w:hanging="1134"/>
        <w:rPr/>
      </w:pPr>
      <w:ins w:id="55" w:author="rayment" w:date="2001-01-30T11:26:00Z">
        <w:r>
          <w:rPr/>
          <w:tab/>
          <w:t>-</w:t>
          <w:tab/>
        </w:r>
      </w:ins>
      <w:r>
        <w:rPr/>
        <w:t>the bibliographic and administrative data relating to the authors or creators of works</w:t>
      </w:r>
      <w:ins w:id="56" w:author="rayment" w:date="2001-01-29T16:52:00Z">
        <w:r>
          <w:rPr/>
          <w:t>;</w:t>
        </w:r>
      </w:ins>
    </w:p>
    <w:p>
      <w:pPr>
        <w:pStyle w:val="Normal"/>
        <w:tabs>
          <w:tab w:val="left" w:pos="567" w:leader="none"/>
          <w:tab w:val="left" w:pos="1134" w:leader="none"/>
        </w:tabs>
        <w:ind w:left="1134" w:hanging="1134"/>
        <w:rPr>
          <w:del w:id="58" w:author="rayment" w:date="2001-01-30T12:38:00Z"/>
        </w:rPr>
      </w:pPr>
      <w:del w:id="57" w:author="rayment" w:date="2001-01-30T12:38:00Z">
        <w:r>
          <w:rPr/>
        </w:r>
      </w:del>
    </w:p>
    <w:p>
      <w:pPr>
        <w:pStyle w:val="Normal"/>
        <w:tabs>
          <w:tab w:val="left" w:pos="567" w:leader="none"/>
          <w:tab w:val="left" w:pos="1134" w:leader="none"/>
        </w:tabs>
        <w:ind w:left="1134" w:hanging="1134"/>
        <w:rPr/>
      </w:pPr>
      <w:ins w:id="59" w:author="rayment" w:date="2001-01-30T11:26:00Z">
        <w:r>
          <w:rPr/>
          <w:tab/>
          <w:t>-</w:t>
          <w:tab/>
        </w:r>
      </w:ins>
      <w:r>
        <w:rPr/>
        <w:t>the bibliographic and administrative data relating to the works including declarations by the rights holders to the collective management society</w:t>
      </w:r>
      <w:ins w:id="60" w:author="rayment" w:date="2001-01-29T16:52:00Z">
        <w:r>
          <w:rPr/>
          <w:t>;</w:t>
        </w:r>
      </w:ins>
    </w:p>
    <w:p>
      <w:pPr>
        <w:pStyle w:val="Normal"/>
        <w:tabs>
          <w:tab w:val="left" w:pos="567" w:leader="none"/>
          <w:tab w:val="left" w:pos="1134" w:leader="none"/>
        </w:tabs>
        <w:ind w:left="1134" w:hanging="1134"/>
        <w:rPr>
          <w:del w:id="62" w:author="rayment" w:date="2001-01-30T12:38:00Z"/>
        </w:rPr>
      </w:pPr>
      <w:del w:id="61" w:author="rayment" w:date="2001-01-30T12:38:00Z">
        <w:r>
          <w:rPr/>
        </w:r>
      </w:del>
    </w:p>
    <w:p>
      <w:pPr>
        <w:pStyle w:val="Normal"/>
        <w:spacing w:lineRule="auto" w:line="240"/>
        <w:rPr/>
      </w:pPr>
      <w:ins w:id="63" w:author="rayment" w:date="2001-01-30T11:26:00Z">
        <w:r>
          <w:rPr/>
          <w:tab/>
          <w:t>-</w:t>
          <w:tab/>
        </w:r>
      </w:ins>
      <w:r>
        <w:rPr/>
        <w:t xml:space="preserve">the bibliographic and administrative data relating to the identification of users of works  (for example </w:t>
      </w:r>
      <w:del w:id="64" w:author="rayment" w:date="2001-01-29T16:52:00Z">
        <w:r>
          <w:rPr/>
          <w:delText xml:space="preserve">Television </w:delText>
        </w:r>
      </w:del>
      <w:ins w:id="65" w:author="rayment" w:date="2001-01-29T16:52:00Z">
        <w:r>
          <w:rPr/>
          <w:t xml:space="preserve">television </w:t>
        </w:r>
      </w:ins>
      <w:r>
        <w:rPr/>
        <w:t xml:space="preserve">and </w:t>
      </w:r>
      <w:del w:id="66" w:author="rayment" w:date="2001-01-29T16:52:00Z">
        <w:r>
          <w:rPr/>
          <w:delText xml:space="preserve">Radio </w:delText>
        </w:r>
      </w:del>
      <w:ins w:id="67" w:author="rayment" w:date="2001-01-29T16:52:00Z">
        <w:r>
          <w:rPr/>
          <w:t xml:space="preserve">radio </w:t>
        </w:r>
      </w:ins>
      <w:del w:id="68" w:author="rayment" w:date="2001-01-29T16:52:00Z">
        <w:r>
          <w:rPr/>
          <w:delText xml:space="preserve">Broadcasters </w:delText>
        </w:r>
      </w:del>
      <w:ins w:id="69" w:author="rayment" w:date="2001-01-29T16:52:00Z">
        <w:r>
          <w:rPr/>
          <w:t xml:space="preserve">broadcasters </w:t>
        </w:r>
      </w:ins>
      <w:r>
        <w:rPr/>
        <w:t>and places of entertainment)</w:t>
      </w:r>
      <w:ins w:id="70" w:author="rayment" w:date="2001-01-29T16:52:00Z">
        <w:r>
          <w:rPr/>
          <w:t>.</w:t>
        </w:r>
      </w:ins>
    </w:p>
    <w:p>
      <w:pPr>
        <w:pStyle w:val="Header"/>
        <w:tabs>
          <w:tab w:val="clear" w:pos="4536"/>
          <w:tab w:val="clear" w:pos="9072"/>
        </w:tabs>
        <w:rPr/>
      </w:pPr>
      <w:r>
        <w:rPr/>
      </w:r>
    </w:p>
    <w:p>
      <w:pPr>
        <w:pStyle w:val="Header"/>
        <w:numPr>
          <w:ilvl w:val="0"/>
          <w:numId w:val="2"/>
        </w:numPr>
        <w:tabs>
          <w:tab w:val="clear" w:pos="4536"/>
          <w:tab w:val="clear" w:pos="9072"/>
          <w:tab w:val="left" w:pos="567" w:leader="none"/>
          <w:tab w:val="left" w:pos="1134" w:leader="none"/>
        </w:tabs>
        <w:ind w:left="0" w:hanging="0"/>
        <w:rPr/>
      </w:pPr>
      <w:r>
        <w:rPr/>
        <w:t>The system</w:t>
      </w:r>
      <w:del w:id="71" w:author="rayment" w:date="2001-01-29T16:53:00Z">
        <w:r>
          <w:rPr/>
          <w:delText>s</w:delText>
        </w:r>
      </w:del>
      <w:r>
        <w:rPr/>
        <w:t xml:space="preserve"> provides a registration</w:t>
      </w:r>
      <w:del w:id="72" w:author="rayment" w:date="2001-01-29T16:53:00Z">
        <w:r>
          <w:rPr/>
          <w:delText>s</w:delText>
        </w:r>
      </w:del>
      <w:r>
        <w:rPr/>
        <w:t xml:space="preserve"> facility that records the relevant bibliographic and administrative data.  The system also enables the allocation of the CAE </w:t>
      </w:r>
      <w:r>
        <w:rPr>
          <w:rPrChange w:id="0" w:author="rayment" w:date="2001-01-30T11:28:00Z"/>
        </w:rPr>
        <w:t>(</w:t>
      </w:r>
      <w:del w:id="74" w:author="rayment" w:date="2001-01-31T11:03:00Z">
        <w:r>
          <w:rPr>
            <w:i/>
          </w:rPr>
          <w:delText>Compositeur</w:delText>
        </w:r>
      </w:del>
      <w:ins w:id="75" w:author="rayment" w:date="2001-01-31T11:03:00Z">
        <w:r>
          <w:rPr/>
          <w:t>Composers</w:t>
        </w:r>
      </w:ins>
      <w:r>
        <w:rPr>
          <w:i/>
          <w:rPrChange w:id="0" w:author="rayment" w:date="2001-01-30T11:46:00Z"/>
        </w:rPr>
        <w:t xml:space="preserve">, </w:t>
      </w:r>
      <w:del w:id="77" w:author="rayment" w:date="2001-01-31T11:03:00Z">
        <w:r>
          <w:rPr/>
          <w:delText xml:space="preserve">Auteur </w:delText>
        </w:r>
      </w:del>
      <w:ins w:id="78" w:author="rayment" w:date="2001-01-31T11:03:00Z">
        <w:r>
          <w:rPr/>
          <w:t xml:space="preserve">Authors </w:t>
        </w:r>
      </w:ins>
      <w:r>
        <w:rPr>
          <w:rPrChange w:id="0" w:author="rayment" w:date="2001-01-30T11:45:00Z"/>
        </w:rPr>
        <w:t xml:space="preserve">and </w:t>
      </w:r>
      <w:ins w:id="80" w:author="rayment" w:date="2001-01-31T11:04:00Z">
        <w:r>
          <w:rPr/>
          <w:t>“</w:t>
        </w:r>
      </w:ins>
      <w:r>
        <w:rPr>
          <w:rPrChange w:id="0" w:author="rayment" w:date="2001-01-31T11:04:00Z"/>
        </w:rPr>
        <w:t>Editeur</w:t>
      </w:r>
      <w:ins w:id="82" w:author="rayment" w:date="2001-01-31T11:04:00Z">
        <w:r>
          <w:rPr/>
          <w:t>s” (Publishers)</w:t>
        </w:r>
      </w:ins>
      <w:r>
        <w:rPr>
          <w:rPrChange w:id="0" w:author="rayment" w:date="2001-01-30T11:45:00Z"/>
        </w:rPr>
        <w:t>)</w:t>
      </w:r>
      <w:r>
        <w:rPr/>
        <w:t xml:space="preserve"> list administered by the Swiss </w:t>
      </w:r>
      <w:ins w:id="84" w:author="rayment" w:date="2001-01-29T16:56:00Z">
        <w:r>
          <w:rPr/>
          <w:t xml:space="preserve">Society for </w:t>
        </w:r>
      </w:ins>
      <w:r>
        <w:rPr/>
        <w:t>Authors</w:t>
      </w:r>
      <w:ins w:id="85" w:author="rayment" w:date="2001-01-29T16:57:00Z">
        <w:r>
          <w:rPr/>
          <w:t>’ Rights in Musical Works</w:t>
        </w:r>
      </w:ins>
      <w:r>
        <w:rPr/>
        <w:t xml:space="preserve"> </w:t>
      </w:r>
      <w:del w:id="86" w:author="rayment" w:date="2001-01-29T16:56:00Z">
        <w:r>
          <w:rPr/>
          <w:delText xml:space="preserve">Society </w:delText>
        </w:r>
      </w:del>
      <w:r>
        <w:rPr/>
        <w:t xml:space="preserve">(SUISA) and </w:t>
      </w:r>
      <w:del w:id="87" w:author="rayment" w:date="2001-01-29T16:55:00Z">
        <w:r>
          <w:rPr/>
          <w:delText>WWL</w:delText>
        </w:r>
      </w:del>
      <w:del w:id="88" w:author="rayment" w:date="2001-01-30T11:29:00Z">
        <w:r>
          <w:rPr/>
          <w:delText xml:space="preserve"> </w:delText>
        </w:r>
      </w:del>
      <w:del w:id="89" w:author="rayment" w:date="2001-01-29T16:55:00Z">
        <w:r>
          <w:rPr/>
          <w:delText>(</w:delText>
        </w:r>
      </w:del>
      <w:r>
        <w:rPr/>
        <w:t>World Work List</w:t>
      </w:r>
      <w:del w:id="90" w:author="rayment" w:date="2001-01-29T16:55:00Z">
        <w:r>
          <w:rPr/>
          <w:delText>)</w:delText>
        </w:r>
      </w:del>
      <w:r>
        <w:rPr/>
        <w:t xml:space="preserve"> </w:t>
      </w:r>
      <w:ins w:id="91" w:author="rayment" w:date="2001-01-29T16:55:00Z">
        <w:r>
          <w:rPr/>
          <w:t xml:space="preserve">(WWL) </w:t>
        </w:r>
      </w:ins>
      <w:r>
        <w:rPr/>
        <w:t>administered by the American Society of Publishers, Authors and Composers (ASPAC) in order to facilitate information exchange with other organizations and entities.</w:t>
      </w:r>
    </w:p>
    <w:p>
      <w:pPr>
        <w:pStyle w:val="Normal"/>
        <w:rPr/>
      </w:pPr>
      <w:r>
        <w:rPr/>
      </w:r>
    </w:p>
    <w:p>
      <w:pPr>
        <w:pStyle w:val="Header"/>
        <w:numPr>
          <w:ilvl w:val="0"/>
          <w:numId w:val="2"/>
        </w:numPr>
        <w:tabs>
          <w:tab w:val="clear" w:pos="4536"/>
          <w:tab w:val="clear" w:pos="9072"/>
          <w:tab w:val="left" w:pos="567" w:leader="none"/>
          <w:tab w:val="left" w:pos="1134" w:leader="none"/>
        </w:tabs>
        <w:ind w:left="0" w:hanging="0"/>
        <w:rPr/>
      </w:pPr>
      <w:r>
        <w:rPr/>
        <w:t xml:space="preserve">Since the original concept of this automation product in 1993, it has evolved through a number of versions and was given the name “AFRICOS”.  The product is available in either an English </w:t>
      </w:r>
      <w:del w:id="92" w:author="rayment" w:date="2001-01-29T16:54:00Z">
        <w:r>
          <w:rPr/>
          <w:delText xml:space="preserve">language </w:delText>
        </w:r>
      </w:del>
      <w:r>
        <w:rPr/>
        <w:t>or a French language version.  The language choice depends upon the operating language of the particular implementing office.  The current version of the product now provides its functionality in a contemporary multiple user environment that allows on</w:t>
      </w:r>
      <w:del w:id="93" w:author="rayment" w:date="2001-01-29T16:55:00Z">
        <w:r>
          <w:rPr/>
          <w:delText>-</w:delText>
        </w:r>
      </w:del>
      <w:r>
        <w:rPr/>
        <w:t>line access to databases.  This functionality will allow the product to take advantage of the proposed external databases that will replace the CAE and WWL lists.</w:t>
      </w:r>
    </w:p>
    <w:p>
      <w:pPr>
        <w:pStyle w:val="Normal"/>
        <w:rPr/>
      </w:pPr>
      <w:r>
        <w:rPr/>
      </w:r>
    </w:p>
    <w:p>
      <w:pPr>
        <w:pStyle w:val="Header"/>
        <w:numPr>
          <w:ilvl w:val="0"/>
          <w:numId w:val="2"/>
        </w:numPr>
        <w:tabs>
          <w:tab w:val="clear" w:pos="4536"/>
          <w:tab w:val="clear" w:pos="9072"/>
          <w:tab w:val="left" w:pos="567" w:leader="none"/>
          <w:tab w:val="left" w:pos="1134" w:leader="none"/>
        </w:tabs>
        <w:ind w:left="0" w:hanging="0"/>
        <w:rPr/>
      </w:pPr>
      <w:r>
        <w:rPr/>
        <w:t xml:space="preserve">It is anticipated that future versions of the product will incorporate interfaces to financial software packages that will enable the more effective management of the collection and distribution of </w:t>
      </w:r>
      <w:del w:id="94" w:author="rayment" w:date="2001-01-29T16:59:00Z">
        <w:r>
          <w:rPr/>
          <w:delText>the monies</w:delText>
        </w:r>
      </w:del>
      <w:ins w:id="95" w:author="rayment" w:date="2001-01-29T16:59:00Z">
        <w:r>
          <w:rPr/>
          <w:t>funds</w:t>
        </w:r>
      </w:ins>
      <w:r>
        <w:rPr/>
        <w:t>.  The evolution of the WIPO</w:t>
      </w:r>
      <w:r>
        <w:rPr>
          <w:sz w:val="18"/>
        </w:rPr>
        <w:t>NET</w:t>
      </w:r>
      <w:r>
        <w:rPr/>
        <w:t xml:space="preserve"> and </w:t>
      </w:r>
      <w:ins w:id="96" w:author="rayment" w:date="2001-01-29T17:00:00Z">
        <w:r>
          <w:rPr/>
          <w:t>Intellectual Property Digital Libraries (</w:t>
        </w:r>
      </w:ins>
      <w:r>
        <w:rPr/>
        <w:t>IPDL</w:t>
      </w:r>
      <w:ins w:id="97" w:author="rayment" w:date="2001-01-29T17:00:00Z">
        <w:r>
          <w:rPr/>
          <w:t>)</w:t>
        </w:r>
      </w:ins>
      <w:r>
        <w:rPr/>
        <w:t xml:space="preserve"> Projects has been taken into consideration in enhancement planning and closer compliance with the requirements of those global projects and other relevant WIPO IP </w:t>
      </w:r>
      <w:ins w:id="98" w:author="rayment" w:date="2001-01-30T13:32:00Z">
        <w:r>
          <w:rPr/>
          <w:t>d</w:t>
        </w:r>
      </w:ins>
      <w:del w:id="99" w:author="rayment" w:date="2001-01-30T13:32:00Z">
        <w:r>
          <w:rPr/>
          <w:delText>D</w:delText>
        </w:r>
      </w:del>
      <w:r>
        <w:rPr/>
        <w:t>ata standards is intended.</w:t>
      </w:r>
    </w:p>
    <w:p>
      <w:pPr>
        <w:pStyle w:val="Header"/>
        <w:tabs>
          <w:tab w:val="clear" w:pos="4536"/>
          <w:tab w:val="clear" w:pos="9072"/>
        </w:tabs>
        <w:rPr/>
      </w:pPr>
      <w:r>
        <w:rPr/>
      </w:r>
    </w:p>
    <w:p>
      <w:pPr>
        <w:pStyle w:val="Header"/>
        <w:numPr>
          <w:ilvl w:val="0"/>
          <w:numId w:val="2"/>
        </w:numPr>
        <w:tabs>
          <w:tab w:val="clear" w:pos="4536"/>
          <w:tab w:val="clear" w:pos="9072"/>
          <w:tab w:val="left" w:pos="567" w:leader="none"/>
          <w:tab w:val="left" w:pos="1134" w:leader="none"/>
        </w:tabs>
        <w:ind w:left="0" w:hanging="0"/>
        <w:rPr/>
      </w:pPr>
      <w:r>
        <w:rPr/>
        <w:t xml:space="preserve">AFRICOS is now </w:t>
      </w:r>
      <w:ins w:id="100" w:author="rayment" w:date="2001-01-29T17:01:00Z">
        <w:r>
          <w:rPr/>
          <w:t xml:space="preserve">being </w:t>
        </w:r>
      </w:ins>
      <w:r>
        <w:rPr/>
        <w:t xml:space="preserve">implemented at three </w:t>
      </w:r>
      <w:del w:id="101" w:author="rayment" w:date="2001-01-30T11:30:00Z">
        <w:r>
          <w:rPr/>
          <w:delText xml:space="preserve">(3) </w:delText>
        </w:r>
      </w:del>
      <w:r>
        <w:rPr/>
        <w:t>sites, namely</w:t>
      </w:r>
      <w:ins w:id="102" w:author="rayment" w:date="2001-01-30T13:32:00Z">
        <w:r>
          <w:rPr/>
          <w:t xml:space="preserve"> in</w:t>
        </w:r>
      </w:ins>
      <w:r>
        <w:rPr/>
        <w:t xml:space="preserve"> Burkina Faso, Malawi and Morocco.  The Morocco implementation is the current version of the product.  The Burkina Faso and Malawi installations will be upgraded to the new version in the near future.</w:t>
      </w:r>
    </w:p>
    <w:p>
      <w:pPr>
        <w:pStyle w:val="Normal"/>
        <w:ind w:left="567" w:hanging="0"/>
        <w:rPr/>
      </w:pPr>
      <w:r>
        <w:rPr/>
      </w:r>
    </w:p>
    <w:p>
      <w:pPr>
        <w:pStyle w:val="Header"/>
        <w:numPr>
          <w:ilvl w:val="0"/>
          <w:numId w:val="2"/>
        </w:numPr>
        <w:tabs>
          <w:tab w:val="clear" w:pos="4536"/>
          <w:tab w:val="clear" w:pos="9072"/>
          <w:tab w:val="left" w:pos="567" w:leader="none"/>
          <w:tab w:val="left" w:pos="1134" w:leader="none"/>
        </w:tabs>
        <w:ind w:left="0" w:hanging="0"/>
        <w:rPr/>
      </w:pPr>
      <w:r>
        <w:rPr/>
        <w:t>The product has created a great deal of interest within the Africa Bureau and other Cooperation for Development Bureau</w:t>
      </w:r>
      <w:ins w:id="103" w:author="rayment" w:date="2001-01-29T17:01:00Z">
        <w:r>
          <w:rPr/>
          <w:t>s</w:t>
        </w:r>
      </w:ins>
      <w:r>
        <w:rPr/>
        <w:t xml:space="preserve"> as it meets a vital need, and has become recognized as a practical product in the collective management area.</w:t>
      </w:r>
    </w:p>
    <w:p>
      <w:pPr>
        <w:pStyle w:val="Normal"/>
        <w:rPr/>
      </w:pPr>
      <w:r>
        <w:rPr/>
      </w:r>
    </w:p>
    <w:p>
      <w:pPr>
        <w:pStyle w:val="Header"/>
        <w:numPr>
          <w:ilvl w:val="0"/>
          <w:numId w:val="2"/>
        </w:numPr>
        <w:tabs>
          <w:tab w:val="clear" w:pos="4536"/>
          <w:tab w:val="clear" w:pos="9072"/>
          <w:tab w:val="left" w:pos="567" w:leader="none"/>
          <w:tab w:val="left" w:pos="1134" w:leader="none"/>
        </w:tabs>
        <w:ind w:left="0" w:hanging="0"/>
        <w:rPr/>
      </w:pPr>
      <w:r>
        <w:rPr/>
        <w:t>In addition to the upgrade of the implementations at Burkina Faso and Malawi, a further seven </w:t>
      </w:r>
      <w:del w:id="104" w:author="rayment" w:date="2001-01-30T11:30:00Z">
        <w:r>
          <w:rPr/>
          <w:delText xml:space="preserve">(7) </w:delText>
        </w:r>
      </w:del>
      <w:r>
        <w:rPr/>
        <w:t xml:space="preserve">implementations are planned for this year.  These implementations will be in Benin, Guinea, Madagascar, Mali, Mauritius, Niger and </w:t>
      </w:r>
      <w:ins w:id="105" w:author="rayment" w:date="2001-01-29T17:02:00Z">
        <w:r>
          <w:rPr/>
          <w:t xml:space="preserve">the United Republic of </w:t>
        </w:r>
      </w:ins>
      <w:r>
        <w:rPr/>
        <w:t>Tanzania.</w:t>
      </w:r>
    </w:p>
    <w:p>
      <w:pPr>
        <w:pStyle w:val="Normal"/>
        <w:rPr/>
      </w:pPr>
      <w:r>
        <w:rPr/>
      </w:r>
    </w:p>
    <w:p>
      <w:pPr>
        <w:pStyle w:val="Normal"/>
        <w:numPr>
          <w:ilvl w:val="0"/>
          <w:numId w:val="2"/>
        </w:numPr>
        <w:tabs>
          <w:tab w:val="clear" w:pos="567"/>
        </w:tabs>
        <w:ind w:left="0" w:hanging="0"/>
        <w:rPr>
          <w:ins w:id="117" w:author="rayment" w:date="2001-01-30T17:10:00Z"/>
        </w:rPr>
      </w:pPr>
      <w:ins w:id="106" w:author="Standart User" w:date="2001-01-29T12:40:00Z">
        <w:del w:id="107" w:author="rayment" w:date="2001-01-29T17:11:00Z">
          <w:r>
            <w:rPr/>
            <w:delText>12.</w:delText>
          </w:r>
        </w:del>
      </w:ins>
      <w:ins w:id="108" w:author="Standart User" w:date="2001-01-29T12:40:00Z">
        <w:r>
          <w:rPr/>
          <w:t xml:space="preserve">In the Asia and </w:t>
        </w:r>
      </w:ins>
      <w:ins w:id="109" w:author="Standart User" w:date="2001-01-29T12:40:00Z">
        <w:del w:id="110" w:author="rayment" w:date="2001-01-30T11:30:00Z">
          <w:r>
            <w:rPr/>
            <w:delText>the</w:delText>
          </w:r>
        </w:del>
      </w:ins>
      <w:ins w:id="111" w:author="rayment" w:date="2001-01-30T13:33:00Z">
        <w:r>
          <w:rPr/>
          <w:t>the</w:t>
        </w:r>
      </w:ins>
      <w:ins w:id="112" w:author="Standart User" w:date="2001-01-29T12:40:00Z">
        <w:del w:id="113" w:author="rayment" w:date="2001-01-30T11:30:00Z">
          <w:r>
            <w:rPr/>
            <w:delText xml:space="preserve"> </w:delText>
          </w:r>
        </w:del>
      </w:ins>
      <w:ins w:id="114" w:author="rayment" w:date="2001-01-31T08:40:00Z">
        <w:r>
          <w:rPr/>
          <w:t xml:space="preserve"> </w:t>
        </w:r>
      </w:ins>
      <w:ins w:id="115" w:author="Standart User" w:date="2001-01-29T12:40:00Z">
        <w:r>
          <w:rPr/>
          <w:t>Pacific region, automation support has been provided in the shape of hardware and software and training to the copyright offices and collective management societies of several countries.</w:t>
        </w:r>
      </w:ins>
      <w:ins w:id="116" w:author="rayment" w:date="2001-01-30T17:10:00Z">
        <w:r>
          <w:rPr/>
          <w:br/>
        </w:r>
      </w:ins>
    </w:p>
    <w:p>
      <w:pPr>
        <w:pStyle w:val="Normal"/>
        <w:numPr>
          <w:ilvl w:val="0"/>
          <w:numId w:val="2"/>
        </w:numPr>
        <w:tabs>
          <w:tab w:val="clear" w:pos="567"/>
        </w:tabs>
        <w:ind w:left="0" w:hanging="0"/>
        <w:rPr>
          <w:ins w:id="130" w:author="Standart User" w:date="2001-01-29T12:40:00Z"/>
        </w:rPr>
      </w:pPr>
      <w:ins w:id="118" w:author="rayment" w:date="2001-01-30T17:10:00Z">
        <w:r>
          <w:rPr/>
          <w:t>In the Latin America and Caribbean (LAC) region</w:t>
        </w:r>
      </w:ins>
      <w:ins w:id="119" w:author="rayment" w:date="2001-01-30T18:28:00Z">
        <w:r>
          <w:rPr/>
          <w:t>,</w:t>
        </w:r>
      </w:ins>
      <w:ins w:id="120" w:author="rayment" w:date="2001-01-30T17:11:00Z">
        <w:r>
          <w:rPr/>
          <w:t xml:space="preserve"> a Regional System for the Collective Management of Copyright for the Caribbean countries is being implemented with the assistance of WIPO through a Regional</w:t>
        </w:r>
      </w:ins>
      <w:ins w:id="121" w:author="rayment" w:date="2001-01-30T18:28:00Z">
        <w:r>
          <w:rPr/>
          <w:t>ly</w:t>
        </w:r>
      </w:ins>
      <w:ins w:id="122" w:author="rayment" w:date="2001-01-30T17:11:00Z">
        <w:r>
          <w:rPr/>
          <w:t xml:space="preserve"> Focused </w:t>
        </w:r>
      </w:ins>
      <w:ins w:id="123" w:author="rayment" w:date="2001-01-30T17:41:00Z">
        <w:r>
          <w:rPr/>
          <w:t xml:space="preserve">Action </w:t>
        </w:r>
      </w:ins>
      <w:ins w:id="124" w:author="rayment" w:date="2001-01-30T17:11:00Z">
        <w:r>
          <w:rPr/>
          <w:t>Plan (RF</w:t>
        </w:r>
      </w:ins>
      <w:ins w:id="125" w:author="rayment" w:date="2001-01-30T18:28:00Z">
        <w:r>
          <w:rPr/>
          <w:t>AP</w:t>
        </w:r>
      </w:ins>
      <w:ins w:id="126" w:author="rayment" w:date="2001-01-30T17:11:00Z">
        <w:r>
          <w:rPr/>
          <w:t>).  For additional information, s</w:t>
        </w:r>
      </w:ins>
      <w:ins w:id="127" w:author="rayment" w:date="2001-01-30T17:13:00Z">
        <w:r>
          <w:rPr/>
          <w:t>ee PC</w:t>
        </w:r>
      </w:ins>
      <w:ins w:id="128" w:author="rayment" w:date="2001-01-30T18:28:00Z">
        <w:r>
          <w:rPr/>
          <w:t>IP</w:t>
        </w:r>
      </w:ins>
      <w:ins w:id="129" w:author="rayment" w:date="2001-01-30T17:14:00Z">
        <w:r>
          <w:rPr/>
          <w:t>D/2/3.</w:t>
        </w:r>
      </w:ins>
    </w:p>
    <w:p>
      <w:pPr>
        <w:pStyle w:val="Normal"/>
        <w:rPr>
          <w:ins w:id="132" w:author="Standart User" w:date="2001-01-29T12:40:00Z"/>
        </w:rPr>
      </w:pPr>
      <w:ins w:id="131" w:author="Standart User" w:date="2001-01-29T12:40:00Z">
        <w:r>
          <w:rPr/>
        </w:r>
      </w:ins>
    </w:p>
    <w:p>
      <w:pPr>
        <w:pStyle w:val="Normal"/>
        <w:rPr/>
      </w:pPr>
      <w:r>
        <w:rPr/>
      </w:r>
    </w:p>
    <w:p>
      <w:pPr>
        <w:pStyle w:val="Normal"/>
        <w:rPr>
          <w:u w:val="single"/>
        </w:rPr>
      </w:pPr>
      <w:del w:id="133" w:author="rayment" w:date="2001-01-29T17:02:00Z">
        <w:r>
          <w:rPr>
            <w:u w:val="single"/>
          </w:rPr>
          <w:delText>Industrial property</w:delText>
        </w:r>
      </w:del>
      <w:ins w:id="134" w:author="rayment" w:date="2001-01-31T10:03:00Z">
        <w:r>
          <w:rPr>
            <w:u w:val="single"/>
          </w:rPr>
          <w:t>A</w:t>
        </w:r>
      </w:ins>
      <w:ins w:id="135" w:author="rayment" w:date="2001-01-29T17:02:00Z">
        <w:r>
          <w:rPr>
            <w:u w:val="single"/>
          </w:rPr>
          <w:t xml:space="preserve">utomation of Intellectual Property Offices in </w:t>
        </w:r>
      </w:ins>
      <w:ins w:id="136" w:author="rayment" w:date="2001-01-30T11:31:00Z">
        <w:r>
          <w:rPr>
            <w:u w:val="single"/>
          </w:rPr>
          <w:t>all</w:t>
        </w:r>
      </w:ins>
      <w:ins w:id="137" w:author="rayment" w:date="2001-01-29T17:02:00Z">
        <w:r>
          <w:rPr>
            <w:u w:val="single"/>
          </w:rPr>
          <w:t xml:space="preserve"> Regions</w:t>
          <w:rPrChange w:id="0" w:author="Folliet" w:date="2001-01-31T12:11:00Z"/>
        </w:r>
      </w:ins>
    </w:p>
    <w:p>
      <w:pPr>
        <w:pStyle w:val="Normal"/>
        <w:rPr>
          <w:u w:val="single"/>
        </w:rPr>
      </w:pPr>
      <w:r>
        <w:rPr>
          <w:u w:val="single"/>
        </w:rPr>
      </w:r>
    </w:p>
    <w:p>
      <w:pPr>
        <w:pStyle w:val="Header"/>
        <w:numPr>
          <w:ilvl w:val="0"/>
          <w:numId w:val="2"/>
        </w:numPr>
        <w:tabs>
          <w:tab w:val="clear" w:pos="4536"/>
          <w:tab w:val="clear" w:pos="9072"/>
        </w:tabs>
        <w:ind w:left="0" w:hanging="0"/>
        <w:rPr/>
      </w:pPr>
      <w:r>
        <w:rPr/>
        <w:t>Some fundamental non Information Technology (IT) technical aspects elements that deliver success in the implementation of IP automation systems are</w:t>
      </w:r>
      <w:del w:id="138" w:author="rayment" w:date="2001-01-30T11:31:00Z">
        <w:r>
          <w:rPr/>
          <w:delText>;</w:delText>
        </w:r>
      </w:del>
      <w:ins w:id="139" w:author="rayment" w:date="2001-01-30T11:31:00Z">
        <w:r>
          <w:rPr/>
          <w:t>:</w:t>
        </w:r>
      </w:ins>
    </w:p>
    <w:p>
      <w:pPr>
        <w:pStyle w:val="Normal"/>
        <w:rPr/>
      </w:pPr>
      <w:r>
        <w:rPr/>
      </w:r>
    </w:p>
    <w:p>
      <w:pPr>
        <w:pStyle w:val="Normal"/>
        <w:tabs>
          <w:tab w:val="left" w:pos="567" w:leader="none"/>
          <w:tab w:val="left" w:pos="1134" w:leader="none"/>
        </w:tabs>
        <w:ind w:left="1134" w:hanging="1134"/>
        <w:rPr/>
      </w:pPr>
      <w:ins w:id="140" w:author="rayment" w:date="2001-01-30T11:27:00Z">
        <w:r>
          <w:rPr/>
          <w:tab/>
          <w:t>-</w:t>
          <w:tab/>
        </w:r>
      </w:ins>
      <w:r>
        <w:rPr/>
        <w:t xml:space="preserve">the establishment of </w:t>
      </w:r>
      <w:del w:id="141" w:author="rayment" w:date="2001-01-29T17:20:00Z">
        <w:r>
          <w:rPr/>
          <w:delText xml:space="preserve">IP </w:delText>
        </w:r>
      </w:del>
      <w:r>
        <w:rPr/>
        <w:t xml:space="preserve">bibliographic data that is reliable and accurate.  (This enhances the management of the </w:t>
      </w:r>
      <w:del w:id="142" w:author="rayment" w:date="2001-01-30T11:34:00Z">
        <w:r>
          <w:rPr/>
          <w:delText xml:space="preserve">National </w:delText>
        </w:r>
      </w:del>
      <w:ins w:id="143" w:author="rayment" w:date="2001-01-30T11:34:00Z">
        <w:r>
          <w:rPr/>
          <w:t xml:space="preserve">national </w:t>
        </w:r>
      </w:ins>
      <w:r>
        <w:rPr/>
        <w:t>registers and decision making.  It also ensures official publications can be read with confidence, and supports reliable information dissemination)</w:t>
      </w:r>
      <w:ins w:id="144" w:author="rayment" w:date="2001-01-29T17:20:00Z">
        <w:r>
          <w:rPr/>
          <w:t>;</w:t>
        </w:r>
      </w:ins>
    </w:p>
    <w:p>
      <w:pPr>
        <w:pStyle w:val="Normal"/>
        <w:tabs>
          <w:tab w:val="left" w:pos="567" w:leader="none"/>
          <w:tab w:val="left" w:pos="1134" w:leader="none"/>
        </w:tabs>
        <w:ind w:left="1134" w:hanging="1134"/>
        <w:rPr>
          <w:del w:id="146" w:author="rayment" w:date="2001-01-30T12:38:00Z"/>
        </w:rPr>
      </w:pPr>
      <w:del w:id="145" w:author="rayment" w:date="2001-01-30T12:38:00Z">
        <w:r>
          <w:rPr/>
        </w:r>
      </w:del>
    </w:p>
    <w:p>
      <w:pPr>
        <w:pStyle w:val="Normal"/>
        <w:tabs>
          <w:tab w:val="left" w:pos="567" w:leader="none"/>
          <w:tab w:val="left" w:pos="1134" w:leader="none"/>
        </w:tabs>
        <w:ind w:left="1134" w:hanging="1134"/>
        <w:rPr/>
      </w:pPr>
      <w:ins w:id="147" w:author="rayment" w:date="2001-01-30T11:27:00Z">
        <w:r>
          <w:rPr/>
          <w:tab/>
          <w:t>-</w:t>
          <w:tab/>
        </w:r>
      </w:ins>
      <w:r>
        <w:rPr/>
        <w:t xml:space="preserve">adequate staff skill levels in the </w:t>
      </w:r>
      <w:del w:id="148" w:author="rayment" w:date="2001-01-29T17:20:00Z">
        <w:r>
          <w:rPr/>
          <w:delText xml:space="preserve">IP </w:delText>
        </w:r>
      </w:del>
      <w:ins w:id="149" w:author="rayment" w:date="2001-01-29T17:20:00Z">
        <w:r>
          <w:rPr/>
          <w:t xml:space="preserve">industrial property </w:t>
        </w:r>
      </w:ins>
      <w:del w:id="150" w:author="rayment" w:date="2001-01-29T17:20:00Z">
        <w:r>
          <w:rPr/>
          <w:delText>C</w:delText>
        </w:r>
      </w:del>
      <w:ins w:id="151" w:author="rayment" w:date="2001-01-29T17:20:00Z">
        <w:r>
          <w:rPr/>
          <w:t>c</w:t>
        </w:r>
      </w:ins>
      <w:r>
        <w:rPr/>
        <w:t xml:space="preserve">lassification </w:t>
      </w:r>
      <w:del w:id="152" w:author="rayment" w:date="2001-01-29T17:20:00Z">
        <w:r>
          <w:rPr/>
          <w:delText>S</w:delText>
        </w:r>
      </w:del>
      <w:ins w:id="153" w:author="rayment" w:date="2001-01-29T17:20:00Z">
        <w:r>
          <w:rPr/>
          <w:t>s</w:t>
        </w:r>
      </w:ins>
      <w:r>
        <w:rPr/>
        <w:t>ystem</w:t>
      </w:r>
      <w:ins w:id="154" w:author="rayment" w:date="2001-01-29T17:21:00Z">
        <w:r>
          <w:rPr/>
          <w:t>s</w:t>
        </w:r>
      </w:ins>
      <w:r>
        <w:rPr/>
        <w:t>.</w:t>
        <w:br/>
        <w:t>(These are the International Patent</w:t>
      </w:r>
      <w:del w:id="155" w:author="rayment" w:date="2001-01-30T11:34:00Z">
        <w:r>
          <w:rPr/>
          <w:delText>s</w:delText>
        </w:r>
      </w:del>
      <w:r>
        <w:rPr/>
        <w:t xml:space="preserve"> Classification (IPC), </w:t>
      </w:r>
      <w:del w:id="156" w:author="rayment" w:date="2001-01-30T13:34:00Z">
        <w:r>
          <w:rPr/>
          <w:delText xml:space="preserve">the </w:delText>
        </w:r>
      </w:del>
      <w:ins w:id="157" w:author="rayment" w:date="2001-01-30T13:34:00Z">
        <w:r>
          <w:rPr/>
          <w:t>the International Classification of Goods and Services for the Purposes of the Registration of Marks, the International Classification of the Figurative Elements of Marks and the International Clas</w:t>
        </w:r>
      </w:ins>
      <w:ins w:id="158" w:author="rayment" w:date="2001-01-30T14:06:00Z">
        <w:r>
          <w:rPr/>
          <w:t>s</w:t>
        </w:r>
      </w:ins>
      <w:ins w:id="159" w:author="rayment" w:date="2001-01-30T13:34:00Z">
        <w:r>
          <w:rPr/>
          <w:t>ification for Industrial Designs under, respectively, the Strasbourg, Nice, Vienna and Locarno Agreements</w:t>
        </w:r>
      </w:ins>
      <w:del w:id="160" w:author="rayment" w:date="2001-01-30T13:34:00Z">
        <w:r>
          <w:rPr/>
          <w:delText>Nice and Vienna Classification Systems for Marks, and the Locarno System for Industrial Designs</w:delText>
        </w:r>
      </w:del>
      <w:r>
        <w:rPr/>
        <w:t>.  Adequate knowledge in the use of the</w:t>
      </w:r>
      <w:del w:id="161" w:author="rayment" w:date="2001-01-30T11:34:00Z">
        <w:r>
          <w:rPr/>
          <w:delText>se</w:delText>
        </w:r>
      </w:del>
      <w:r>
        <w:rPr/>
        <w:t xml:space="preserve"> </w:t>
      </w:r>
      <w:ins w:id="162" w:author="rayment" w:date="2001-01-30T11:34:00Z">
        <w:r>
          <w:rPr/>
          <w:t xml:space="preserve">relevant </w:t>
        </w:r>
      </w:ins>
      <w:r>
        <w:rPr/>
        <w:t>codes and their searching techniques make</w:t>
      </w:r>
      <w:ins w:id="163" w:author="rayment" w:date="2001-01-30T13:35:00Z">
        <w:r>
          <w:rPr/>
          <w:t>s</w:t>
        </w:r>
      </w:ins>
      <w:r>
        <w:rPr/>
        <w:t xml:space="preserve"> a major contribution to examination and information dissemination tasks)</w:t>
      </w:r>
      <w:ins w:id="164" w:author="rayment" w:date="2001-01-30T11:34:00Z">
        <w:r>
          <w:rPr/>
          <w:t>; and</w:t>
        </w:r>
      </w:ins>
    </w:p>
    <w:p>
      <w:pPr>
        <w:pStyle w:val="Normal"/>
        <w:tabs>
          <w:tab w:val="left" w:pos="567" w:leader="none"/>
          <w:tab w:val="left" w:pos="1134" w:leader="none"/>
        </w:tabs>
        <w:ind w:left="1134" w:hanging="1134"/>
        <w:rPr>
          <w:del w:id="166" w:author="rayment" w:date="2001-01-30T12:38:00Z"/>
        </w:rPr>
      </w:pPr>
      <w:del w:id="165" w:author="rayment" w:date="2001-01-30T12:38:00Z">
        <w:r>
          <w:rPr/>
        </w:r>
      </w:del>
    </w:p>
    <w:p>
      <w:pPr>
        <w:pStyle w:val="Normal"/>
        <w:tabs>
          <w:tab w:val="left" w:pos="567" w:leader="none"/>
          <w:tab w:val="left" w:pos="1134" w:leader="none"/>
        </w:tabs>
        <w:ind w:left="1134" w:hanging="1134"/>
        <w:rPr/>
      </w:pPr>
      <w:ins w:id="167" w:author="rayment" w:date="2001-01-30T11:27:00Z">
        <w:r>
          <w:rPr/>
          <w:tab/>
          <w:t>-</w:t>
          <w:tab/>
        </w:r>
      </w:ins>
      <w:r>
        <w:rPr/>
        <w:t>modernized workflows that minimize redundant processes and optimize the benefit that can be derived from the investment in automated support</w:t>
      </w:r>
      <w:ins w:id="168" w:author="rayment" w:date="2001-01-30T11:35:00Z">
        <w:r>
          <w:rPr/>
          <w:t>.</w:t>
        </w:r>
      </w:ins>
    </w:p>
    <w:p>
      <w:pPr>
        <w:pStyle w:val="Normal"/>
        <w:rPr/>
      </w:pPr>
      <w:r>
        <w:rPr/>
      </w:r>
    </w:p>
    <w:p>
      <w:pPr>
        <w:pStyle w:val="Header"/>
        <w:numPr>
          <w:ilvl w:val="0"/>
          <w:numId w:val="2"/>
        </w:numPr>
        <w:tabs>
          <w:tab w:val="clear" w:pos="4536"/>
          <w:tab w:val="clear" w:pos="9072"/>
          <w:tab w:val="left" w:pos="567" w:leader="none"/>
          <w:tab w:val="left" w:pos="1134" w:leader="none"/>
        </w:tabs>
        <w:ind w:left="0" w:hanging="0"/>
        <w:rPr/>
      </w:pPr>
      <w:r>
        <w:rPr/>
        <w:t>During the last year</w:t>
      </w:r>
      <w:ins w:id="169" w:author="rayment" w:date="2001-01-29T17:21:00Z">
        <w:r>
          <w:rPr/>
          <w:t>,</w:t>
        </w:r>
      </w:ins>
      <w:r>
        <w:rPr/>
        <w:t xml:space="preserve"> the Africa Bureau embarked upon a program to address the data collection problems that faced many of the </w:t>
      </w:r>
      <w:del w:id="170" w:author="rayment" w:date="2001-01-29T17:21:00Z">
        <w:r>
          <w:rPr/>
          <w:delText>IPOs</w:delText>
        </w:r>
      </w:del>
      <w:ins w:id="171" w:author="rayment" w:date="2001-01-29T17:21:00Z">
        <w:r>
          <w:rPr/>
          <w:t>industrial property offices</w:t>
        </w:r>
      </w:ins>
      <w:r>
        <w:rPr/>
        <w:t>.  As a first stage</w:t>
      </w:r>
      <w:ins w:id="172" w:author="rayment" w:date="2001-01-29T17:22:00Z">
        <w:r>
          <w:rPr/>
          <w:t>,</w:t>
        </w:r>
      </w:ins>
      <w:r>
        <w:rPr/>
        <w:t xml:space="preserve"> the key documents are scanned and the imaged documents stored for subsequent data entry once the proposed </w:t>
      </w:r>
      <w:del w:id="173" w:author="rayment" w:date="2001-01-29T17:22:00Z">
        <w:r>
          <w:rPr/>
          <w:delText xml:space="preserve">IP </w:delText>
        </w:r>
      </w:del>
      <w:ins w:id="174" w:author="rayment" w:date="2001-01-29T17:22:00Z">
        <w:r>
          <w:rPr/>
          <w:t xml:space="preserve">industrial property </w:t>
        </w:r>
      </w:ins>
      <w:r>
        <w:rPr/>
        <w:t xml:space="preserve">databases are put in place.  This program has now been implemented at four </w:t>
      </w:r>
      <w:del w:id="175" w:author="rayment" w:date="2001-01-29T17:22:00Z">
        <w:r>
          <w:rPr/>
          <w:delText>(4)</w:delText>
        </w:r>
      </w:del>
      <w:del w:id="176" w:author="rayment" w:date="2001-01-30T11:33:00Z">
        <w:r>
          <w:rPr/>
          <w:delText xml:space="preserve"> </w:delText>
        </w:r>
      </w:del>
      <w:del w:id="177" w:author="rayment" w:date="2001-01-29T17:22:00Z">
        <w:r>
          <w:rPr/>
          <w:delText xml:space="preserve">Offices </w:delText>
        </w:r>
      </w:del>
      <w:ins w:id="178" w:author="rayment" w:date="2001-01-29T17:22:00Z">
        <w:r>
          <w:rPr/>
          <w:t>offices</w:t>
        </w:r>
      </w:ins>
      <w:ins w:id="179" w:author="rayment" w:date="2001-01-30T11:33:00Z">
        <w:r>
          <w:rPr/>
          <w:t>,</w:t>
        </w:r>
      </w:ins>
      <w:ins w:id="180" w:author="rayment" w:date="2001-01-29T17:22:00Z">
        <w:r>
          <w:rPr/>
          <w:t xml:space="preserve"> </w:t>
        </w:r>
      </w:ins>
      <w:r>
        <w:rPr/>
        <w:t>namely</w:t>
      </w:r>
      <w:ins w:id="181" w:author="rayment" w:date="2001-01-30T13:36:00Z">
        <w:r>
          <w:rPr/>
          <w:t xml:space="preserve"> in</w:t>
        </w:r>
      </w:ins>
      <w:r>
        <w:rPr/>
        <w:t xml:space="preserve"> Botswana, Kenya, </w:t>
      </w:r>
      <w:ins w:id="182" w:author="rayment" w:date="2001-01-29T17:23:00Z">
        <w:r>
          <w:rPr/>
          <w:t xml:space="preserve">Mauritius </w:t>
        </w:r>
      </w:ins>
      <w:del w:id="183" w:author="rayment" w:date="2001-01-29T17:23:00Z">
        <w:r>
          <w:rPr/>
          <w:delText xml:space="preserve">Namibia </w:delText>
        </w:r>
      </w:del>
      <w:r>
        <w:rPr/>
        <w:t xml:space="preserve">and </w:t>
      </w:r>
      <w:del w:id="184" w:author="rayment" w:date="2001-01-29T17:23:00Z">
        <w:r>
          <w:rPr/>
          <w:delText>Mauritius</w:delText>
        </w:r>
      </w:del>
      <w:ins w:id="185" w:author="rayment" w:date="2001-01-29T17:23:00Z">
        <w:r>
          <w:rPr/>
          <w:t>Namibia</w:t>
        </w:r>
      </w:ins>
      <w:r>
        <w:rPr/>
        <w:t>.</w:t>
      </w:r>
    </w:p>
    <w:p>
      <w:pPr>
        <w:pStyle w:val="Normal"/>
        <w:tabs>
          <w:tab w:val="clear" w:pos="567"/>
          <w:tab w:val="left" w:pos="0" w:leader="none"/>
        </w:tabs>
        <w:rPr/>
      </w:pPr>
      <w:r>
        <w:rPr/>
      </w:r>
    </w:p>
    <w:p>
      <w:pPr>
        <w:pStyle w:val="Header"/>
        <w:numPr>
          <w:ilvl w:val="0"/>
          <w:numId w:val="2"/>
        </w:numPr>
        <w:tabs>
          <w:tab w:val="clear" w:pos="4536"/>
          <w:tab w:val="clear" w:pos="9072"/>
          <w:tab w:val="left" w:pos="567" w:leader="none"/>
          <w:tab w:val="left" w:pos="1134" w:leader="none"/>
        </w:tabs>
        <w:ind w:left="0" w:hanging="0"/>
        <w:rPr/>
      </w:pPr>
      <w:r>
        <w:rPr/>
        <w:t>A training program that will provide skills upgrades in the classification systems and searching techniques, and in reviewing workflows is being developed.  It is anticipated that the training program format and likely venues will be announced shortly.</w:t>
      </w:r>
    </w:p>
    <w:p>
      <w:pPr>
        <w:pStyle w:val="Normal"/>
        <w:rPr/>
      </w:pPr>
      <w:r>
        <w:rPr/>
      </w:r>
    </w:p>
    <w:p>
      <w:pPr>
        <w:pStyle w:val="Header"/>
        <w:numPr>
          <w:ilvl w:val="0"/>
          <w:numId w:val="2"/>
        </w:numPr>
        <w:tabs>
          <w:tab w:val="clear" w:pos="4536"/>
          <w:tab w:val="clear" w:pos="9072"/>
          <w:tab w:val="left" w:pos="567" w:leader="none"/>
          <w:tab w:val="left" w:pos="1134" w:leader="none"/>
        </w:tabs>
        <w:ind w:left="0" w:hanging="0"/>
        <w:rPr/>
      </w:pPr>
      <w:r>
        <w:rPr/>
        <w:t xml:space="preserve">Considerable progress has been made with a generalized </w:t>
      </w:r>
      <w:del w:id="186" w:author="rayment" w:date="2001-01-29T17:23:00Z">
        <w:r>
          <w:rPr/>
          <w:delText xml:space="preserve">Industrial </w:delText>
        </w:r>
      </w:del>
      <w:ins w:id="187" w:author="rayment" w:date="2001-01-29T17:23:00Z">
        <w:r>
          <w:rPr/>
          <w:t xml:space="preserve">industrial </w:t>
        </w:r>
      </w:ins>
      <w:del w:id="188" w:author="rayment" w:date="2001-01-29T17:23:00Z">
        <w:r>
          <w:rPr/>
          <w:delText xml:space="preserve">Property </w:delText>
        </w:r>
      </w:del>
      <w:ins w:id="189" w:author="rayment" w:date="2001-01-29T17:23:00Z">
        <w:r>
          <w:rPr/>
          <w:t xml:space="preserve">property </w:t>
        </w:r>
      </w:ins>
      <w:r>
        <w:rPr/>
        <w:t xml:space="preserve">software product developed by a private firm in Cairo, Egypt.  Initial discussions between the Arab Bureau and the developer took place at the end of 1997, and the resultant product has now been implemented at six </w:t>
      </w:r>
      <w:del w:id="190" w:author="rayment" w:date="2001-01-29T17:23:00Z">
        <w:r>
          <w:rPr/>
          <w:delText>(6) IPOs</w:delText>
        </w:r>
      </w:del>
      <w:ins w:id="191" w:author="rayment" w:date="2001-01-29T17:23:00Z">
        <w:r>
          <w:rPr/>
          <w:t>industrial property offices</w:t>
        </w:r>
      </w:ins>
      <w:r>
        <w:rPr/>
        <w:t>, namely</w:t>
      </w:r>
      <w:ins w:id="192" w:author="rayment" w:date="2001-01-31T08:41:00Z">
        <w:r>
          <w:rPr/>
          <w:t xml:space="preserve"> in</w:t>
        </w:r>
      </w:ins>
      <w:r>
        <w:rPr/>
        <w:t xml:space="preserve"> Algeria, Egypt, Oman, </w:t>
      </w:r>
      <w:ins w:id="193" w:author="rayment" w:date="2001-01-29T17:24:00Z">
        <w:r>
          <w:rPr/>
          <w:t>the Palestinian National Authority (</w:t>
        </w:r>
      </w:ins>
      <w:r>
        <w:rPr/>
        <w:t>PNA</w:t>
      </w:r>
      <w:ins w:id="194" w:author="rayment" w:date="2001-01-29T17:24:00Z">
        <w:r>
          <w:rPr/>
          <w:t>)</w:t>
        </w:r>
      </w:ins>
      <w:r>
        <w:rPr/>
        <w:t>, Qatar and Tunisia.</w:t>
      </w:r>
    </w:p>
    <w:p>
      <w:pPr>
        <w:pStyle w:val="Normal"/>
        <w:rPr/>
      </w:pPr>
      <w:r>
        <w:rPr/>
      </w:r>
    </w:p>
    <w:p>
      <w:pPr>
        <w:pStyle w:val="Header"/>
        <w:numPr>
          <w:ilvl w:val="0"/>
          <w:numId w:val="2"/>
        </w:numPr>
        <w:tabs>
          <w:tab w:val="clear" w:pos="4536"/>
          <w:tab w:val="clear" w:pos="9072"/>
          <w:tab w:val="left" w:pos="567" w:leader="none"/>
          <w:tab w:val="left" w:pos="1134" w:leader="none"/>
        </w:tabs>
        <w:ind w:left="0" w:hanging="0"/>
        <w:rPr/>
      </w:pPr>
      <w:r>
        <w:rPr/>
        <w:t xml:space="preserve">The product is designed to meet the more significant needs in administering and managing industrial property applications and registrations.  The product </w:t>
      </w:r>
      <w:del w:id="195" w:author="rayment" w:date="2001-01-29T17:27:00Z">
        <w:r>
          <w:rPr/>
          <w:delText>is scalable</w:delText>
        </w:r>
      </w:del>
      <w:ins w:id="196" w:author="rayment" w:date="2001-01-29T17:27:00Z">
        <w:r>
          <w:rPr/>
          <w:t>can be scaled</w:t>
        </w:r>
      </w:ins>
      <w:r>
        <w:rPr/>
        <w:t xml:space="preserve"> from a single PC </w:t>
      </w:r>
      <w:del w:id="197" w:author="rayment" w:date="2001-01-29T17:27:00Z">
        <w:r>
          <w:rPr/>
          <w:delText xml:space="preserve">Workstation </w:delText>
        </w:r>
      </w:del>
      <w:ins w:id="198" w:author="rayment" w:date="2001-01-29T17:27:00Z">
        <w:r>
          <w:rPr/>
          <w:t xml:space="preserve">workstation </w:t>
        </w:r>
      </w:ins>
      <w:r>
        <w:rPr/>
        <w:t>to an extensive multiple user network.  It provides extensive search capability that give</w:t>
      </w:r>
      <w:ins w:id="199" w:author="rayment" w:date="2001-01-29T17:28:00Z">
        <w:r>
          <w:rPr/>
          <w:t>s</w:t>
        </w:r>
      </w:ins>
      <w:r>
        <w:rPr/>
        <w:t xml:space="preserve"> considerable assistance to examiners and other researchers.  The image storage and retrieval capability enable Marks Similarity Searching to be supported.</w:t>
      </w:r>
    </w:p>
    <w:p>
      <w:pPr>
        <w:pStyle w:val="Normal"/>
        <w:rPr/>
      </w:pPr>
      <w:r>
        <w:rPr/>
      </w:r>
    </w:p>
    <w:p>
      <w:pPr>
        <w:pStyle w:val="Header"/>
        <w:numPr>
          <w:ilvl w:val="0"/>
          <w:numId w:val="2"/>
        </w:numPr>
        <w:tabs>
          <w:tab w:val="clear" w:pos="4536"/>
          <w:tab w:val="clear" w:pos="9072"/>
          <w:tab w:val="left" w:pos="567" w:leader="none"/>
          <w:tab w:val="left" w:pos="1134" w:leader="none"/>
        </w:tabs>
        <w:ind w:left="0" w:hanging="0"/>
        <w:rPr/>
      </w:pPr>
      <w:r>
        <w:rPr/>
        <w:t>The product has been designed so that it can be rapidly implemented and achieve a useful operational level in a short space of time.  Typically</w:t>
      </w:r>
      <w:ins w:id="200" w:author="rayment" w:date="2001-01-29T17:28:00Z">
        <w:r>
          <w:rPr/>
          <w:t>,</w:t>
        </w:r>
      </w:ins>
      <w:r>
        <w:rPr/>
        <w:t xml:space="preserve"> the product takes one or two weeks to install at the </w:t>
      </w:r>
      <w:del w:id="201" w:author="rayment" w:date="2001-01-29T17:28:00Z">
        <w:r>
          <w:rPr/>
          <w:delText xml:space="preserve">IPO </w:delText>
        </w:r>
      </w:del>
      <w:ins w:id="202" w:author="rayment" w:date="2001-01-29T17:28:00Z">
        <w:r>
          <w:rPr/>
          <w:t xml:space="preserve">industrial property office </w:t>
        </w:r>
      </w:ins>
      <w:r>
        <w:rPr/>
        <w:t xml:space="preserve">(including user staff training). The use of contemporary proven software development tools and techniques enables rapid installation and enhancement.  “Fine Tuning” the installed software is a relatively simple process and enhancements to meet national requirements after the initial installation can be made using Internet connections, or by </w:t>
      </w:r>
      <w:del w:id="203" w:author="rayment" w:date="2001-01-30T11:35:00Z">
        <w:r>
          <w:rPr/>
          <w:delText xml:space="preserve"> </w:delText>
        </w:r>
      </w:del>
      <w:r>
        <w:rPr/>
        <w:t xml:space="preserve">means of </w:t>
      </w:r>
      <w:del w:id="204" w:author="rayment" w:date="2001-01-30T11:35:00Z">
        <w:r>
          <w:rPr/>
          <w:delText xml:space="preserve"> </w:delText>
        </w:r>
      </w:del>
      <w:r>
        <w:rPr/>
        <w:t>other electronic media.</w:t>
      </w:r>
    </w:p>
    <w:p>
      <w:pPr>
        <w:pStyle w:val="Normal"/>
        <w:rPr/>
      </w:pPr>
      <w:r>
        <w:rPr/>
      </w:r>
    </w:p>
    <w:p>
      <w:pPr>
        <w:pStyle w:val="Header"/>
        <w:numPr>
          <w:ilvl w:val="0"/>
          <w:numId w:val="2"/>
        </w:numPr>
        <w:tabs>
          <w:tab w:val="clear" w:pos="4536"/>
          <w:tab w:val="clear" w:pos="9072"/>
          <w:tab w:val="left" w:pos="567" w:leader="none"/>
          <w:tab w:val="left" w:pos="1134" w:leader="none"/>
        </w:tabs>
        <w:ind w:left="0" w:hanging="0"/>
        <w:rPr/>
      </w:pPr>
      <w:r>
        <w:rPr/>
        <w:t xml:space="preserve">The end-user language interfaces currently available are Arabic, English and French.  These </w:t>
      </w:r>
      <w:del w:id="205" w:author="rayment" w:date="2001-01-29T17:29:00Z">
        <w:r>
          <w:rPr/>
          <w:delText xml:space="preserve">languages </w:delText>
        </w:r>
      </w:del>
      <w:ins w:id="206" w:author="rayment" w:date="2001-01-29T17:29:00Z">
        <w:r>
          <w:rPr/>
          <w:t xml:space="preserve">interfaces </w:t>
        </w:r>
      </w:ins>
      <w:r>
        <w:rPr/>
        <w:t>are available to the user for monolingual operation or in bi</w:t>
      </w:r>
      <w:del w:id="207" w:author="rayment" w:date="2001-01-30T13:36:00Z">
        <w:r>
          <w:rPr/>
          <w:delText>-</w:delText>
        </w:r>
      </w:del>
      <w:r>
        <w:rPr/>
        <w:t xml:space="preserve">lingual (Arabic-English or Arabic-French) combinations.  The user is able to select the </w:t>
      </w:r>
      <w:ins w:id="208" w:author="rayment" w:date="2001-01-29T17:29:00Z">
        <w:r>
          <w:rPr/>
          <w:t xml:space="preserve">required </w:t>
        </w:r>
      </w:ins>
      <w:r>
        <w:rPr/>
        <w:t xml:space="preserve">language (or language combinations) </w:t>
      </w:r>
      <w:del w:id="209" w:author="rayment" w:date="2001-01-29T17:30:00Z">
        <w:r>
          <w:rPr/>
          <w:delText xml:space="preserve">of their choice </w:delText>
        </w:r>
      </w:del>
      <w:r>
        <w:rPr/>
        <w:t xml:space="preserve">at the beginning of </w:t>
      </w:r>
      <w:del w:id="210" w:author="rayment" w:date="2001-01-29T17:30:00Z">
        <w:r>
          <w:rPr/>
          <w:delText xml:space="preserve">their </w:delText>
        </w:r>
      </w:del>
      <w:ins w:id="211" w:author="rayment" w:date="2001-01-29T17:30:00Z">
        <w:r>
          <w:rPr/>
          <w:t xml:space="preserve">the </w:t>
        </w:r>
      </w:ins>
      <w:r>
        <w:rPr/>
        <w:t xml:space="preserve">working session.  The technique used for providing these language interfaces is one that can be readily </w:t>
      </w:r>
      <w:del w:id="212" w:author="rayment" w:date="2001-01-29T17:30:00Z">
        <w:r>
          <w:rPr/>
          <w:delText xml:space="preserve">adopted </w:delText>
        </w:r>
      </w:del>
      <w:ins w:id="213" w:author="rayment" w:date="2001-01-29T17:30:00Z">
        <w:r>
          <w:rPr/>
          <w:t xml:space="preserve">adapted </w:t>
        </w:r>
      </w:ins>
      <w:r>
        <w:rPr/>
        <w:t>for introducing further language options, for example</w:t>
      </w:r>
      <w:ins w:id="214" w:author="rayment" w:date="2001-01-31T08:41:00Z">
        <w:r>
          <w:rPr/>
          <w:t>,</w:t>
        </w:r>
      </w:ins>
      <w:r>
        <w:rPr/>
        <w:t xml:space="preserve"> Portuguese, </w:t>
      </w:r>
      <w:ins w:id="215" w:author="rayment" w:date="2001-01-29T17:30:00Z">
        <w:r>
          <w:rPr/>
          <w:t xml:space="preserve">Russian or </w:t>
        </w:r>
      </w:ins>
      <w:r>
        <w:rPr/>
        <w:t>Spanish</w:t>
      </w:r>
      <w:del w:id="216" w:author="rayment" w:date="2001-01-29T17:31:00Z">
        <w:r>
          <w:rPr/>
          <w:delText xml:space="preserve"> or Russian</w:delText>
        </w:r>
      </w:del>
      <w:r>
        <w:rPr/>
        <w:t>.</w:t>
      </w:r>
    </w:p>
    <w:p>
      <w:pPr>
        <w:pStyle w:val="Normal"/>
        <w:rPr/>
      </w:pPr>
      <w:r>
        <w:rPr/>
      </w:r>
    </w:p>
    <w:p>
      <w:pPr>
        <w:pStyle w:val="Header"/>
        <w:numPr>
          <w:ilvl w:val="0"/>
          <w:numId w:val="2"/>
        </w:numPr>
        <w:tabs>
          <w:tab w:val="clear" w:pos="4536"/>
          <w:tab w:val="clear" w:pos="9072"/>
          <w:tab w:val="left" w:pos="567" w:leader="none"/>
          <w:tab w:val="left" w:pos="1134" w:leader="none"/>
        </w:tabs>
        <w:ind w:left="0" w:hanging="0"/>
        <w:rPr/>
      </w:pPr>
      <w:r>
        <w:rPr/>
        <w:t xml:space="preserve">All of the current installations are processing </w:t>
      </w:r>
      <w:ins w:id="217" w:author="rayment" w:date="2001-01-29T17:31:00Z">
        <w:r>
          <w:rPr/>
          <w:t>m</w:t>
        </w:r>
      </w:ins>
      <w:del w:id="218" w:author="rayment" w:date="2001-01-29T17:31:00Z">
        <w:r>
          <w:rPr/>
          <w:delText>M</w:delText>
        </w:r>
      </w:del>
      <w:r>
        <w:rPr/>
        <w:t>arks</w:t>
      </w:r>
      <w:del w:id="219" w:author="rayment" w:date="2001-01-29T17:32:00Z">
        <w:r>
          <w:rPr/>
          <w:delText>,</w:delText>
        </w:r>
      </w:del>
      <w:r>
        <w:rPr/>
        <w:t xml:space="preserve"> and</w:t>
      </w:r>
      <w:ins w:id="220" w:author="rayment" w:date="2001-01-29T17:32:00Z">
        <w:r>
          <w:rPr/>
          <w:t>,</w:t>
        </w:r>
      </w:ins>
      <w:r>
        <w:rPr/>
        <w:t xml:space="preserve"> additionally</w:t>
      </w:r>
      <w:ins w:id="221" w:author="rayment" w:date="2001-01-29T17:32:00Z">
        <w:r>
          <w:rPr/>
          <w:t>,</w:t>
        </w:r>
      </w:ins>
      <w:r>
        <w:rPr/>
        <w:t xml:space="preserve"> one office has implemented the </w:t>
      </w:r>
      <w:ins w:id="222" w:author="rayment" w:date="2001-01-29T17:32:00Z">
        <w:r>
          <w:rPr/>
          <w:t>p</w:t>
        </w:r>
      </w:ins>
      <w:del w:id="223" w:author="rayment" w:date="2001-01-29T17:32:00Z">
        <w:r>
          <w:rPr/>
          <w:delText>P</w:delText>
        </w:r>
      </w:del>
      <w:r>
        <w:rPr/>
        <w:t xml:space="preserve">atents </w:t>
      </w:r>
      <w:ins w:id="224" w:author="rayment" w:date="2001-01-29T17:32:00Z">
        <w:r>
          <w:rPr/>
          <w:t>d</w:t>
        </w:r>
      </w:ins>
      <w:del w:id="225" w:author="rayment" w:date="2001-01-29T17:32:00Z">
        <w:r>
          <w:rPr/>
          <w:delText>D</w:delText>
        </w:r>
      </w:del>
      <w:r>
        <w:rPr/>
        <w:t xml:space="preserve">atabase features.  None of the current </w:t>
      </w:r>
      <w:del w:id="226" w:author="rayment" w:date="2001-01-29T17:33:00Z">
        <w:r>
          <w:rPr/>
          <w:delText xml:space="preserve">IPOs </w:delText>
        </w:r>
      </w:del>
      <w:ins w:id="227" w:author="rayment" w:date="2001-01-29T17:33:00Z">
        <w:r>
          <w:rPr/>
          <w:t xml:space="preserve">industrial property offices </w:t>
        </w:r>
      </w:ins>
      <w:r>
        <w:rPr/>
        <w:t xml:space="preserve">or those that plan to implement the product during the next few months have requested an </w:t>
      </w:r>
      <w:ins w:id="228" w:author="rayment" w:date="2001-01-29T17:33:00Z">
        <w:r>
          <w:rPr/>
          <w:t>i</w:t>
        </w:r>
      </w:ins>
      <w:del w:id="229" w:author="rayment" w:date="2001-01-29T17:33:00Z">
        <w:r>
          <w:rPr/>
          <w:delText>I</w:delText>
        </w:r>
      </w:del>
      <w:r>
        <w:rPr/>
        <w:t xml:space="preserve">ndustrial </w:t>
      </w:r>
      <w:ins w:id="230" w:author="rayment" w:date="2001-01-29T17:33:00Z">
        <w:r>
          <w:rPr/>
          <w:t>d</w:t>
        </w:r>
      </w:ins>
      <w:del w:id="231" w:author="rayment" w:date="2001-01-29T17:33:00Z">
        <w:r>
          <w:rPr/>
          <w:delText>D</w:delText>
        </w:r>
      </w:del>
      <w:r>
        <w:rPr/>
        <w:t xml:space="preserve">esigns </w:t>
      </w:r>
      <w:ins w:id="232" w:author="rayment" w:date="2001-01-29T17:33:00Z">
        <w:r>
          <w:rPr/>
          <w:t>d</w:t>
        </w:r>
      </w:ins>
      <w:del w:id="233" w:author="rayment" w:date="2001-01-29T17:33:00Z">
        <w:r>
          <w:rPr/>
          <w:delText>D</w:delText>
        </w:r>
      </w:del>
      <w:r>
        <w:rPr/>
        <w:t>atabase facility.</w:t>
      </w:r>
    </w:p>
    <w:p>
      <w:pPr>
        <w:pStyle w:val="Normal"/>
        <w:rPr/>
      </w:pPr>
      <w:r>
        <w:rPr/>
      </w:r>
    </w:p>
    <w:p>
      <w:pPr>
        <w:pStyle w:val="Header"/>
        <w:numPr>
          <w:ilvl w:val="0"/>
          <w:numId w:val="2"/>
        </w:numPr>
        <w:tabs>
          <w:tab w:val="clear" w:pos="4536"/>
          <w:tab w:val="clear" w:pos="9072"/>
          <w:tab w:val="left" w:pos="567" w:leader="none"/>
          <w:tab w:val="left" w:pos="1134" w:leader="none"/>
        </w:tabs>
        <w:ind w:left="0" w:hanging="0"/>
        <w:rPr/>
      </w:pPr>
      <w:r>
        <w:rPr/>
        <w:t xml:space="preserve">The advantage of multiple </w:t>
      </w:r>
      <w:del w:id="234" w:author="rayment" w:date="2001-01-29T17:33:00Z">
        <w:r>
          <w:rPr/>
          <w:delText xml:space="preserve">IPO </w:delText>
        </w:r>
      </w:del>
      <w:ins w:id="235" w:author="rayment" w:date="2001-01-29T17:33:00Z">
        <w:r>
          <w:rPr/>
          <w:t xml:space="preserve">industrial property office </w:t>
        </w:r>
      </w:ins>
      <w:r>
        <w:rPr/>
        <w:t xml:space="preserve">installations </w:t>
      </w:r>
      <w:ins w:id="236" w:author="rayment" w:date="2001-01-30T13:37:00Z">
        <w:r>
          <w:rPr/>
          <w:t xml:space="preserve">is that it </w:t>
        </w:r>
      </w:ins>
      <w:r>
        <w:rPr/>
        <w:t xml:space="preserve">allows the developer to draw upon </w:t>
      </w:r>
      <w:del w:id="237" w:author="rayment" w:date="2001-01-30T11:36:00Z">
        <w:r>
          <w:rPr/>
          <w:delText xml:space="preserve">those </w:delText>
        </w:r>
      </w:del>
      <w:ins w:id="238" w:author="rayment" w:date="2001-01-30T11:36:00Z">
        <w:r>
          <w:rPr/>
          <w:t xml:space="preserve">the </w:t>
        </w:r>
      </w:ins>
      <w:r>
        <w:rPr/>
        <w:t>experience</w:t>
      </w:r>
      <w:del w:id="239" w:author="rayment" w:date="2001-01-30T11:36:00Z">
        <w:r>
          <w:rPr/>
          <w:delText>s</w:delText>
        </w:r>
      </w:del>
      <w:r>
        <w:rPr/>
        <w:t xml:space="preserve"> gained from those installations and </w:t>
      </w:r>
      <w:ins w:id="240" w:author="rayment" w:date="2001-01-30T13:37:00Z">
        <w:r>
          <w:rPr/>
          <w:t xml:space="preserve">to </w:t>
        </w:r>
      </w:ins>
      <w:r>
        <w:rPr/>
        <w:t xml:space="preserve">plan effective product improvements that reflect the opinions and needs of the user community.  The product also adopts the relevant WIPO </w:t>
      </w:r>
      <w:del w:id="241" w:author="rayment" w:date="2001-01-29T17:34:00Z">
        <w:r>
          <w:rPr/>
          <w:delText>Ip</w:delText>
        </w:r>
      </w:del>
      <w:ins w:id="242" w:author="rayment" w:date="2001-01-29T17:34:00Z">
        <w:r>
          <w:rPr/>
          <w:t>industrial property</w:t>
        </w:r>
      </w:ins>
      <w:r>
        <w:rPr/>
        <w:t xml:space="preserve"> </w:t>
      </w:r>
      <w:ins w:id="243" w:author="rayment" w:date="2001-01-29T17:34:00Z">
        <w:r>
          <w:rPr/>
          <w:t>d</w:t>
        </w:r>
      </w:ins>
      <w:del w:id="244" w:author="rayment" w:date="2001-01-29T17:34:00Z">
        <w:r>
          <w:rPr/>
          <w:delText>D</w:delText>
        </w:r>
      </w:del>
      <w:r>
        <w:rPr/>
        <w:t>ata standards and endeavors to ensure close compliance with the WIPO</w:t>
      </w:r>
      <w:r>
        <w:rPr>
          <w:sz w:val="18"/>
        </w:rPr>
        <w:t>NET</w:t>
      </w:r>
      <w:r>
        <w:rPr/>
        <w:t xml:space="preserve"> and IPDL Project requirements.</w:t>
      </w:r>
    </w:p>
    <w:p>
      <w:pPr>
        <w:pStyle w:val="Normal"/>
        <w:rPr/>
      </w:pPr>
      <w:r>
        <w:rPr/>
      </w:r>
    </w:p>
    <w:p>
      <w:pPr>
        <w:pStyle w:val="Header"/>
        <w:numPr>
          <w:ilvl w:val="0"/>
          <w:numId w:val="2"/>
        </w:numPr>
        <w:tabs>
          <w:tab w:val="clear" w:pos="4536"/>
          <w:tab w:val="clear" w:pos="9072"/>
          <w:tab w:val="left" w:pos="567" w:leader="none"/>
          <w:tab w:val="left" w:pos="1134" w:leader="none"/>
        </w:tabs>
        <w:ind w:left="0" w:hanging="0"/>
        <w:rPr/>
      </w:pPr>
      <w:r>
        <w:rPr/>
        <w:t xml:space="preserve">The planned implementations for the first half of this year are </w:t>
      </w:r>
      <w:ins w:id="245" w:author="rayment" w:date="2001-01-29T17:35:00Z">
        <w:r>
          <w:rPr/>
          <w:t xml:space="preserve">for </w:t>
        </w:r>
      </w:ins>
      <w:r>
        <w:rPr/>
        <w:t xml:space="preserve">Bahrain, Saudi Arabia, Sudan, Syria and Yemen.  All of these implementations will have the </w:t>
      </w:r>
      <w:del w:id="246" w:author="rayment" w:date="2001-01-29T17:35:00Z">
        <w:r>
          <w:rPr/>
          <w:delText xml:space="preserve">Marks </w:delText>
        </w:r>
      </w:del>
      <w:ins w:id="247" w:author="rayment" w:date="2001-01-29T17:35:00Z">
        <w:r>
          <w:rPr/>
          <w:t>marks d</w:t>
        </w:r>
      </w:ins>
      <w:del w:id="248" w:author="rayment" w:date="2001-01-29T17:35:00Z">
        <w:r>
          <w:rPr/>
          <w:delText>D</w:delText>
        </w:r>
      </w:del>
      <w:r>
        <w:rPr/>
        <w:t xml:space="preserve">atabase facilities and one </w:t>
      </w:r>
      <w:del w:id="249" w:author="rayment" w:date="2001-01-29T17:36:00Z">
        <w:r>
          <w:rPr/>
          <w:delText xml:space="preserve">IPO </w:delText>
        </w:r>
      </w:del>
      <w:ins w:id="250" w:author="rayment" w:date="2001-01-29T17:36:00Z">
        <w:r>
          <w:rPr/>
          <w:t xml:space="preserve">industrial property office </w:t>
        </w:r>
      </w:ins>
      <w:r>
        <w:rPr/>
        <w:t xml:space="preserve">will also implement the </w:t>
      </w:r>
      <w:ins w:id="251" w:author="rayment" w:date="2001-01-29T17:36:00Z">
        <w:r>
          <w:rPr/>
          <w:t>p</w:t>
        </w:r>
      </w:ins>
      <w:del w:id="252" w:author="rayment" w:date="2001-01-29T17:36:00Z">
        <w:r>
          <w:rPr/>
          <w:delText>P</w:delText>
        </w:r>
      </w:del>
      <w:r>
        <w:rPr/>
        <w:t xml:space="preserve">atents </w:t>
      </w:r>
      <w:ins w:id="253" w:author="rayment" w:date="2001-01-29T17:36:00Z">
        <w:r>
          <w:rPr/>
          <w:t>d</w:t>
        </w:r>
      </w:ins>
      <w:del w:id="254" w:author="rayment" w:date="2001-01-29T17:36:00Z">
        <w:r>
          <w:rPr/>
          <w:delText>D</w:delText>
        </w:r>
      </w:del>
      <w:r>
        <w:rPr/>
        <w:t xml:space="preserve">atabase. The acceptance of this automation product by </w:t>
      </w:r>
      <w:del w:id="255" w:author="rayment" w:date="2001-01-30T13:37:00Z">
        <w:r>
          <w:rPr/>
          <w:delText xml:space="preserve">eleven </w:delText>
        </w:r>
      </w:del>
      <w:ins w:id="256" w:author="rayment" w:date="2001-01-30T13:37:00Z">
        <w:r>
          <w:rPr/>
          <w:t xml:space="preserve">11 </w:t>
        </w:r>
      </w:ins>
      <w:del w:id="257" w:author="rayment" w:date="2001-01-29T17:36:00Z">
        <w:r>
          <w:rPr/>
          <w:delText>(11)</w:delText>
        </w:r>
      </w:del>
      <w:del w:id="258" w:author="rayment" w:date="2001-01-30T13:45:00Z">
        <w:r>
          <w:rPr/>
          <w:delText xml:space="preserve"> </w:delText>
        </w:r>
      </w:del>
      <w:r>
        <w:rPr/>
        <w:t xml:space="preserve">individual </w:t>
      </w:r>
      <w:del w:id="259" w:author="rayment" w:date="2001-01-29T17:36:00Z">
        <w:r>
          <w:rPr/>
          <w:delText xml:space="preserve">IPOs </w:delText>
        </w:r>
      </w:del>
      <w:ins w:id="260" w:author="rayment" w:date="2001-01-29T17:36:00Z">
        <w:r>
          <w:rPr/>
          <w:t xml:space="preserve">industrial property offices </w:t>
        </w:r>
      </w:ins>
      <w:r>
        <w:rPr/>
        <w:t>gives a strong indication of its general acceptability and fitness for use.</w:t>
      </w:r>
    </w:p>
    <w:p>
      <w:pPr>
        <w:pStyle w:val="Normal"/>
        <w:rPr/>
      </w:pPr>
      <w:r>
        <w:rPr/>
      </w:r>
    </w:p>
    <w:p>
      <w:pPr>
        <w:pStyle w:val="Normal"/>
        <w:numPr>
          <w:ilvl w:val="0"/>
          <w:numId w:val="2"/>
        </w:numPr>
        <w:tabs>
          <w:tab w:val="clear" w:pos="567"/>
        </w:tabs>
        <w:ind w:left="0" w:hanging="0"/>
        <w:rPr>
          <w:ins w:id="295" w:author="Standart User" w:date="2001-01-29T14:56:00Z"/>
        </w:rPr>
      </w:pPr>
      <w:ins w:id="261" w:author="Standart User" w:date="2001-01-29T14:57:00Z">
        <w:del w:id="262" w:author="rayment" w:date="2001-01-30T12:34:00Z">
          <w:r>
            <w:rPr/>
            <w:delText>22</w:delText>
          </w:r>
        </w:del>
      </w:ins>
      <w:del w:id="263" w:author="rayment" w:date="2001-01-29T17:04:00Z">
        <w:r>
          <w:rPr/>
          <w:delText xml:space="preserve">. </w:delText>
        </w:r>
      </w:del>
      <w:ins w:id="264" w:author="Standart User" w:date="2001-01-29T15:05:00Z">
        <w:r>
          <w:rPr/>
          <w:t>In</w:t>
        </w:r>
      </w:ins>
      <w:ins w:id="265" w:author="Standart User" w:date="2001-01-29T15:00:00Z">
        <w:r>
          <w:rPr/>
          <w:t xml:space="preserve"> the Asia</w:t>
        </w:r>
      </w:ins>
      <w:ins w:id="266" w:author="Standart User" w:date="2001-01-29T15:00:00Z">
        <w:del w:id="267" w:author="rayment" w:date="2001-01-30T12:35:00Z">
          <w:r>
            <w:rPr/>
            <w:delText>n</w:delText>
          </w:r>
        </w:del>
      </w:ins>
      <w:ins w:id="268" w:author="Standart User" w:date="2001-01-29T15:00:00Z">
        <w:r>
          <w:rPr/>
          <w:t xml:space="preserve"> and </w:t>
        </w:r>
      </w:ins>
      <w:ins w:id="269" w:author="Standart User" w:date="2001-01-29T15:00:00Z">
        <w:del w:id="270" w:author="rayment" w:date="2001-01-30T11:37:00Z">
          <w:r>
            <w:rPr/>
            <w:delText xml:space="preserve">the </w:delText>
          </w:r>
        </w:del>
      </w:ins>
      <w:ins w:id="271" w:author="rayment" w:date="2001-01-30T12:35:00Z">
        <w:r>
          <w:rPr/>
          <w:t xml:space="preserve">the </w:t>
        </w:r>
      </w:ins>
      <w:ins w:id="272" w:author="Standart User" w:date="2001-01-29T15:00:00Z">
        <w:r>
          <w:rPr/>
          <w:t>P</w:t>
        </w:r>
      </w:ins>
      <w:ins w:id="273" w:author="Standart User" w:date="2001-01-29T15:04:00Z">
        <w:r>
          <w:rPr/>
          <w:t>a</w:t>
        </w:r>
      </w:ins>
      <w:ins w:id="274" w:author="Standart User" w:date="2001-01-29T15:00:00Z">
        <w:r>
          <w:rPr/>
          <w:t xml:space="preserve">cific region, </w:t>
        </w:r>
      </w:ins>
      <w:ins w:id="275" w:author="Standart User" w:date="2001-01-29T14:56:00Z">
        <w:r>
          <w:rPr/>
          <w:t xml:space="preserve">projects for the development and operationalization of automation projects have seen quite a diverse approach.  Tailor-made and country-specific, rather than common solutions, have been </w:t>
        </w:r>
      </w:ins>
      <w:ins w:id="276" w:author="Standart User" w:date="2001-01-29T14:56:00Z">
        <w:del w:id="277" w:author="rayment" w:date="2001-01-31T08:47:00Z">
          <w:r>
            <w:rPr/>
            <w:delText>the approach</w:delText>
          </w:r>
        </w:del>
      </w:ins>
      <w:ins w:id="278" w:author="rayment" w:date="2001-01-31T08:47:00Z">
        <w:r>
          <w:rPr/>
          <w:t>explored and recommended</w:t>
        </w:r>
      </w:ins>
      <w:ins w:id="279" w:author="Standart User" w:date="2001-01-29T14:56:00Z">
        <w:r>
          <w:rPr/>
          <w:t>.  This is attributable to the diversity in the systems of laws, regulations and procedures, the levels of development</w:t>
        </w:r>
      </w:ins>
      <w:ins w:id="280" w:author="Standart User" w:date="2001-01-29T14:56:00Z">
        <w:del w:id="281" w:author="rayment" w:date="2001-01-30T11:37:00Z">
          <w:r>
            <w:rPr/>
            <w:delText>s</w:delText>
          </w:r>
        </w:del>
      </w:ins>
      <w:ins w:id="282" w:author="Standart User" w:date="2001-01-29T14:56:00Z">
        <w:r>
          <w:rPr/>
          <w:t xml:space="preserve"> of the national intellectual property systems, and consequently in the size of the offices and their operations and different languages spoken. In </w:t>
        </w:r>
      </w:ins>
      <w:ins w:id="283" w:author="Standart User" w:date="2001-01-29T14:56:00Z">
        <w:del w:id="284" w:author="rayment" w:date="2001-01-30T11:38:00Z">
          <w:r>
            <w:rPr/>
            <w:delText>reaching</w:delText>
          </w:r>
        </w:del>
      </w:ins>
      <w:ins w:id="285" w:author="rayment" w:date="2001-01-30T11:38:00Z">
        <w:r>
          <w:rPr/>
          <w:t>providing</w:t>
        </w:r>
      </w:ins>
      <w:ins w:id="286" w:author="Standart User" w:date="2001-01-29T14:56:00Z">
        <w:r>
          <w:rPr/>
          <w:t xml:space="preserve"> the assistance on automation, local suppliers and experts have been </w:t>
        </w:r>
      </w:ins>
      <w:ins w:id="287" w:author="Standart User" w:date="2001-01-29T14:56:00Z">
        <w:del w:id="288" w:author="rayment" w:date="2001-01-30T11:38:00Z">
          <w:r>
            <w:rPr/>
            <w:delText>utilized</w:delText>
          </w:r>
        </w:del>
      </w:ins>
      <w:ins w:id="289" w:author="rayment" w:date="2001-01-30T11:38:00Z">
        <w:r>
          <w:rPr/>
          <w:t>used</w:t>
        </w:r>
      </w:ins>
      <w:ins w:id="290" w:author="Standart User" w:date="2001-01-29T14:56:00Z">
        <w:r>
          <w:rPr/>
          <w:t>, as far as possible, for procurement of hardware</w:t>
        </w:r>
      </w:ins>
      <w:ins w:id="291" w:author="rayment" w:date="2001-01-30T11:38:00Z">
        <w:r>
          <w:rPr/>
          <w:t xml:space="preserve"> and for the</w:t>
        </w:r>
      </w:ins>
      <w:ins w:id="292" w:author="Standart User" w:date="2001-01-29T14:56:00Z">
        <w:del w:id="293" w:author="rayment" w:date="2001-01-30T11:40:00Z">
          <w:r>
            <w:rPr/>
            <w:delText>,</w:delText>
          </w:r>
        </w:del>
      </w:ins>
      <w:ins w:id="294" w:author="Standart User" w:date="2001-01-29T14:56:00Z">
        <w:r>
          <w:rPr/>
          <w:t xml:space="preserve"> development of software and training, under the overall guidance of WIPO experts.</w:t>
        </w:r>
      </w:ins>
    </w:p>
    <w:p>
      <w:pPr>
        <w:pStyle w:val="Normal"/>
        <w:rPr>
          <w:ins w:id="297" w:author="Standart User" w:date="2001-01-29T14:56:00Z"/>
        </w:rPr>
      </w:pPr>
      <w:ins w:id="296" w:author="Standart User" w:date="2001-01-29T14:56:00Z">
        <w:r>
          <w:rPr/>
        </w:r>
      </w:ins>
    </w:p>
    <w:p>
      <w:pPr>
        <w:pStyle w:val="Normal"/>
        <w:numPr>
          <w:ilvl w:val="0"/>
          <w:numId w:val="2"/>
        </w:numPr>
        <w:tabs>
          <w:tab w:val="clear" w:pos="567"/>
        </w:tabs>
        <w:ind w:left="0" w:hanging="0"/>
        <w:rPr>
          <w:ins w:id="317" w:author="Standart User" w:date="2001-01-29T14:57:00Z"/>
        </w:rPr>
      </w:pPr>
      <w:ins w:id="298" w:author="Standart User" w:date="2001-01-29T15:01:00Z">
        <w:del w:id="299" w:author="rayment" w:date="2001-01-29T17:12:00Z">
          <w:r>
            <w:rPr/>
            <w:delText>23.</w:delText>
          </w:r>
        </w:del>
      </w:ins>
      <w:ins w:id="300" w:author="Standart User" w:date="2001-01-29T15:01:00Z">
        <w:del w:id="301" w:author="rayment" w:date="2001-01-29T17:05:00Z">
          <w:r>
            <w:rPr/>
            <w:delText xml:space="preserve">  </w:delText>
          </w:r>
        </w:del>
      </w:ins>
      <w:ins w:id="302" w:author="Standart User" w:date="2001-01-29T14:57:00Z">
        <w:r>
          <w:rPr/>
          <w:t xml:space="preserve">Contemporary </w:t>
        </w:r>
      </w:ins>
      <w:ins w:id="303" w:author="rayment" w:date="2001-01-29T17:37:00Z">
        <w:r>
          <w:rPr/>
          <w:t>industrial property</w:t>
        </w:r>
      </w:ins>
      <w:ins w:id="304" w:author="Standart User" w:date="2001-01-29T14:57:00Z">
        <w:del w:id="305" w:author="rayment" w:date="2001-01-29T17:37:00Z">
          <w:r>
            <w:rPr/>
            <w:delText>IP</w:delText>
          </w:r>
        </w:del>
      </w:ins>
      <w:ins w:id="306" w:author="Standart User" w:date="2001-01-29T14:57:00Z">
        <w:r>
          <w:rPr/>
          <w:t xml:space="preserve"> automation support systems are pivoted on databases that enable the storage and retrieval of the key bibliographic data, images of drawings, formulae and representations, </w:t>
        </w:r>
      </w:ins>
      <w:ins w:id="307" w:author="rayment" w:date="2001-01-30T11:39:00Z">
        <w:r>
          <w:rPr/>
          <w:t xml:space="preserve">that </w:t>
        </w:r>
      </w:ins>
      <w:ins w:id="308" w:author="Standart User" w:date="2001-01-29T14:57:00Z">
        <w:r>
          <w:rPr/>
          <w:t>support classification activities, assist sub</w:t>
        </w:r>
      </w:ins>
      <w:ins w:id="309" w:author="rayment" w:date="2001-01-30T11:39:00Z">
        <w:r>
          <w:rPr/>
          <w:t>s</w:t>
        </w:r>
      </w:ins>
      <w:ins w:id="310" w:author="Standart User" w:date="2001-01-29T14:57:00Z">
        <w:r>
          <w:rPr/>
          <w:t>tantive examination</w:t>
        </w:r>
      </w:ins>
      <w:ins w:id="311" w:author="Standart User" w:date="2001-01-29T14:57:00Z">
        <w:del w:id="312" w:author="rayment" w:date="2001-01-29T17:37:00Z">
          <w:r>
            <w:rPr/>
            <w:delText>s</w:delText>
          </w:r>
        </w:del>
      </w:ins>
      <w:ins w:id="313" w:author="Standart User" w:date="2001-01-29T14:57:00Z">
        <w:r>
          <w:rPr/>
          <w:t>, the production of official publications and the maintenance of legal history, in addition to the other standard activities such as file tracking</w:t>
        </w:r>
      </w:ins>
      <w:ins w:id="314" w:author="Standart User" w:date="2001-01-29T14:57:00Z">
        <w:del w:id="315" w:author="rayment" w:date="2001-01-30T11:42:00Z">
          <w:r>
            <w:rPr/>
            <w:delText xml:space="preserve"> </w:delText>
          </w:r>
        </w:del>
      </w:ins>
      <w:ins w:id="316" w:author="Standart User" w:date="2001-01-29T14:57:00Z">
        <w:r>
          <w:rPr/>
          <w:t>, register maintenance, action reminders and public information.</w:t>
        </w:r>
      </w:ins>
    </w:p>
    <w:p>
      <w:pPr>
        <w:pStyle w:val="Normal"/>
        <w:rPr>
          <w:ins w:id="319" w:author="Standart User" w:date="2001-01-29T11:37:00Z"/>
        </w:rPr>
      </w:pPr>
      <w:ins w:id="318" w:author="Standart User" w:date="2001-01-29T11:37:00Z">
        <w:r>
          <w:rPr/>
        </w:r>
      </w:ins>
    </w:p>
    <w:p>
      <w:pPr>
        <w:pStyle w:val="Normal"/>
        <w:numPr>
          <w:ilvl w:val="0"/>
          <w:numId w:val="2"/>
        </w:numPr>
        <w:tabs>
          <w:tab w:val="clear" w:pos="567"/>
        </w:tabs>
        <w:ind w:left="0" w:hanging="0"/>
        <w:rPr>
          <w:ins w:id="407" w:author="Standart User" w:date="2001-01-29T11:39:00Z"/>
        </w:rPr>
      </w:pPr>
      <w:ins w:id="320" w:author="Standart User" w:date="2001-01-29T11:58:00Z">
        <w:del w:id="321" w:author="rayment" w:date="2001-01-29T17:12:00Z">
          <w:r>
            <w:rPr/>
            <w:delText>2</w:delText>
          </w:r>
        </w:del>
      </w:ins>
      <w:ins w:id="322" w:author="Standart User" w:date="2001-01-29T15:01:00Z">
        <w:del w:id="323" w:author="rayment" w:date="2001-01-29T17:12:00Z">
          <w:r>
            <w:rPr/>
            <w:delText>4</w:delText>
          </w:r>
        </w:del>
      </w:ins>
      <w:ins w:id="324" w:author="Standart User" w:date="2001-01-29T11:58:00Z">
        <w:del w:id="325" w:author="rayment" w:date="2001-01-29T17:12:00Z">
          <w:r>
            <w:rPr/>
            <w:delText>.</w:delText>
          </w:r>
        </w:del>
      </w:ins>
      <w:ins w:id="326" w:author="Standart User" w:date="2001-01-29T11:58:00Z">
        <w:del w:id="327" w:author="rayment" w:date="2001-01-29T17:05:00Z">
          <w:r>
            <w:rPr/>
            <w:delText xml:space="preserve"> </w:delText>
          </w:r>
        </w:del>
      </w:ins>
      <w:ins w:id="328" w:author="Standart User" w:date="2001-01-29T11:38:00Z">
        <w:r>
          <w:rPr/>
          <w:t>In the Asia and the Pacific region, industrial property automation systems that provide this kind of functionality have been successfully implemented in China (</w:t>
        </w:r>
      </w:ins>
      <w:ins w:id="329" w:author="rayment" w:date="2001-01-29T17:38:00Z">
        <w:r>
          <w:rPr/>
          <w:t>m</w:t>
        </w:r>
      </w:ins>
      <w:ins w:id="330" w:author="Standart User" w:date="2001-01-29T11:38:00Z">
        <w:del w:id="331" w:author="rayment" w:date="2001-01-29T17:38:00Z">
          <w:r>
            <w:rPr/>
            <w:delText>M</w:delText>
          </w:r>
        </w:del>
      </w:ins>
      <w:ins w:id="332" w:author="Standart User" w:date="2001-01-29T11:38:00Z">
        <w:r>
          <w:rPr/>
          <w:t xml:space="preserve">arks and </w:t>
        </w:r>
      </w:ins>
      <w:ins w:id="333" w:author="rayment" w:date="2001-01-29T17:38:00Z">
        <w:r>
          <w:rPr/>
          <w:t>p</w:t>
        </w:r>
      </w:ins>
      <w:ins w:id="334" w:author="Standart User" w:date="2001-01-29T11:38:00Z">
        <w:del w:id="335" w:author="rayment" w:date="2001-01-29T17:38:00Z">
          <w:r>
            <w:rPr/>
            <w:delText>P</w:delText>
          </w:r>
        </w:del>
      </w:ins>
      <w:ins w:id="336" w:author="Standart User" w:date="2001-01-29T11:38:00Z">
        <w:r>
          <w:rPr/>
          <w:t xml:space="preserve">atents), </w:t>
        </w:r>
      </w:ins>
      <w:ins w:id="337" w:author="Standart User" w:date="2001-01-29T11:38:00Z">
        <w:del w:id="338" w:author="rayment" w:date="2001-01-29T17:39:00Z">
          <w:r>
            <w:rPr/>
            <w:delText xml:space="preserve"> </w:delText>
          </w:r>
        </w:del>
      </w:ins>
      <w:ins w:id="339" w:author="rayment" w:date="2001-01-29T17:39:00Z">
        <w:r>
          <w:rPr/>
          <w:t>t</w:t>
        </w:r>
      </w:ins>
      <w:ins w:id="340" w:author="Standart User" w:date="2001-01-29T11:38:00Z">
        <w:del w:id="341" w:author="rayment" w:date="2001-01-29T17:38:00Z">
          <w:r>
            <w:rPr/>
            <w:delText>T</w:delText>
          </w:r>
        </w:del>
      </w:ins>
      <w:ins w:id="342" w:author="Standart User" w:date="2001-01-29T11:38:00Z">
        <w:r>
          <w:rPr/>
          <w:t>he Democratic People’s Republic of Korea (</w:t>
        </w:r>
      </w:ins>
      <w:ins w:id="343" w:author="rayment" w:date="2001-01-29T17:38:00Z">
        <w:r>
          <w:rPr/>
          <w:t>p</w:t>
        </w:r>
      </w:ins>
      <w:ins w:id="344" w:author="Standart User" w:date="2001-01-29T11:38:00Z">
        <w:del w:id="345" w:author="rayment" w:date="2001-01-29T17:38:00Z">
          <w:r>
            <w:rPr/>
            <w:delText>P</w:delText>
          </w:r>
        </w:del>
      </w:ins>
      <w:ins w:id="346" w:author="Standart User" w:date="2001-01-29T11:38:00Z">
        <w:r>
          <w:rPr/>
          <w:t xml:space="preserve">atents and </w:t>
        </w:r>
      </w:ins>
      <w:ins w:id="347" w:author="rayment" w:date="2001-01-29T17:38:00Z">
        <w:r>
          <w:rPr/>
          <w:t>m</w:t>
        </w:r>
      </w:ins>
      <w:ins w:id="348" w:author="Standart User" w:date="2001-01-29T11:38:00Z">
        <w:del w:id="349" w:author="rayment" w:date="2001-01-29T17:38:00Z">
          <w:r>
            <w:rPr/>
            <w:delText>M</w:delText>
          </w:r>
        </w:del>
      </w:ins>
      <w:ins w:id="350" w:author="Standart User" w:date="2001-01-29T11:38:00Z">
        <w:r>
          <w:rPr/>
          <w:t xml:space="preserve">arks, including an IP </w:t>
        </w:r>
      </w:ins>
      <w:ins w:id="351" w:author="Standart User" w:date="2001-01-29T11:38:00Z">
        <w:del w:id="352" w:author="rayment" w:date="2001-01-30T12:06:00Z">
          <w:r>
            <w:rPr/>
            <w:delText>L</w:delText>
          </w:r>
        </w:del>
      </w:ins>
      <w:ins w:id="353" w:author="rayment" w:date="2001-01-30T12:06:00Z">
        <w:r>
          <w:rPr/>
          <w:t>l</w:t>
        </w:r>
      </w:ins>
      <w:ins w:id="354" w:author="Standart User" w:date="2001-01-29T11:38:00Z">
        <w:r>
          <w:rPr/>
          <w:t xml:space="preserve">ibrary </w:t>
        </w:r>
      </w:ins>
      <w:ins w:id="355" w:author="Standart User" w:date="2001-01-29T11:38:00Z">
        <w:del w:id="356" w:author="rayment" w:date="2001-01-30T12:06:00Z">
          <w:r>
            <w:rPr/>
            <w:delText>M</w:delText>
          </w:r>
        </w:del>
      </w:ins>
      <w:ins w:id="357" w:author="rayment" w:date="2001-01-30T12:06:00Z">
        <w:r>
          <w:rPr/>
          <w:t>m</w:t>
        </w:r>
      </w:ins>
      <w:ins w:id="358" w:author="Standart User" w:date="2001-01-29T11:38:00Z">
        <w:r>
          <w:rPr/>
          <w:t xml:space="preserve">anagement </w:t>
        </w:r>
      </w:ins>
      <w:ins w:id="359" w:author="Standart User" w:date="2001-01-29T11:38:00Z">
        <w:del w:id="360" w:author="rayment" w:date="2001-01-30T12:06:00Z">
          <w:r>
            <w:rPr/>
            <w:delText>s</w:delText>
          </w:r>
        </w:del>
      </w:ins>
      <w:ins w:id="361" w:author="rayment" w:date="2001-01-30T12:06:00Z">
        <w:r>
          <w:rPr/>
          <w:t>s</w:t>
        </w:r>
      </w:ins>
      <w:ins w:id="362" w:author="Standart User" w:date="2001-01-29T11:38:00Z">
        <w:r>
          <w:rPr/>
          <w:t xml:space="preserve">ystem), India (a </w:t>
        </w:r>
      </w:ins>
      <w:ins w:id="363" w:author="Standart User" w:date="2001-01-29T11:38:00Z">
        <w:del w:id="364" w:author="rayment" w:date="2001-01-30T12:07:00Z">
          <w:r>
            <w:rPr/>
            <w:delText>P</w:delText>
          </w:r>
        </w:del>
      </w:ins>
      <w:ins w:id="365" w:author="rayment" w:date="2001-01-30T12:07:00Z">
        <w:r>
          <w:rPr/>
          <w:t>p</w:t>
        </w:r>
      </w:ins>
      <w:ins w:id="366" w:author="Standart User" w:date="2001-01-29T11:38:00Z">
        <w:r>
          <w:rPr/>
          <w:t xml:space="preserve">atent </w:t>
        </w:r>
      </w:ins>
      <w:ins w:id="367" w:author="Standart User" w:date="2001-01-29T11:38:00Z">
        <w:del w:id="368" w:author="rayment" w:date="2001-01-30T12:07:00Z">
          <w:r>
            <w:rPr/>
            <w:delText>I</w:delText>
          </w:r>
        </w:del>
      </w:ins>
      <w:ins w:id="369" w:author="rayment" w:date="2001-01-30T12:07:00Z">
        <w:r>
          <w:rPr/>
          <w:t>i</w:t>
        </w:r>
      </w:ins>
      <w:ins w:id="370" w:author="Standart User" w:date="2001-01-29T11:38:00Z">
        <w:r>
          <w:rPr/>
          <w:t xml:space="preserve">nformation </w:t>
        </w:r>
      </w:ins>
      <w:ins w:id="371" w:author="Standart User" w:date="2001-01-29T11:38:00Z">
        <w:del w:id="372" w:author="rayment" w:date="2001-01-30T12:07:00Z">
          <w:r>
            <w:rPr/>
            <w:delText>S</w:delText>
          </w:r>
        </w:del>
      </w:ins>
      <w:ins w:id="373" w:author="rayment" w:date="2001-01-30T12:07:00Z">
        <w:r>
          <w:rPr/>
          <w:t>s</w:t>
        </w:r>
      </w:ins>
      <w:ins w:id="374" w:author="Standart User" w:date="2001-01-29T11:38:00Z">
        <w:r>
          <w:rPr/>
          <w:t>ystem and a</w:t>
        </w:r>
      </w:ins>
      <w:ins w:id="375" w:author="Standart User" w:date="2001-01-29T15:01:00Z">
        <w:r>
          <w:rPr/>
          <w:t>n</w:t>
        </w:r>
      </w:ins>
      <w:ins w:id="376" w:author="Standart User" w:date="2001-01-29T11:38:00Z">
        <w:r>
          <w:rPr/>
          <w:t xml:space="preserve"> integrated </w:t>
        </w:r>
      </w:ins>
      <w:ins w:id="377" w:author="rayment" w:date="2001-01-29T17:39:00Z">
        <w:r>
          <w:rPr/>
          <w:t>m</w:t>
        </w:r>
      </w:ins>
      <w:ins w:id="378" w:author="Standart User" w:date="2001-01-29T11:38:00Z">
        <w:del w:id="379" w:author="rayment" w:date="2001-01-29T17:39:00Z">
          <w:r>
            <w:rPr/>
            <w:delText>M</w:delText>
          </w:r>
        </w:del>
      </w:ins>
      <w:ins w:id="380" w:author="Standart User" w:date="2001-01-29T11:38:00Z">
        <w:r>
          <w:rPr/>
          <w:t>arks system), the Philippines (</w:t>
        </w:r>
      </w:ins>
      <w:ins w:id="381" w:author="Standart User" w:date="2001-01-29T12:42:00Z">
        <w:r>
          <w:rPr/>
          <w:t>IP management information system</w:t>
        </w:r>
      </w:ins>
      <w:ins w:id="382" w:author="Standart User" w:date="2001-01-29T11:38:00Z">
        <w:r>
          <w:rPr/>
          <w:t>), the Republic of Korea (</w:t>
        </w:r>
      </w:ins>
      <w:ins w:id="383" w:author="Standart User" w:date="2001-01-29T11:38:00Z">
        <w:del w:id="384" w:author="rayment" w:date="2001-01-30T12:07:00Z">
          <w:r>
            <w:rPr/>
            <w:delText>P</w:delText>
          </w:r>
        </w:del>
      </w:ins>
      <w:ins w:id="385" w:author="rayment" w:date="2001-01-30T12:07:00Z">
        <w:r>
          <w:rPr/>
          <w:t>p</w:t>
        </w:r>
      </w:ins>
      <w:ins w:id="386" w:author="Standart User" w:date="2001-01-29T11:38:00Z">
        <w:r>
          <w:rPr/>
          <w:t xml:space="preserve">atents and </w:t>
        </w:r>
      </w:ins>
      <w:ins w:id="387" w:author="Standart User" w:date="2001-01-29T11:38:00Z">
        <w:del w:id="388" w:author="rayment" w:date="2001-01-30T12:07:00Z">
          <w:r>
            <w:rPr/>
            <w:delText>M</w:delText>
          </w:r>
        </w:del>
      </w:ins>
      <w:ins w:id="389" w:author="rayment" w:date="2001-01-30T12:07:00Z">
        <w:r>
          <w:rPr/>
          <w:t>m</w:t>
        </w:r>
      </w:ins>
      <w:ins w:id="390" w:author="Standart User" w:date="2001-01-29T11:38:00Z">
        <w:r>
          <w:rPr/>
          <w:t xml:space="preserve">arks) </w:t>
        </w:r>
      </w:ins>
      <w:ins w:id="391" w:author="Standart User" w:date="2001-01-29T12:45:00Z">
        <w:r>
          <w:rPr/>
          <w:t>and</w:t>
        </w:r>
      </w:ins>
      <w:ins w:id="392" w:author="Standart User" w:date="2001-01-29T11:38:00Z">
        <w:r>
          <w:rPr/>
          <w:t xml:space="preserve"> Singapore (</w:t>
        </w:r>
      </w:ins>
      <w:ins w:id="393" w:author="Standart User" w:date="2001-01-29T11:38:00Z">
        <w:del w:id="394" w:author="rayment" w:date="2001-01-30T12:07:00Z">
          <w:r>
            <w:rPr/>
            <w:delText>P</w:delText>
          </w:r>
        </w:del>
      </w:ins>
      <w:ins w:id="395" w:author="rayment" w:date="2001-01-30T12:07:00Z">
        <w:r>
          <w:rPr/>
          <w:t>p</w:t>
        </w:r>
      </w:ins>
      <w:ins w:id="396" w:author="Standart User" w:date="2001-01-29T11:38:00Z">
        <w:r>
          <w:rPr/>
          <w:t xml:space="preserve">atents and </w:t>
        </w:r>
      </w:ins>
      <w:ins w:id="397" w:author="Standart User" w:date="2001-01-29T11:38:00Z">
        <w:del w:id="398" w:author="rayment" w:date="2001-01-30T12:07:00Z">
          <w:r>
            <w:rPr/>
            <w:delText>M</w:delText>
          </w:r>
        </w:del>
      </w:ins>
      <w:ins w:id="399" w:author="rayment" w:date="2001-01-30T12:07:00Z">
        <w:r>
          <w:rPr/>
          <w:t>m</w:t>
        </w:r>
      </w:ins>
      <w:ins w:id="400" w:author="Standart User" w:date="2001-01-29T11:38:00Z">
        <w:r>
          <w:rPr/>
          <w:t>arks).</w:t>
        </w:r>
      </w:ins>
      <w:ins w:id="401" w:author="Standart User" w:date="2001-01-29T12:44:00Z">
        <w:r>
          <w:rPr/>
          <w:t xml:space="preserve">  Considerable progress has been achieved in office </w:t>
        </w:r>
      </w:ins>
      <w:ins w:id="402" w:author="Standart User" w:date="2001-01-29T12:44:00Z">
        <w:del w:id="403" w:author="rayment" w:date="2001-01-30T12:00:00Z">
          <w:r>
            <w:rPr/>
            <w:delText xml:space="preserve"> </w:delText>
          </w:r>
        </w:del>
      </w:ins>
      <w:ins w:id="404" w:author="Standart User" w:date="2001-01-29T12:44:00Z">
        <w:r>
          <w:rPr/>
          <w:t>automation in cou</w:t>
        </w:r>
      </w:ins>
      <w:ins w:id="405" w:author="Standart User" w:date="2001-01-29T13:00:00Z">
        <w:r>
          <w:rPr/>
          <w:t>n</w:t>
        </w:r>
      </w:ins>
      <w:ins w:id="406" w:author="Standart User" w:date="2001-01-29T12:44:00Z">
        <w:r>
          <w:rPr/>
          <w:t>tries like Malaysia, Thailand and Viet Nam.</w:t>
        </w:r>
      </w:ins>
    </w:p>
    <w:p>
      <w:pPr>
        <w:pStyle w:val="Normal"/>
        <w:rPr>
          <w:ins w:id="409" w:author="Standart User" w:date="2001-01-29T11:39:00Z"/>
        </w:rPr>
      </w:pPr>
      <w:ins w:id="408" w:author="Standart User" w:date="2001-01-29T11:39:00Z">
        <w:r>
          <w:rPr/>
        </w:r>
      </w:ins>
    </w:p>
    <w:p>
      <w:pPr>
        <w:pStyle w:val="Normal"/>
        <w:numPr>
          <w:ilvl w:val="0"/>
          <w:numId w:val="2"/>
        </w:numPr>
        <w:tabs>
          <w:tab w:val="clear" w:pos="567"/>
        </w:tabs>
        <w:ind w:left="0" w:hanging="0"/>
        <w:rPr>
          <w:ins w:id="486" w:author="Standart User" w:date="2001-01-29T11:38:00Z"/>
        </w:rPr>
      </w:pPr>
      <w:ins w:id="410" w:author="Standart User" w:date="2001-01-29T11:58:00Z">
        <w:del w:id="411" w:author="rayment" w:date="2001-01-29T17:12:00Z">
          <w:r>
            <w:rPr/>
            <w:delText>24.</w:delText>
          </w:r>
        </w:del>
      </w:ins>
      <w:ins w:id="412" w:author="Standart User" w:date="2001-01-29T11:58:00Z">
        <w:del w:id="413" w:author="rayment" w:date="2001-01-29T17:05:00Z">
          <w:r>
            <w:rPr/>
            <w:delText xml:space="preserve"> </w:delText>
          </w:r>
        </w:del>
      </w:ins>
      <w:ins w:id="414" w:author="Standart User" w:date="2001-01-29T11:38:00Z">
        <w:r>
          <w:rPr/>
          <w:t xml:space="preserve">Furthermore, there are currently </w:t>
        </w:r>
      </w:ins>
      <w:ins w:id="415" w:author="Standart User" w:date="2001-01-29T15:02:00Z">
        <w:r>
          <w:rPr/>
          <w:t xml:space="preserve">a number of </w:t>
        </w:r>
      </w:ins>
      <w:ins w:id="416" w:author="Standart User" w:date="2001-01-29T11:38:00Z">
        <w:r>
          <w:rPr/>
          <w:t xml:space="preserve">automation systems under </w:t>
        </w:r>
      </w:ins>
      <w:ins w:id="417" w:author="Standart User" w:date="2001-01-29T12:44:00Z">
        <w:r>
          <w:rPr/>
          <w:t>implementation</w:t>
        </w:r>
      </w:ins>
      <w:ins w:id="418" w:author="Standart User" w:date="2001-01-29T11:38:00Z">
        <w:r>
          <w:rPr/>
          <w:t xml:space="preserve"> that </w:t>
        </w:r>
      </w:ins>
      <w:ins w:id="419" w:author="Standart User" w:date="2001-01-29T12:44:00Z">
        <w:r>
          <w:rPr/>
          <w:t xml:space="preserve">are expected to be </w:t>
        </w:r>
      </w:ins>
      <w:ins w:id="420" w:author="Standart User" w:date="2001-01-29T12:42:00Z">
        <w:r>
          <w:rPr/>
          <w:t xml:space="preserve">operational </w:t>
        </w:r>
      </w:ins>
      <w:ins w:id="421" w:author="Standart User" w:date="2001-01-29T11:38:00Z">
        <w:r>
          <w:rPr/>
          <w:t xml:space="preserve">in 2001.  These are </w:t>
        </w:r>
      </w:ins>
      <w:ins w:id="422" w:author="rayment" w:date="2001-01-29T17:41:00Z">
        <w:r>
          <w:rPr/>
          <w:t xml:space="preserve">Bangladesh (marks), </w:t>
        </w:r>
      </w:ins>
      <w:ins w:id="423" w:author="Standart User" w:date="2001-01-29T11:38:00Z">
        <w:r>
          <w:rPr/>
          <w:t>Bhutan (</w:t>
        </w:r>
      </w:ins>
      <w:ins w:id="424" w:author="rayment" w:date="2001-01-29T17:39:00Z">
        <w:r>
          <w:rPr/>
          <w:t>p</w:t>
        </w:r>
      </w:ins>
      <w:ins w:id="425" w:author="Standart User" w:date="2001-01-29T11:38:00Z">
        <w:del w:id="426" w:author="rayment" w:date="2001-01-29T17:39:00Z">
          <w:r>
            <w:rPr/>
            <w:delText>P</w:delText>
          </w:r>
        </w:del>
      </w:ins>
      <w:ins w:id="427" w:author="Standart User" w:date="2001-01-29T11:38:00Z">
        <w:r>
          <w:rPr/>
          <w:t xml:space="preserve">atents, </w:t>
        </w:r>
      </w:ins>
      <w:ins w:id="428" w:author="rayment" w:date="2001-01-29T17:39:00Z">
        <w:r>
          <w:rPr/>
          <w:t>m</w:t>
        </w:r>
      </w:ins>
      <w:ins w:id="429" w:author="Standart User" w:date="2001-01-29T11:38:00Z">
        <w:del w:id="430" w:author="rayment" w:date="2001-01-29T17:39:00Z">
          <w:r>
            <w:rPr/>
            <w:delText>M</w:delText>
          </w:r>
        </w:del>
      </w:ins>
      <w:ins w:id="431" w:author="Standart User" w:date="2001-01-29T11:38:00Z">
        <w:r>
          <w:rPr/>
          <w:t xml:space="preserve">arks and </w:t>
        </w:r>
      </w:ins>
      <w:ins w:id="432" w:author="rayment" w:date="2001-01-29T17:39:00Z">
        <w:r>
          <w:rPr/>
          <w:t>d</w:t>
        </w:r>
      </w:ins>
      <w:ins w:id="433" w:author="Standart User" w:date="2001-01-29T11:38:00Z">
        <w:del w:id="434" w:author="rayment" w:date="2001-01-29T17:39:00Z">
          <w:r>
            <w:rPr/>
            <w:delText>D</w:delText>
          </w:r>
        </w:del>
      </w:ins>
      <w:ins w:id="435" w:author="Standart User" w:date="2001-01-29T11:38:00Z">
        <w:r>
          <w:rPr/>
          <w:t xml:space="preserve">esigns), </w:t>
        </w:r>
      </w:ins>
      <w:ins w:id="436" w:author="Standart User" w:date="2001-01-29T11:38:00Z">
        <w:del w:id="437" w:author="rayment" w:date="2001-01-29T17:41:00Z">
          <w:r>
            <w:rPr/>
            <w:delText xml:space="preserve">Bangladesh (Marks), </w:delText>
          </w:r>
        </w:del>
      </w:ins>
      <w:ins w:id="438" w:author="Standart User" w:date="2001-01-29T11:38:00Z">
        <w:r>
          <w:rPr/>
          <w:t xml:space="preserve">Iran </w:t>
        </w:r>
      </w:ins>
      <w:ins w:id="439" w:author="rayment" w:date="2001-01-29T17:40:00Z">
        <w:r>
          <w:rPr/>
          <w:t>(</w:t>
        </w:r>
      </w:ins>
      <w:ins w:id="440" w:author="Standart User" w:date="2001-01-29T11:38:00Z">
        <w:r>
          <w:rPr/>
          <w:t>Islamic Republic of</w:t>
        </w:r>
      </w:ins>
      <w:ins w:id="441" w:author="rayment" w:date="2001-01-29T17:40:00Z">
        <w:r>
          <w:rPr/>
          <w:t>)</w:t>
        </w:r>
      </w:ins>
      <w:ins w:id="442" w:author="Standart User" w:date="2001-01-29T11:38:00Z">
        <w:r>
          <w:rPr/>
          <w:t xml:space="preserve"> (</w:t>
        </w:r>
      </w:ins>
      <w:ins w:id="443" w:author="rayment" w:date="2001-01-29T17:40:00Z">
        <w:r>
          <w:rPr/>
          <w:t>p</w:t>
        </w:r>
      </w:ins>
      <w:ins w:id="444" w:author="Standart User" w:date="2001-01-29T11:38:00Z">
        <w:del w:id="445" w:author="rayment" w:date="2001-01-29T17:40:00Z">
          <w:r>
            <w:rPr/>
            <w:delText>P</w:delText>
          </w:r>
        </w:del>
      </w:ins>
      <w:ins w:id="446" w:author="Standart User" w:date="2001-01-29T11:38:00Z">
        <w:r>
          <w:rPr/>
          <w:t xml:space="preserve">atents and </w:t>
        </w:r>
      </w:ins>
      <w:ins w:id="447" w:author="rayment" w:date="2001-01-29T17:40:00Z">
        <w:r>
          <w:rPr/>
          <w:t>m</w:t>
        </w:r>
      </w:ins>
      <w:ins w:id="448" w:author="Standart User" w:date="2001-01-29T11:38:00Z">
        <w:del w:id="449" w:author="rayment" w:date="2001-01-29T17:40:00Z">
          <w:r>
            <w:rPr/>
            <w:delText>M</w:delText>
          </w:r>
        </w:del>
      </w:ins>
      <w:ins w:id="450" w:author="Standart User" w:date="2001-01-29T11:38:00Z">
        <w:r>
          <w:rPr/>
          <w:t>arks), Mongolia (</w:t>
        </w:r>
      </w:ins>
      <w:ins w:id="451" w:author="rayment" w:date="2001-01-29T17:40:00Z">
        <w:r>
          <w:rPr/>
          <w:t>p</w:t>
        </w:r>
      </w:ins>
      <w:ins w:id="452" w:author="Standart User" w:date="2001-01-29T11:38:00Z">
        <w:del w:id="453" w:author="rayment" w:date="2001-01-29T17:40:00Z">
          <w:r>
            <w:rPr/>
            <w:delText>P</w:delText>
          </w:r>
        </w:del>
      </w:ins>
      <w:ins w:id="454" w:author="Standart User" w:date="2001-01-29T11:38:00Z">
        <w:r>
          <w:rPr/>
          <w:t xml:space="preserve">atents, </w:t>
        </w:r>
      </w:ins>
      <w:ins w:id="455" w:author="rayment" w:date="2001-01-29T17:40:00Z">
        <w:r>
          <w:rPr/>
          <w:t>m</w:t>
        </w:r>
      </w:ins>
      <w:ins w:id="456" w:author="Standart User" w:date="2001-01-29T11:38:00Z">
        <w:del w:id="457" w:author="rayment" w:date="2001-01-29T17:40:00Z">
          <w:r>
            <w:rPr/>
            <w:delText>M</w:delText>
          </w:r>
        </w:del>
      </w:ins>
      <w:ins w:id="458" w:author="Standart User" w:date="2001-01-29T11:38:00Z">
        <w:r>
          <w:rPr/>
          <w:t xml:space="preserve">arks and </w:t>
        </w:r>
      </w:ins>
      <w:ins w:id="459" w:author="Standart User" w:date="2001-01-29T11:38:00Z">
        <w:del w:id="460" w:author="rayment" w:date="2001-01-29T17:40:00Z">
          <w:r>
            <w:rPr/>
            <w:delText>D</w:delText>
          </w:r>
        </w:del>
      </w:ins>
      <w:ins w:id="461" w:author="rayment" w:date="2001-01-29T17:40:00Z">
        <w:r>
          <w:rPr/>
          <w:t>d</w:t>
        </w:r>
      </w:ins>
      <w:ins w:id="462" w:author="Standart User" w:date="2001-01-29T11:38:00Z">
        <w:r>
          <w:rPr/>
          <w:t>esigns), Pakistan (</w:t>
        </w:r>
      </w:ins>
      <w:ins w:id="463" w:author="rayment" w:date="2001-01-29T17:40:00Z">
        <w:r>
          <w:rPr/>
          <w:t>m</w:t>
        </w:r>
      </w:ins>
      <w:ins w:id="464" w:author="Standart User" w:date="2001-01-29T11:38:00Z">
        <w:del w:id="465" w:author="rayment" w:date="2001-01-29T17:40:00Z">
          <w:r>
            <w:rPr/>
            <w:delText>M</w:delText>
          </w:r>
        </w:del>
      </w:ins>
      <w:ins w:id="466" w:author="Standart User" w:date="2001-01-29T11:38:00Z">
        <w:r>
          <w:rPr/>
          <w:t>arks)</w:t>
        </w:r>
      </w:ins>
      <w:ins w:id="467" w:author="Standart User" w:date="2001-01-29T12:42:00Z">
        <w:r>
          <w:rPr/>
          <w:t>, the Philippines (</w:t>
        </w:r>
      </w:ins>
      <w:ins w:id="468" w:author="rayment" w:date="2001-01-29T17:40:00Z">
        <w:r>
          <w:rPr/>
          <w:t>m</w:t>
        </w:r>
      </w:ins>
      <w:ins w:id="469" w:author="Standart User" w:date="2001-01-29T12:43:00Z">
        <w:del w:id="470" w:author="rayment" w:date="2001-01-29T17:40:00Z">
          <w:r>
            <w:rPr/>
            <w:delText>M</w:delText>
          </w:r>
        </w:del>
      </w:ins>
      <w:ins w:id="471" w:author="Standart User" w:date="2001-01-29T12:43:00Z">
        <w:r>
          <w:rPr/>
          <w:t>arks image database and searching facility)</w:t>
        </w:r>
      </w:ins>
      <w:ins w:id="472" w:author="Standart User" w:date="2001-01-29T11:38:00Z">
        <w:r>
          <w:rPr/>
          <w:t xml:space="preserve"> and Sri Lanka (</w:t>
        </w:r>
      </w:ins>
      <w:ins w:id="473" w:author="rayment" w:date="2001-01-29T17:40:00Z">
        <w:r>
          <w:rPr/>
          <w:t>m</w:t>
        </w:r>
      </w:ins>
      <w:ins w:id="474" w:author="Standart User" w:date="2001-01-29T11:38:00Z">
        <w:del w:id="475" w:author="rayment" w:date="2001-01-29T17:40:00Z">
          <w:r>
            <w:rPr/>
            <w:delText>M</w:delText>
          </w:r>
        </w:del>
      </w:ins>
      <w:ins w:id="476" w:author="Standart User" w:date="2001-01-29T11:38:00Z">
        <w:r>
          <w:rPr/>
          <w:t xml:space="preserve">arks).  Assistance </w:t>
        </w:r>
      </w:ins>
      <w:ins w:id="477" w:author="Standart User" w:date="2001-01-29T11:38:00Z">
        <w:del w:id="478" w:author="rayment" w:date="2001-01-31T08:48:00Z">
          <w:r>
            <w:rPr/>
            <w:delText>was also</w:delText>
          </w:r>
        </w:del>
      </w:ins>
      <w:ins w:id="479" w:author="rayment" w:date="2001-01-31T08:48:00Z">
        <w:r>
          <w:rPr/>
          <w:t>is being</w:t>
        </w:r>
      </w:ins>
      <w:ins w:id="480" w:author="Standart User" w:date="2001-01-29T11:38:00Z">
        <w:r>
          <w:rPr/>
          <w:t xml:space="preserve"> provided to </w:t>
        </w:r>
      </w:ins>
      <w:ins w:id="481" w:author="rayment" w:date="2001-01-30T12:07:00Z">
        <w:r>
          <w:rPr/>
          <w:t xml:space="preserve">the </w:t>
        </w:r>
      </w:ins>
      <w:ins w:id="482" w:author="Standart User" w:date="2001-01-29T11:38:00Z">
        <w:r>
          <w:rPr/>
          <w:t>Lao People’s Democratic Republic in the development of their web</w:t>
        </w:r>
      </w:ins>
      <w:ins w:id="483" w:author="Standart User" w:date="2001-01-29T11:38:00Z">
        <w:del w:id="484" w:author="rayment" w:date="2001-01-29T17:41:00Z">
          <w:r>
            <w:rPr/>
            <w:delText xml:space="preserve"> </w:delText>
          </w:r>
        </w:del>
      </w:ins>
      <w:ins w:id="485" w:author="Standart User" w:date="2001-01-29T11:38:00Z">
        <w:r>
          <w:rPr/>
          <w:t>site.</w:t>
        </w:r>
      </w:ins>
    </w:p>
    <w:p>
      <w:pPr>
        <w:pStyle w:val="Normal"/>
        <w:rPr>
          <w:del w:id="488" w:author="rayment" w:date="2001-01-30T12:07:00Z"/>
        </w:rPr>
      </w:pPr>
      <w:del w:id="487" w:author="rayment" w:date="2001-01-30T12:07:00Z">
        <w:r>
          <w:rPr/>
        </w:r>
      </w:del>
    </w:p>
    <w:p>
      <w:pPr>
        <w:pStyle w:val="Normal"/>
        <w:rPr>
          <w:ins w:id="490" w:author="Standart User" w:date="2001-01-29T11:45:00Z"/>
        </w:rPr>
      </w:pPr>
      <w:ins w:id="489" w:author="Standart User" w:date="2001-01-29T11:45:00Z">
        <w:r>
          <w:rPr/>
        </w:r>
      </w:ins>
    </w:p>
    <w:p>
      <w:pPr>
        <w:pStyle w:val="Normal"/>
        <w:numPr>
          <w:ilvl w:val="0"/>
          <w:numId w:val="2"/>
        </w:numPr>
        <w:tabs>
          <w:tab w:val="clear" w:pos="567"/>
        </w:tabs>
        <w:ind w:left="0" w:hanging="0"/>
        <w:rPr>
          <w:ins w:id="512" w:author="Standart User" w:date="2001-01-29T11:48:00Z"/>
        </w:rPr>
      </w:pPr>
      <w:ins w:id="491" w:author="Standart User" w:date="2001-01-29T11:58:00Z">
        <w:del w:id="492" w:author="rayment" w:date="2001-01-30T12:08:00Z">
          <w:r>
            <w:rPr/>
            <w:delText>2</w:delText>
          </w:r>
        </w:del>
      </w:ins>
      <w:ins w:id="493" w:author="Standart User" w:date="2001-01-29T15:02:00Z">
        <w:del w:id="494" w:author="rayment" w:date="2001-01-30T12:08:00Z">
          <w:r>
            <w:rPr/>
            <w:delText>5</w:delText>
          </w:r>
        </w:del>
      </w:ins>
      <w:ins w:id="495" w:author="Standart User" w:date="2001-01-29T11:58:00Z">
        <w:del w:id="496" w:author="rayment" w:date="2001-01-29T17:05:00Z">
          <w:r>
            <w:rPr/>
            <w:delText xml:space="preserve">. </w:delText>
          </w:r>
        </w:del>
      </w:ins>
      <w:ins w:id="497" w:author="Standart User" w:date="2001-01-29T11:45:00Z">
        <w:r>
          <w:rPr/>
          <w:t xml:space="preserve">Other automation related projects </w:t>
        </w:r>
      </w:ins>
      <w:ins w:id="498" w:author="Standart User" w:date="2001-01-29T11:47:00Z">
        <w:r>
          <w:rPr/>
          <w:t xml:space="preserve">that have featured in the region </w:t>
        </w:r>
      </w:ins>
      <w:ins w:id="499" w:author="Standart User" w:date="2001-01-29T11:45:00Z">
        <w:r>
          <w:rPr/>
          <w:t>involv</w:t>
        </w:r>
      </w:ins>
      <w:ins w:id="500" w:author="Standart User" w:date="2001-01-29T11:47:00Z">
        <w:r>
          <w:rPr/>
          <w:t xml:space="preserve">e preparation of </w:t>
        </w:r>
      </w:ins>
      <w:ins w:id="501" w:author="Standart User" w:date="2001-01-29T11:45:00Z">
        <w:r>
          <w:rPr/>
          <w:t xml:space="preserve"> feasibil</w:t>
        </w:r>
      </w:ins>
      <w:ins w:id="502" w:author="Standart User" w:date="2001-01-29T11:47:00Z">
        <w:r>
          <w:rPr/>
          <w:t>i</w:t>
        </w:r>
      </w:ins>
      <w:ins w:id="503" w:author="Standart User" w:date="2001-01-29T11:45:00Z">
        <w:r>
          <w:rPr/>
          <w:t>ty studies, strategic plans for office modernization, tactical or action pla</w:t>
        </w:r>
      </w:ins>
      <w:ins w:id="504" w:author="Standart User" w:date="2001-01-29T11:47:00Z">
        <w:r>
          <w:rPr/>
          <w:t>n</w:t>
        </w:r>
      </w:ins>
      <w:ins w:id="505" w:author="Standart User" w:date="2001-01-29T11:45:00Z">
        <w:r>
          <w:rPr/>
          <w:t xml:space="preserve">s for automation implementation, needs assessments and advice on corrective action, </w:t>
        </w:r>
      </w:ins>
      <w:ins w:id="506" w:author="Standart User" w:date="2001-01-29T11:47:00Z">
        <w:r>
          <w:rPr/>
          <w:t>assistance with the development of requests for tender or quotation and their consequent evaluation.</w:t>
        </w:r>
      </w:ins>
      <w:ins w:id="507" w:author="rayment" w:date="2001-01-31T08:49:00Z">
        <w:r>
          <w:rPr/>
          <w:t xml:space="preserve">  In all cases, potential compatibility with WIPO</w:t>
        </w:r>
      </w:ins>
      <w:ins w:id="508" w:author="rayment" w:date="2001-01-31T08:49:00Z">
        <w:r>
          <w:rPr>
            <w:sz w:val="18"/>
          </w:rPr>
          <w:t>NET</w:t>
        </w:r>
      </w:ins>
      <w:ins w:id="509" w:author="rayment" w:date="2001-01-31T08:49:00Z">
        <w:r>
          <w:rPr/>
          <w:t xml:space="preserve"> and other </w:t>
        </w:r>
      </w:ins>
      <w:ins w:id="510" w:author="rayment" w:date="2001-01-31T08:56:00Z">
        <w:r>
          <w:rPr/>
          <w:t>IT-</w:t>
        </w:r>
      </w:ins>
      <w:ins w:id="511" w:author="rayment" w:date="2001-01-31T08:49:00Z">
        <w:r>
          <w:rPr/>
          <w:t>related projects is ensured.</w:t>
        </w:r>
      </w:ins>
    </w:p>
    <w:p>
      <w:pPr>
        <w:pStyle w:val="Normal"/>
        <w:rPr>
          <w:ins w:id="514" w:author="Standart User" w:date="2001-01-29T11:48:00Z"/>
        </w:rPr>
      </w:pPr>
      <w:ins w:id="513" w:author="Standart User" w:date="2001-01-29T11:48:00Z">
        <w:r>
          <w:rPr/>
        </w:r>
      </w:ins>
    </w:p>
    <w:p>
      <w:pPr>
        <w:pStyle w:val="Normal"/>
        <w:numPr>
          <w:ilvl w:val="0"/>
          <w:numId w:val="2"/>
        </w:numPr>
        <w:tabs>
          <w:tab w:val="clear" w:pos="567"/>
        </w:tabs>
        <w:ind w:left="0" w:hanging="0"/>
        <w:rPr>
          <w:ins w:id="543" w:author="Standart User" w:date="2001-01-29T11:51:00Z"/>
        </w:rPr>
      </w:pPr>
      <w:ins w:id="515" w:author="Standart User" w:date="2001-01-29T11:58:00Z">
        <w:del w:id="516" w:author="rayment" w:date="2001-01-29T17:12:00Z">
          <w:r>
            <w:rPr/>
            <w:delText>2</w:delText>
          </w:r>
        </w:del>
      </w:ins>
      <w:ins w:id="517" w:author="Standart User" w:date="2001-01-29T15:02:00Z">
        <w:del w:id="518" w:author="rayment" w:date="2001-01-29T17:12:00Z">
          <w:r>
            <w:rPr/>
            <w:delText>6</w:delText>
          </w:r>
        </w:del>
      </w:ins>
      <w:ins w:id="519" w:author="Standart User" w:date="2001-01-29T11:58:00Z">
        <w:del w:id="520" w:author="rayment" w:date="2001-01-29T17:12:00Z">
          <w:r>
            <w:rPr/>
            <w:delText>.</w:delText>
          </w:r>
        </w:del>
      </w:ins>
      <w:ins w:id="521" w:author="Standart User" w:date="2001-01-29T11:58:00Z">
        <w:del w:id="522" w:author="rayment" w:date="2001-01-29T17:05:00Z">
          <w:r>
            <w:rPr/>
            <w:delText xml:space="preserve"> </w:delText>
          </w:r>
        </w:del>
      </w:ins>
      <w:ins w:id="523" w:author="Standart User" w:date="2001-01-29T11:48:00Z">
        <w:r>
          <w:rPr/>
          <w:t xml:space="preserve">Assistance </w:t>
        </w:r>
      </w:ins>
      <w:ins w:id="524" w:author="Standart User" w:date="2001-01-29T11:48:00Z">
        <w:del w:id="525" w:author="rayment" w:date="2001-01-31T08:48:00Z">
          <w:r>
            <w:rPr/>
            <w:delText>was</w:delText>
          </w:r>
        </w:del>
      </w:ins>
      <w:ins w:id="526" w:author="rayment" w:date="2001-01-31T08:48:00Z">
        <w:r>
          <w:rPr/>
          <w:t>has been</w:t>
        </w:r>
      </w:ins>
      <w:ins w:id="527" w:author="Standart User" w:date="2001-01-29T11:48:00Z">
        <w:r>
          <w:rPr/>
          <w:t xml:space="preserve"> provided to India in the review and enhancement of a national study addressing the issue of </w:t>
        </w:r>
      </w:ins>
      <w:ins w:id="528" w:author="Standart User" w:date="2001-01-29T11:48:00Z">
        <w:del w:id="529" w:author="rayment" w:date="2001-01-31T08:50:00Z">
          <w:r>
            <w:rPr/>
            <w:delText xml:space="preserve">patent </w:delText>
          </w:r>
        </w:del>
      </w:ins>
      <w:ins w:id="530" w:author="Standart User" w:date="2001-01-29T12:48:00Z">
        <w:r>
          <w:rPr/>
          <w:t>modernization</w:t>
        </w:r>
      </w:ins>
      <w:ins w:id="531" w:author="rayment" w:date="2001-01-31T08:50:00Z">
        <w:r>
          <w:rPr/>
          <w:t xml:space="preserve"> of the patent office and its follow up</w:t>
        </w:r>
      </w:ins>
      <w:ins w:id="532" w:author="Standart User" w:date="2001-01-29T11:48:00Z">
        <w:r>
          <w:rPr/>
          <w:t xml:space="preserve">.  </w:t>
        </w:r>
      </w:ins>
      <w:ins w:id="533" w:author="rayment" w:date="2001-01-31T08:51:00Z">
        <w:r>
          <w:rPr/>
          <w:t xml:space="preserve">India also requested and received advice regarding further modernization of the trademark registry.  </w:t>
        </w:r>
      </w:ins>
      <w:ins w:id="534" w:author="Standart User" w:date="2001-01-29T11:48:00Z">
        <w:r>
          <w:rPr/>
          <w:t>Assistance was also provided to Indonesia for</w:t>
        </w:r>
      </w:ins>
      <w:ins w:id="535" w:author="Standart User" w:date="2001-01-29T12:09:00Z">
        <w:r>
          <w:rPr/>
          <w:t xml:space="preserve"> </w:t>
        </w:r>
      </w:ins>
      <w:ins w:id="536" w:author="Standart User" w:date="2001-01-29T11:49:00Z">
        <w:r>
          <w:rPr/>
          <w:t>the development of a strategy to facilitate the modernization of  intellectual property administration, management and education. This assistance included support to successful negotiations with the World Bank for a</w:t>
        </w:r>
      </w:ins>
      <w:ins w:id="537" w:author="Standart User" w:date="2001-01-29T15:02:00Z">
        <w:r>
          <w:rPr/>
          <w:t>ssistance</w:t>
        </w:r>
      </w:ins>
      <w:ins w:id="538" w:author="Standart User" w:date="2001-01-29T11:50:00Z">
        <w:r>
          <w:rPr/>
          <w:t xml:space="preserve">.  An action plan was developed for the establishment of a new patent system in Singapore which paved the way for the present highly automated operations of the </w:t>
        </w:r>
      </w:ins>
      <w:ins w:id="539" w:author="rayment" w:date="2001-01-29T17:42:00Z">
        <w:r>
          <w:rPr/>
          <w:t>o</w:t>
        </w:r>
      </w:ins>
      <w:ins w:id="540" w:author="Standart User" w:date="2001-01-29T11:51:00Z">
        <w:del w:id="541" w:author="rayment" w:date="2001-01-29T17:42:00Z">
          <w:r>
            <w:rPr/>
            <w:delText>O</w:delText>
          </w:r>
        </w:del>
      </w:ins>
      <w:ins w:id="542" w:author="Standart User" w:date="2001-01-29T11:51:00Z">
        <w:r>
          <w:rPr/>
          <w:t>ffice.</w:t>
        </w:r>
      </w:ins>
    </w:p>
    <w:p>
      <w:pPr>
        <w:pStyle w:val="Normal"/>
        <w:rPr>
          <w:ins w:id="545" w:author="Standart User" w:date="2001-01-29T11:51:00Z"/>
        </w:rPr>
      </w:pPr>
      <w:ins w:id="544" w:author="Standart User" w:date="2001-01-29T11:51:00Z">
        <w:r>
          <w:rPr/>
        </w:r>
      </w:ins>
    </w:p>
    <w:p>
      <w:pPr>
        <w:pStyle w:val="Normal"/>
        <w:numPr>
          <w:ilvl w:val="0"/>
          <w:numId w:val="2"/>
        </w:numPr>
        <w:tabs>
          <w:tab w:val="clear" w:pos="567"/>
        </w:tabs>
        <w:ind w:left="0" w:hanging="0"/>
        <w:rPr>
          <w:ins w:id="577" w:author="Standart User" w:date="2001-01-29T11:52:00Z"/>
        </w:rPr>
      </w:pPr>
      <w:ins w:id="546" w:author="Standart User" w:date="2001-01-29T11:58:00Z">
        <w:del w:id="547" w:author="rayment" w:date="2001-01-29T17:12:00Z">
          <w:r>
            <w:rPr/>
            <w:delText>2</w:delText>
          </w:r>
        </w:del>
      </w:ins>
      <w:ins w:id="548" w:author="Standart User" w:date="2001-01-29T15:03:00Z">
        <w:del w:id="549" w:author="rayment" w:date="2001-01-29T17:12:00Z">
          <w:r>
            <w:rPr/>
            <w:delText>7</w:delText>
          </w:r>
        </w:del>
      </w:ins>
      <w:ins w:id="550" w:author="Standart User" w:date="2001-01-29T11:58:00Z">
        <w:del w:id="551" w:author="rayment" w:date="2001-01-29T17:12:00Z">
          <w:r>
            <w:rPr/>
            <w:delText>.</w:delText>
          </w:r>
        </w:del>
      </w:ins>
      <w:ins w:id="552" w:author="Standart User" w:date="2001-01-29T11:58:00Z">
        <w:del w:id="553" w:author="rayment" w:date="2001-01-29T17:05:00Z">
          <w:r>
            <w:rPr/>
            <w:delText xml:space="preserve"> </w:delText>
          </w:r>
        </w:del>
      </w:ins>
      <w:ins w:id="554" w:author="Standart User" w:date="2001-01-29T11:52:00Z">
        <w:r>
          <w:rPr/>
          <w:t>WIPO implemented componen</w:t>
        </w:r>
      </w:ins>
      <w:ins w:id="555" w:author="Standart User" w:date="2001-01-29T11:57:00Z">
        <w:r>
          <w:rPr/>
          <w:t>t</w:t>
        </w:r>
      </w:ins>
      <w:ins w:id="556" w:author="Standart User" w:date="2001-01-29T11:52:00Z">
        <w:r>
          <w:rPr/>
          <w:t>s of the EC-ASEAN Patents and Trademarks Program</w:t>
        </w:r>
      </w:ins>
      <w:ins w:id="557" w:author="Standart User" w:date="2001-01-29T11:52:00Z">
        <w:del w:id="558" w:author="rayment" w:date="2001-01-30T12:11:00Z">
          <w:r>
            <w:rPr/>
            <w:delText>me</w:delText>
          </w:r>
        </w:del>
      </w:ins>
      <w:ins w:id="559" w:author="rayment" w:date="2001-01-30T14:59:00Z">
        <w:r>
          <w:rPr/>
          <w:t>me</w:t>
        </w:r>
      </w:ins>
      <w:ins w:id="560" w:author="Standart User" w:date="2001-01-29T11:52:00Z">
        <w:r>
          <w:rPr/>
          <w:t xml:space="preserve">, which included the </w:t>
        </w:r>
      </w:ins>
      <w:ins w:id="561" w:author="rayment" w:date="2001-01-31T08:53:00Z">
        <w:r>
          <w:rPr/>
          <w:t xml:space="preserve">figurative elements of </w:t>
        </w:r>
      </w:ins>
      <w:ins w:id="562" w:author="rayment" w:date="2001-01-29T17:42:00Z">
        <w:r>
          <w:rPr/>
          <w:t>m</w:t>
        </w:r>
      </w:ins>
      <w:ins w:id="563" w:author="Standart User" w:date="2001-01-29T11:52:00Z">
        <w:del w:id="564" w:author="rayment" w:date="2001-01-29T17:42:00Z">
          <w:r>
            <w:rPr/>
            <w:delText>M</w:delText>
          </w:r>
        </w:del>
      </w:ins>
      <w:ins w:id="565" w:author="Standart User" w:date="2001-01-29T11:52:00Z">
        <w:r>
          <w:rPr/>
          <w:t xml:space="preserve">arks search and examination software now implemented in Malaysia and proving the viability of the development of a prototype ASEAN Marks CD-ROM. Automation </w:t>
        </w:r>
      </w:ins>
      <w:ins w:id="566" w:author="Standart User" w:date="2001-01-29T11:52:00Z">
        <w:del w:id="567" w:author="rayment" w:date="2001-01-30T12:12:00Z">
          <w:r>
            <w:rPr/>
            <w:delText>P</w:delText>
          </w:r>
        </w:del>
      </w:ins>
      <w:ins w:id="568" w:author="rayment" w:date="2001-01-30T12:12:00Z">
        <w:r>
          <w:rPr/>
          <w:t>p</w:t>
        </w:r>
      </w:ins>
      <w:ins w:id="569" w:author="Standart User" w:date="2001-01-29T11:52:00Z">
        <w:r>
          <w:rPr/>
          <w:t xml:space="preserve">roject </w:t>
        </w:r>
      </w:ins>
      <w:ins w:id="570" w:author="Standart User" w:date="2001-01-29T11:52:00Z">
        <w:del w:id="571" w:author="rayment" w:date="2001-01-30T12:12:00Z">
          <w:r>
            <w:rPr/>
            <w:delText>M</w:delText>
          </w:r>
        </w:del>
      </w:ins>
      <w:ins w:id="572" w:author="rayment" w:date="2001-01-30T12:12:00Z">
        <w:r>
          <w:rPr/>
          <w:t>m</w:t>
        </w:r>
      </w:ins>
      <w:ins w:id="573" w:author="Standart User" w:date="2001-01-29T11:52:00Z">
        <w:r>
          <w:rPr/>
          <w:t>anagement training was also provided by WIPO under that program</w:t>
        </w:r>
      </w:ins>
      <w:ins w:id="574" w:author="Standart User" w:date="2001-01-29T11:52:00Z">
        <w:del w:id="575" w:author="rayment" w:date="2001-01-29T17:42:00Z">
          <w:r>
            <w:rPr/>
            <w:delText>me</w:delText>
          </w:r>
        </w:del>
      </w:ins>
      <w:ins w:id="576" w:author="Standart User" w:date="2001-01-29T11:52:00Z">
        <w:r>
          <w:rPr/>
          <w:t>.</w:t>
        </w:r>
      </w:ins>
    </w:p>
    <w:p>
      <w:pPr>
        <w:pStyle w:val="Normal"/>
        <w:rPr>
          <w:ins w:id="579" w:author="Standart User" w:date="2001-01-29T11:52:00Z"/>
        </w:rPr>
      </w:pPr>
      <w:ins w:id="578" w:author="Standart User" w:date="2001-01-29T11:52:00Z">
        <w:r>
          <w:rPr/>
        </w:r>
      </w:ins>
    </w:p>
    <w:p>
      <w:pPr>
        <w:pStyle w:val="Normal"/>
        <w:numPr>
          <w:ilvl w:val="0"/>
          <w:numId w:val="2"/>
        </w:numPr>
        <w:tabs>
          <w:tab w:val="clear" w:pos="567"/>
        </w:tabs>
        <w:ind w:left="0" w:hanging="0"/>
        <w:rPr>
          <w:ins w:id="616" w:author="Standart User" w:date="2001-01-29T11:55:00Z"/>
        </w:rPr>
      </w:pPr>
      <w:ins w:id="580" w:author="Standart User" w:date="2001-01-29T11:58:00Z">
        <w:del w:id="581" w:author="rayment" w:date="2001-01-29T17:12:00Z">
          <w:r>
            <w:rPr/>
            <w:delText>2</w:delText>
          </w:r>
        </w:del>
      </w:ins>
      <w:ins w:id="582" w:author="Standart User" w:date="2001-01-29T15:03:00Z">
        <w:del w:id="583" w:author="rayment" w:date="2001-01-29T17:12:00Z">
          <w:r>
            <w:rPr/>
            <w:delText>8</w:delText>
          </w:r>
        </w:del>
      </w:ins>
      <w:ins w:id="584" w:author="Standart User" w:date="2001-01-29T11:58:00Z">
        <w:del w:id="585" w:author="rayment" w:date="2001-01-29T17:12:00Z">
          <w:r>
            <w:rPr/>
            <w:delText>.</w:delText>
          </w:r>
        </w:del>
      </w:ins>
      <w:ins w:id="586" w:author="Standart User" w:date="2001-01-29T11:58:00Z">
        <w:del w:id="587" w:author="rayment" w:date="2001-01-29T17:05:00Z">
          <w:r>
            <w:rPr/>
            <w:delText xml:space="preserve"> </w:delText>
          </w:r>
        </w:del>
      </w:ins>
      <w:ins w:id="588" w:author="Standart User" w:date="2001-01-29T11:53:00Z">
        <w:r>
          <w:rPr/>
          <w:t xml:space="preserve">Technical assistance has been provided </w:t>
        </w:r>
      </w:ins>
      <w:ins w:id="589" w:author="Standart User" w:date="2001-01-29T12:48:00Z">
        <w:r>
          <w:rPr/>
          <w:t>under</w:t>
        </w:r>
      </w:ins>
      <w:ins w:id="590" w:author="Standart User" w:date="2001-01-29T11:53:00Z">
        <w:r>
          <w:rPr/>
          <w:t xml:space="preserve"> the Japanese Funds-in-Trust program for the development of a Request for Quotation for </w:t>
        </w:r>
      </w:ins>
      <w:ins w:id="591" w:author="Standart User" w:date="2001-01-29T12:49:00Z">
        <w:r>
          <w:rPr/>
          <w:t xml:space="preserve">an </w:t>
        </w:r>
      </w:ins>
      <w:ins w:id="592" w:author="Standart User" w:date="2001-01-29T11:54:00Z">
        <w:del w:id="593" w:author="rayment" w:date="2001-01-30T12:12:00Z">
          <w:r>
            <w:rPr/>
            <w:delText>I</w:delText>
          </w:r>
        </w:del>
      </w:ins>
      <w:ins w:id="594" w:author="rayment" w:date="2001-01-30T12:12:00Z">
        <w:r>
          <w:rPr/>
          <w:t>i</w:t>
        </w:r>
      </w:ins>
      <w:ins w:id="595" w:author="Standart User" w:date="2001-01-29T11:54:00Z">
        <w:r>
          <w:rPr/>
          <w:t xml:space="preserve">ndustrial </w:t>
        </w:r>
      </w:ins>
      <w:ins w:id="596" w:author="Standart User" w:date="2001-01-29T11:54:00Z">
        <w:del w:id="597" w:author="rayment" w:date="2001-01-30T12:12:00Z">
          <w:r>
            <w:rPr/>
            <w:delText>P</w:delText>
          </w:r>
        </w:del>
      </w:ins>
      <w:ins w:id="598" w:author="rayment" w:date="2001-01-30T12:12:00Z">
        <w:r>
          <w:rPr/>
          <w:t>p</w:t>
        </w:r>
      </w:ins>
      <w:ins w:id="599" w:author="Standart User" w:date="2001-01-29T11:54:00Z">
        <w:r>
          <w:rPr/>
          <w:t xml:space="preserve">roperty </w:t>
        </w:r>
      </w:ins>
      <w:ins w:id="600" w:author="Standart User" w:date="2001-01-29T12:49:00Z">
        <w:del w:id="601" w:author="rayment" w:date="2001-01-30T12:12:00Z">
          <w:r>
            <w:rPr/>
            <w:delText>M</w:delText>
          </w:r>
        </w:del>
      </w:ins>
      <w:ins w:id="602" w:author="rayment" w:date="2001-01-30T12:12:00Z">
        <w:r>
          <w:rPr/>
          <w:t>m</w:t>
        </w:r>
      </w:ins>
      <w:ins w:id="603" w:author="Standart User" w:date="2001-01-29T12:49:00Z">
        <w:r>
          <w:rPr/>
          <w:t xml:space="preserve">anagement </w:t>
        </w:r>
      </w:ins>
      <w:ins w:id="604" w:author="Standart User" w:date="2001-01-29T12:49:00Z">
        <w:del w:id="605" w:author="rayment" w:date="2001-01-30T12:12:00Z">
          <w:r>
            <w:rPr/>
            <w:delText>S</w:delText>
          </w:r>
        </w:del>
      </w:ins>
      <w:ins w:id="606" w:author="rayment" w:date="2001-01-30T12:12:00Z">
        <w:r>
          <w:rPr/>
          <w:t>s</w:t>
        </w:r>
      </w:ins>
      <w:ins w:id="607" w:author="Standart User" w:date="2001-01-29T12:49:00Z">
        <w:r>
          <w:rPr/>
          <w:t xml:space="preserve">ystem </w:t>
        </w:r>
      </w:ins>
      <w:ins w:id="608" w:author="Standart User" w:date="2001-01-29T11:54:00Z">
        <w:r>
          <w:rPr/>
          <w:t>software that will be availab</w:t>
        </w:r>
      </w:ins>
      <w:ins w:id="609" w:author="Standart User" w:date="2001-01-29T12:10:00Z">
        <w:r>
          <w:rPr/>
          <w:t>le</w:t>
        </w:r>
      </w:ins>
      <w:ins w:id="610" w:author="Standart User" w:date="2001-01-29T11:54:00Z">
        <w:r>
          <w:rPr/>
          <w:t xml:space="preserve"> for deployment</w:t>
        </w:r>
      </w:ins>
      <w:ins w:id="611" w:author="Standart User" w:date="2001-01-29T12:49:00Z">
        <w:r>
          <w:rPr/>
          <w:t xml:space="preserve">, </w:t>
        </w:r>
      </w:ins>
      <w:ins w:id="612" w:author="Standart User" w:date="2001-01-29T11:54:00Z">
        <w:r>
          <w:rPr/>
          <w:t>initial</w:t>
        </w:r>
      </w:ins>
      <w:ins w:id="613" w:author="Standart User" w:date="2001-01-29T12:49:00Z">
        <w:r>
          <w:rPr/>
          <w:t>ly</w:t>
        </w:r>
      </w:ins>
      <w:ins w:id="614" w:author="Standart User" w:date="2001-01-29T11:54:00Z">
        <w:r>
          <w:rPr/>
          <w:t xml:space="preserve"> at the intellectual property office of Thailand </w:t>
        </w:r>
      </w:ins>
      <w:ins w:id="615" w:author="Standart User" w:date="2001-01-29T12:50:00Z">
        <w:r>
          <w:rPr/>
          <w:t>and subsequently in other countries, as requested.</w:t>
        </w:r>
      </w:ins>
    </w:p>
    <w:p>
      <w:pPr>
        <w:pStyle w:val="Normal"/>
        <w:rPr>
          <w:ins w:id="618" w:author="Standart User" w:date="2001-01-29T11:55:00Z"/>
        </w:rPr>
      </w:pPr>
      <w:ins w:id="617" w:author="Standart User" w:date="2001-01-29T11:55:00Z">
        <w:r>
          <w:rPr/>
        </w:r>
      </w:ins>
    </w:p>
    <w:p>
      <w:pPr>
        <w:pStyle w:val="Normal"/>
        <w:numPr>
          <w:ilvl w:val="0"/>
          <w:numId w:val="2"/>
        </w:numPr>
        <w:tabs>
          <w:tab w:val="clear" w:pos="567"/>
        </w:tabs>
        <w:ind w:left="0" w:hanging="0"/>
        <w:rPr>
          <w:ins w:id="653" w:author="Standart User" w:date="2001-01-29T11:39:00Z"/>
        </w:rPr>
      </w:pPr>
      <w:ins w:id="619" w:author="Standart User" w:date="2001-01-29T15:03:00Z">
        <w:del w:id="620" w:author="rayment" w:date="2001-01-29T17:12:00Z">
          <w:r>
            <w:rPr/>
            <w:delText>29</w:delText>
          </w:r>
        </w:del>
      </w:ins>
      <w:ins w:id="621" w:author="Standart User" w:date="2001-01-29T11:58:00Z">
        <w:del w:id="622" w:author="rayment" w:date="2001-01-29T17:12:00Z">
          <w:r>
            <w:rPr/>
            <w:delText>.</w:delText>
          </w:r>
        </w:del>
      </w:ins>
      <w:ins w:id="623" w:author="Standart User" w:date="2001-01-29T11:58:00Z">
        <w:del w:id="624" w:author="rayment" w:date="2001-01-29T17:05:00Z">
          <w:r>
            <w:rPr/>
            <w:delText xml:space="preserve"> </w:delText>
          </w:r>
        </w:del>
      </w:ins>
      <w:ins w:id="625" w:author="Standart User" w:date="2001-01-29T11:55:00Z">
        <w:r>
          <w:rPr/>
          <w:t>Active discussions are taking place within the South Asian Association for Regional Cooperation (SAARC) to establish a South Asian Intellectual Property Network that will complement WIPO</w:t>
        </w:r>
      </w:ins>
      <w:ins w:id="626" w:author="Standart User" w:date="2001-01-29T11:55:00Z">
        <w:r>
          <w:rPr>
            <w:sz w:val="18"/>
          </w:rPr>
          <w:t>N</w:t>
        </w:r>
      </w:ins>
      <w:ins w:id="627" w:author="Standart User" w:date="2001-01-29T11:55:00Z">
        <w:del w:id="628" w:author="rayment" w:date="2001-01-29T17:43:00Z">
          <w:r>
            <w:rPr>
              <w:sz w:val="18"/>
            </w:rPr>
            <w:delText>et</w:delText>
          </w:r>
        </w:del>
      </w:ins>
      <w:ins w:id="629" w:author="rayment" w:date="2001-01-29T17:43:00Z">
        <w:r>
          <w:rPr>
            <w:sz w:val="18"/>
          </w:rPr>
          <w:t>ET</w:t>
        </w:r>
      </w:ins>
      <w:ins w:id="630" w:author="Standart User" w:date="2001-01-29T11:55:00Z">
        <w:r>
          <w:rPr/>
          <w:t xml:space="preserve"> and offer enhanced services.  A project focused on the modernization of the IP system in the South Pacific</w:t>
        </w:r>
      </w:ins>
      <w:ins w:id="631" w:author="Standart User" w:date="2001-01-29T12:50:00Z">
        <w:r>
          <w:rPr/>
          <w:t xml:space="preserve"> countries</w:t>
        </w:r>
      </w:ins>
      <w:ins w:id="632" w:author="Standart User" w:date="2001-01-29T11:55:00Z">
        <w:r>
          <w:rPr/>
          <w:t xml:space="preserve"> is being </w:t>
        </w:r>
      </w:ins>
      <w:ins w:id="633" w:author="Standart User" w:date="2001-01-29T12:50:00Z">
        <w:r>
          <w:rPr/>
          <w:t>considered</w:t>
        </w:r>
      </w:ins>
      <w:ins w:id="634" w:author="Standart User" w:date="2001-01-29T11:55:00Z">
        <w:r>
          <w:rPr/>
          <w:t xml:space="preserve"> with the assistance of </w:t>
        </w:r>
      </w:ins>
      <w:ins w:id="635" w:author="Standart User" w:date="2001-01-29T12:52:00Z">
        <w:r>
          <w:rPr/>
          <w:t>IP</w:t>
        </w:r>
      </w:ins>
      <w:ins w:id="636" w:author="Standart User" w:date="2001-01-29T11:55:00Z">
        <w:r>
          <w:rPr/>
          <w:t>Australia</w:t>
        </w:r>
      </w:ins>
      <w:ins w:id="637" w:author="Standart User" w:date="2001-01-29T12:51:00Z">
        <w:r>
          <w:rPr/>
          <w:t xml:space="preserve">, apart from assistance on automation to several </w:t>
        </w:r>
      </w:ins>
      <w:ins w:id="638" w:author="Standart User" w:date="2001-01-29T12:51:00Z">
        <w:del w:id="639" w:author="rayment" w:date="2001-01-29T17:43:00Z">
          <w:r>
            <w:rPr/>
            <w:delText xml:space="preserve"> </w:delText>
          </w:r>
        </w:del>
      </w:ins>
      <w:ins w:id="640" w:author="Standart User" w:date="2001-01-29T12:51:00Z">
        <w:r>
          <w:rPr/>
          <w:t>countries from that sub-region</w:t>
        </w:r>
      </w:ins>
      <w:ins w:id="641" w:author="Standart User" w:date="2001-01-29T11:55:00Z">
        <w:r>
          <w:rPr/>
          <w:t xml:space="preserve">. Similarly, automation projects are </w:t>
        </w:r>
      </w:ins>
      <w:ins w:id="642" w:author="Standart User" w:date="2001-01-29T12:52:00Z">
        <w:r>
          <w:rPr/>
          <w:t xml:space="preserve">being developed </w:t>
        </w:r>
      </w:ins>
      <w:ins w:id="643" w:author="Standart User" w:date="2001-01-29T11:55:00Z">
        <w:r>
          <w:rPr/>
          <w:t>for Bangladesh</w:t>
        </w:r>
      </w:ins>
      <w:ins w:id="644" w:author="Standart User" w:date="2001-01-29T12:52:00Z">
        <w:r>
          <w:rPr/>
          <w:t>, Cambodia (</w:t>
        </w:r>
      </w:ins>
      <w:ins w:id="645" w:author="rayment" w:date="2001-01-29T17:43:00Z">
        <w:r>
          <w:rPr/>
          <w:t>p</w:t>
        </w:r>
      </w:ins>
      <w:ins w:id="646" w:author="Standart User" w:date="2001-01-29T12:52:00Z">
        <w:del w:id="647" w:author="rayment" w:date="2001-01-29T17:43:00Z">
          <w:r>
            <w:rPr/>
            <w:delText>P</w:delText>
          </w:r>
        </w:del>
      </w:ins>
      <w:ins w:id="648" w:author="Standart User" w:date="2001-01-29T12:52:00Z">
        <w:r>
          <w:rPr/>
          <w:t>atents), Democratic People’s Republic of Korea, Lao People’s Democratic Republic,</w:t>
        </w:r>
      </w:ins>
      <w:ins w:id="649" w:author="Standart User" w:date="2001-01-29T11:55:00Z">
        <w:r>
          <w:rPr/>
          <w:t xml:space="preserve"> Nepal</w:t>
        </w:r>
      </w:ins>
      <w:ins w:id="650" w:author="Standart User" w:date="2001-01-29T12:53:00Z">
        <w:r>
          <w:rPr/>
          <w:t xml:space="preserve"> and Pakistan</w:t>
        </w:r>
      </w:ins>
      <w:ins w:id="651" w:author="Standart User" w:date="2001-01-29T11:57:00Z">
        <w:r>
          <w:rPr/>
          <w:t xml:space="preserve">. </w:t>
        </w:r>
      </w:ins>
      <w:ins w:id="652" w:author="rayment" w:date="2001-01-30T12:35:00Z">
        <w:r>
          <w:rPr/>
          <w:br/>
        </w:r>
      </w:ins>
    </w:p>
    <w:p>
      <w:pPr>
        <w:pStyle w:val="Normal"/>
        <w:rPr>
          <w:del w:id="655" w:author="Standart User" w:date="2001-01-29T12:53:00Z"/>
        </w:rPr>
      </w:pPr>
      <w:del w:id="654" w:author="Standart User" w:date="2001-01-29T12:53:00Z">
        <w:r>
          <w:rPr/>
        </w:r>
      </w:del>
    </w:p>
    <w:p>
      <w:pPr>
        <w:pStyle w:val="Normal"/>
        <w:numPr>
          <w:ilvl w:val="0"/>
          <w:numId w:val="2"/>
        </w:numPr>
        <w:tabs>
          <w:tab w:val="clear" w:pos="567"/>
          <w:tab w:val="clear" w:pos="1134"/>
          <w:tab w:val="clear" w:pos="1701"/>
          <w:tab w:val="clear" w:pos="5670"/>
        </w:tabs>
        <w:ind w:left="0" w:hanging="0"/>
        <w:rPr>
          <w:ins w:id="659" w:author="rayment" w:date="2001-01-29T16:32:00Z"/>
        </w:rPr>
      </w:pPr>
      <w:ins w:id="656" w:author="rayment" w:date="2001-01-29T16:32:00Z">
        <w:r>
          <w:rPr>
            <w:sz w:val="24"/>
          </w:rPr>
          <w:t>The Cooperation for Development Bureau for Latin America and the Caribbean has carried out technical cooperation activities in the area of automation of intellectual property offices and use of information technology in the LAC region since the nineties.  Those cooperation activities were carried</w:t>
        </w:r>
      </w:ins>
      <w:ins w:id="657" w:author="rayment" w:date="2001-01-30T12:16:00Z">
        <w:r>
          <w:rPr>
            <w:sz w:val="24"/>
          </w:rPr>
          <w:t xml:space="preserve"> </w:t>
        </w:r>
      </w:ins>
      <w:ins w:id="658" w:author="rayment" w:date="2001-01-29T16:32:00Z">
        <w:r>
          <w:rPr>
            <w:sz w:val="24"/>
          </w:rPr>
          <w:t>out upon specific requests from Governments and through the implementation of WIPO-administered technical cooperation projects financed from various sources including contributions from the beneficiary countries.</w:t>
        </w:r>
      </w:ins>
    </w:p>
    <w:p>
      <w:pPr>
        <w:pStyle w:val="TextBody"/>
        <w:tabs>
          <w:tab w:val="clear" w:pos="567"/>
          <w:tab w:val="clear" w:pos="1134"/>
          <w:tab w:val="clear" w:pos="1701"/>
          <w:tab w:val="clear" w:pos="5670"/>
        </w:tabs>
        <w:rPr>
          <w:sz w:val="24"/>
          <w:ins w:id="661" w:author="rayment" w:date="2001-01-29T16:32:00Z"/>
        </w:rPr>
      </w:pPr>
      <w:ins w:id="660" w:author="rayment" w:date="2001-01-29T16:32:00Z">
        <w:r>
          <w:rPr>
            <w:sz w:val="24"/>
          </w:rPr>
        </w:r>
      </w:ins>
    </w:p>
    <w:p>
      <w:pPr>
        <w:pStyle w:val="TextBody"/>
        <w:numPr>
          <w:ilvl w:val="0"/>
          <w:numId w:val="2"/>
        </w:numPr>
        <w:tabs>
          <w:tab w:val="clear" w:pos="567"/>
          <w:tab w:val="clear" w:pos="1134"/>
          <w:tab w:val="clear" w:pos="1701"/>
          <w:tab w:val="clear" w:pos="5670"/>
        </w:tabs>
        <w:ind w:left="0" w:hanging="0"/>
        <w:rPr>
          <w:ins w:id="683" w:author="rayment" w:date="2001-01-29T16:32:00Z"/>
        </w:rPr>
      </w:pPr>
      <w:ins w:id="662" w:author="rayment" w:date="2001-01-29T16:32:00Z">
        <w:r>
          <w:rPr>
            <w:sz w:val="24"/>
          </w:rPr>
          <w:t xml:space="preserve">In recent years those activities have included, </w:t>
        </w:r>
      </w:ins>
      <w:ins w:id="663" w:author="rayment" w:date="2001-01-29T16:32:00Z">
        <w:r>
          <w:rPr>
            <w:i/>
            <w:sz w:val="24"/>
          </w:rPr>
          <w:t>inter alia</w:t>
        </w:r>
      </w:ins>
      <w:ins w:id="664" w:author="rayment" w:date="2001-01-29T16:32:00Z">
        <w:r>
          <w:rPr>
            <w:sz w:val="24"/>
          </w:rPr>
          <w:t>, the assessment of needs and the elaboration of proposals for the development and/or the upgrading of automated information systems for intellectual property operations;  the advice on the provision of basic network connectivity of intellectual property offices to the WIPO</w:t>
        </w:r>
      </w:ins>
      <w:ins w:id="665" w:author="rayment" w:date="2001-01-29T17:47:00Z">
        <w:r>
          <w:rPr>
            <w:sz w:val="18"/>
          </w:rPr>
          <w:t>NET</w:t>
        </w:r>
      </w:ins>
      <w:ins w:id="666" w:author="rayment" w:date="2001-01-29T16:32:00Z">
        <w:r>
          <w:rPr>
            <w:sz w:val="24"/>
          </w:rPr>
          <w:t xml:space="preserve">, and/or the upgrading of their current computer networks;  the drafting of technical specifications and the evaluation of offers for the purchase of computer equipment and basic software;  the preparation of terms of reference for the work to be undertaken by international consultants, local consultants and firms involved in software development and the assessment of the work undertaken by such consultants and firms;  the advice on the production of information products on industrial property;  the advice in preparing “home pages” of intellectual property offices on </w:t>
        </w:r>
      </w:ins>
      <w:ins w:id="667" w:author="rayment" w:date="2001-01-29T17:45:00Z">
        <w:r>
          <w:rPr>
            <w:sz w:val="24"/>
          </w:rPr>
          <w:t xml:space="preserve">the </w:t>
        </w:r>
      </w:ins>
      <w:ins w:id="668" w:author="rayment" w:date="2001-01-29T16:32:00Z">
        <w:r>
          <w:rPr>
            <w:sz w:val="24"/>
          </w:rPr>
          <w:t xml:space="preserve">Internet, and in using e-mail, and/or private virtual networks, within </w:t>
        </w:r>
      </w:ins>
      <w:ins w:id="669" w:author="rayment" w:date="2001-01-30T12:17:00Z">
        <w:r>
          <w:rPr>
            <w:sz w:val="24"/>
          </w:rPr>
          <w:t xml:space="preserve">the </w:t>
        </w:r>
      </w:ins>
      <w:ins w:id="670" w:author="rayment" w:date="2001-01-29T16:32:00Z">
        <w:r>
          <w:rPr>
            <w:sz w:val="24"/>
          </w:rPr>
          <w:t xml:space="preserve">Internet, for the exchange of information among the </w:t>
        </w:r>
      </w:ins>
      <w:ins w:id="671" w:author="rayment" w:date="2001-01-29T17:46:00Z">
        <w:r>
          <w:rPr>
            <w:sz w:val="24"/>
          </w:rPr>
          <w:t>o</w:t>
        </w:r>
      </w:ins>
      <w:ins w:id="672" w:author="rayment" w:date="2001-01-29T16:32:00Z">
        <w:r>
          <w:rPr>
            <w:sz w:val="24"/>
          </w:rPr>
          <w:t xml:space="preserve">ffices and for online access </w:t>
        </w:r>
      </w:ins>
      <w:ins w:id="673" w:author="rayment" w:date="2001-01-29T17:46:00Z">
        <w:r>
          <w:rPr>
            <w:sz w:val="24"/>
          </w:rPr>
          <w:t>to</w:t>
        </w:r>
      </w:ins>
      <w:ins w:id="674" w:author="rayment" w:date="2001-01-29T16:32:00Z">
        <w:r>
          <w:rPr>
            <w:sz w:val="24"/>
          </w:rPr>
          <w:t xml:space="preserve"> information contained in the databases of those </w:t>
        </w:r>
      </w:ins>
      <w:ins w:id="675" w:author="rayment" w:date="2001-01-29T17:46:00Z">
        <w:r>
          <w:rPr>
            <w:sz w:val="24"/>
          </w:rPr>
          <w:t>o</w:t>
        </w:r>
      </w:ins>
      <w:ins w:id="676" w:author="rayment" w:date="2001-01-29T16:32:00Z">
        <w:r>
          <w:rPr>
            <w:sz w:val="24"/>
          </w:rPr>
          <w:t xml:space="preserve">ffices;  the preparation and standardization of </w:t>
        </w:r>
      </w:ins>
      <w:ins w:id="677" w:author="rayment" w:date="2001-01-29T17:47:00Z">
        <w:r>
          <w:rPr>
            <w:sz w:val="24"/>
          </w:rPr>
          <w:t>intellectual property</w:t>
        </w:r>
      </w:ins>
      <w:ins w:id="678" w:author="rayment" w:date="2001-01-29T16:32:00Z">
        <w:r>
          <w:rPr>
            <w:sz w:val="24"/>
          </w:rPr>
          <w:t xml:space="preserve"> data collections and online information services accessible through WIPO</w:t>
        </w:r>
      </w:ins>
      <w:ins w:id="679" w:author="rayment" w:date="2001-01-29T16:32:00Z">
        <w:r>
          <w:rPr>
            <w:sz w:val="18"/>
          </w:rPr>
          <w:t>NET</w:t>
        </w:r>
      </w:ins>
      <w:ins w:id="680" w:author="rayment" w:date="2001-01-29T16:32:00Z">
        <w:r>
          <w:rPr>
            <w:sz w:val="24"/>
          </w:rPr>
          <w:t xml:space="preserve">, as well as other electronic databases to be available on the </w:t>
        </w:r>
      </w:ins>
      <w:ins w:id="681" w:author="rayment" w:date="2001-01-29T17:48:00Z">
        <w:r>
          <w:rPr>
            <w:sz w:val="24"/>
          </w:rPr>
          <w:t>Inter</w:t>
        </w:r>
      </w:ins>
      <w:ins w:id="682" w:author="rayment" w:date="2001-01-29T16:32:00Z">
        <w:r>
          <w:rPr>
            <w:sz w:val="24"/>
          </w:rPr>
          <w:t>net.</w:t>
        </w:r>
      </w:ins>
    </w:p>
    <w:p>
      <w:pPr>
        <w:pStyle w:val="TextBody"/>
        <w:tabs>
          <w:tab w:val="clear" w:pos="567"/>
          <w:tab w:val="left" w:pos="1134" w:leader="none"/>
          <w:tab w:val="left" w:pos="1701" w:leader="none"/>
          <w:tab w:val="left" w:pos="5670" w:leader="none"/>
        </w:tabs>
        <w:rPr>
          <w:sz w:val="24"/>
          <w:ins w:id="685" w:author="rayment" w:date="2001-01-29T16:32:00Z"/>
        </w:rPr>
      </w:pPr>
      <w:ins w:id="684" w:author="rayment" w:date="2001-01-29T16:32:00Z">
        <w:r>
          <w:rPr>
            <w:sz w:val="24"/>
          </w:rPr>
        </w:r>
      </w:ins>
    </w:p>
    <w:p>
      <w:pPr>
        <w:pStyle w:val="Normal"/>
        <w:numPr>
          <w:ilvl w:val="0"/>
          <w:numId w:val="2"/>
        </w:numPr>
        <w:tabs>
          <w:tab w:val="clear" w:pos="567"/>
        </w:tabs>
        <w:ind w:left="0" w:hanging="0"/>
        <w:rPr>
          <w:ins w:id="697" w:author="rayment" w:date="2001-01-30T17:18:00Z"/>
        </w:rPr>
      </w:pPr>
      <w:ins w:id="686" w:author="rayment" w:date="2001-01-29T16:32:00Z">
        <w:r>
          <w:rPr/>
          <w:t>As a result of those activities, the LAC Bureau has been involved, over the years, in the development of the information systems of the intellectual property offices of most countries in the region.  Today, out of the 33 countries in the region, automated trademarks systems are operational in 24 countries and automated patent systems are operation</w:t>
        </w:r>
      </w:ins>
      <w:ins w:id="687" w:author="rayment" w:date="2001-01-30T12:17:00Z">
        <w:r>
          <w:rPr/>
          <w:t>al</w:t>
        </w:r>
      </w:ins>
      <w:ins w:id="688" w:author="rayment" w:date="2001-01-29T16:32:00Z">
        <w:r>
          <w:rPr/>
          <w:t xml:space="preserve"> in 17 of them.  The latest versions of the developed systems, have been implemented using </w:t>
        </w:r>
      </w:ins>
      <w:ins w:id="689" w:author="rayment" w:date="2001-01-30T12:17:00Z">
        <w:r>
          <w:rPr/>
          <w:t xml:space="preserve">the </w:t>
        </w:r>
      </w:ins>
      <w:ins w:id="690" w:author="rayment" w:date="2001-01-29T16:32:00Z">
        <w:r>
          <w:rPr/>
          <w:t>latest information technology, consisting of Windows applications using relational database</w:t>
        </w:r>
      </w:ins>
      <w:ins w:id="691" w:author="rayment" w:date="2001-01-30T13:40:00Z">
        <w:r>
          <w:rPr/>
          <w:t>s</w:t>
        </w:r>
      </w:ins>
      <w:ins w:id="692" w:author="rayment" w:date="2001-01-29T16:32:00Z">
        <w:r>
          <w:rPr/>
          <w:t xml:space="preserve"> or desktop database</w:t>
        </w:r>
      </w:ins>
      <w:ins w:id="693" w:author="rayment" w:date="2001-01-30T13:40:00Z">
        <w:r>
          <w:rPr/>
          <w:t>s</w:t>
        </w:r>
      </w:ins>
      <w:ins w:id="694" w:author="rayment" w:date="2001-01-29T16:32:00Z">
        <w:r>
          <w:rPr/>
          <w:t xml:space="preserve"> depending both on the size of the office in general, and on the capacity of its automation department.  Those automated systems have been developed either in English or Spanish</w:t>
        </w:r>
      </w:ins>
      <w:ins w:id="695" w:author="rayment" w:date="2001-01-30T12:18:00Z">
        <w:r>
          <w:rPr/>
          <w:t>,</w:t>
        </w:r>
      </w:ins>
      <w:ins w:id="696" w:author="rayment" w:date="2001-01-29T16:32:00Z">
        <w:r>
          <w:rPr/>
          <w:t xml:space="preserve"> depending of the country.</w:t>
        </w:r>
      </w:ins>
    </w:p>
    <w:p>
      <w:pPr>
        <w:pStyle w:val="Header"/>
        <w:numPr>
          <w:ilvl w:val="0"/>
          <w:numId w:val="2"/>
        </w:numPr>
        <w:tabs>
          <w:tab w:val="clear" w:pos="4536"/>
          <w:tab w:val="clear" w:pos="9072"/>
        </w:tabs>
        <w:spacing w:before="240" w:after="0"/>
        <w:ind w:left="0" w:hanging="0"/>
        <w:rPr>
          <w:ins w:id="704" w:author="rayment" w:date="2001-01-30T17:28:00Z"/>
        </w:rPr>
      </w:pPr>
      <w:ins w:id="698" w:author="rayment" w:date="2001-01-30T17:20:00Z">
        <w:r>
          <w:rPr/>
          <w:t xml:space="preserve">At present, trademark automated systems are operational in Argentina, Barbados, Bolivia, Brazil, Chile, Colombia, Costa Rica, Cuba, </w:t>
        </w:r>
      </w:ins>
      <w:ins w:id="699" w:author="rayment" w:date="2001-01-30T17:43:00Z">
        <w:r>
          <w:rPr/>
          <w:t xml:space="preserve">Domican Republic, </w:t>
        </w:r>
      </w:ins>
      <w:ins w:id="700" w:author="rayment" w:date="2001-01-30T17:21:00Z">
        <w:r>
          <w:rPr/>
          <w:t>Ecuador, El Salvador</w:t>
        </w:r>
      </w:ins>
      <w:ins w:id="701" w:author="rayment" w:date="2001-01-30T17:25:00Z">
        <w:r>
          <w:rPr/>
          <w:t>, Guatemala, Guyana, Haiti, Honduras, Jamaica, Mexico, Nicaragua, Panama, Paraguay, Peru, Trinidad and Tobago, Uruguay</w:t>
        </w:r>
      </w:ins>
      <w:ins w:id="702" w:author="rayment" w:date="2001-01-31T08:42:00Z">
        <w:r>
          <w:rPr/>
          <w:t xml:space="preserve"> and</w:t>
        </w:r>
      </w:ins>
      <w:ins w:id="703" w:author="rayment" w:date="2001-01-30T17:26:00Z">
        <w:r>
          <w:rPr/>
          <w:t xml:space="preserve"> Venezuela.</w:t>
        </w:r>
      </w:ins>
    </w:p>
    <w:p>
      <w:pPr>
        <w:pStyle w:val="Header"/>
        <w:numPr>
          <w:ilvl w:val="0"/>
          <w:numId w:val="2"/>
        </w:numPr>
        <w:tabs>
          <w:tab w:val="clear" w:pos="4536"/>
          <w:tab w:val="clear" w:pos="9072"/>
        </w:tabs>
        <w:spacing w:before="240" w:after="0"/>
        <w:ind w:left="0" w:hanging="0"/>
        <w:rPr>
          <w:ins w:id="711" w:author="rayment" w:date="2001-01-29T16:32:00Z"/>
        </w:rPr>
      </w:pPr>
      <w:ins w:id="705" w:author="rayment" w:date="2001-01-30T17:28:00Z">
        <w:r>
          <w:rPr/>
          <w:t xml:space="preserve">Patent automated systems are operational in Argentina, Bolivia, Brazil, Chili, Colombia, Costa Rica, Cuba, Dominican Republic, El Salvador, Guatemala, Honduras, Mexico, Nicaragua, Panama, Paraguay, Peru, </w:t>
        </w:r>
      </w:ins>
      <w:ins w:id="706" w:author="rayment" w:date="2001-01-30T17:30:00Z">
        <w:r>
          <w:rPr/>
          <w:t>Uruguay</w:t>
        </w:r>
      </w:ins>
      <w:ins w:id="707" w:author="rayment" w:date="2001-01-30T18:30:00Z">
        <w:r>
          <w:rPr/>
          <w:t xml:space="preserve"> and</w:t>
        </w:r>
      </w:ins>
      <w:ins w:id="708" w:author="rayment" w:date="2001-01-30T17:30:00Z">
        <w:r>
          <w:rPr/>
          <w:t xml:space="preserve"> V</w:t>
        </w:r>
      </w:ins>
      <w:ins w:id="709" w:author="rayment" w:date="2001-01-30T17:44:00Z">
        <w:r>
          <w:rPr/>
          <w:t>e</w:t>
        </w:r>
      </w:ins>
      <w:ins w:id="710" w:author="rayment" w:date="2001-01-30T17:30:00Z">
        <w:r>
          <w:rPr/>
          <w:t>nezuela.</w:t>
        </w:r>
      </w:ins>
    </w:p>
    <w:p>
      <w:pPr>
        <w:pStyle w:val="Header"/>
        <w:tabs>
          <w:tab w:val="clear" w:pos="4536"/>
          <w:tab w:val="clear" w:pos="9072"/>
        </w:tabs>
        <w:rPr>
          <w:ins w:id="713" w:author="rayment" w:date="2001-01-29T16:32:00Z"/>
        </w:rPr>
      </w:pPr>
      <w:ins w:id="712" w:author="rayment" w:date="2001-01-29T16:32:00Z">
        <w:r>
          <w:rPr/>
        </w:r>
      </w:ins>
    </w:p>
    <w:p>
      <w:pPr>
        <w:pStyle w:val="Normal"/>
        <w:numPr>
          <w:ilvl w:val="0"/>
          <w:numId w:val="2"/>
        </w:numPr>
        <w:tabs>
          <w:tab w:val="clear" w:pos="567"/>
        </w:tabs>
        <w:ind w:left="0" w:hanging="0"/>
        <w:rPr>
          <w:ins w:id="715" w:author="rayment" w:date="2001-01-29T16:32:00Z"/>
        </w:rPr>
      </w:pPr>
      <w:ins w:id="714" w:author="rayment" w:date="2001-01-29T16:32:00Z">
        <w:r>
          <w:rPr/>
          <w:t>In the field of office automation, the automated information systems developed through the above-mentioned technical cooperation projects address the following issues:</w:t>
        </w:r>
      </w:ins>
    </w:p>
    <w:p>
      <w:pPr>
        <w:pStyle w:val="Normal"/>
        <w:tabs>
          <w:tab w:val="clear" w:pos="567"/>
          <w:tab w:val="left" w:pos="1134" w:leader="none"/>
        </w:tabs>
        <w:ind w:left="1134" w:hanging="567"/>
        <w:rPr>
          <w:ins w:id="717" w:author="rayment" w:date="2001-01-29T16:32:00Z"/>
        </w:rPr>
      </w:pPr>
      <w:ins w:id="716" w:author="rayment" w:date="2001-01-29T16:32:00Z">
        <w:r>
          <w:rPr/>
        </w:r>
      </w:ins>
    </w:p>
    <w:p>
      <w:pPr>
        <w:pStyle w:val="Normal"/>
        <w:numPr>
          <w:ilvl w:val="0"/>
          <w:numId w:val="3"/>
        </w:numPr>
        <w:tabs>
          <w:tab w:val="clear" w:pos="567"/>
          <w:tab w:val="left" w:pos="1134" w:leader="none"/>
        </w:tabs>
        <w:ind w:left="1134" w:hanging="567"/>
        <w:rPr>
          <w:ins w:id="719" w:author="rayment" w:date="2001-01-29T16:32:00Z"/>
        </w:rPr>
      </w:pPr>
      <w:ins w:id="718" w:author="rayment" w:date="2001-01-29T16:32:00Z">
        <w:r>
          <w:rPr/>
          <w:t>building of databases in electronic media which include all administrative and technical data, with text and graphic information;</w:t>
        </w:r>
      </w:ins>
    </w:p>
    <w:p>
      <w:pPr>
        <w:pStyle w:val="Normal"/>
        <w:numPr>
          <w:ilvl w:val="0"/>
          <w:numId w:val="3"/>
        </w:numPr>
        <w:tabs>
          <w:tab w:val="clear" w:pos="567"/>
          <w:tab w:val="left" w:pos="1134" w:leader="none"/>
        </w:tabs>
        <w:ind w:left="1134" w:hanging="567"/>
        <w:rPr>
          <w:ins w:id="721" w:author="rayment" w:date="2001-01-29T16:32:00Z"/>
        </w:rPr>
      </w:pPr>
      <w:ins w:id="720" w:author="rayment" w:date="2001-01-29T16:32:00Z">
        <w:r>
          <w:rPr/>
          <w:t>implementation of file tracking and flow mechanisms;</w:t>
        </w:r>
      </w:ins>
    </w:p>
    <w:p>
      <w:pPr>
        <w:pStyle w:val="Normal"/>
        <w:numPr>
          <w:ilvl w:val="0"/>
          <w:numId w:val="3"/>
        </w:numPr>
        <w:tabs>
          <w:tab w:val="clear" w:pos="567"/>
          <w:tab w:val="left" w:pos="1134" w:leader="none"/>
        </w:tabs>
        <w:ind w:left="1134" w:hanging="567"/>
        <w:rPr>
          <w:ins w:id="723" w:author="rayment" w:date="2001-01-29T16:32:00Z"/>
        </w:rPr>
      </w:pPr>
      <w:ins w:id="722" w:author="rayment" w:date="2001-01-29T16:32:00Z">
        <w:r>
          <w:rPr/>
          <w:t>production of official documents and official publications, on paper or electronic carriers;</w:t>
        </w:r>
      </w:ins>
    </w:p>
    <w:p>
      <w:pPr>
        <w:pStyle w:val="Normal"/>
        <w:numPr>
          <w:ilvl w:val="0"/>
          <w:numId w:val="3"/>
        </w:numPr>
        <w:tabs>
          <w:tab w:val="clear" w:pos="567"/>
          <w:tab w:val="left" w:pos="1134" w:leader="none"/>
        </w:tabs>
        <w:ind w:left="1134" w:hanging="567"/>
        <w:rPr>
          <w:ins w:id="732" w:author="rayment" w:date="2001-01-29T16:32:00Z"/>
        </w:rPr>
      </w:pPr>
      <w:ins w:id="724" w:author="rayment" w:date="2001-01-29T16:32:00Z">
        <w:r>
          <w:rPr/>
          <w:t>supporting of substantive examination of trademarks and patent applications, through the search for prior art.  The trademark</w:t>
        </w:r>
      </w:ins>
      <w:ins w:id="725" w:author="rayment" w:date="2001-01-31T08:43:00Z">
        <w:r>
          <w:rPr/>
          <w:t xml:space="preserve"> </w:t>
        </w:r>
      </w:ins>
      <w:ins w:id="726" w:author="rayment" w:date="2001-01-29T16:32:00Z">
        <w:r>
          <w:rPr/>
          <w:t xml:space="preserve">automated systems perform </w:t>
        </w:r>
      </w:ins>
      <w:ins w:id="727" w:author="rayment" w:date="2001-01-31T08:43:00Z">
        <w:r>
          <w:rPr/>
          <w:t xml:space="preserve">an </w:t>
        </w:r>
      </w:ins>
      <w:ins w:id="728" w:author="rayment" w:date="2001-01-29T16:32:00Z">
        <w:r>
          <w:rPr/>
          <w:t xml:space="preserve">automatic similarity search of phonetic and figurative elements as well as assisted search using combinations of codes of the Vienna </w:t>
        </w:r>
      </w:ins>
      <w:ins w:id="729" w:author="rayment" w:date="2001-01-29T17:51:00Z">
        <w:r>
          <w:rPr/>
          <w:t>C</w:t>
        </w:r>
      </w:ins>
      <w:ins w:id="730" w:author="rayment" w:date="2001-01-29T16:32:00Z">
        <w:r>
          <w:rPr/>
          <w:t>lassification.  In the case of patents those systems perform an assisted search using combinations of codes of the IPC and words of the abstract of the patent document</w:t>
        </w:r>
      </w:ins>
      <w:ins w:id="731" w:author="rayment" w:date="2001-01-30T12:21:00Z">
        <w:r>
          <w:rPr/>
          <w:t>;</w:t>
        </w:r>
      </w:ins>
    </w:p>
    <w:p>
      <w:pPr>
        <w:pStyle w:val="Normal"/>
        <w:numPr>
          <w:ilvl w:val="0"/>
          <w:numId w:val="3"/>
        </w:numPr>
        <w:tabs>
          <w:tab w:val="clear" w:pos="567"/>
          <w:tab w:val="left" w:pos="1134" w:leader="none"/>
        </w:tabs>
        <w:ind w:left="1134" w:hanging="567"/>
        <w:rPr>
          <w:ins w:id="736" w:author="rayment" w:date="2001-01-29T16:32:00Z"/>
        </w:rPr>
      </w:pPr>
      <w:ins w:id="733" w:author="rayment" w:date="2001-01-29T16:32:00Z">
        <w:r>
          <w:rPr/>
          <w:t xml:space="preserve">supporting of remote access to consult the </w:t>
        </w:r>
      </w:ins>
      <w:ins w:id="734" w:author="rayment" w:date="2001-01-29T17:53:00Z">
        <w:r>
          <w:rPr/>
          <w:t>intellectual property</w:t>
        </w:r>
      </w:ins>
      <w:ins w:id="735" w:author="rayment" w:date="2001-01-29T16:32:00Z">
        <w:r>
          <w:rPr/>
          <w:t xml:space="preserve"> databases for external users as part of effective information services;</w:t>
        </w:r>
      </w:ins>
    </w:p>
    <w:p>
      <w:pPr>
        <w:pStyle w:val="Normal"/>
        <w:numPr>
          <w:ilvl w:val="0"/>
          <w:numId w:val="3"/>
        </w:numPr>
        <w:tabs>
          <w:tab w:val="clear" w:pos="567"/>
          <w:tab w:val="left" w:pos="1134" w:leader="none"/>
        </w:tabs>
        <w:ind w:left="1134" w:hanging="567"/>
        <w:rPr>
          <w:ins w:id="738" w:author="rayment" w:date="2001-01-29T16:32:00Z"/>
        </w:rPr>
      </w:pPr>
      <w:ins w:id="737" w:author="rayment" w:date="2001-01-29T16:32:00Z">
        <w:r>
          <w:rPr/>
          <w:t>assistance in the production of collections of patent and trademark documents in CD-ROM media;</w:t>
        </w:r>
      </w:ins>
    </w:p>
    <w:p>
      <w:pPr>
        <w:pStyle w:val="Normal"/>
        <w:numPr>
          <w:ilvl w:val="0"/>
          <w:numId w:val="3"/>
        </w:numPr>
        <w:tabs>
          <w:tab w:val="clear" w:pos="567"/>
          <w:tab w:val="left" w:pos="1134" w:leader="none"/>
        </w:tabs>
        <w:ind w:left="1134" w:hanging="567"/>
        <w:rPr>
          <w:ins w:id="740" w:author="rayment" w:date="2001-01-29T16:32:00Z"/>
        </w:rPr>
      </w:pPr>
      <w:ins w:id="739" w:author="rayment" w:date="2001-01-29T16:32:00Z">
        <w:r>
          <w:rPr/>
          <w:t>assistance in the electronic storage of paper documents (not all systems);</w:t>
        </w:r>
      </w:ins>
    </w:p>
    <w:p>
      <w:pPr>
        <w:pStyle w:val="Normal"/>
        <w:numPr>
          <w:ilvl w:val="0"/>
          <w:numId w:val="3"/>
        </w:numPr>
        <w:tabs>
          <w:tab w:val="clear" w:pos="567"/>
          <w:tab w:val="left" w:pos="1134" w:leader="none"/>
        </w:tabs>
        <w:ind w:left="1134" w:hanging="567"/>
        <w:rPr>
          <w:ins w:id="742" w:author="rayment" w:date="2001-01-29T16:32:00Z"/>
        </w:rPr>
      </w:pPr>
      <w:ins w:id="741" w:author="rayment" w:date="2001-01-29T16:32:00Z">
        <w:r>
          <w:rPr/>
          <w:t>providing access to general office information, and to databases (some sites) through the Internet.</w:t>
        </w:r>
      </w:ins>
    </w:p>
    <w:p>
      <w:pPr>
        <w:pStyle w:val="Normal"/>
        <w:rPr>
          <w:ins w:id="744" w:author="rayment" w:date="2001-01-29T16:32:00Z"/>
        </w:rPr>
      </w:pPr>
      <w:ins w:id="743" w:author="rayment" w:date="2001-01-29T16:32:00Z">
        <w:r>
          <w:rPr/>
        </w:r>
      </w:ins>
    </w:p>
    <w:p>
      <w:pPr>
        <w:pStyle w:val="Header"/>
        <w:numPr>
          <w:ilvl w:val="0"/>
          <w:numId w:val="2"/>
        </w:numPr>
        <w:tabs>
          <w:tab w:val="clear" w:pos="4536"/>
          <w:tab w:val="clear" w:pos="9072"/>
          <w:tab w:val="left" w:pos="-2127" w:leader="none"/>
        </w:tabs>
        <w:ind w:left="0" w:hanging="0"/>
        <w:rPr>
          <w:ins w:id="759" w:author="rayment" w:date="2001-01-29T16:32:00Z"/>
        </w:rPr>
      </w:pPr>
      <w:ins w:id="745" w:author="rayment" w:date="2001-01-29T16:32:00Z">
        <w:r>
          <w:rPr/>
          <w:t xml:space="preserve">Special mention </w:t>
        </w:r>
      </w:ins>
      <w:ins w:id="746" w:author="rayment" w:date="2001-01-30T17:31:00Z">
        <w:r>
          <w:rPr/>
          <w:t>is</w:t>
        </w:r>
      </w:ins>
      <w:ins w:id="747" w:author="rayment" w:date="2001-01-30T13:40:00Z">
        <w:r>
          <w:rPr/>
          <w:t xml:space="preserve"> </w:t>
        </w:r>
      </w:ins>
      <w:ins w:id="748" w:author="rayment" w:date="2001-01-29T16:32:00Z">
        <w:r>
          <w:rPr/>
          <w:t xml:space="preserve">made of </w:t>
        </w:r>
      </w:ins>
      <w:ins w:id="749" w:author="rayment" w:date="2001-01-30T17:31:00Z">
        <w:r>
          <w:rPr/>
          <w:t xml:space="preserve">work undertaken by the </w:t>
        </w:r>
      </w:ins>
      <w:ins w:id="750" w:author="rayment" w:date="2001-01-30T18:30:00Z">
        <w:r>
          <w:rPr/>
          <w:t>LAC</w:t>
        </w:r>
      </w:ins>
      <w:ins w:id="751" w:author="rayment" w:date="2001-01-30T17:31:00Z">
        <w:r>
          <w:rPr/>
          <w:t xml:space="preserve"> Bureau in supporting the development of a</w:t>
        </w:r>
      </w:ins>
      <w:ins w:id="752" w:author="rayment" w:date="2001-01-29T16:32:00Z">
        <w:r>
          <w:rPr/>
          <w:t xml:space="preserve"> trademark search system </w:t>
        </w:r>
      </w:ins>
      <w:ins w:id="753" w:author="rayment" w:date="2001-01-30T18:30:00Z">
        <w:r>
          <w:rPr/>
          <w:t xml:space="preserve">which is </w:t>
        </w:r>
      </w:ins>
      <w:ins w:id="754" w:author="rayment" w:date="2001-01-29T16:32:00Z">
        <w:r>
          <w:rPr/>
          <w:t xml:space="preserve">being used by the overwhelming majority </w:t>
        </w:r>
      </w:ins>
      <w:ins w:id="755" w:author="rayment" w:date="2001-01-30T18:30:00Z">
        <w:r>
          <w:rPr/>
          <w:t xml:space="preserve">(21 offices) </w:t>
        </w:r>
      </w:ins>
      <w:ins w:id="756" w:author="rayment" w:date="2001-01-29T16:32:00Z">
        <w:r>
          <w:rPr/>
          <w:t xml:space="preserve">of trademark offices </w:t>
        </w:r>
      </w:ins>
      <w:ins w:id="757" w:author="rayment" w:date="2001-01-30T18:31:00Z">
        <w:r>
          <w:rPr/>
          <w:t>in</w:t>
        </w:r>
      </w:ins>
      <w:ins w:id="758" w:author="rayment" w:date="2001-01-29T16:32:00Z">
        <w:r>
          <w:rPr/>
          <w:t xml:space="preserve"> the region.  The system is based on very elaborated algorithms that make use of phonetics, and provides a result file ordered by percentages of similarity.  This search algorithm has been implemented in various platforms, from desktop databases (FOXPRO) to relational databases (ORACLE, INFORMIX).</w:t>
        </w:r>
      </w:ins>
    </w:p>
    <w:p>
      <w:pPr>
        <w:pStyle w:val="Normal"/>
        <w:tabs>
          <w:tab w:val="clear" w:pos="567"/>
          <w:tab w:val="left" w:pos="0" w:leader="none"/>
        </w:tabs>
        <w:rPr>
          <w:ins w:id="761" w:author="rayment" w:date="2001-01-29T16:32:00Z"/>
        </w:rPr>
      </w:pPr>
      <w:ins w:id="760" w:author="rayment" w:date="2001-01-29T16:32:00Z">
        <w:r>
          <w:rPr/>
        </w:r>
      </w:ins>
    </w:p>
    <w:p>
      <w:pPr>
        <w:pStyle w:val="Header"/>
        <w:numPr>
          <w:ilvl w:val="0"/>
          <w:numId w:val="2"/>
        </w:numPr>
        <w:tabs>
          <w:tab w:val="clear" w:pos="4536"/>
          <w:tab w:val="clear" w:pos="9072"/>
        </w:tabs>
        <w:ind w:left="0" w:hanging="0"/>
        <w:rPr>
          <w:ins w:id="764" w:author="rayment" w:date="2001-01-29T16:32:00Z"/>
        </w:rPr>
      </w:pPr>
      <w:ins w:id="762" w:author="rayment" w:date="2001-01-29T16:32:00Z">
        <w:r>
          <w:rPr/>
          <w:t>With relation to the administration of copyright and related rights by copyright or intellectual property offices in the LAC region, the LAC Bureau is currently assisting some of those offices to develop information systems allowing them to register any type of work identified by their national legislation in a database, and produce all related official documents.</w:t>
        </w:r>
      </w:ins>
      <w:ins w:id="763" w:author="rayment" w:date="2001-01-30T17:34:00Z">
        <w:r>
          <w:rPr/>
          <w:t xml:space="preserve">  WIPO is assisting the copyright offices of Colombia, Guatemala and Honduras in developing copyright automated systems.</w:t>
        </w:r>
      </w:ins>
    </w:p>
    <w:p>
      <w:pPr>
        <w:pStyle w:val="Normal"/>
        <w:tabs>
          <w:tab w:val="clear" w:pos="567"/>
          <w:tab w:val="left" w:pos="0" w:leader="none"/>
        </w:tabs>
        <w:rPr>
          <w:ins w:id="766" w:author="rayment" w:date="2001-01-29T16:32:00Z"/>
        </w:rPr>
      </w:pPr>
      <w:ins w:id="765" w:author="rayment" w:date="2001-01-29T16:32:00Z">
        <w:r>
          <w:rPr/>
        </w:r>
      </w:ins>
    </w:p>
    <w:p>
      <w:pPr>
        <w:pStyle w:val="Normal"/>
        <w:numPr>
          <w:ilvl w:val="0"/>
          <w:numId w:val="2"/>
        </w:numPr>
        <w:tabs>
          <w:tab w:val="clear" w:pos="567"/>
        </w:tabs>
        <w:ind w:left="0" w:hanging="0"/>
        <w:rPr>
          <w:ins w:id="778" w:author="rayment" w:date="2001-01-29T16:32:00Z"/>
        </w:rPr>
      </w:pPr>
      <w:ins w:id="767" w:author="rayment" w:date="2001-01-29T16:32:00Z">
        <w:r>
          <w:rPr/>
          <w:t>WIPO’s</w:t>
        </w:r>
      </w:ins>
      <w:ins w:id="768" w:author="rayment" w:date="2001-01-30T12:24:00Z">
        <w:r>
          <w:rPr/>
          <w:t xml:space="preserve"> future</w:t>
        </w:r>
      </w:ins>
      <w:ins w:id="769" w:author="rayment" w:date="2001-01-29T16:32:00Z">
        <w:r>
          <w:rPr/>
          <w:t xml:space="preserve"> cooperation in this field w</w:t>
        </w:r>
      </w:ins>
      <w:ins w:id="770" w:author="rayment" w:date="2001-01-30T12:24:00Z">
        <w:r>
          <w:rPr/>
          <w:t>ill</w:t>
        </w:r>
      </w:ins>
      <w:ins w:id="771" w:author="rayment" w:date="2001-01-29T16:32:00Z">
        <w:r>
          <w:rPr/>
          <w:t xml:space="preserve"> be guided by the requests made by the Governments of the region in different recent fora and Government meetings for policy coordination.  The Heads of Intellectual property offices of Latin America during their last meeting held in November, 2000, in El Salvador, requested WIPO to assist them in the implementation of private virtual networks using encryption mechanisms through the WIPO</w:t>
        </w:r>
      </w:ins>
      <w:ins w:id="772" w:author="rayment" w:date="2001-01-29T16:32:00Z">
        <w:r>
          <w:rPr>
            <w:sz w:val="18"/>
          </w:rPr>
          <w:t>NET</w:t>
        </w:r>
      </w:ins>
      <w:ins w:id="773" w:author="rayment" w:date="2001-01-29T16:32:00Z">
        <w:r>
          <w:rPr/>
          <w:t>, in setting up modules to perform electronic filing of applications and other documents (see document OMPI/JPI/SAL/00/4).  The Governments of the English</w:t>
        </w:r>
      </w:ins>
      <w:ins w:id="774" w:author="rayment" w:date="2001-01-30T13:56:00Z">
        <w:r>
          <w:rPr/>
          <w:t>-</w:t>
        </w:r>
      </w:ins>
      <w:ins w:id="775" w:author="rayment" w:date="2001-01-29T16:32:00Z">
        <w:r>
          <w:rPr/>
          <w:t>speaking Caribbean countries also requested WIPO, during the Ministerial Level Meeting on Intellectual Property, held in October, 2000, in St. Lucia, to assist them in developing a regional information system for the full automation of the intellectual property offices, using latest information technologies and taking into account the WIPO</w:t>
        </w:r>
      </w:ins>
      <w:ins w:id="776" w:author="rayment" w:date="2001-01-29T16:32:00Z">
        <w:r>
          <w:rPr>
            <w:sz w:val="20"/>
          </w:rPr>
          <w:t>NET</w:t>
        </w:r>
      </w:ins>
      <w:ins w:id="777" w:author="rayment" w:date="2001-01-29T16:32:00Z">
        <w:r>
          <w:rPr/>
          <w:t xml:space="preserve"> (see document WIPO/MIN/CAT/00/3).</w:t>
        </w:r>
      </w:ins>
    </w:p>
    <w:p>
      <w:pPr>
        <w:pStyle w:val="Normal"/>
        <w:tabs>
          <w:tab w:val="clear" w:pos="567"/>
          <w:tab w:val="left" w:pos="0" w:leader="none"/>
        </w:tabs>
        <w:rPr>
          <w:del w:id="780" w:author="rayment" w:date="2001-01-30T09:53:00Z"/>
        </w:rPr>
      </w:pPr>
      <w:del w:id="779" w:author="rayment" w:date="2001-01-30T09:53:00Z">
        <w:r>
          <w:rPr/>
        </w:r>
      </w:del>
    </w:p>
    <w:p>
      <w:pPr>
        <w:pStyle w:val="Normal"/>
        <w:tabs>
          <w:tab w:val="clear" w:pos="567"/>
          <w:tab w:val="left" w:pos="0" w:leader="none"/>
        </w:tabs>
        <w:rPr>
          <w:ins w:id="782" w:author="Folliet" w:date="2001-01-31T12:42:00Z"/>
        </w:rPr>
      </w:pPr>
      <w:ins w:id="781" w:author="Folliet" w:date="2001-01-31T12:42:00Z">
        <w:r>
          <w:rPr/>
        </w:r>
      </w:ins>
    </w:p>
    <w:p>
      <w:pPr>
        <w:pStyle w:val="Header"/>
        <w:tabs>
          <w:tab w:val="clear" w:pos="4536"/>
          <w:tab w:val="clear" w:pos="9072"/>
        </w:tabs>
        <w:rPr>
          <w:ins w:id="784" w:author="rayment" w:date="2001-01-29T16:32:00Z"/>
        </w:rPr>
      </w:pPr>
      <w:ins w:id="783" w:author="rayment" w:date="2001-01-29T16:32:00Z">
        <w:r>
          <w:rPr/>
        </w:r>
      </w:ins>
    </w:p>
    <w:p>
      <w:pPr>
        <w:pStyle w:val="Header"/>
        <w:tabs>
          <w:tab w:val="clear" w:pos="4536"/>
          <w:tab w:val="clear" w:pos="9072"/>
        </w:tabs>
        <w:rPr>
          <w:del w:id="786" w:author="Folliet" w:date="2001-01-31T12:08:00Z"/>
        </w:rPr>
      </w:pPr>
      <w:del w:id="785" w:author="Folliet" w:date="2001-01-31T12:08:00Z">
        <w:r>
          <w:rPr/>
        </w:r>
      </w:del>
    </w:p>
    <w:p>
      <w:pPr>
        <w:pStyle w:val="Header"/>
        <w:tabs>
          <w:tab w:val="clear" w:pos="4536"/>
          <w:tab w:val="clear" w:pos="9072"/>
        </w:tabs>
        <w:rPr>
          <w:u w:val="single"/>
        </w:rPr>
      </w:pPr>
      <w:r>
        <w:rPr>
          <w:u w:val="single"/>
          <w:rPrChange w:id="0" w:author="rayment" w:date="2001-01-31T10:04:00Z"/>
        </w:rPr>
        <w:t>Conclusion</w:t>
      </w:r>
    </w:p>
    <w:p>
      <w:pPr>
        <w:pStyle w:val="Header"/>
        <w:tabs>
          <w:tab w:val="clear" w:pos="4536"/>
          <w:tab w:val="clear" w:pos="9072"/>
          <w:tab w:val="left" w:pos="0" w:leader="none"/>
        </w:tabs>
        <w:rPr>
          <w:u w:val="single"/>
        </w:rPr>
      </w:pPr>
      <w:r>
        <w:rPr>
          <w:u w:val="single"/>
        </w:rPr>
      </w:r>
    </w:p>
    <w:p>
      <w:pPr>
        <w:pStyle w:val="Header"/>
        <w:numPr>
          <w:ilvl w:val="0"/>
          <w:numId w:val="2"/>
        </w:numPr>
        <w:tabs>
          <w:tab w:val="clear" w:pos="4536"/>
          <w:tab w:val="clear" w:pos="9072"/>
        </w:tabs>
        <w:ind w:left="0" w:hanging="0"/>
        <w:rPr/>
      </w:pPr>
      <w:r>
        <w:rPr/>
        <w:t xml:space="preserve">This Progress Report has provided a summary of the major automation implementation activities supported by Cooperation for Development </w:t>
      </w:r>
      <w:del w:id="788" w:author="rayment" w:date="2001-01-30T09:42:00Z">
        <w:r>
          <w:rPr/>
          <w:delText>in the Africa</w:delText>
        </w:r>
      </w:del>
      <w:ins w:id="789" w:author="Standart User" w:date="2001-01-29T12:54:00Z">
        <w:del w:id="790" w:author="rayment" w:date="2001-01-30T09:42:00Z">
          <w:r>
            <w:rPr/>
            <w:delText>, Asia and the Pacific,</w:delText>
          </w:r>
        </w:del>
      </w:ins>
      <w:del w:id="791" w:author="Standart User" w:date="2001-01-29T12:54:00Z">
        <w:r>
          <w:rPr/>
          <w:delText xml:space="preserve"> a</w:delText>
        </w:r>
      </w:del>
      <w:del w:id="792" w:author="rayment" w:date="2001-01-30T09:42:00Z">
        <w:r>
          <w:rPr/>
          <w:delText>nd Arab Bureaus</w:delText>
        </w:r>
      </w:del>
      <w:ins w:id="793" w:author="rayment" w:date="2001-01-30T12:26:00Z">
        <w:r>
          <w:rPr/>
          <w:t>S</w:t>
        </w:r>
      </w:ins>
      <w:ins w:id="794" w:author="rayment" w:date="2001-01-30T09:42:00Z">
        <w:r>
          <w:rPr/>
          <w:t>ectors</w:t>
        </w:r>
      </w:ins>
      <w:r>
        <w:rPr/>
        <w:t xml:space="preserve">.  The </w:t>
      </w:r>
      <w:del w:id="795" w:author="rayment" w:date="2001-01-30T12:26:00Z">
        <w:r>
          <w:rPr/>
          <w:delText xml:space="preserve">report </w:delText>
        </w:r>
      </w:del>
      <w:ins w:id="796" w:author="rayment" w:date="2001-01-30T12:26:00Z">
        <w:r>
          <w:rPr/>
          <w:t xml:space="preserve">Report </w:t>
        </w:r>
      </w:ins>
      <w:r>
        <w:rPr/>
        <w:t xml:space="preserve">has </w:t>
      </w:r>
      <w:del w:id="797" w:author="rayment" w:date="2001-01-30T09:43:00Z">
        <w:r>
          <w:rPr/>
          <w:delText xml:space="preserve">also </w:delText>
        </w:r>
      </w:del>
      <w:r>
        <w:rPr/>
        <w:t xml:space="preserve">highlighted the significant features of the automation products now operationally able to support </w:t>
      </w:r>
      <w:ins w:id="798" w:author="rayment" w:date="2001-01-30T09:43:00Z">
        <w:r>
          <w:rPr/>
          <w:t>c</w:t>
        </w:r>
      </w:ins>
      <w:del w:id="799" w:author="rayment" w:date="2001-01-30T09:43:00Z">
        <w:r>
          <w:rPr/>
          <w:delText>C</w:delText>
        </w:r>
      </w:del>
      <w:r>
        <w:rPr/>
        <w:t xml:space="preserve">ollective </w:t>
      </w:r>
      <w:ins w:id="800" w:author="rayment" w:date="2001-01-30T09:43:00Z">
        <w:r>
          <w:rPr/>
          <w:t>m</w:t>
        </w:r>
      </w:ins>
      <w:del w:id="801" w:author="rayment" w:date="2001-01-30T09:43:00Z">
        <w:r>
          <w:rPr/>
          <w:delText>M</w:delText>
        </w:r>
      </w:del>
      <w:r>
        <w:rPr/>
        <w:t xml:space="preserve">anagement and </w:t>
      </w:r>
      <w:ins w:id="802" w:author="rayment" w:date="2001-01-30T09:43:00Z">
        <w:r>
          <w:rPr/>
          <w:t>i</w:t>
        </w:r>
      </w:ins>
      <w:del w:id="803" w:author="rayment" w:date="2001-01-30T09:43:00Z">
        <w:r>
          <w:rPr/>
          <w:delText>I</w:delText>
        </w:r>
      </w:del>
      <w:r>
        <w:rPr/>
        <w:t xml:space="preserve">ndustrial </w:t>
      </w:r>
      <w:ins w:id="804" w:author="rayment" w:date="2001-01-30T09:43:00Z">
        <w:r>
          <w:rPr/>
          <w:t>p</w:t>
        </w:r>
      </w:ins>
      <w:del w:id="805" w:author="rayment" w:date="2001-01-30T09:43:00Z">
        <w:r>
          <w:rPr/>
          <w:delText>P</w:delText>
        </w:r>
      </w:del>
      <w:r>
        <w:rPr/>
        <w:t xml:space="preserve">roperty </w:t>
      </w:r>
      <w:del w:id="806" w:author="rayment" w:date="2001-01-31T11:07:00Z">
        <w:r>
          <w:rPr/>
          <w:delText>administration</w:delText>
        </w:r>
      </w:del>
      <w:ins w:id="807" w:author="rayment" w:date="2001-01-31T11:07:00Z">
        <w:r>
          <w:rPr/>
          <w:t>office procedures</w:t>
        </w:r>
      </w:ins>
      <w:r>
        <w:rPr/>
        <w:t xml:space="preserve">.  An indication of the proposed continuing implementations during the current year has </w:t>
      </w:r>
      <w:ins w:id="808" w:author="rayment" w:date="2001-01-30T09:43:00Z">
        <w:r>
          <w:rPr/>
          <w:t xml:space="preserve">also </w:t>
        </w:r>
      </w:ins>
      <w:r>
        <w:rPr/>
        <w:t xml:space="preserve">been provided.  </w:t>
      </w:r>
      <w:del w:id="809" w:author="rayment" w:date="2001-01-30T09:43:00Z">
        <w:r>
          <w:rPr/>
          <w:delText>This information  serves to show the suitability and applicability of the developments.  Attachment “A” presents a sketch map showing the geographic distribution of the projects.</w:delText>
        </w:r>
      </w:del>
    </w:p>
    <w:p>
      <w:pPr>
        <w:pStyle w:val="Header"/>
        <w:tabs>
          <w:tab w:val="clear" w:pos="4536"/>
          <w:tab w:val="clear" w:pos="9072"/>
          <w:tab w:val="left" w:pos="0" w:leader="none"/>
          <w:tab w:val="left" w:pos="426" w:leader="none"/>
          <w:tab w:val="left" w:pos="1134" w:leader="none"/>
        </w:tabs>
        <w:rPr>
          <w:del w:id="811" w:author="rayment" w:date="2001-01-30T12:31:00Z"/>
        </w:rPr>
      </w:pPr>
      <w:del w:id="810" w:author="rayment" w:date="2001-01-30T12:31:00Z">
        <w:r>
          <w:rPr/>
        </w:r>
      </w:del>
    </w:p>
    <w:p>
      <w:pPr>
        <w:pStyle w:val="Header"/>
        <w:tabs>
          <w:tab w:val="clear" w:pos="4536"/>
          <w:tab w:val="clear" w:pos="9072"/>
          <w:tab w:val="left" w:pos="0" w:leader="none"/>
          <w:tab w:val="left" w:pos="426" w:leader="none"/>
          <w:tab w:val="left" w:pos="1134" w:leader="none"/>
        </w:tabs>
        <w:rPr/>
      </w:pPr>
      <w:r>
        <w:rPr/>
      </w:r>
    </w:p>
    <w:p>
      <w:pPr>
        <w:pStyle w:val="Header"/>
        <w:tabs>
          <w:tab w:val="clear" w:pos="4536"/>
          <w:tab w:val="clear" w:pos="9072"/>
          <w:tab w:val="left" w:pos="5103" w:leader="none"/>
        </w:tabs>
        <w:ind w:left="4536" w:hanging="0"/>
        <w:rPr>
          <w:i/>
          <w:i/>
          <w:ins w:id="815" w:author="rayment" w:date="2001-01-30T12:30:00Z"/>
        </w:rPr>
      </w:pPr>
      <w:ins w:id="812" w:author="rayment" w:date="2001-01-30T12:30:00Z">
        <w:r>
          <w:rPr>
            <w:i/>
          </w:rPr>
          <w:t>4</w:t>
        </w:r>
      </w:ins>
      <w:ins w:id="813" w:author="rayment" w:date="2001-01-30T17:35:00Z">
        <w:r>
          <w:rPr>
            <w:i/>
          </w:rPr>
          <w:t>3</w:t>
        </w:r>
      </w:ins>
      <w:ins w:id="814" w:author="rayment" w:date="2001-01-30T12:30:00Z">
        <w:r>
          <w:rPr>
            <w:i/>
          </w:rPr>
          <w:t>.</w:t>
          <w:tab/>
          <w:t>The Permanent Committee is invited to note the information contained in this document and make any comment it may wish on the content thereof.</w:t>
        </w:r>
      </w:ins>
    </w:p>
    <w:p>
      <w:pPr>
        <w:pStyle w:val="Header"/>
        <w:tabs>
          <w:tab w:val="clear" w:pos="4536"/>
          <w:tab w:val="clear" w:pos="9072"/>
          <w:tab w:val="left" w:pos="5103" w:leader="none"/>
        </w:tabs>
        <w:ind w:left="4536" w:hanging="0"/>
        <w:rPr>
          <w:i/>
          <w:i/>
          <w:ins w:id="817" w:author="rayment" w:date="2001-01-30T12:30:00Z"/>
        </w:rPr>
      </w:pPr>
      <w:ins w:id="816" w:author="rayment" w:date="2001-01-30T12:30:00Z">
        <w:r>
          <w:rPr>
            <w:i/>
          </w:rPr>
        </w:r>
      </w:ins>
    </w:p>
    <w:p>
      <w:pPr>
        <w:pStyle w:val="Header"/>
        <w:tabs>
          <w:tab w:val="clear" w:pos="4536"/>
          <w:tab w:val="clear" w:pos="9072"/>
          <w:tab w:val="left" w:pos="5103" w:leader="none"/>
        </w:tabs>
        <w:ind w:left="4536" w:hanging="0"/>
        <w:rPr>
          <w:i/>
          <w:i/>
          <w:del w:id="819" w:author="Folliet" w:date="2001-01-31T12:08:00Z"/>
        </w:rPr>
      </w:pPr>
      <w:del w:id="818" w:author="Folliet" w:date="2001-01-31T12:08:00Z">
        <w:r>
          <w:rPr>
            <w:i/>
          </w:rPr>
        </w:r>
      </w:del>
    </w:p>
    <w:p>
      <w:pPr>
        <w:pStyle w:val="Header"/>
        <w:tabs>
          <w:tab w:val="clear" w:pos="4536"/>
          <w:tab w:val="clear" w:pos="9072"/>
          <w:tab w:val="left" w:pos="5103" w:leader="none"/>
        </w:tabs>
        <w:ind w:left="4536" w:hanging="0"/>
        <w:rPr>
          <w:i/>
          <w:i/>
          <w:ins w:id="821" w:author="rayment" w:date="2001-01-30T12:30:00Z"/>
        </w:rPr>
      </w:pPr>
      <w:ins w:id="820" w:author="rayment" w:date="2001-01-30T12:30:00Z">
        <w:r>
          <w:rPr>
            <w:i/>
          </w:rPr>
        </w:r>
      </w:ins>
    </w:p>
    <w:p>
      <w:pPr>
        <w:pStyle w:val="Header"/>
        <w:tabs>
          <w:tab w:val="clear" w:pos="9072"/>
          <w:tab w:val="left" w:pos="4536" w:leader="none"/>
        </w:tabs>
        <w:ind w:left="4536" w:hanging="0"/>
        <w:jc w:val="center"/>
        <w:rPr>
          <w:del w:id="826" w:author="Folliet" w:date="2001-01-31T12:08:00Z"/>
        </w:rPr>
      </w:pPr>
      <w:del w:id="822" w:author="rayment" w:date="2001-01-30T09:43:00Z">
        <w:r>
          <w:rPr/>
          <w:delText>[Attach</w:delText>
        </w:r>
      </w:del>
      <w:del w:id="823" w:author="rayment" w:date="2001-01-30T09:10:00Z">
        <w:r>
          <w:rPr/>
          <w:delText>e</w:delText>
        </w:r>
      </w:del>
      <w:del w:id="824" w:author="rayment" w:date="2001-01-30T09:43:00Z">
        <w:r>
          <w:rPr/>
          <w:delText>ment A follows]</w:delText>
        </w:r>
      </w:del>
      <w:ins w:id="825" w:author="rayment" w:date="2001-01-30T09:48:00Z">
        <w:r>
          <w:rPr/>
          <w:t>[End of document]</w:t>
        </w:r>
      </w:ins>
      <w:r>
        <w:br w:type="page"/>
      </w:r>
    </w:p>
    <w:p>
      <w:pPr>
        <w:pStyle w:val="Header"/>
        <w:widowControl/>
        <w:tabs>
          <w:tab w:val="clear" w:pos="9072"/>
          <w:tab w:val="left" w:pos="4536" w:leader="none"/>
        </w:tabs>
        <w:bidi w:val="0"/>
        <w:ind w:left="4536" w:hanging="0"/>
        <w:jc w:val="center"/>
        <w:rPr>
          <w:del w:id="828" w:author="Folliet" w:date="2001-01-31T12:08:00Z"/>
        </w:rPr>
      </w:pPr>
      <w:del w:id="827" w:author="Folliet" w:date="2001-01-31T12:08:00Z">
        <w:r>
          <w:rPr/>
        </w:r>
      </w:del>
    </w:p>
    <w:p>
      <w:pPr>
        <w:pStyle w:val="Header"/>
        <w:widowControl/>
        <w:tabs>
          <w:tab w:val="clear" w:pos="9072"/>
          <w:tab w:val="left" w:pos="4536" w:leader="none"/>
        </w:tabs>
        <w:bidi w:val="0"/>
        <w:ind w:left="4536" w:hanging="0"/>
        <w:jc w:val="center"/>
        <w:rPr>
          <w:del w:id="830" w:author="rayment" w:date="2001-01-30T09:50:00Z"/>
        </w:rPr>
      </w:pPr>
      <w:del w:id="829" w:author="rayment" w:date="2001-01-30T09:50:00Z">
        <w:r>
          <w:rPr/>
        </w:r>
      </w:del>
    </w:p>
    <w:p>
      <w:pPr>
        <w:pStyle w:val="Normal"/>
        <w:jc w:val="center"/>
        <w:rPr>
          <w:del w:id="832" w:author="rayment" w:date="2001-01-30T09:50:00Z"/>
        </w:rPr>
      </w:pPr>
      <w:del w:id="831" w:author="rayment" w:date="2001-01-30T09:50:00Z">
        <w:r>
          <w:rPr/>
          <w:delText>SKETCH MAP INDICATING THE GEOGRAPHIC DISTRIBUTION</w:delText>
          <w:br/>
          <w:delText>OF THE</w:delText>
        </w:r>
      </w:del>
    </w:p>
    <w:p>
      <w:pPr>
        <w:pStyle w:val="Normal"/>
        <w:jc w:val="center"/>
        <w:rPr>
          <w:del w:id="834" w:author="rayment" w:date="2001-01-30T09:50:00Z"/>
        </w:rPr>
      </w:pPr>
      <w:del w:id="833" w:author="rayment" w:date="2001-01-30T09:50:00Z">
        <w:r>
          <w:rPr/>
          <w:delText>INSTALLED &amp; PLANNED WIPO SUPPORTED AUTOMATION PROJECTS</w:delText>
        </w:r>
      </w:del>
    </w:p>
    <w:p>
      <w:pPr>
        <w:pStyle w:val="Normal"/>
        <w:jc w:val="center"/>
        <w:rPr>
          <w:del w:id="836" w:author="rayment" w:date="2001-01-30T09:50:00Z"/>
        </w:rPr>
      </w:pPr>
      <w:del w:id="835" w:author="rayment" w:date="2001-01-30T09:50:00Z">
        <w:r>
          <w:rPr/>
          <w:delText>HIGHLIGHTED IN THE PROGRESS REPORT</w:delText>
        </w:r>
      </w:del>
    </w:p>
    <w:p>
      <w:pPr>
        <w:pStyle w:val="Normal"/>
        <w:jc w:val="center"/>
        <w:rPr>
          <w:del w:id="838" w:author="rayment" w:date="2001-01-30T09:50:00Z"/>
        </w:rPr>
      </w:pPr>
      <w:del w:id="837" w:author="rayment" w:date="2001-01-30T09:50:00Z">
        <w:r>
          <w:rPr/>
        </w:r>
      </w:del>
    </w:p>
    <w:p>
      <w:pPr>
        <w:pStyle w:val="Normal"/>
        <w:jc w:val="center"/>
        <w:rPr>
          <w:lang w:val="en-US"/>
          <w:del w:id="840" w:author="rayment" w:date="2001-01-30T09:50:00Z"/>
        </w:rPr>
      </w:pPr>
      <w:del w:id="839" w:author="rayment" w:date="2001-01-30T09:50:00Z">
        <w:r>
          <w:rPr>
            <w:lang w:val="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14300</wp:posOffset>
                  </wp:positionV>
                  <wp:extent cx="5806440" cy="6361430"/>
                  <wp:effectExtent l="0" t="0" r="1270" b="0"/>
                  <wp:wrapNone/>
                  <wp:docPr id="2" name=""/>
                  <a:graphic xmlns:a="http://schemas.openxmlformats.org/drawingml/2006/main">
                    <a:graphicData uri="http://schemas.microsoft.com/office/word/2010/wordprocessingGroup">
                      <wpg:wgp>
                        <wpg:cNvGrpSpPr/>
                        <wpg:grpSpPr>
                          <a:xfrm>
                            <a:off x="0" y="0"/>
                            <a:ext cx="5806440" cy="6361560"/>
                            <a:chOff x="0" y="0"/>
                            <a:chExt cx="5806440" cy="6361560"/>
                          </a:xfrm>
                        </wpg:grpSpPr>
                        <wpg:grpSp>
                          <wpg:cNvGrpSpPr/>
                          <wpg:grpSpPr>
                            <a:xfrm>
                              <a:off x="2830680" y="0"/>
                              <a:ext cx="2975760" cy="2845440"/>
                            </a:xfrm>
                          </wpg:grpSpPr>
                          <wpg:grpSp>
                            <wpg:cNvGrpSpPr/>
                            <wpg:grpSpPr>
                              <a:xfrm>
                                <a:off x="318240" y="0"/>
                                <a:ext cx="2657520" cy="2670120"/>
                              </a:xfrm>
                            </wpg:grpSpPr>
                            <wps:wsp>
                              <wps:cNvSpPr/>
                              <wps:spPr>
                                <a:xfrm rot="19892400">
                                  <a:off x="1164960" y="1014840"/>
                                  <a:ext cx="1331640" cy="1013400"/>
                                </a:xfrm>
                                <a:custGeom>
                                  <a:avLst/>
                                  <a:gdLst/>
                                  <a:ahLst/>
                                  <a:rect l="l" t="t" r="r" b="b"/>
                                  <a:pathLst>
                                    <a:path w="1891" h="1354">
                                      <a:moveTo>
                                        <a:pt x="1891" y="1354"/>
                                      </a:moveTo>
                                      <a:lnTo>
                                        <a:pt x="1801" y="1266"/>
                                      </a:lnTo>
                                      <a:lnTo>
                                        <a:pt x="1748" y="1229"/>
                                      </a:lnTo>
                                      <a:lnTo>
                                        <a:pt x="1713" y="1212"/>
                                      </a:lnTo>
                                      <a:lnTo>
                                        <a:pt x="1694" y="1194"/>
                                      </a:lnTo>
                                      <a:lnTo>
                                        <a:pt x="1694" y="1159"/>
                                      </a:lnTo>
                                      <a:lnTo>
                                        <a:pt x="1713" y="1141"/>
                                      </a:lnTo>
                                      <a:lnTo>
                                        <a:pt x="1730" y="1141"/>
                                      </a:lnTo>
                                      <a:lnTo>
                                        <a:pt x="1766" y="1141"/>
                                      </a:lnTo>
                                      <a:lnTo>
                                        <a:pt x="1801" y="1141"/>
                                      </a:lnTo>
                                      <a:lnTo>
                                        <a:pt x="1819" y="1141"/>
                                      </a:lnTo>
                                      <a:lnTo>
                                        <a:pt x="1819" y="1122"/>
                                      </a:lnTo>
                                      <a:lnTo>
                                        <a:pt x="1766" y="1106"/>
                                      </a:lnTo>
                                      <a:lnTo>
                                        <a:pt x="1677" y="1051"/>
                                      </a:lnTo>
                                      <a:lnTo>
                                        <a:pt x="1623" y="1016"/>
                                      </a:lnTo>
                                      <a:lnTo>
                                        <a:pt x="1552" y="963"/>
                                      </a:lnTo>
                                      <a:lnTo>
                                        <a:pt x="1498" y="909"/>
                                      </a:lnTo>
                                      <a:lnTo>
                                        <a:pt x="1464" y="890"/>
                                      </a:lnTo>
                                      <a:lnTo>
                                        <a:pt x="1444" y="874"/>
                                      </a:lnTo>
                                      <a:lnTo>
                                        <a:pt x="1427" y="856"/>
                                      </a:lnTo>
                                      <a:lnTo>
                                        <a:pt x="1374" y="856"/>
                                      </a:lnTo>
                                      <a:lnTo>
                                        <a:pt x="1159" y="856"/>
                                      </a:lnTo>
                                      <a:lnTo>
                                        <a:pt x="1017" y="820"/>
                                      </a:lnTo>
                                      <a:lnTo>
                                        <a:pt x="892" y="801"/>
                                      </a:lnTo>
                                      <a:lnTo>
                                        <a:pt x="785" y="748"/>
                                      </a:lnTo>
                                      <a:lnTo>
                                        <a:pt x="714" y="677"/>
                                      </a:lnTo>
                                      <a:lnTo>
                                        <a:pt x="679" y="588"/>
                                      </a:lnTo>
                                      <a:lnTo>
                                        <a:pt x="679" y="553"/>
                                      </a:lnTo>
                                      <a:lnTo>
                                        <a:pt x="642" y="534"/>
                                      </a:lnTo>
                                      <a:lnTo>
                                        <a:pt x="625" y="516"/>
                                      </a:lnTo>
                                      <a:lnTo>
                                        <a:pt x="572" y="534"/>
                                      </a:lnTo>
                                      <a:lnTo>
                                        <a:pt x="518" y="553"/>
                                      </a:lnTo>
                                      <a:lnTo>
                                        <a:pt x="463" y="553"/>
                                      </a:lnTo>
                                      <a:lnTo>
                                        <a:pt x="446" y="534"/>
                                      </a:lnTo>
                                      <a:lnTo>
                                        <a:pt x="304" y="410"/>
                                      </a:lnTo>
                                      <a:lnTo>
                                        <a:pt x="268" y="357"/>
                                      </a:lnTo>
                                      <a:lnTo>
                                        <a:pt x="250" y="357"/>
                                      </a:lnTo>
                                      <a:lnTo>
                                        <a:pt x="232" y="320"/>
                                      </a:lnTo>
                                      <a:lnTo>
                                        <a:pt x="179" y="124"/>
                                      </a:lnTo>
                                      <a:lnTo>
                                        <a:pt x="179" y="53"/>
                                      </a:lnTo>
                                      <a:lnTo>
                                        <a:pt x="143" y="35"/>
                                      </a:lnTo>
                                      <a:lnTo>
                                        <a:pt x="125" y="17"/>
                                      </a:lnTo>
                                      <a:lnTo>
                                        <a:pt x="90" y="0"/>
                                      </a:lnTo>
                                      <a:lnTo>
                                        <a:pt x="53" y="0"/>
                                      </a:lnTo>
                                      <a:lnTo>
                                        <a:pt x="19" y="0"/>
                                      </a:lnTo>
                                      <a:lnTo>
                                        <a:pt x="0" y="0"/>
                                      </a:lnTo>
                                    </a:path>
                                  </a:pathLst>
                                </a:custGeom>
                                <a:noFill/>
                                <a:ln w="0">
                                  <a:solidFill>
                                    <a:srgbClr val="000000"/>
                                  </a:solidFill>
                                </a:ln>
                              </wps:spPr>
                              <wps:style>
                                <a:lnRef idx="0"/>
                                <a:fillRef idx="0"/>
                                <a:effectRef idx="0"/>
                                <a:fontRef idx="minor"/>
                              </wps:style>
                              <wps:bodyPr/>
                            </wps:wsp>
                            <wps:wsp>
                              <wps:cNvSpPr/>
                              <wps:spPr>
                                <a:xfrm rot="19892400">
                                  <a:off x="876600" y="1860480"/>
                                  <a:ext cx="979200" cy="613440"/>
                                </a:xfrm>
                                <a:custGeom>
                                  <a:avLst/>
                                  <a:gdLst/>
                                  <a:ahLst/>
                                  <a:rect l="l" t="t" r="r" b="b"/>
                                  <a:pathLst>
                                    <a:path w="1390" h="819">
                                      <a:moveTo>
                                        <a:pt x="0" y="819"/>
                                      </a:moveTo>
                                      <a:lnTo>
                                        <a:pt x="6" y="803"/>
                                      </a:lnTo>
                                      <a:lnTo>
                                        <a:pt x="35" y="803"/>
                                      </a:lnTo>
                                      <a:lnTo>
                                        <a:pt x="52" y="785"/>
                                      </a:lnTo>
                                      <a:lnTo>
                                        <a:pt x="88" y="785"/>
                                      </a:lnTo>
                                      <a:lnTo>
                                        <a:pt x="123" y="785"/>
                                      </a:lnTo>
                                      <a:lnTo>
                                        <a:pt x="141" y="785"/>
                                      </a:lnTo>
                                      <a:lnTo>
                                        <a:pt x="160" y="766"/>
                                      </a:lnTo>
                                      <a:lnTo>
                                        <a:pt x="178" y="750"/>
                                      </a:lnTo>
                                      <a:lnTo>
                                        <a:pt x="195" y="750"/>
                                      </a:lnTo>
                                      <a:lnTo>
                                        <a:pt x="195" y="732"/>
                                      </a:lnTo>
                                      <a:lnTo>
                                        <a:pt x="160" y="713"/>
                                      </a:lnTo>
                                      <a:lnTo>
                                        <a:pt x="160" y="677"/>
                                      </a:lnTo>
                                      <a:lnTo>
                                        <a:pt x="195" y="677"/>
                                      </a:lnTo>
                                      <a:lnTo>
                                        <a:pt x="213" y="660"/>
                                      </a:lnTo>
                                      <a:lnTo>
                                        <a:pt x="231" y="660"/>
                                      </a:lnTo>
                                      <a:lnTo>
                                        <a:pt x="391" y="589"/>
                                      </a:lnTo>
                                      <a:lnTo>
                                        <a:pt x="444" y="553"/>
                                      </a:lnTo>
                                      <a:lnTo>
                                        <a:pt x="462" y="553"/>
                                      </a:lnTo>
                                      <a:lnTo>
                                        <a:pt x="498" y="536"/>
                                      </a:lnTo>
                                      <a:lnTo>
                                        <a:pt x="534" y="499"/>
                                      </a:lnTo>
                                      <a:lnTo>
                                        <a:pt x="552" y="482"/>
                                      </a:lnTo>
                                      <a:lnTo>
                                        <a:pt x="588" y="482"/>
                                      </a:lnTo>
                                      <a:lnTo>
                                        <a:pt x="641" y="482"/>
                                      </a:lnTo>
                                      <a:lnTo>
                                        <a:pt x="677" y="482"/>
                                      </a:lnTo>
                                      <a:lnTo>
                                        <a:pt x="837" y="482"/>
                                      </a:lnTo>
                                      <a:lnTo>
                                        <a:pt x="908" y="464"/>
                                      </a:lnTo>
                                      <a:lnTo>
                                        <a:pt x="962" y="446"/>
                                      </a:lnTo>
                                      <a:lnTo>
                                        <a:pt x="997" y="411"/>
                                      </a:lnTo>
                                      <a:lnTo>
                                        <a:pt x="1104" y="376"/>
                                      </a:lnTo>
                                      <a:lnTo>
                                        <a:pt x="1158" y="357"/>
                                      </a:lnTo>
                                      <a:lnTo>
                                        <a:pt x="1194" y="321"/>
                                      </a:lnTo>
                                      <a:lnTo>
                                        <a:pt x="1211" y="286"/>
                                      </a:lnTo>
                                      <a:lnTo>
                                        <a:pt x="1228" y="214"/>
                                      </a:lnTo>
                                      <a:lnTo>
                                        <a:pt x="1211" y="179"/>
                                      </a:lnTo>
                                      <a:lnTo>
                                        <a:pt x="1211" y="126"/>
                                      </a:lnTo>
                                      <a:lnTo>
                                        <a:pt x="1211" y="107"/>
                                      </a:lnTo>
                                      <a:lnTo>
                                        <a:pt x="1211" y="90"/>
                                      </a:lnTo>
                                      <a:lnTo>
                                        <a:pt x="1228" y="54"/>
                                      </a:lnTo>
                                      <a:lnTo>
                                        <a:pt x="1264" y="37"/>
                                      </a:lnTo>
                                      <a:lnTo>
                                        <a:pt x="1301" y="18"/>
                                      </a:lnTo>
                                      <a:lnTo>
                                        <a:pt x="1354" y="18"/>
                                      </a:lnTo>
                                      <a:lnTo>
                                        <a:pt x="1390" y="0"/>
                                      </a:lnTo>
                                    </a:path>
                                  </a:pathLst>
                                </a:custGeom>
                                <a:noFill/>
                                <a:ln w="0">
                                  <a:solidFill>
                                    <a:srgbClr val="000000"/>
                                  </a:solidFill>
                                </a:ln>
                              </wps:spPr>
                              <wps:style>
                                <a:lnRef idx="0"/>
                                <a:fillRef idx="0"/>
                                <a:effectRef idx="0"/>
                                <a:fontRef idx="minor"/>
                              </wps:style>
                              <wps:bodyPr/>
                            </wps:wsp>
                            <wps:wsp>
                              <wps:cNvSpPr/>
                              <wps:spPr>
                                <a:xfrm rot="19892400">
                                  <a:off x="995400" y="2399040"/>
                                  <a:ext cx="150480" cy="135720"/>
                                </a:xfrm>
                                <a:custGeom>
                                  <a:avLst/>
                                  <a:gdLst/>
                                  <a:ahLst/>
                                  <a:rect l="l" t="t" r="r" b="b"/>
                                  <a:pathLst>
                                    <a:path w="215" h="183">
                                      <a:moveTo>
                                        <a:pt x="0" y="54"/>
                                      </a:moveTo>
                                      <a:lnTo>
                                        <a:pt x="0" y="36"/>
                                      </a:lnTo>
                                      <a:lnTo>
                                        <a:pt x="0" y="17"/>
                                      </a:lnTo>
                                      <a:lnTo>
                                        <a:pt x="36" y="0"/>
                                      </a:lnTo>
                                      <a:lnTo>
                                        <a:pt x="54" y="0"/>
                                      </a:lnTo>
                                      <a:lnTo>
                                        <a:pt x="90" y="0"/>
                                      </a:lnTo>
                                      <a:lnTo>
                                        <a:pt x="107" y="0"/>
                                      </a:lnTo>
                                      <a:lnTo>
                                        <a:pt x="125" y="36"/>
                                      </a:lnTo>
                                      <a:lnTo>
                                        <a:pt x="215" y="183"/>
                                      </a:lnTo>
                                    </a:path>
                                  </a:pathLst>
                                </a:custGeom>
                                <a:noFill/>
                                <a:ln w="0">
                                  <a:solidFill>
                                    <a:srgbClr val="000000"/>
                                  </a:solidFill>
                                </a:ln>
                              </wps:spPr>
                              <wps:style>
                                <a:lnRef idx="0"/>
                                <a:fillRef idx="0"/>
                                <a:effectRef idx="0"/>
                                <a:fontRef idx="minor"/>
                              </wps:style>
                              <wps:bodyPr/>
                            </wps:wsp>
                            <wps:wsp>
                              <wps:cNvSpPr/>
                              <wps:spPr>
                                <a:xfrm>
                                  <a:off x="1513800" y="2150280"/>
                                  <a:ext cx="139680" cy="152280"/>
                                </a:xfrm>
                                <a:prstGeom prst="line">
                                  <a:avLst/>
                                </a:prstGeom>
                                <a:ln w="0">
                                  <a:solidFill>
                                    <a:srgbClr val="000000"/>
                                  </a:solidFill>
                                </a:ln>
                              </wps:spPr>
                              <wps:style>
                                <a:lnRef idx="0"/>
                                <a:fillRef idx="0"/>
                                <a:effectRef idx="0"/>
                                <a:fontRef idx="minor"/>
                              </wps:style>
                              <wps:bodyPr/>
                            </wps:wsp>
                            <wps:wsp>
                              <wps:cNvSpPr/>
                              <wps:spPr>
                                <a:xfrm rot="19892400">
                                  <a:off x="5400" y="1041840"/>
                                  <a:ext cx="113760" cy="52200"/>
                                </a:xfrm>
                                <a:custGeom>
                                  <a:avLst/>
                                  <a:gdLst/>
                                  <a:ahLst/>
                                  <a:rect l="l" t="t" r="r" b="b"/>
                                  <a:pathLst>
                                    <a:path w="162" h="72">
                                      <a:moveTo>
                                        <a:pt x="162" y="53"/>
                                      </a:moveTo>
                                      <a:lnTo>
                                        <a:pt x="145" y="53"/>
                                      </a:lnTo>
                                      <a:lnTo>
                                        <a:pt x="126" y="36"/>
                                      </a:lnTo>
                                      <a:lnTo>
                                        <a:pt x="126" y="19"/>
                                      </a:lnTo>
                                      <a:lnTo>
                                        <a:pt x="90" y="0"/>
                                      </a:lnTo>
                                      <a:lnTo>
                                        <a:pt x="73" y="0"/>
                                      </a:lnTo>
                                      <a:lnTo>
                                        <a:pt x="37" y="0"/>
                                      </a:lnTo>
                                      <a:lnTo>
                                        <a:pt x="19" y="19"/>
                                      </a:lnTo>
                                      <a:lnTo>
                                        <a:pt x="0" y="53"/>
                                      </a:lnTo>
                                      <a:lnTo>
                                        <a:pt x="55" y="72"/>
                                      </a:lnTo>
                                      <a:lnTo>
                                        <a:pt x="90" y="72"/>
                                      </a:lnTo>
                                      <a:lnTo>
                                        <a:pt x="108" y="72"/>
                                      </a:lnTo>
                                      <a:lnTo>
                                        <a:pt x="145" y="72"/>
                                      </a:lnTo>
                                      <a:lnTo>
                                        <a:pt x="162" y="53"/>
                                      </a:lnTo>
                                    </a:path>
                                  </a:pathLst>
                                </a:custGeom>
                                <a:noFill/>
                                <a:ln w="0">
                                  <a:solidFill>
                                    <a:srgbClr val="000000"/>
                                  </a:solidFill>
                                </a:ln>
                              </wps:spPr>
                              <wps:style>
                                <a:lnRef idx="0"/>
                                <a:fillRef idx="0"/>
                                <a:effectRef idx="0"/>
                                <a:fontRef idx="minor"/>
                              </wps:style>
                              <wps:bodyPr/>
                            </wps:wsp>
                            <wps:wsp>
                              <wps:cNvSpPr/>
                              <wps:spPr>
                                <a:xfrm rot="19892400">
                                  <a:off x="150840" y="1135080"/>
                                  <a:ext cx="226800" cy="374040"/>
                                </a:xfrm>
                                <a:custGeom>
                                  <a:avLst/>
                                  <a:gdLst/>
                                  <a:ahLst/>
                                  <a:rect l="l" t="t" r="r" b="b"/>
                                  <a:pathLst>
                                    <a:path w="322" h="500">
                                      <a:moveTo>
                                        <a:pt x="305" y="0"/>
                                      </a:moveTo>
                                      <a:lnTo>
                                        <a:pt x="322" y="18"/>
                                      </a:lnTo>
                                      <a:lnTo>
                                        <a:pt x="322" y="36"/>
                                      </a:lnTo>
                                      <a:lnTo>
                                        <a:pt x="55" y="411"/>
                                      </a:lnTo>
                                      <a:lnTo>
                                        <a:pt x="0" y="500"/>
                                      </a:lnTo>
                                    </a:path>
                                  </a:pathLst>
                                </a:custGeom>
                                <a:noFill/>
                                <a:ln w="0">
                                  <a:solidFill>
                                    <a:srgbClr val="000000"/>
                                  </a:solidFill>
                                </a:ln>
                              </wps:spPr>
                              <wps:style>
                                <a:lnRef idx="0"/>
                                <a:fillRef idx="0"/>
                                <a:effectRef idx="0"/>
                                <a:fontRef idx="minor"/>
                              </wps:style>
                              <wps:bodyPr/>
                            </wps:wsp>
                            <wps:wsp>
                              <wps:cNvSpPr/>
                              <wps:spPr>
                                <a:xfrm rot="19892400">
                                  <a:off x="278640" y="1128600"/>
                                  <a:ext cx="691560" cy="582120"/>
                                </a:xfrm>
                                <a:custGeom>
                                  <a:avLst/>
                                  <a:gdLst/>
                                  <a:ahLst/>
                                  <a:rect l="l" t="t" r="r" b="b"/>
                                  <a:pathLst>
                                    <a:path w="980" h="777">
                                      <a:moveTo>
                                        <a:pt x="1" y="0"/>
                                      </a:moveTo>
                                      <a:lnTo>
                                        <a:pt x="0" y="241"/>
                                      </a:lnTo>
                                      <a:lnTo>
                                        <a:pt x="18" y="260"/>
                                      </a:lnTo>
                                      <a:lnTo>
                                        <a:pt x="53" y="296"/>
                                      </a:lnTo>
                                      <a:lnTo>
                                        <a:pt x="90" y="296"/>
                                      </a:lnTo>
                                      <a:lnTo>
                                        <a:pt x="143" y="313"/>
                                      </a:lnTo>
                                      <a:lnTo>
                                        <a:pt x="178" y="313"/>
                                      </a:lnTo>
                                      <a:lnTo>
                                        <a:pt x="213" y="278"/>
                                      </a:lnTo>
                                      <a:lnTo>
                                        <a:pt x="231" y="260"/>
                                      </a:lnTo>
                                      <a:lnTo>
                                        <a:pt x="267" y="241"/>
                                      </a:lnTo>
                                      <a:lnTo>
                                        <a:pt x="250" y="224"/>
                                      </a:lnTo>
                                      <a:lnTo>
                                        <a:pt x="231" y="207"/>
                                      </a:lnTo>
                                      <a:lnTo>
                                        <a:pt x="231" y="171"/>
                                      </a:lnTo>
                                      <a:lnTo>
                                        <a:pt x="231" y="153"/>
                                      </a:lnTo>
                                      <a:lnTo>
                                        <a:pt x="231" y="134"/>
                                      </a:lnTo>
                                      <a:lnTo>
                                        <a:pt x="267" y="134"/>
                                      </a:lnTo>
                                      <a:lnTo>
                                        <a:pt x="285" y="134"/>
                                      </a:lnTo>
                                      <a:lnTo>
                                        <a:pt x="338" y="118"/>
                                      </a:lnTo>
                                      <a:lnTo>
                                        <a:pt x="428" y="134"/>
                                      </a:lnTo>
                                      <a:lnTo>
                                        <a:pt x="535" y="349"/>
                                      </a:lnTo>
                                      <a:lnTo>
                                        <a:pt x="552" y="367"/>
                                      </a:lnTo>
                                      <a:lnTo>
                                        <a:pt x="588" y="385"/>
                                      </a:lnTo>
                                      <a:lnTo>
                                        <a:pt x="606" y="420"/>
                                      </a:lnTo>
                                      <a:lnTo>
                                        <a:pt x="624" y="438"/>
                                      </a:lnTo>
                                      <a:lnTo>
                                        <a:pt x="624" y="474"/>
                                      </a:lnTo>
                                      <a:lnTo>
                                        <a:pt x="606" y="509"/>
                                      </a:lnTo>
                                      <a:lnTo>
                                        <a:pt x="606" y="527"/>
                                      </a:lnTo>
                                      <a:lnTo>
                                        <a:pt x="606" y="563"/>
                                      </a:lnTo>
                                      <a:lnTo>
                                        <a:pt x="641" y="581"/>
                                      </a:lnTo>
                                      <a:lnTo>
                                        <a:pt x="659" y="581"/>
                                      </a:lnTo>
                                      <a:lnTo>
                                        <a:pt x="803" y="687"/>
                                      </a:lnTo>
                                      <a:lnTo>
                                        <a:pt x="820" y="706"/>
                                      </a:lnTo>
                                      <a:lnTo>
                                        <a:pt x="856" y="706"/>
                                      </a:lnTo>
                                      <a:lnTo>
                                        <a:pt x="873" y="706"/>
                                      </a:lnTo>
                                      <a:lnTo>
                                        <a:pt x="892" y="706"/>
                                      </a:lnTo>
                                      <a:lnTo>
                                        <a:pt x="926" y="723"/>
                                      </a:lnTo>
                                      <a:lnTo>
                                        <a:pt x="945" y="740"/>
                                      </a:lnTo>
                                      <a:lnTo>
                                        <a:pt x="963" y="760"/>
                                      </a:lnTo>
                                      <a:lnTo>
                                        <a:pt x="980" y="777"/>
                                      </a:lnTo>
                                    </a:path>
                                  </a:pathLst>
                                </a:custGeom>
                                <a:noFill/>
                                <a:ln w="0">
                                  <a:solidFill>
                                    <a:srgbClr val="000000"/>
                                  </a:solidFill>
                                </a:ln>
                              </wps:spPr>
                              <wps:style>
                                <a:lnRef idx="0"/>
                                <a:fillRef idx="0"/>
                                <a:effectRef idx="0"/>
                                <a:fontRef idx="minor"/>
                              </wps:style>
                              <wps:bodyPr/>
                            </wps:wsp>
                            <wps:wsp>
                              <wps:cNvSpPr/>
                              <wps:spPr>
                                <a:xfrm rot="19892400">
                                  <a:off x="188280" y="819360"/>
                                  <a:ext cx="581760" cy="333360"/>
                                </a:xfrm>
                                <a:custGeom>
                                  <a:avLst/>
                                  <a:gdLst/>
                                  <a:ahLst/>
                                  <a:rect l="l" t="t" r="r" b="b"/>
                                  <a:pathLst>
                                    <a:path w="827" h="447">
                                      <a:moveTo>
                                        <a:pt x="0" y="387"/>
                                      </a:moveTo>
                                      <a:lnTo>
                                        <a:pt x="24" y="411"/>
                                      </a:lnTo>
                                      <a:lnTo>
                                        <a:pt x="61" y="429"/>
                                      </a:lnTo>
                                      <a:lnTo>
                                        <a:pt x="78" y="447"/>
                                      </a:lnTo>
                                      <a:lnTo>
                                        <a:pt x="114" y="447"/>
                                      </a:lnTo>
                                      <a:lnTo>
                                        <a:pt x="149" y="447"/>
                                      </a:lnTo>
                                      <a:lnTo>
                                        <a:pt x="167" y="429"/>
                                      </a:lnTo>
                                      <a:lnTo>
                                        <a:pt x="257" y="429"/>
                                      </a:lnTo>
                                      <a:lnTo>
                                        <a:pt x="293" y="429"/>
                                      </a:lnTo>
                                      <a:lnTo>
                                        <a:pt x="328" y="411"/>
                                      </a:lnTo>
                                      <a:lnTo>
                                        <a:pt x="363" y="411"/>
                                      </a:lnTo>
                                      <a:lnTo>
                                        <a:pt x="382" y="411"/>
                                      </a:lnTo>
                                      <a:lnTo>
                                        <a:pt x="399" y="393"/>
                                      </a:lnTo>
                                      <a:lnTo>
                                        <a:pt x="417" y="374"/>
                                      </a:lnTo>
                                      <a:lnTo>
                                        <a:pt x="435" y="357"/>
                                      </a:lnTo>
                                      <a:lnTo>
                                        <a:pt x="452" y="339"/>
                                      </a:lnTo>
                                      <a:lnTo>
                                        <a:pt x="452" y="321"/>
                                      </a:lnTo>
                                      <a:lnTo>
                                        <a:pt x="470" y="303"/>
                                      </a:lnTo>
                                      <a:lnTo>
                                        <a:pt x="470" y="285"/>
                                      </a:lnTo>
                                      <a:lnTo>
                                        <a:pt x="488" y="285"/>
                                      </a:lnTo>
                                      <a:lnTo>
                                        <a:pt x="488" y="250"/>
                                      </a:lnTo>
                                      <a:lnTo>
                                        <a:pt x="507" y="250"/>
                                      </a:lnTo>
                                      <a:lnTo>
                                        <a:pt x="507" y="215"/>
                                      </a:lnTo>
                                      <a:lnTo>
                                        <a:pt x="524" y="215"/>
                                      </a:lnTo>
                                      <a:lnTo>
                                        <a:pt x="524" y="196"/>
                                      </a:lnTo>
                                      <a:lnTo>
                                        <a:pt x="541" y="196"/>
                                      </a:lnTo>
                                      <a:lnTo>
                                        <a:pt x="578" y="196"/>
                                      </a:lnTo>
                                      <a:lnTo>
                                        <a:pt x="595" y="215"/>
                                      </a:lnTo>
                                      <a:lnTo>
                                        <a:pt x="631" y="215"/>
                                      </a:lnTo>
                                      <a:lnTo>
                                        <a:pt x="648" y="215"/>
                                      </a:lnTo>
                                      <a:lnTo>
                                        <a:pt x="684" y="232"/>
                                      </a:lnTo>
                                      <a:lnTo>
                                        <a:pt x="721" y="232"/>
                                      </a:lnTo>
                                      <a:lnTo>
                                        <a:pt x="737" y="232"/>
                                      </a:lnTo>
                                      <a:lnTo>
                                        <a:pt x="756" y="250"/>
                                      </a:lnTo>
                                      <a:lnTo>
                                        <a:pt x="774" y="232"/>
                                      </a:lnTo>
                                      <a:lnTo>
                                        <a:pt x="774" y="179"/>
                                      </a:lnTo>
                                      <a:lnTo>
                                        <a:pt x="791" y="161"/>
                                      </a:lnTo>
                                      <a:lnTo>
                                        <a:pt x="791" y="126"/>
                                      </a:lnTo>
                                      <a:lnTo>
                                        <a:pt x="791" y="107"/>
                                      </a:lnTo>
                                      <a:lnTo>
                                        <a:pt x="774" y="71"/>
                                      </a:lnTo>
                                      <a:lnTo>
                                        <a:pt x="756" y="37"/>
                                      </a:lnTo>
                                      <a:lnTo>
                                        <a:pt x="774" y="18"/>
                                      </a:lnTo>
                                      <a:lnTo>
                                        <a:pt x="791" y="18"/>
                                      </a:lnTo>
                                      <a:lnTo>
                                        <a:pt x="827" y="0"/>
                                      </a:lnTo>
                                    </a:path>
                                  </a:pathLst>
                                </a:custGeom>
                                <a:noFill/>
                                <a:ln w="0">
                                  <a:solidFill>
                                    <a:srgbClr val="000000"/>
                                  </a:solidFill>
                                </a:ln>
                              </wps:spPr>
                              <wps:style>
                                <a:lnRef idx="0"/>
                                <a:fillRef idx="0"/>
                                <a:effectRef idx="0"/>
                                <a:fontRef idx="minor"/>
                              </wps:style>
                              <wps:bodyPr/>
                            </wps:wsp>
                            <wps:wsp>
                              <wps:cNvSpPr/>
                              <wps:spPr>
                                <a:xfrm rot="19892400">
                                  <a:off x="238320" y="888480"/>
                                  <a:ext cx="288360" cy="118080"/>
                                </a:xfrm>
                                <a:custGeom>
                                  <a:avLst/>
                                  <a:gdLst/>
                                  <a:ahLst/>
                                  <a:rect l="l" t="t" r="r" b="b"/>
                                  <a:pathLst>
                                    <a:path w="410" h="159">
                                      <a:moveTo>
                                        <a:pt x="0" y="17"/>
                                      </a:moveTo>
                                      <a:lnTo>
                                        <a:pt x="0" y="34"/>
                                      </a:lnTo>
                                      <a:lnTo>
                                        <a:pt x="35" y="53"/>
                                      </a:lnTo>
                                      <a:lnTo>
                                        <a:pt x="53" y="17"/>
                                      </a:lnTo>
                                      <a:lnTo>
                                        <a:pt x="72" y="0"/>
                                      </a:lnTo>
                                      <a:lnTo>
                                        <a:pt x="107" y="17"/>
                                      </a:lnTo>
                                      <a:lnTo>
                                        <a:pt x="143" y="34"/>
                                      </a:lnTo>
                                      <a:lnTo>
                                        <a:pt x="160" y="53"/>
                                      </a:lnTo>
                                      <a:lnTo>
                                        <a:pt x="214" y="70"/>
                                      </a:lnTo>
                                      <a:lnTo>
                                        <a:pt x="249" y="89"/>
                                      </a:lnTo>
                                      <a:lnTo>
                                        <a:pt x="268" y="106"/>
                                      </a:lnTo>
                                      <a:lnTo>
                                        <a:pt x="303" y="106"/>
                                      </a:lnTo>
                                      <a:lnTo>
                                        <a:pt x="321" y="124"/>
                                      </a:lnTo>
                                      <a:lnTo>
                                        <a:pt x="356" y="124"/>
                                      </a:lnTo>
                                      <a:lnTo>
                                        <a:pt x="374" y="142"/>
                                      </a:lnTo>
                                      <a:lnTo>
                                        <a:pt x="393" y="142"/>
                                      </a:lnTo>
                                      <a:lnTo>
                                        <a:pt x="410" y="142"/>
                                      </a:lnTo>
                                      <a:lnTo>
                                        <a:pt x="410" y="159"/>
                                      </a:lnTo>
                                    </a:path>
                                  </a:pathLst>
                                </a:custGeom>
                                <a:noFill/>
                                <a:ln w="0">
                                  <a:solidFill>
                                    <a:srgbClr val="000000"/>
                                  </a:solidFill>
                                </a:ln>
                              </wps:spPr>
                              <wps:style>
                                <a:lnRef idx="0"/>
                                <a:fillRef idx="0"/>
                                <a:effectRef idx="0"/>
                                <a:fontRef idx="minor"/>
                              </wps:style>
                              <wps:bodyPr/>
                            </wps:wsp>
                            <wps:wsp>
                              <wps:cNvSpPr/>
                              <wps:spPr>
                                <a:xfrm rot="19892400">
                                  <a:off x="798840" y="837000"/>
                                  <a:ext cx="87120" cy="601920"/>
                                </a:xfrm>
                                <a:custGeom>
                                  <a:avLst/>
                                  <a:gdLst/>
                                  <a:ahLst/>
                                  <a:rect l="l" t="t" r="r" b="b"/>
                                  <a:pathLst>
                                    <a:path w="124" h="803">
                                      <a:moveTo>
                                        <a:pt x="53" y="0"/>
                                      </a:moveTo>
                                      <a:lnTo>
                                        <a:pt x="53" y="36"/>
                                      </a:lnTo>
                                      <a:lnTo>
                                        <a:pt x="71" y="53"/>
                                      </a:lnTo>
                                      <a:lnTo>
                                        <a:pt x="88" y="71"/>
                                      </a:lnTo>
                                      <a:lnTo>
                                        <a:pt x="88" y="107"/>
                                      </a:lnTo>
                                      <a:lnTo>
                                        <a:pt x="107" y="125"/>
                                      </a:lnTo>
                                      <a:lnTo>
                                        <a:pt x="107" y="142"/>
                                      </a:lnTo>
                                      <a:lnTo>
                                        <a:pt x="124" y="179"/>
                                      </a:lnTo>
                                      <a:lnTo>
                                        <a:pt x="107" y="197"/>
                                      </a:lnTo>
                                      <a:lnTo>
                                        <a:pt x="107" y="215"/>
                                      </a:lnTo>
                                      <a:lnTo>
                                        <a:pt x="71" y="232"/>
                                      </a:lnTo>
                                      <a:lnTo>
                                        <a:pt x="53" y="232"/>
                                      </a:lnTo>
                                      <a:lnTo>
                                        <a:pt x="34" y="232"/>
                                      </a:lnTo>
                                      <a:lnTo>
                                        <a:pt x="0" y="250"/>
                                      </a:lnTo>
                                      <a:lnTo>
                                        <a:pt x="0" y="285"/>
                                      </a:lnTo>
                                      <a:lnTo>
                                        <a:pt x="18" y="322"/>
                                      </a:lnTo>
                                      <a:lnTo>
                                        <a:pt x="34" y="357"/>
                                      </a:lnTo>
                                      <a:lnTo>
                                        <a:pt x="53" y="428"/>
                                      </a:lnTo>
                                      <a:lnTo>
                                        <a:pt x="107" y="553"/>
                                      </a:lnTo>
                                      <a:lnTo>
                                        <a:pt x="107" y="642"/>
                                      </a:lnTo>
                                      <a:lnTo>
                                        <a:pt x="88" y="803"/>
                                      </a:lnTo>
                                    </a:path>
                                  </a:pathLst>
                                </a:custGeom>
                                <a:noFill/>
                                <a:ln w="0">
                                  <a:solidFill>
                                    <a:srgbClr val="000000"/>
                                  </a:solidFill>
                                </a:ln>
                              </wps:spPr>
                              <wps:style>
                                <a:lnRef idx="0"/>
                                <a:fillRef idx="0"/>
                                <a:effectRef idx="0"/>
                                <a:fontRef idx="minor"/>
                              </wps:style>
                              <wps:bodyPr/>
                            </wps:wsp>
                            <wps:wsp>
                              <wps:cNvSpPr/>
                              <wps:spPr>
                                <a:xfrm rot="19892400">
                                  <a:off x="1308240" y="1730880"/>
                                  <a:ext cx="250920" cy="119520"/>
                                </a:xfrm>
                                <a:custGeom>
                                  <a:avLst/>
                                  <a:gdLst/>
                                  <a:ahLst/>
                                  <a:rect l="l" t="t" r="r" b="b"/>
                                  <a:pathLst>
                                    <a:path w="356" h="160">
                                      <a:moveTo>
                                        <a:pt x="35" y="0"/>
                                      </a:moveTo>
                                      <a:lnTo>
                                        <a:pt x="17" y="17"/>
                                      </a:lnTo>
                                      <a:lnTo>
                                        <a:pt x="0" y="53"/>
                                      </a:lnTo>
                                      <a:lnTo>
                                        <a:pt x="0" y="70"/>
                                      </a:lnTo>
                                      <a:lnTo>
                                        <a:pt x="0" y="88"/>
                                      </a:lnTo>
                                      <a:lnTo>
                                        <a:pt x="0" y="124"/>
                                      </a:lnTo>
                                      <a:lnTo>
                                        <a:pt x="35" y="141"/>
                                      </a:lnTo>
                                      <a:lnTo>
                                        <a:pt x="53" y="141"/>
                                      </a:lnTo>
                                      <a:lnTo>
                                        <a:pt x="107" y="160"/>
                                      </a:lnTo>
                                      <a:lnTo>
                                        <a:pt x="178" y="160"/>
                                      </a:lnTo>
                                      <a:lnTo>
                                        <a:pt x="266" y="141"/>
                                      </a:lnTo>
                                      <a:lnTo>
                                        <a:pt x="356" y="124"/>
                                      </a:lnTo>
                                    </a:path>
                                  </a:pathLst>
                                </a:custGeom>
                                <a:noFill/>
                                <a:ln w="0">
                                  <a:solidFill>
                                    <a:srgbClr val="000000"/>
                                  </a:solidFill>
                                </a:ln>
                              </wps:spPr>
                              <wps:style>
                                <a:lnRef idx="0"/>
                                <a:fillRef idx="0"/>
                                <a:effectRef idx="0"/>
                                <a:fontRef idx="minor"/>
                              </wps:style>
                              <wps:bodyPr/>
                            </wps:wsp>
                            <wps:wsp>
                              <wps:cNvSpPr/>
                              <wps:spPr>
                                <a:xfrm rot="19892400">
                                  <a:off x="1292760" y="1656360"/>
                                  <a:ext cx="50040" cy="106200"/>
                                </a:xfrm>
                                <a:custGeom>
                                  <a:avLst/>
                                  <a:gdLst/>
                                  <a:ahLst/>
                                  <a:rect l="l" t="t" r="r" b="b"/>
                                  <a:pathLst>
                                    <a:path w="72" h="141">
                                      <a:moveTo>
                                        <a:pt x="54" y="16"/>
                                      </a:moveTo>
                                      <a:lnTo>
                                        <a:pt x="54" y="0"/>
                                      </a:lnTo>
                                      <a:lnTo>
                                        <a:pt x="36" y="0"/>
                                      </a:lnTo>
                                      <a:lnTo>
                                        <a:pt x="19" y="0"/>
                                      </a:lnTo>
                                      <a:lnTo>
                                        <a:pt x="19" y="34"/>
                                      </a:lnTo>
                                      <a:lnTo>
                                        <a:pt x="0" y="70"/>
                                      </a:lnTo>
                                      <a:lnTo>
                                        <a:pt x="0" y="106"/>
                                      </a:lnTo>
                                      <a:lnTo>
                                        <a:pt x="0" y="123"/>
                                      </a:lnTo>
                                      <a:lnTo>
                                        <a:pt x="36" y="123"/>
                                      </a:lnTo>
                                      <a:lnTo>
                                        <a:pt x="54" y="141"/>
                                      </a:lnTo>
                                      <a:lnTo>
                                        <a:pt x="72" y="106"/>
                                      </a:lnTo>
                                      <a:lnTo>
                                        <a:pt x="72" y="88"/>
                                      </a:lnTo>
                                      <a:lnTo>
                                        <a:pt x="54" y="16"/>
                                      </a:lnTo>
                                    </a:path>
                                  </a:pathLst>
                                </a:custGeom>
                                <a:noFill/>
                                <a:ln w="0">
                                  <a:solidFill>
                                    <a:srgbClr val="000000"/>
                                  </a:solidFill>
                                </a:ln>
                              </wps:spPr>
                              <wps:style>
                                <a:lnRef idx="0"/>
                                <a:fillRef idx="0"/>
                                <a:effectRef idx="0"/>
                                <a:fontRef idx="minor"/>
                              </wps:style>
                              <wps:bodyPr/>
                            </wps:wsp>
                            <wps:wsp>
                              <wps:cNvSpPr/>
                              <wps:spPr>
                                <a:xfrm rot="19892400">
                                  <a:off x="1098720" y="460800"/>
                                  <a:ext cx="664920" cy="1308600"/>
                                </a:xfrm>
                                <a:custGeom>
                                  <a:avLst/>
                                  <a:gdLst/>
                                  <a:ahLst/>
                                  <a:rect l="l" t="t" r="r" b="b"/>
                                  <a:pathLst>
                                    <a:path w="945" h="1748">
                                      <a:moveTo>
                                        <a:pt x="18" y="0"/>
                                      </a:moveTo>
                                      <a:lnTo>
                                        <a:pt x="18" y="19"/>
                                      </a:lnTo>
                                      <a:lnTo>
                                        <a:pt x="18" y="36"/>
                                      </a:lnTo>
                                      <a:lnTo>
                                        <a:pt x="18" y="54"/>
                                      </a:lnTo>
                                      <a:lnTo>
                                        <a:pt x="0" y="89"/>
                                      </a:lnTo>
                                      <a:lnTo>
                                        <a:pt x="18" y="108"/>
                                      </a:lnTo>
                                      <a:lnTo>
                                        <a:pt x="18" y="125"/>
                                      </a:lnTo>
                                      <a:lnTo>
                                        <a:pt x="36" y="143"/>
                                      </a:lnTo>
                                      <a:lnTo>
                                        <a:pt x="36" y="196"/>
                                      </a:lnTo>
                                      <a:lnTo>
                                        <a:pt x="54" y="214"/>
                                      </a:lnTo>
                                      <a:lnTo>
                                        <a:pt x="72" y="250"/>
                                      </a:lnTo>
                                      <a:lnTo>
                                        <a:pt x="89" y="267"/>
                                      </a:lnTo>
                                      <a:lnTo>
                                        <a:pt x="106" y="286"/>
                                      </a:lnTo>
                                      <a:lnTo>
                                        <a:pt x="143" y="304"/>
                                      </a:lnTo>
                                      <a:lnTo>
                                        <a:pt x="160" y="340"/>
                                      </a:lnTo>
                                      <a:lnTo>
                                        <a:pt x="196" y="357"/>
                                      </a:lnTo>
                                      <a:lnTo>
                                        <a:pt x="213" y="375"/>
                                      </a:lnTo>
                                      <a:lnTo>
                                        <a:pt x="249" y="393"/>
                                      </a:lnTo>
                                      <a:lnTo>
                                        <a:pt x="286" y="410"/>
                                      </a:lnTo>
                                      <a:lnTo>
                                        <a:pt x="302" y="393"/>
                                      </a:lnTo>
                                      <a:lnTo>
                                        <a:pt x="356" y="375"/>
                                      </a:lnTo>
                                      <a:lnTo>
                                        <a:pt x="392" y="375"/>
                                      </a:lnTo>
                                      <a:lnTo>
                                        <a:pt x="392" y="357"/>
                                      </a:lnTo>
                                      <a:lnTo>
                                        <a:pt x="409" y="357"/>
                                      </a:lnTo>
                                      <a:lnTo>
                                        <a:pt x="446" y="340"/>
                                      </a:lnTo>
                                      <a:lnTo>
                                        <a:pt x="464" y="322"/>
                                      </a:lnTo>
                                      <a:lnTo>
                                        <a:pt x="499" y="322"/>
                                      </a:lnTo>
                                      <a:lnTo>
                                        <a:pt x="535" y="340"/>
                                      </a:lnTo>
                                      <a:lnTo>
                                        <a:pt x="606" y="357"/>
                                      </a:lnTo>
                                      <a:lnTo>
                                        <a:pt x="661" y="375"/>
                                      </a:lnTo>
                                      <a:lnTo>
                                        <a:pt x="677" y="393"/>
                                      </a:lnTo>
                                      <a:lnTo>
                                        <a:pt x="714" y="410"/>
                                      </a:lnTo>
                                      <a:lnTo>
                                        <a:pt x="731" y="429"/>
                                      </a:lnTo>
                                      <a:lnTo>
                                        <a:pt x="749" y="447"/>
                                      </a:lnTo>
                                      <a:lnTo>
                                        <a:pt x="785" y="463"/>
                                      </a:lnTo>
                                      <a:lnTo>
                                        <a:pt x="802" y="482"/>
                                      </a:lnTo>
                                      <a:lnTo>
                                        <a:pt x="839" y="500"/>
                                      </a:lnTo>
                                      <a:lnTo>
                                        <a:pt x="874" y="517"/>
                                      </a:lnTo>
                                      <a:lnTo>
                                        <a:pt x="874" y="553"/>
                                      </a:lnTo>
                                      <a:lnTo>
                                        <a:pt x="900" y="572"/>
                                      </a:lnTo>
                                      <a:lnTo>
                                        <a:pt x="913" y="589"/>
                                      </a:lnTo>
                                      <a:lnTo>
                                        <a:pt x="918" y="626"/>
                                      </a:lnTo>
                                      <a:lnTo>
                                        <a:pt x="913" y="661"/>
                                      </a:lnTo>
                                      <a:lnTo>
                                        <a:pt x="912" y="697"/>
                                      </a:lnTo>
                                      <a:lnTo>
                                        <a:pt x="892" y="714"/>
                                      </a:lnTo>
                                      <a:lnTo>
                                        <a:pt x="874" y="767"/>
                                      </a:lnTo>
                                      <a:lnTo>
                                        <a:pt x="855" y="784"/>
                                      </a:lnTo>
                                      <a:lnTo>
                                        <a:pt x="855" y="838"/>
                                      </a:lnTo>
                                      <a:lnTo>
                                        <a:pt x="855" y="856"/>
                                      </a:lnTo>
                                      <a:lnTo>
                                        <a:pt x="839" y="892"/>
                                      </a:lnTo>
                                      <a:lnTo>
                                        <a:pt x="802" y="963"/>
                                      </a:lnTo>
                                      <a:lnTo>
                                        <a:pt x="802" y="1016"/>
                                      </a:lnTo>
                                      <a:lnTo>
                                        <a:pt x="785" y="1016"/>
                                      </a:lnTo>
                                      <a:lnTo>
                                        <a:pt x="802" y="1035"/>
                                      </a:lnTo>
                                      <a:lnTo>
                                        <a:pt x="802" y="1052"/>
                                      </a:lnTo>
                                      <a:lnTo>
                                        <a:pt x="839" y="1069"/>
                                      </a:lnTo>
                                      <a:lnTo>
                                        <a:pt x="855" y="1089"/>
                                      </a:lnTo>
                                      <a:lnTo>
                                        <a:pt x="855" y="1106"/>
                                      </a:lnTo>
                                      <a:lnTo>
                                        <a:pt x="855" y="1142"/>
                                      </a:lnTo>
                                      <a:lnTo>
                                        <a:pt x="855" y="1176"/>
                                      </a:lnTo>
                                      <a:lnTo>
                                        <a:pt x="839" y="1213"/>
                                      </a:lnTo>
                                      <a:lnTo>
                                        <a:pt x="821" y="1248"/>
                                      </a:lnTo>
                                      <a:lnTo>
                                        <a:pt x="802" y="1285"/>
                                      </a:lnTo>
                                      <a:lnTo>
                                        <a:pt x="802" y="1338"/>
                                      </a:lnTo>
                                      <a:lnTo>
                                        <a:pt x="802" y="1355"/>
                                      </a:lnTo>
                                      <a:lnTo>
                                        <a:pt x="839" y="1409"/>
                                      </a:lnTo>
                                      <a:lnTo>
                                        <a:pt x="874" y="1428"/>
                                      </a:lnTo>
                                      <a:lnTo>
                                        <a:pt x="909" y="1462"/>
                                      </a:lnTo>
                                      <a:lnTo>
                                        <a:pt x="928" y="1481"/>
                                      </a:lnTo>
                                      <a:lnTo>
                                        <a:pt x="928" y="1498"/>
                                      </a:lnTo>
                                      <a:lnTo>
                                        <a:pt x="928" y="1534"/>
                                      </a:lnTo>
                                      <a:lnTo>
                                        <a:pt x="945" y="1569"/>
                                      </a:lnTo>
                                      <a:lnTo>
                                        <a:pt x="945" y="1605"/>
                                      </a:lnTo>
                                      <a:lnTo>
                                        <a:pt x="945" y="1622"/>
                                      </a:lnTo>
                                      <a:lnTo>
                                        <a:pt x="928" y="1622"/>
                                      </a:lnTo>
                                      <a:lnTo>
                                        <a:pt x="892" y="1641"/>
                                      </a:lnTo>
                                      <a:lnTo>
                                        <a:pt x="874" y="1658"/>
                                      </a:lnTo>
                                      <a:lnTo>
                                        <a:pt x="855" y="1676"/>
                                      </a:lnTo>
                                      <a:lnTo>
                                        <a:pt x="839" y="1712"/>
                                      </a:lnTo>
                                      <a:lnTo>
                                        <a:pt x="821" y="1729"/>
                                      </a:lnTo>
                                      <a:lnTo>
                                        <a:pt x="821" y="1748"/>
                                      </a:lnTo>
                                    </a:path>
                                  </a:pathLst>
                                </a:custGeom>
                                <a:noFill/>
                                <a:ln w="0">
                                  <a:solidFill>
                                    <a:srgbClr val="000000"/>
                                  </a:solidFill>
                                </a:ln>
                              </wps:spPr>
                              <wps:style>
                                <a:lnRef idx="0"/>
                                <a:fillRef idx="0"/>
                                <a:effectRef idx="0"/>
                                <a:fontRef idx="minor"/>
                              </wps:style>
                              <wps:bodyPr/>
                            </wps:wsp>
                            <wps:wsp>
                              <wps:cNvSpPr/>
                              <wps:spPr>
                                <a:xfrm rot="19892400">
                                  <a:off x="982440" y="50760"/>
                                  <a:ext cx="162000" cy="770760"/>
                                </a:xfrm>
                                <a:custGeom>
                                  <a:avLst/>
                                  <a:gdLst/>
                                  <a:ahLst/>
                                  <a:rect l="l" t="t" r="r" b="b"/>
                                  <a:pathLst>
                                    <a:path w="232" h="1030">
                                      <a:moveTo>
                                        <a:pt x="118" y="0"/>
                                      </a:moveTo>
                                      <a:lnTo>
                                        <a:pt x="179" y="15"/>
                                      </a:lnTo>
                                      <a:lnTo>
                                        <a:pt x="179" y="31"/>
                                      </a:lnTo>
                                      <a:lnTo>
                                        <a:pt x="197" y="49"/>
                                      </a:lnTo>
                                      <a:lnTo>
                                        <a:pt x="215" y="49"/>
                                      </a:lnTo>
                                      <a:lnTo>
                                        <a:pt x="232" y="103"/>
                                      </a:lnTo>
                                      <a:lnTo>
                                        <a:pt x="232" y="139"/>
                                      </a:lnTo>
                                      <a:lnTo>
                                        <a:pt x="232" y="210"/>
                                      </a:lnTo>
                                      <a:lnTo>
                                        <a:pt x="215" y="246"/>
                                      </a:lnTo>
                                      <a:lnTo>
                                        <a:pt x="197" y="246"/>
                                      </a:lnTo>
                                      <a:lnTo>
                                        <a:pt x="179" y="228"/>
                                      </a:lnTo>
                                      <a:lnTo>
                                        <a:pt x="162" y="210"/>
                                      </a:lnTo>
                                      <a:lnTo>
                                        <a:pt x="125" y="210"/>
                                      </a:lnTo>
                                      <a:lnTo>
                                        <a:pt x="125" y="193"/>
                                      </a:lnTo>
                                      <a:lnTo>
                                        <a:pt x="90" y="210"/>
                                      </a:lnTo>
                                      <a:lnTo>
                                        <a:pt x="73" y="228"/>
                                      </a:lnTo>
                                      <a:lnTo>
                                        <a:pt x="73" y="263"/>
                                      </a:lnTo>
                                      <a:lnTo>
                                        <a:pt x="53" y="263"/>
                                      </a:lnTo>
                                      <a:lnTo>
                                        <a:pt x="36" y="281"/>
                                      </a:lnTo>
                                      <a:lnTo>
                                        <a:pt x="19" y="281"/>
                                      </a:lnTo>
                                      <a:lnTo>
                                        <a:pt x="0" y="281"/>
                                      </a:lnTo>
                                      <a:lnTo>
                                        <a:pt x="0" y="334"/>
                                      </a:lnTo>
                                      <a:lnTo>
                                        <a:pt x="0" y="389"/>
                                      </a:lnTo>
                                      <a:lnTo>
                                        <a:pt x="0" y="423"/>
                                      </a:lnTo>
                                      <a:lnTo>
                                        <a:pt x="36" y="460"/>
                                      </a:lnTo>
                                      <a:lnTo>
                                        <a:pt x="53" y="476"/>
                                      </a:lnTo>
                                      <a:lnTo>
                                        <a:pt x="53" y="513"/>
                                      </a:lnTo>
                                      <a:lnTo>
                                        <a:pt x="53" y="530"/>
                                      </a:lnTo>
                                      <a:lnTo>
                                        <a:pt x="53" y="566"/>
                                      </a:lnTo>
                                      <a:lnTo>
                                        <a:pt x="53" y="603"/>
                                      </a:lnTo>
                                      <a:lnTo>
                                        <a:pt x="90" y="603"/>
                                      </a:lnTo>
                                      <a:lnTo>
                                        <a:pt x="125" y="603"/>
                                      </a:lnTo>
                                      <a:lnTo>
                                        <a:pt x="125" y="637"/>
                                      </a:lnTo>
                                      <a:lnTo>
                                        <a:pt x="125" y="673"/>
                                      </a:lnTo>
                                      <a:lnTo>
                                        <a:pt x="143" y="692"/>
                                      </a:lnTo>
                                      <a:lnTo>
                                        <a:pt x="179" y="709"/>
                                      </a:lnTo>
                                      <a:lnTo>
                                        <a:pt x="162" y="727"/>
                                      </a:lnTo>
                                      <a:lnTo>
                                        <a:pt x="125" y="727"/>
                                      </a:lnTo>
                                      <a:lnTo>
                                        <a:pt x="125" y="762"/>
                                      </a:lnTo>
                                      <a:lnTo>
                                        <a:pt x="108" y="762"/>
                                      </a:lnTo>
                                      <a:lnTo>
                                        <a:pt x="108" y="727"/>
                                      </a:lnTo>
                                      <a:lnTo>
                                        <a:pt x="90" y="727"/>
                                      </a:lnTo>
                                      <a:lnTo>
                                        <a:pt x="90" y="709"/>
                                      </a:lnTo>
                                      <a:lnTo>
                                        <a:pt x="73" y="692"/>
                                      </a:lnTo>
                                      <a:lnTo>
                                        <a:pt x="53" y="673"/>
                                      </a:lnTo>
                                      <a:lnTo>
                                        <a:pt x="36" y="673"/>
                                      </a:lnTo>
                                      <a:lnTo>
                                        <a:pt x="19" y="692"/>
                                      </a:lnTo>
                                      <a:lnTo>
                                        <a:pt x="19" y="727"/>
                                      </a:lnTo>
                                      <a:lnTo>
                                        <a:pt x="19" y="745"/>
                                      </a:lnTo>
                                      <a:lnTo>
                                        <a:pt x="19" y="781"/>
                                      </a:lnTo>
                                      <a:lnTo>
                                        <a:pt x="19" y="798"/>
                                      </a:lnTo>
                                      <a:lnTo>
                                        <a:pt x="19" y="816"/>
                                      </a:lnTo>
                                      <a:lnTo>
                                        <a:pt x="0" y="816"/>
                                      </a:lnTo>
                                      <a:lnTo>
                                        <a:pt x="0" y="851"/>
                                      </a:lnTo>
                                      <a:lnTo>
                                        <a:pt x="19" y="869"/>
                                      </a:lnTo>
                                      <a:lnTo>
                                        <a:pt x="19" y="887"/>
                                      </a:lnTo>
                                      <a:lnTo>
                                        <a:pt x="19" y="905"/>
                                      </a:lnTo>
                                      <a:lnTo>
                                        <a:pt x="19" y="923"/>
                                      </a:lnTo>
                                      <a:lnTo>
                                        <a:pt x="36" y="940"/>
                                      </a:lnTo>
                                      <a:lnTo>
                                        <a:pt x="36" y="977"/>
                                      </a:lnTo>
                                      <a:lnTo>
                                        <a:pt x="19" y="977"/>
                                      </a:lnTo>
                                      <a:lnTo>
                                        <a:pt x="19" y="1013"/>
                                      </a:lnTo>
                                      <a:lnTo>
                                        <a:pt x="36" y="1030"/>
                                      </a:lnTo>
                                    </a:path>
                                  </a:pathLst>
                                </a:custGeom>
                                <a:noFill/>
                                <a:ln w="0">
                                  <a:solidFill>
                                    <a:srgbClr val="000000"/>
                                  </a:solidFill>
                                </a:ln>
                              </wps:spPr>
                              <wps:style>
                                <a:lnRef idx="0"/>
                                <a:fillRef idx="0"/>
                                <a:effectRef idx="0"/>
                                <a:fontRef idx="minor"/>
                              </wps:style>
                              <wps:bodyPr/>
                            </wps:wsp>
                            <wps:wsp>
                              <wps:cNvSpPr/>
                              <wps:spPr>
                                <a:xfrm rot="19892400">
                                  <a:off x="1210320" y="38160"/>
                                  <a:ext cx="225360" cy="252720"/>
                                </a:xfrm>
                                <a:custGeom>
                                  <a:avLst/>
                                  <a:gdLst/>
                                  <a:ahLst/>
                                  <a:rect l="l" t="t" r="r" b="b"/>
                                  <a:pathLst>
                                    <a:path w="320" h="337">
                                      <a:moveTo>
                                        <a:pt x="215" y="20"/>
                                      </a:moveTo>
                                      <a:lnTo>
                                        <a:pt x="198" y="7"/>
                                      </a:lnTo>
                                      <a:lnTo>
                                        <a:pt x="154" y="34"/>
                                      </a:lnTo>
                                      <a:lnTo>
                                        <a:pt x="141" y="53"/>
                                      </a:lnTo>
                                      <a:lnTo>
                                        <a:pt x="124" y="53"/>
                                      </a:lnTo>
                                      <a:lnTo>
                                        <a:pt x="107" y="70"/>
                                      </a:lnTo>
                                      <a:lnTo>
                                        <a:pt x="88" y="70"/>
                                      </a:lnTo>
                                      <a:lnTo>
                                        <a:pt x="71" y="88"/>
                                      </a:lnTo>
                                      <a:lnTo>
                                        <a:pt x="53" y="107"/>
                                      </a:lnTo>
                                      <a:lnTo>
                                        <a:pt x="53" y="124"/>
                                      </a:lnTo>
                                      <a:lnTo>
                                        <a:pt x="34" y="160"/>
                                      </a:lnTo>
                                      <a:lnTo>
                                        <a:pt x="34" y="196"/>
                                      </a:lnTo>
                                      <a:lnTo>
                                        <a:pt x="18" y="214"/>
                                      </a:lnTo>
                                      <a:lnTo>
                                        <a:pt x="18" y="249"/>
                                      </a:lnTo>
                                      <a:lnTo>
                                        <a:pt x="0" y="267"/>
                                      </a:lnTo>
                                      <a:lnTo>
                                        <a:pt x="0" y="303"/>
                                      </a:lnTo>
                                      <a:lnTo>
                                        <a:pt x="18" y="303"/>
                                      </a:lnTo>
                                      <a:lnTo>
                                        <a:pt x="71" y="320"/>
                                      </a:lnTo>
                                      <a:lnTo>
                                        <a:pt x="107" y="337"/>
                                      </a:lnTo>
                                      <a:lnTo>
                                        <a:pt x="124" y="320"/>
                                      </a:lnTo>
                                      <a:lnTo>
                                        <a:pt x="160" y="320"/>
                                      </a:lnTo>
                                      <a:lnTo>
                                        <a:pt x="177" y="303"/>
                                      </a:lnTo>
                                      <a:lnTo>
                                        <a:pt x="196" y="267"/>
                                      </a:lnTo>
                                      <a:lnTo>
                                        <a:pt x="231" y="267"/>
                                      </a:lnTo>
                                      <a:lnTo>
                                        <a:pt x="231" y="249"/>
                                      </a:lnTo>
                                      <a:lnTo>
                                        <a:pt x="249" y="249"/>
                                      </a:lnTo>
                                      <a:lnTo>
                                        <a:pt x="285" y="230"/>
                                      </a:lnTo>
                                      <a:lnTo>
                                        <a:pt x="285" y="214"/>
                                      </a:lnTo>
                                      <a:lnTo>
                                        <a:pt x="249" y="196"/>
                                      </a:lnTo>
                                      <a:lnTo>
                                        <a:pt x="231" y="160"/>
                                      </a:lnTo>
                                      <a:lnTo>
                                        <a:pt x="231" y="141"/>
                                      </a:lnTo>
                                      <a:lnTo>
                                        <a:pt x="267" y="124"/>
                                      </a:lnTo>
                                      <a:lnTo>
                                        <a:pt x="285" y="88"/>
                                      </a:lnTo>
                                      <a:lnTo>
                                        <a:pt x="320" y="35"/>
                                      </a:lnTo>
                                      <a:lnTo>
                                        <a:pt x="285" y="0"/>
                                      </a:lnTo>
                                      <a:lnTo>
                                        <a:pt x="249" y="17"/>
                                      </a:lnTo>
                                      <a:lnTo>
                                        <a:pt x="249" y="53"/>
                                      </a:lnTo>
                                      <a:lnTo>
                                        <a:pt x="214" y="53"/>
                                      </a:lnTo>
                                      <a:lnTo>
                                        <a:pt x="196" y="70"/>
                                      </a:lnTo>
                                      <a:lnTo>
                                        <a:pt x="214" y="34"/>
                                      </a:lnTo>
                                      <a:lnTo>
                                        <a:pt x="219" y="22"/>
                                      </a:lnTo>
                                    </a:path>
                                  </a:pathLst>
                                </a:custGeom>
                                <a:noFill/>
                                <a:ln w="0">
                                  <a:solidFill>
                                    <a:srgbClr val="000000"/>
                                  </a:solidFill>
                                </a:ln>
                              </wps:spPr>
                              <wps:style>
                                <a:lnRef idx="0"/>
                                <a:fillRef idx="0"/>
                                <a:effectRef idx="0"/>
                                <a:fontRef idx="minor"/>
                              </wps:style>
                              <wps:bodyPr/>
                            </wps:wsp>
                          </wpg:grpSp>
                          <wps:wsp>
                            <wps:cNvSpPr/>
                            <wps:spPr>
                              <a:xfrm rot="19892400">
                                <a:off x="75600" y="289440"/>
                                <a:ext cx="1332360" cy="610920"/>
                              </a:xfrm>
                              <a:custGeom>
                                <a:avLst/>
                                <a:gdLst/>
                                <a:ahLst/>
                                <a:rect l="l" t="t" r="r" b="b"/>
                                <a:pathLst>
                                  <a:path w="945" h="408">
                                    <a:moveTo>
                                      <a:pt x="0" y="24"/>
                                    </a:moveTo>
                                    <a:cubicBezTo>
                                      <a:pt x="20" y="20"/>
                                      <a:pt x="23" y="20"/>
                                      <a:pt x="27" y="0"/>
                                    </a:cubicBezTo>
                                    <a:cubicBezTo>
                                      <a:pt x="39" y="8"/>
                                      <a:pt x="49" y="22"/>
                                      <a:pt x="63" y="27"/>
                                    </a:cubicBezTo>
                                    <a:cubicBezTo>
                                      <a:pt x="69" y="29"/>
                                      <a:pt x="81" y="33"/>
                                      <a:pt x="81" y="33"/>
                                    </a:cubicBezTo>
                                    <a:cubicBezTo>
                                      <a:pt x="92" y="44"/>
                                      <a:pt x="98" y="45"/>
                                      <a:pt x="114" y="48"/>
                                    </a:cubicBezTo>
                                    <a:cubicBezTo>
                                      <a:pt x="143" y="38"/>
                                      <a:pt x="126" y="43"/>
                                      <a:pt x="168" y="39"/>
                                    </a:cubicBezTo>
                                    <a:cubicBezTo>
                                      <a:pt x="193" y="34"/>
                                      <a:pt x="196" y="43"/>
                                      <a:pt x="216" y="54"/>
                                    </a:cubicBezTo>
                                    <a:cubicBezTo>
                                      <a:pt x="225" y="59"/>
                                      <a:pt x="237" y="60"/>
                                      <a:pt x="246" y="63"/>
                                    </a:cubicBezTo>
                                    <a:cubicBezTo>
                                      <a:pt x="264" y="77"/>
                                      <a:pt x="286" y="92"/>
                                      <a:pt x="306" y="102"/>
                                    </a:cubicBezTo>
                                    <a:cubicBezTo>
                                      <a:pt x="320" y="144"/>
                                      <a:pt x="331" y="147"/>
                                      <a:pt x="375" y="162"/>
                                    </a:cubicBezTo>
                                    <a:cubicBezTo>
                                      <a:pt x="394" y="176"/>
                                      <a:pt x="412" y="187"/>
                                      <a:pt x="432" y="198"/>
                                    </a:cubicBezTo>
                                    <a:cubicBezTo>
                                      <a:pt x="438" y="202"/>
                                      <a:pt x="443" y="208"/>
                                      <a:pt x="450" y="210"/>
                                    </a:cubicBezTo>
                                    <a:cubicBezTo>
                                      <a:pt x="459" y="213"/>
                                      <a:pt x="477" y="219"/>
                                      <a:pt x="477" y="219"/>
                                    </a:cubicBezTo>
                                    <a:cubicBezTo>
                                      <a:pt x="490" y="216"/>
                                      <a:pt x="498" y="209"/>
                                      <a:pt x="510" y="213"/>
                                    </a:cubicBezTo>
                                    <a:cubicBezTo>
                                      <a:pt x="521" y="229"/>
                                      <a:pt x="524" y="248"/>
                                      <a:pt x="534" y="264"/>
                                    </a:cubicBezTo>
                                    <a:cubicBezTo>
                                      <a:pt x="555" y="298"/>
                                      <a:pt x="575" y="325"/>
                                      <a:pt x="588" y="363"/>
                                    </a:cubicBezTo>
                                    <a:cubicBezTo>
                                      <a:pt x="596" y="388"/>
                                      <a:pt x="607" y="390"/>
                                      <a:pt x="630" y="396"/>
                                    </a:cubicBezTo>
                                    <a:cubicBezTo>
                                      <a:pt x="636" y="398"/>
                                      <a:pt x="648" y="402"/>
                                      <a:pt x="648" y="402"/>
                                    </a:cubicBezTo>
                                    <a:cubicBezTo>
                                      <a:pt x="656" y="401"/>
                                      <a:pt x="664" y="401"/>
                                      <a:pt x="672" y="399"/>
                                    </a:cubicBezTo>
                                    <a:cubicBezTo>
                                      <a:pt x="678" y="398"/>
                                      <a:pt x="690" y="393"/>
                                      <a:pt x="690" y="393"/>
                                    </a:cubicBezTo>
                                    <a:cubicBezTo>
                                      <a:pt x="708" y="396"/>
                                      <a:pt x="722" y="400"/>
                                      <a:pt x="738" y="408"/>
                                    </a:cubicBezTo>
                                    <a:cubicBezTo>
                                      <a:pt x="760" y="404"/>
                                      <a:pt x="764" y="398"/>
                                      <a:pt x="777" y="381"/>
                                    </a:cubicBezTo>
                                    <a:cubicBezTo>
                                      <a:pt x="788" y="347"/>
                                      <a:pt x="771" y="321"/>
                                      <a:pt x="747" y="297"/>
                                    </a:cubicBezTo>
                                    <a:cubicBezTo>
                                      <a:pt x="744" y="285"/>
                                      <a:pt x="739" y="275"/>
                                      <a:pt x="735" y="264"/>
                                    </a:cubicBezTo>
                                    <a:cubicBezTo>
                                      <a:pt x="737" y="236"/>
                                      <a:pt x="734" y="204"/>
                                      <a:pt x="750" y="180"/>
                                    </a:cubicBezTo>
                                    <a:cubicBezTo>
                                      <a:pt x="743" y="153"/>
                                      <a:pt x="747" y="164"/>
                                      <a:pt x="741" y="147"/>
                                    </a:cubicBezTo>
                                    <a:cubicBezTo>
                                      <a:pt x="742" y="141"/>
                                      <a:pt x="741" y="134"/>
                                      <a:pt x="744" y="129"/>
                                    </a:cubicBezTo>
                                    <a:cubicBezTo>
                                      <a:pt x="750" y="120"/>
                                      <a:pt x="774" y="117"/>
                                      <a:pt x="774" y="117"/>
                                    </a:cubicBezTo>
                                    <a:cubicBezTo>
                                      <a:pt x="780" y="111"/>
                                      <a:pt x="787" y="108"/>
                                      <a:pt x="792" y="102"/>
                                    </a:cubicBezTo>
                                    <a:cubicBezTo>
                                      <a:pt x="795" y="98"/>
                                      <a:pt x="794" y="86"/>
                                      <a:pt x="801" y="84"/>
                                    </a:cubicBezTo>
                                    <a:cubicBezTo>
                                      <a:pt x="827" y="77"/>
                                      <a:pt x="861" y="79"/>
                                      <a:pt x="888" y="75"/>
                                    </a:cubicBezTo>
                                    <a:cubicBezTo>
                                      <a:pt x="907" y="69"/>
                                      <a:pt x="925" y="60"/>
                                      <a:pt x="945" y="60"/>
                                    </a:cubicBezTo>
                                  </a:path>
                                </a:pathLst>
                              </a:custGeom>
                              <a:noFill/>
                              <a:ln w="0">
                                <a:solidFill>
                                  <a:srgbClr val="000000"/>
                                </a:solidFill>
                              </a:ln>
                            </wps:spPr>
                            <wps:style>
                              <a:lnRef idx="0"/>
                              <a:fillRef idx="0"/>
                              <a:effectRef idx="0"/>
                              <a:fontRef idx="minor"/>
                            </wps:style>
                            <wps:bodyPr/>
                          </wps:wsp>
                          <wps:wsp>
                            <wps:cNvSpPr/>
                            <wps:spPr>
                              <a:xfrm rot="19892400">
                                <a:off x="83880" y="637920"/>
                                <a:ext cx="138960" cy="388080"/>
                              </a:xfrm>
                              <a:custGeom>
                                <a:avLst/>
                                <a:gdLst/>
                                <a:ahLst/>
                                <a:rect l="l" t="t" r="r" b="b"/>
                                <a:pathLst>
                                  <a:path w="99" h="259">
                                    <a:moveTo>
                                      <a:pt x="30" y="0"/>
                                    </a:moveTo>
                                    <a:cubicBezTo>
                                      <a:pt x="35" y="15"/>
                                      <a:pt x="26" y="7"/>
                                      <a:pt x="21" y="21"/>
                                    </a:cubicBezTo>
                                    <a:cubicBezTo>
                                      <a:pt x="23" y="27"/>
                                      <a:pt x="25" y="33"/>
                                      <a:pt x="27" y="39"/>
                                    </a:cubicBezTo>
                                    <a:cubicBezTo>
                                      <a:pt x="28" y="42"/>
                                      <a:pt x="30" y="48"/>
                                      <a:pt x="30" y="48"/>
                                    </a:cubicBezTo>
                                    <a:cubicBezTo>
                                      <a:pt x="29" y="53"/>
                                      <a:pt x="30" y="59"/>
                                      <a:pt x="27" y="63"/>
                                    </a:cubicBezTo>
                                    <a:cubicBezTo>
                                      <a:pt x="23" y="69"/>
                                      <a:pt x="9" y="75"/>
                                      <a:pt x="9" y="75"/>
                                    </a:cubicBezTo>
                                    <a:cubicBezTo>
                                      <a:pt x="7" y="81"/>
                                      <a:pt x="5" y="87"/>
                                      <a:pt x="3" y="93"/>
                                    </a:cubicBezTo>
                                    <a:cubicBezTo>
                                      <a:pt x="1" y="99"/>
                                      <a:pt x="9" y="111"/>
                                      <a:pt x="9" y="111"/>
                                    </a:cubicBezTo>
                                    <a:cubicBezTo>
                                      <a:pt x="6" y="143"/>
                                      <a:pt x="0" y="175"/>
                                      <a:pt x="30" y="195"/>
                                    </a:cubicBezTo>
                                    <a:cubicBezTo>
                                      <a:pt x="36" y="212"/>
                                      <a:pt x="45" y="227"/>
                                      <a:pt x="60" y="237"/>
                                    </a:cubicBezTo>
                                    <a:cubicBezTo>
                                      <a:pt x="67" y="259"/>
                                      <a:pt x="57" y="237"/>
                                      <a:pt x="72" y="240"/>
                                    </a:cubicBezTo>
                                    <a:cubicBezTo>
                                      <a:pt x="79" y="242"/>
                                      <a:pt x="90" y="252"/>
                                      <a:pt x="90" y="252"/>
                                    </a:cubicBezTo>
                                    <a:cubicBezTo>
                                      <a:pt x="86" y="241"/>
                                      <a:pt x="87" y="240"/>
                                      <a:pt x="99" y="240"/>
                                    </a:cubicBezTo>
                                  </a:path>
                                </a:pathLst>
                              </a:custGeom>
                              <a:noFill/>
                              <a:ln w="0">
                                <a:solidFill>
                                  <a:srgbClr val="000000"/>
                                </a:solidFill>
                              </a:ln>
                            </wps:spPr>
                            <wps:style>
                              <a:lnRef idx="0"/>
                              <a:fillRef idx="0"/>
                              <a:effectRef idx="0"/>
                              <a:fontRef idx="minor"/>
                            </wps:style>
                            <wps:bodyPr/>
                          </wps:wsp>
                          <wps:wsp>
                            <wps:cNvSpPr/>
                            <wps:spPr>
                              <a:xfrm rot="19892400">
                                <a:off x="447840" y="853920"/>
                                <a:ext cx="299880" cy="993240"/>
                              </a:xfrm>
                              <a:custGeom>
                                <a:avLst/>
                                <a:gdLst/>
                                <a:ahLst/>
                                <a:rect l="l" t="t" r="r" b="b"/>
                                <a:pathLst>
                                  <a:path w="213" h="663">
                                    <a:moveTo>
                                      <a:pt x="57" y="0"/>
                                    </a:moveTo>
                                    <a:cubicBezTo>
                                      <a:pt x="66" y="14"/>
                                      <a:pt x="80" y="15"/>
                                      <a:pt x="93" y="24"/>
                                    </a:cubicBezTo>
                                    <a:cubicBezTo>
                                      <a:pt x="103" y="38"/>
                                      <a:pt x="98" y="30"/>
                                      <a:pt x="105" y="51"/>
                                    </a:cubicBezTo>
                                    <a:cubicBezTo>
                                      <a:pt x="108" y="60"/>
                                      <a:pt x="123" y="64"/>
                                      <a:pt x="129" y="66"/>
                                    </a:cubicBezTo>
                                    <a:cubicBezTo>
                                      <a:pt x="153" y="75"/>
                                      <a:pt x="176" y="77"/>
                                      <a:pt x="201" y="81"/>
                                    </a:cubicBezTo>
                                    <a:cubicBezTo>
                                      <a:pt x="213" y="89"/>
                                      <a:pt x="212" y="94"/>
                                      <a:pt x="198" y="99"/>
                                    </a:cubicBezTo>
                                    <a:cubicBezTo>
                                      <a:pt x="191" y="121"/>
                                      <a:pt x="179" y="187"/>
                                      <a:pt x="156" y="195"/>
                                    </a:cubicBezTo>
                                    <a:cubicBezTo>
                                      <a:pt x="141" y="239"/>
                                      <a:pt x="95" y="253"/>
                                      <a:pt x="60" y="276"/>
                                    </a:cubicBezTo>
                                    <a:cubicBezTo>
                                      <a:pt x="46" y="298"/>
                                      <a:pt x="58" y="316"/>
                                      <a:pt x="63" y="339"/>
                                    </a:cubicBezTo>
                                    <a:cubicBezTo>
                                      <a:pt x="59" y="379"/>
                                      <a:pt x="56" y="389"/>
                                      <a:pt x="36" y="420"/>
                                    </a:cubicBezTo>
                                    <a:cubicBezTo>
                                      <a:pt x="33" y="432"/>
                                      <a:pt x="29" y="463"/>
                                      <a:pt x="18" y="471"/>
                                    </a:cubicBezTo>
                                    <a:cubicBezTo>
                                      <a:pt x="13" y="475"/>
                                      <a:pt x="6" y="476"/>
                                      <a:pt x="0" y="480"/>
                                    </a:cubicBezTo>
                                    <a:cubicBezTo>
                                      <a:pt x="4" y="498"/>
                                      <a:pt x="14" y="516"/>
                                      <a:pt x="24" y="531"/>
                                    </a:cubicBezTo>
                                    <a:cubicBezTo>
                                      <a:pt x="29" y="552"/>
                                      <a:pt x="37" y="570"/>
                                      <a:pt x="42" y="591"/>
                                    </a:cubicBezTo>
                                    <a:cubicBezTo>
                                      <a:pt x="44" y="600"/>
                                      <a:pt x="51" y="618"/>
                                      <a:pt x="51" y="618"/>
                                    </a:cubicBezTo>
                                    <a:cubicBezTo>
                                      <a:pt x="54" y="660"/>
                                      <a:pt x="63" y="648"/>
                                      <a:pt x="48" y="663"/>
                                    </a:cubicBezTo>
                                  </a:path>
                                </a:pathLst>
                              </a:custGeom>
                              <a:noFill/>
                              <a:ln w="0">
                                <a:solidFill>
                                  <a:srgbClr val="000000"/>
                                </a:solidFill>
                              </a:ln>
                            </wps:spPr>
                            <wps:style>
                              <a:lnRef idx="0"/>
                              <a:fillRef idx="0"/>
                              <a:effectRef idx="0"/>
                              <a:fontRef idx="minor"/>
                            </wps:style>
                            <wps:bodyPr/>
                          </wps:wsp>
                          <wps:wsp>
                            <wps:cNvSpPr/>
                            <wps:spPr>
                              <a:xfrm rot="19892400">
                                <a:off x="928080" y="1504080"/>
                                <a:ext cx="1108080" cy="1146240"/>
                              </a:xfrm>
                              <a:custGeom>
                                <a:avLst/>
                                <a:gdLst/>
                                <a:ahLst/>
                                <a:rect l="l" t="t" r="r" b="b"/>
                                <a:pathLst>
                                  <a:path w="786" h="765">
                                    <a:moveTo>
                                      <a:pt x="32" y="0"/>
                                    </a:moveTo>
                                    <a:cubicBezTo>
                                      <a:pt x="0" y="32"/>
                                      <a:pt x="46" y="83"/>
                                      <a:pt x="56" y="117"/>
                                    </a:cubicBezTo>
                                    <a:cubicBezTo>
                                      <a:pt x="60" y="131"/>
                                      <a:pt x="66" y="142"/>
                                      <a:pt x="71" y="156"/>
                                    </a:cubicBezTo>
                                    <a:cubicBezTo>
                                      <a:pt x="72" y="159"/>
                                      <a:pt x="74" y="165"/>
                                      <a:pt x="74" y="165"/>
                                    </a:cubicBezTo>
                                    <a:cubicBezTo>
                                      <a:pt x="71" y="187"/>
                                      <a:pt x="72" y="203"/>
                                      <a:pt x="53" y="216"/>
                                    </a:cubicBezTo>
                                    <a:cubicBezTo>
                                      <a:pt x="48" y="224"/>
                                      <a:pt x="41" y="243"/>
                                      <a:pt x="41" y="243"/>
                                    </a:cubicBezTo>
                                    <a:cubicBezTo>
                                      <a:pt x="42" y="261"/>
                                      <a:pt x="40" y="275"/>
                                      <a:pt x="47" y="291"/>
                                    </a:cubicBezTo>
                                    <a:cubicBezTo>
                                      <a:pt x="52" y="303"/>
                                      <a:pt x="62" y="309"/>
                                      <a:pt x="68" y="321"/>
                                    </a:cubicBezTo>
                                    <a:cubicBezTo>
                                      <a:pt x="81" y="348"/>
                                      <a:pt x="100" y="373"/>
                                      <a:pt x="110" y="402"/>
                                    </a:cubicBezTo>
                                    <a:cubicBezTo>
                                      <a:pt x="113" y="421"/>
                                      <a:pt x="114" y="437"/>
                                      <a:pt x="125" y="453"/>
                                    </a:cubicBezTo>
                                    <a:cubicBezTo>
                                      <a:pt x="126" y="457"/>
                                      <a:pt x="127" y="461"/>
                                      <a:pt x="128" y="465"/>
                                    </a:cubicBezTo>
                                    <a:cubicBezTo>
                                      <a:pt x="130" y="469"/>
                                      <a:pt x="133" y="473"/>
                                      <a:pt x="134" y="477"/>
                                    </a:cubicBezTo>
                                    <a:cubicBezTo>
                                      <a:pt x="137" y="487"/>
                                      <a:pt x="140" y="507"/>
                                      <a:pt x="140" y="507"/>
                                    </a:cubicBezTo>
                                    <a:cubicBezTo>
                                      <a:pt x="142" y="540"/>
                                      <a:pt x="147" y="564"/>
                                      <a:pt x="155" y="594"/>
                                    </a:cubicBezTo>
                                    <a:cubicBezTo>
                                      <a:pt x="155" y="607"/>
                                      <a:pt x="140" y="716"/>
                                      <a:pt x="155" y="738"/>
                                    </a:cubicBezTo>
                                    <a:cubicBezTo>
                                      <a:pt x="164" y="751"/>
                                      <a:pt x="185" y="753"/>
                                      <a:pt x="200" y="759"/>
                                    </a:cubicBezTo>
                                    <a:cubicBezTo>
                                      <a:pt x="206" y="761"/>
                                      <a:pt x="218" y="765"/>
                                      <a:pt x="218" y="765"/>
                                    </a:cubicBezTo>
                                    <a:cubicBezTo>
                                      <a:pt x="312" y="755"/>
                                      <a:pt x="254" y="759"/>
                                      <a:pt x="392" y="756"/>
                                    </a:cubicBezTo>
                                    <a:cubicBezTo>
                                      <a:pt x="430" y="750"/>
                                      <a:pt x="435" y="736"/>
                                      <a:pt x="464" y="720"/>
                                    </a:cubicBezTo>
                                    <a:cubicBezTo>
                                      <a:pt x="472" y="715"/>
                                      <a:pt x="491" y="711"/>
                                      <a:pt x="491" y="711"/>
                                    </a:cubicBezTo>
                                    <a:cubicBezTo>
                                      <a:pt x="504" y="712"/>
                                      <a:pt x="517" y="711"/>
                                      <a:pt x="530" y="714"/>
                                    </a:cubicBezTo>
                                    <a:cubicBezTo>
                                      <a:pt x="541" y="717"/>
                                      <a:pt x="550" y="729"/>
                                      <a:pt x="563" y="732"/>
                                    </a:cubicBezTo>
                                    <a:cubicBezTo>
                                      <a:pt x="591" y="725"/>
                                      <a:pt x="594" y="689"/>
                                      <a:pt x="617" y="675"/>
                                    </a:cubicBezTo>
                                    <a:cubicBezTo>
                                      <a:pt x="635" y="664"/>
                                      <a:pt x="660" y="667"/>
                                      <a:pt x="680" y="663"/>
                                    </a:cubicBezTo>
                                    <a:cubicBezTo>
                                      <a:pt x="700" y="668"/>
                                      <a:pt x="703" y="672"/>
                                      <a:pt x="725" y="669"/>
                                    </a:cubicBezTo>
                                    <a:cubicBezTo>
                                      <a:pt x="742" y="663"/>
                                      <a:pt x="759" y="658"/>
                                      <a:pt x="776" y="654"/>
                                    </a:cubicBezTo>
                                    <a:cubicBezTo>
                                      <a:pt x="786" y="644"/>
                                      <a:pt x="785" y="649"/>
                                      <a:pt x="785" y="639"/>
                                    </a:cubicBezTo>
                                  </a:path>
                                </a:pathLst>
                              </a:custGeom>
                              <a:noFill/>
                              <a:ln w="0">
                                <a:solidFill>
                                  <a:srgbClr val="000000"/>
                                </a:solidFill>
                              </a:ln>
                            </wps:spPr>
                            <wps:style>
                              <a:lnRef idx="0"/>
                              <a:fillRef idx="0"/>
                              <a:effectRef idx="0"/>
                              <a:fontRef idx="minor"/>
                            </wps:style>
                            <wps:bodyPr/>
                          </wps:wsp>
                          <wps:wsp>
                            <wps:cNvSpPr/>
                            <wps:spPr>
                              <a:xfrm rot="19892400">
                                <a:off x="1995120" y="1539360"/>
                                <a:ext cx="250920" cy="588600"/>
                              </a:xfrm>
                              <a:custGeom>
                                <a:avLst/>
                                <a:gdLst/>
                                <a:ahLst/>
                                <a:rect l="l" t="t" r="r" b="b"/>
                                <a:pathLst>
                                  <a:path w="178" h="393">
                                    <a:moveTo>
                                      <a:pt x="0" y="393"/>
                                    </a:moveTo>
                                    <a:cubicBezTo>
                                      <a:pt x="13" y="389"/>
                                      <a:pt x="23" y="382"/>
                                      <a:pt x="36" y="378"/>
                                    </a:cubicBezTo>
                                    <a:cubicBezTo>
                                      <a:pt x="44" y="355"/>
                                      <a:pt x="52" y="353"/>
                                      <a:pt x="69" y="342"/>
                                    </a:cubicBezTo>
                                    <a:cubicBezTo>
                                      <a:pt x="86" y="316"/>
                                      <a:pt x="72" y="321"/>
                                      <a:pt x="99" y="303"/>
                                    </a:cubicBezTo>
                                    <a:cubicBezTo>
                                      <a:pt x="104" y="299"/>
                                      <a:pt x="111" y="299"/>
                                      <a:pt x="117" y="297"/>
                                    </a:cubicBezTo>
                                    <a:cubicBezTo>
                                      <a:pt x="124" y="295"/>
                                      <a:pt x="135" y="285"/>
                                      <a:pt x="135" y="285"/>
                                    </a:cubicBezTo>
                                    <a:cubicBezTo>
                                      <a:pt x="139" y="270"/>
                                      <a:pt x="140" y="257"/>
                                      <a:pt x="156" y="252"/>
                                    </a:cubicBezTo>
                                    <a:cubicBezTo>
                                      <a:pt x="178" y="230"/>
                                      <a:pt x="161" y="192"/>
                                      <a:pt x="138" y="177"/>
                                    </a:cubicBezTo>
                                    <a:cubicBezTo>
                                      <a:pt x="130" y="162"/>
                                      <a:pt x="119" y="142"/>
                                      <a:pt x="105" y="132"/>
                                    </a:cubicBezTo>
                                    <a:cubicBezTo>
                                      <a:pt x="94" y="115"/>
                                      <a:pt x="77" y="101"/>
                                      <a:pt x="60" y="90"/>
                                    </a:cubicBezTo>
                                    <a:cubicBezTo>
                                      <a:pt x="39" y="59"/>
                                      <a:pt x="45" y="46"/>
                                      <a:pt x="45" y="0"/>
                                    </a:cubicBezTo>
                                  </a:path>
                                </a:pathLst>
                              </a:custGeom>
                              <a:noFill/>
                              <a:ln w="0">
                                <a:solidFill>
                                  <a:srgbClr val="000000"/>
                                </a:solidFill>
                              </a:ln>
                            </wps:spPr>
                            <wps:style>
                              <a:lnRef idx="0"/>
                              <a:fillRef idx="0"/>
                              <a:effectRef idx="0"/>
                              <a:fontRef idx="minor"/>
                            </wps:style>
                            <wps:bodyPr/>
                          </wps:wsp>
                          <wps:wsp>
                            <wps:cNvSpPr/>
                            <wps:spPr>
                              <a:xfrm rot="19892400">
                                <a:off x="1556280" y="1527840"/>
                                <a:ext cx="372240" cy="239400"/>
                              </a:xfrm>
                              <a:custGeom>
                                <a:avLst/>
                                <a:gdLst/>
                                <a:ahLst/>
                                <a:rect l="l" t="t" r="r" b="b"/>
                                <a:pathLst>
                                  <a:path w="264" h="160">
                                    <a:moveTo>
                                      <a:pt x="261" y="125"/>
                                    </a:moveTo>
                                    <a:cubicBezTo>
                                      <a:pt x="258" y="101"/>
                                      <a:pt x="264" y="90"/>
                                      <a:pt x="240" y="95"/>
                                    </a:cubicBezTo>
                                    <a:cubicBezTo>
                                      <a:pt x="227" y="103"/>
                                      <a:pt x="217" y="113"/>
                                      <a:pt x="204" y="122"/>
                                    </a:cubicBezTo>
                                    <a:cubicBezTo>
                                      <a:pt x="196" y="127"/>
                                      <a:pt x="177" y="134"/>
                                      <a:pt x="177" y="134"/>
                                    </a:cubicBezTo>
                                    <a:cubicBezTo>
                                      <a:pt x="166" y="150"/>
                                      <a:pt x="142" y="152"/>
                                      <a:pt x="123" y="155"/>
                                    </a:cubicBezTo>
                                    <a:cubicBezTo>
                                      <a:pt x="97" y="151"/>
                                      <a:pt x="105" y="149"/>
                                      <a:pt x="87" y="137"/>
                                    </a:cubicBezTo>
                                    <a:cubicBezTo>
                                      <a:pt x="85" y="140"/>
                                      <a:pt x="82" y="142"/>
                                      <a:pt x="81" y="146"/>
                                    </a:cubicBezTo>
                                    <a:cubicBezTo>
                                      <a:pt x="80" y="149"/>
                                      <a:pt x="87" y="154"/>
                                      <a:pt x="84" y="155"/>
                                    </a:cubicBezTo>
                                    <a:cubicBezTo>
                                      <a:pt x="74" y="160"/>
                                      <a:pt x="62" y="151"/>
                                      <a:pt x="51" y="149"/>
                                    </a:cubicBezTo>
                                    <a:cubicBezTo>
                                      <a:pt x="41" y="142"/>
                                      <a:pt x="33" y="140"/>
                                      <a:pt x="21" y="137"/>
                                    </a:cubicBezTo>
                                    <a:cubicBezTo>
                                      <a:pt x="11" y="123"/>
                                      <a:pt x="9" y="106"/>
                                      <a:pt x="0" y="92"/>
                                    </a:cubicBezTo>
                                    <a:cubicBezTo>
                                      <a:pt x="1" y="75"/>
                                      <a:pt x="8" y="43"/>
                                      <a:pt x="3" y="23"/>
                                    </a:cubicBezTo>
                                    <a:cubicBezTo>
                                      <a:pt x="6" y="0"/>
                                      <a:pt x="13" y="2"/>
                                      <a:pt x="0" y="2"/>
                                    </a:cubicBezTo>
                                  </a:path>
                                </a:pathLst>
                              </a:custGeom>
                              <a:noFill/>
                              <a:ln w="0">
                                <a:solidFill>
                                  <a:srgbClr val="000000"/>
                                </a:solidFill>
                              </a:ln>
                            </wps:spPr>
                            <wps:style>
                              <a:lnRef idx="0"/>
                              <a:fillRef idx="0"/>
                              <a:effectRef idx="0"/>
                              <a:fontRef idx="minor"/>
                            </wps:style>
                            <wps:bodyPr/>
                          </wps:wsp>
                          <wps:wsp>
                            <wps:cNvSpPr/>
                            <wps:spPr>
                              <a:xfrm rot="19892400">
                                <a:off x="1378440" y="1370160"/>
                                <a:ext cx="92880" cy="305280"/>
                              </a:xfrm>
                              <a:custGeom>
                                <a:avLst/>
                                <a:gdLst/>
                                <a:ahLst/>
                                <a:rect l="l" t="t" r="r" b="b"/>
                                <a:pathLst>
                                  <a:path w="66" h="204">
                                    <a:moveTo>
                                      <a:pt x="66" y="204"/>
                                    </a:moveTo>
                                    <a:cubicBezTo>
                                      <a:pt x="63" y="179"/>
                                      <a:pt x="61" y="174"/>
                                      <a:pt x="45" y="156"/>
                                    </a:cubicBezTo>
                                    <a:cubicBezTo>
                                      <a:pt x="39" y="150"/>
                                      <a:pt x="27" y="138"/>
                                      <a:pt x="27" y="138"/>
                                    </a:cubicBezTo>
                                    <a:cubicBezTo>
                                      <a:pt x="21" y="119"/>
                                      <a:pt x="17" y="107"/>
                                      <a:pt x="6" y="90"/>
                                    </a:cubicBezTo>
                                    <a:cubicBezTo>
                                      <a:pt x="2" y="85"/>
                                      <a:pt x="0" y="72"/>
                                      <a:pt x="0" y="72"/>
                                    </a:cubicBezTo>
                                    <a:cubicBezTo>
                                      <a:pt x="15" y="57"/>
                                      <a:pt x="15" y="45"/>
                                      <a:pt x="3" y="27"/>
                                    </a:cubicBezTo>
                                    <a:cubicBezTo>
                                      <a:pt x="10" y="17"/>
                                      <a:pt x="6" y="0"/>
                                      <a:pt x="18" y="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0" y="781200"/>
                              <a:ext cx="4617000" cy="5580360"/>
                            </a:xfrm>
                            <a:prstGeom prst="rect">
                              <a:avLst/>
                            </a:prstGeom>
                            <a:ln w="0">
                              <a:noFill/>
                            </a:ln>
                          </pic:spPr>
                        </pic:pic>
                      </wpg:wgp>
                    </a:graphicData>
                  </a:graphic>
                </wp:anchor>
              </w:drawing>
            </mc:Choice>
            <mc:Fallback>
              <w:pict>
                <v:group id="shape_0" style="position:absolute;margin-left:1.1pt;margin-top:12pt;width:444.55pt;height:497.9pt" coordorigin="22,240" coordsize="8891,9958">
                  <v:group id="shape_0" style="position:absolute;left:4599;top:240;width:4313;height:4114">
                    <v:group id="shape_0" style="position:absolute;left:4990;top:240;width:3923;height:3932">
                      <v:shape id="shape_0" coordsize="1891,1354" path="m1891,1354l1801,1266l1748,1229l1713,1212l1694,1194l1694,1159l1713,1141l1730,1141l1766,1141l1801,1141l1819,1141l1819,1122l1766,1106l1677,1051l1623,1016l1552,963l1498,909l1464,890l1444,874l1427,856l1374,856l1159,856l1017,820l892,801l785,748l714,677l679,588l679,553l642,534l625,516l572,534l518,553l463,553l446,534l304,410l268,357l250,357l232,320l179,124l179,53l143,35l125,17l90,0l53,0l19,0l0,0e" stroked="t" o:allowincell="f" style="position:absolute;left:6815;top:1778;width:2096;height:1595;mso-wrap-style:none;v-text-anchor:middle;rotation:331">
                        <v:fill o:detectmouseclick="t" on="false"/>
                        <v:stroke color="black" joinstyle="round" endcap="flat"/>
                        <w10:wrap type="none"/>
                      </v:shape>
                      <v:shape id="shape_0" coordsize="1390,819" path="m0,819l6,803l35,803l52,785l88,785l123,785l141,785l160,766l178,750l195,750l195,732l160,713l160,677l195,677l213,660l231,660l391,589l444,553l462,553l498,536l534,499l552,482l588,482l641,482l677,482l837,482l908,464l962,446l997,411l1104,376l1158,357l1194,321l1211,286l1228,214l1211,179l1211,126l1211,107l1211,90l1228,54l1264,37l1301,18l1354,18l1390,0e" stroked="t" o:allowincell="f" style="position:absolute;left:6361;top:3110;width:1541;height:965;mso-wrap-style:none;v-text-anchor:middle;rotation:331">
                        <v:fill o:detectmouseclick="t" on="false"/>
                        <v:stroke color="black" joinstyle="round" endcap="flat"/>
                        <w10:wrap type="none"/>
                      </v:shape>
                      <v:shape id="shape_0" coordsize="215,183" path="m0,54l0,36l0,17l36,0l54,0l90,0l107,0l125,36l215,183e" stroked="t" o:allowincell="f" style="position:absolute;left:6548;top:3958;width:236;height:213;mso-wrap-style:none;v-text-anchor:middle;rotation:331">
                        <v:fill o:detectmouseclick="t" on="false"/>
                        <v:stroke color="black" joinstyle="round" endcap="flat"/>
                        <w10:wrap type="none"/>
                      </v:shape>
                      <v:line id="shape_0" from="7365,3567" to="7584,3806" stroked="t" o:allowincell="f" style="position:absolute">
                        <v:stroke color="black" joinstyle="miter" endcap="flat"/>
                        <v:fill o:detectmouseclick="t" on="false"/>
                        <w10:wrap type="none"/>
                      </v:line>
                      <v:shape id="shape_0" coordsize="162,72" path="m162,53l145,53l126,36l126,19l90,0l73,0l37,0l19,19l0,53l55,72l90,72l108,72l145,72l162,53e" stroked="t" o:allowincell="f" style="position:absolute;left:4989;top:1821;width:178;height:81;mso-wrap-style:none;v-text-anchor:middle;rotation:331">
                        <v:fill o:detectmouseclick="t" on="false"/>
                        <v:stroke color="black" joinstyle="round" endcap="flat"/>
                        <w10:wrap type="none"/>
                      </v:shape>
                      <v:shape id="shape_0" coordsize="322,500" path="m305,0l322,18l322,36l55,411l0,500e" stroked="t" o:allowincell="f" style="position:absolute;left:5218;top:1967;width:356;height:588;mso-wrap-style:none;v-text-anchor:middle;rotation:331">
                        <v:fill o:detectmouseclick="t" on="false"/>
                        <v:stroke color="black" joinstyle="round" endcap="flat"/>
                        <w10:wrap type="none"/>
                      </v:shape>
                      <v:shape id="shape_0" coordsize="980,777" path="m1,0l0,241l18,260l53,296l90,296l143,313l178,313l213,278l231,260l267,241l250,224l231,207l231,171l231,153l231,134l267,134l285,134l338,118l428,134l535,349l552,367l588,385l606,420l624,438l624,474l606,509l606,527l606,563l641,581l659,581l803,687l820,706l856,706l873,706l892,706l926,723l945,740l963,760l980,777e" stroked="t" o:allowincell="f" style="position:absolute;left:5419;top:1958;width:1088;height:916;mso-wrap-style:none;v-text-anchor:middle;rotation:331">
                        <v:fill o:detectmouseclick="t" on="false"/>
                        <v:stroke color="black" joinstyle="round" endcap="flat"/>
                        <w10:wrap type="none"/>
                      </v:shape>
                      <v:shape id="shape_0" coordsize="827,447" path="m0,387l24,411l61,429l78,447l114,447l149,447l167,429l257,429l293,429l328,411l363,411l382,411l399,393l417,374l435,357l452,339l452,321l470,303l470,285l488,285l488,250l507,250l507,215l524,215l524,196l541,196l578,196l595,215l631,215l648,215l684,232l721,232l737,232l756,250l774,232l774,179l791,161l791,126l791,107l774,71l756,37l774,18l791,18l827,0e" stroked="t" o:allowincell="f" style="position:absolute;left:5277;top:1470;width:915;height:524;mso-wrap-style:none;v-text-anchor:middle;rotation:331">
                        <v:fill o:detectmouseclick="t" on="false"/>
                        <v:stroke color="black" joinstyle="round" endcap="flat"/>
                        <w10:wrap type="none"/>
                      </v:shape>
                      <v:shape id="shape_0" coordsize="410,159" path="m0,17l0,34l35,53l53,17l72,0l107,17l143,34l160,53l214,70l249,89l268,106l303,106l321,124l356,124l374,142l393,142l410,142l410,159e" stroked="t" o:allowincell="f" style="position:absolute;left:5356;top:1579;width:453;height:185;mso-wrap-style:none;v-text-anchor:middle;rotation:331">
                        <v:fill o:detectmouseclick="t" on="false"/>
                        <v:stroke color="black" joinstyle="round" endcap="flat"/>
                        <w10:wrap type="none"/>
                      </v:shape>
                      <v:shape id="shape_0" coordsize="124,803" path="m53,0l53,36l71,53l88,71l88,107l107,125l107,142l124,179l107,197l107,215l71,232l53,232l34,232l0,250l0,285l18,322l34,357l53,428l107,553l107,642l88,803e" stroked="t" o:allowincell="f" style="position:absolute;left:6239;top:1499;width:136;height:947;mso-wrap-style:none;v-text-anchor:middle;rotation:331">
                        <v:fill o:detectmouseclick="t" on="false"/>
                        <v:stroke color="black" joinstyle="round" endcap="flat"/>
                        <w10:wrap type="none"/>
                      </v:shape>
                      <v:shape id="shape_0" coordsize="356,160" path="m35,0l17,17l0,53l0,70l0,88l0,124l35,141l53,141l107,160l178,160l266,141l356,124e" stroked="t" o:allowincell="f" style="position:absolute;left:7041;top:2905;width:394;height:187;mso-wrap-style:none;v-text-anchor:middle;rotation:331">
                        <v:fill o:detectmouseclick="t" on="false"/>
                        <v:stroke color="black" joinstyle="round" endcap="flat"/>
                        <w10:wrap type="none"/>
                      </v:shape>
                      <v:shape id="shape_0" coordsize="72,141" path="m54,16l54,0l36,0l19,0l19,34l0,70l0,106l0,123l36,123l54,141l72,106l72,88l54,16e" stroked="t" o:allowincell="f" style="position:absolute;left:7017;top:2788;width:78;height:166;mso-wrap-style:none;v-text-anchor:middle;rotation:331">
                        <v:fill o:detectmouseclick="t" on="false"/>
                        <v:stroke color="black" joinstyle="round" endcap="flat"/>
                        <w10:wrap type="none"/>
                      </v:shape>
                      <v:shape id="shape_0" coordsize="945,1748" path="m18,0l18,19l18,36l18,54l0,89l18,108l18,125l36,143l36,196l54,214l72,250l89,267l106,286l143,304l160,340l196,357l213,375l249,393l286,410l302,393l356,375l392,375l392,357l409,357l446,340l464,322l499,322l535,340l606,357l661,375l677,393l714,410l731,429l749,447l785,463l802,482l839,500l874,517l874,553l900,572l913,589l918,626l913,661l912,697l892,714l874,767l855,784l855,838l855,856l839,892l802,963l802,1016l785,1016l802,1035l802,1052l839,1069l855,1089l855,1106l855,1142l855,1176l839,1213l821,1248l802,1285l802,1338l802,1355l839,1409l874,1428l909,1462l928,1481l928,1498l928,1534l945,1569l945,1605l945,1622l928,1622l892,1641l874,1658l855,1676l839,1712l821,1729l821,1748e" stroked="t" o:allowincell="f" style="position:absolute;left:6711;top:905;width:1046;height:2060;mso-wrap-style:none;v-text-anchor:middle;rotation:331">
                        <v:fill o:detectmouseclick="t" on="false"/>
                        <v:stroke color="black" joinstyle="round" endcap="flat"/>
                        <w10:wrap type="none"/>
                      </v:shape>
                      <v:shape id="shape_0" coordsize="232,1030" path="m118,0l179,15l179,31l197,49l215,49l232,103l232,139l232,210l215,246l197,246l179,228l162,210l125,210l125,193l90,210l73,228l73,263l53,263l36,281l19,281l0,281l0,334l0,389l0,423l36,460l53,476l53,513l53,530l53,566l53,603l90,603l125,603l125,637l125,673l143,692l179,709l162,727l125,727l125,762l108,762l108,727l90,727l90,709l73,692l53,673l36,673l19,692l19,727l19,745l19,781l19,798l19,816l0,816l0,851l19,869l19,887l19,905l19,923l36,940l36,977l19,977l19,1013l36,1030e" stroked="t" o:allowincell="f" style="position:absolute;left:6528;top:261;width:254;height:1213;mso-wrap-style:none;v-text-anchor:middle;rotation:331">
                        <v:fill o:detectmouseclick="t" on="false"/>
                        <v:stroke color="black" joinstyle="round" endcap="flat"/>
                        <w10:wrap type="none"/>
                      </v:shape>
                      <v:shape id="shape_0" coordsize="320,337" path="m215,20l198,7l154,34l141,53l124,53l107,70l88,70l71,88l53,107l53,124l34,160l34,196l18,214l18,249l0,267l0,303l18,303l71,320l107,337l124,320l160,320l177,303l196,267l231,267l231,249l249,249l285,230l285,214l249,196l231,160l231,141l267,124l285,88l320,35l285,0l249,17l249,53l214,53l196,70l214,34l219,22e" stroked="t" o:allowincell="f" style="position:absolute;left:6887;top:240;width:354;height:397;mso-wrap-style:none;v-text-anchor:middle;rotation:331">
                        <v:fill o:detectmouseclick="t" on="false"/>
                        <v:stroke color="black" joinstyle="round" endcap="flat"/>
                        <w10:wrap type="none"/>
                      </v:shape>
                    </v:group>
                    <v:shape id="shape_0" coordsize="945,408" path="m0,24c20,20,23,20,27,0c39,8,49,22,63,27c69,29,81,33,81,33c92,44,98,45,114,48c143,38,126,43,168,39c193,34,196,43,216,54c225,59,237,60,246,63c264,77,286,92,306,102c320,144,331,147,375,162c394,176,412,187,432,198c438,202,443,208,450,210c459,213,477,219,477,219c490,216,498,209,510,213c521,229,524,248,534,264c555,298,575,325,588,363c596,388,607,390,630,396c636,398,648,402,648,402c656,401,664,401,672,399c678,398,690,393,690,393c708,396,722,400,738,408c760,404,764,398,777,381c788,347,771,321,747,297c744,285,739,275,735,264c737,236,734,204,750,180c743,153,747,164,741,147c742,141,741,134,744,129c750,120,774,117,774,117c780,111,787,108,792,102c795,98,794,86,801,84c827,77,861,79,888,75c907,69,925,60,945,60e" stroked="t" o:allowincell="f" style="position:absolute;left:4599;top:635;width:2097;height:961;mso-wrap-style:none;v-text-anchor:middle;rotation:331">
                      <v:fill o:detectmouseclick="t" on="false"/>
                      <v:stroke color="black" joinstyle="round" endcap="flat"/>
                      <w10:wrap type="none"/>
                    </v:shape>
                    <v:shape id="shape_0" coordsize="99,259" path="m30,0c35,15,26,7,21,21c23,27,25,33,27,39c28,42,30,48,30,48c29,53,30,59,27,63c23,69,9,75,9,75c7,81,5,87,3,93c1,99,9,111,9,111c6,143,0,175,30,195c36,212,45,227,60,237c67,259,57,237,72,240c79,242,90,252,90,252c86,241,87,240,99,240e" stroked="t" o:allowincell="f" style="position:absolute;left:4612;top:1185;width:218;height:610;mso-wrap-style:none;v-text-anchor:middle;rotation:331">
                      <v:fill o:detectmouseclick="t" on="false"/>
                      <v:stroke color="black" joinstyle="round" endcap="flat"/>
                      <w10:wrap type="none"/>
                    </v:shape>
                    <v:shape id="shape_0" coordsize="213,663" path="m57,0c66,14,80,15,93,24c103,38,98,30,105,51c108,60,123,64,129,66c153,75,176,77,201,81c213,89,212,94,198,99c191,121,179,187,156,195c141,239,95,253,60,276c46,298,58,316,63,339c59,379,56,389,36,420c33,432,29,463,18,471c13,475,6,476,0,480c4,498,14,516,24,531c29,552,37,570,42,591c44,600,51,618,51,618c54,660,63,648,48,663e" stroked="t" o:allowincell="f" style="position:absolute;left:5185;top:1524;width:471;height:1563;mso-wrap-style:none;v-text-anchor:middle;rotation:331">
                      <v:fill o:detectmouseclick="t" on="false"/>
                      <v:stroke color="black" joinstyle="round" endcap="flat"/>
                      <w10:wrap type="none"/>
                    </v:shape>
                    <v:shape id="shape_0" coordsize="786,765" path="m32,0c0,32,46,83,56,117c60,131,66,142,71,156c72,159,74,165,74,165c71,187,72,203,53,216c48,224,41,243,41,243c42,261,40,275,47,291c52,303,62,309,68,321c81,348,100,373,110,402c113,421,114,437,125,453c126,457,127,461,128,465c130,469,133,473,134,477c137,487,140,507,140,507c142,540,147,564,155,594c155,607,140,716,155,738c164,751,185,753,200,759c206,761,218,765,218,765c312,755,254,759,392,756c430,750,435,736,464,720c472,715,491,711,491,711c504,712,517,711,530,714c541,717,550,729,563,732c591,725,594,689,617,675c635,664,660,667,680,663c700,668,703,672,725,669c742,663,759,658,776,654c786,644,785,649,785,639e" stroked="t" o:allowincell="f" style="position:absolute;left:5941;top:2548;width:1744;height:1804;mso-wrap-style:none;v-text-anchor:middle;rotation:331">
                      <v:fill o:detectmouseclick="t" on="false"/>
                      <v:stroke color="black" joinstyle="round" endcap="flat"/>
                      <w10:wrap type="none"/>
                    </v:shape>
                    <v:shape id="shape_0" coordsize="178,393" path="m0,393c13,389,23,382,36,378c44,355,52,353,69,342c86,316,72,321,99,303c104,299,111,299,117,297c124,295,135,285,135,285c139,270,140,257,156,252c178,230,161,192,138,177c130,162,119,142,105,132c94,115,77,101,60,90c39,59,45,46,45,0e" stroked="t" o:allowincell="f" style="position:absolute;left:7622;top:2604;width:394;height:926;mso-wrap-style:none;v-text-anchor:middle;rotation:331">
                      <v:fill o:detectmouseclick="t" on="false"/>
                      <v:stroke color="black" joinstyle="round" endcap="flat"/>
                      <w10:wrap type="none"/>
                    </v:shape>
                    <v:shape id="shape_0" coordsize="264,160" path="m261,125c258,101,264,90,240,95c227,103,217,113,204,122c196,127,177,134,177,134c166,150,142,152,123,155c97,151,105,149,87,137c85,140,82,142,81,146c80,149,87,154,84,155c74,160,62,151,51,149c41,142,33,140,21,137c11,123,9,106,0,92c1,75,8,43,3,23c6,0,13,2,0,2e" stroked="t" o:allowincell="f" style="position:absolute;left:6931;top:2586;width:585;height:376;mso-wrap-style:none;v-text-anchor:middle;rotation:331">
                      <v:fill o:detectmouseclick="t" on="false"/>
                      <v:stroke color="black" joinstyle="round" endcap="flat"/>
                      <w10:wrap type="none"/>
                    </v:shape>
                    <v:shape id="shape_0" coordsize="66,204" path="m66,204c63,179,61,174,45,156c39,150,27,138,27,138c21,119,17,107,6,90c2,85,0,72,0,72c15,57,15,45,3,27c10,17,6,0,18,0e" stroked="t" o:allowincell="f" style="position:absolute;left:6650;top:2337;width:145;height:480;mso-wrap-style:none;v-text-anchor:middle;rotation:331">
                      <v:fill o:detectmouseclick="t" on="false"/>
                      <v:stroke color="black"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411;width:7270;height:878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305810</wp:posOffset>
                  </wp:positionH>
                  <wp:positionV relativeFrom="paragraph">
                    <wp:posOffset>1202690</wp:posOffset>
                  </wp:positionV>
                  <wp:extent cx="91440" cy="182880"/>
                  <wp:effectExtent l="1905" t="1270" r="0" b="0"/>
                  <wp:wrapNone/>
                  <wp:docPr id="3" name=""/>
                  <a:graphic xmlns:a="http://schemas.openxmlformats.org/drawingml/2006/main">
                    <a:graphicData uri="http://schemas.microsoft.com/office/word/2010/wordprocessingShape">
                      <wps:wsp>
                        <wps:cNvSpPr/>
                        <wps:spPr>
                          <a:xfrm>
                            <a:off x="0" y="0"/>
                            <a:ext cx="91440" cy="182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4.7pt" to="267.45pt,109.05pt" stroked="t" o:allowincell="f" style="position:absolute">
                  <v:stroke color="black" weight="324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1115</wp:posOffset>
                </wp:positionH>
                <wp:positionV relativeFrom="paragraph">
                  <wp:posOffset>5077460</wp:posOffset>
                </wp:positionV>
                <wp:extent cx="1737360" cy="548640"/>
                <wp:effectExtent l="0" t="0" r="0" b="0"/>
                <wp:wrapNone/>
                <wp:docPr id="4" name="Frame1"/>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rPr>
                                <w:b/>
                                <w:b/>
                                <w:color w:val="808080"/>
                              </w:rPr>
                            </w:pPr>
                            <w:r>
                              <w:rPr>
                                <w:b/>
                                <w:color w:val="808080"/>
                              </w:rPr>
                              <w:t>Industrial Property Automation Projects</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399.8pt;mso-position-vertical-relative:text;margin-left:2.45pt;mso-position-horizontal-relative:text">
                <v:fill opacity="0f"/>
                <v:textbox inset="0.100694444444444in,0.0506944444444444in,0.100694444444444in,0.0506944444444444in">
                  <w:txbxContent>
                    <w:p>
                      <w:pPr>
                        <w:pStyle w:val="Normal"/>
                        <w:rPr>
                          <w:b/>
                          <w:b/>
                          <w:color w:val="808080"/>
                        </w:rPr>
                      </w:pPr>
                      <w:r>
                        <w:rPr>
                          <w:b/>
                          <w:color w:val="808080"/>
                        </w:rPr>
                        <w:t>Industrial Property Automation Project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74290</wp:posOffset>
                </wp:positionH>
                <wp:positionV relativeFrom="paragraph">
                  <wp:posOffset>5317490</wp:posOffset>
                </wp:positionV>
                <wp:extent cx="457200" cy="365760"/>
                <wp:effectExtent l="0" t="0" r="0" b="0"/>
                <wp:wrapNone/>
                <wp:docPr id="5"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18.7pt;mso-position-vertical-relative:text;margin-left:202.7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17090</wp:posOffset>
                </wp:positionH>
                <wp:positionV relativeFrom="paragraph">
                  <wp:posOffset>5317490</wp:posOffset>
                </wp:positionV>
                <wp:extent cx="457200" cy="365760"/>
                <wp:effectExtent l="0" t="0" r="0" b="0"/>
                <wp:wrapNone/>
                <wp:docPr id="6" name="Frame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18.7pt;mso-position-vertical-relative:text;margin-left:166.7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88690</wp:posOffset>
                </wp:positionH>
                <wp:positionV relativeFrom="paragraph">
                  <wp:posOffset>3580130</wp:posOffset>
                </wp:positionV>
                <wp:extent cx="457200" cy="365760"/>
                <wp:effectExtent l="0" t="0" r="0" b="0"/>
                <wp:wrapNone/>
                <wp:docPr id="7"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1.9pt;mso-position-vertical-relative:text;margin-left:274.7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317490</wp:posOffset>
                </wp:positionH>
                <wp:positionV relativeFrom="paragraph">
                  <wp:posOffset>5500370</wp:posOffset>
                </wp:positionV>
                <wp:extent cx="457200" cy="365760"/>
                <wp:effectExtent l="0" t="0" r="0" b="0"/>
                <wp:wrapNone/>
                <wp:docPr id="8"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33.1pt;mso-position-vertical-relative:text;margin-left:418.7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11650</wp:posOffset>
                </wp:positionH>
                <wp:positionV relativeFrom="paragraph">
                  <wp:posOffset>2391410</wp:posOffset>
                </wp:positionV>
                <wp:extent cx="457200" cy="365760"/>
                <wp:effectExtent l="0" t="0" r="0" b="0"/>
                <wp:wrapNone/>
                <wp:docPr id="9"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P</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8.3pt;mso-position-vertical-relative:text;margin-left:339.5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321050</wp:posOffset>
                </wp:positionH>
                <wp:positionV relativeFrom="paragraph">
                  <wp:posOffset>1033780</wp:posOffset>
                </wp:positionV>
                <wp:extent cx="457200" cy="365760"/>
                <wp:effectExtent l="0" t="0" r="0" b="0"/>
                <wp:wrapNone/>
                <wp:docPr id="10"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P</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4pt;mso-position-vertical-relative:text;margin-left:261.5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20210</wp:posOffset>
                </wp:positionH>
                <wp:positionV relativeFrom="paragraph">
                  <wp:posOffset>1568450</wp:posOffset>
                </wp:positionV>
                <wp:extent cx="457200" cy="365760"/>
                <wp:effectExtent l="0" t="0" r="0" b="0"/>
                <wp:wrapNone/>
                <wp:docPr id="11"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P</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3.5pt;mso-position-vertical-relative:text;margin-left:332.3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63010</wp:posOffset>
                </wp:positionH>
                <wp:positionV relativeFrom="paragraph">
                  <wp:posOffset>1659890</wp:posOffset>
                </wp:positionV>
                <wp:extent cx="457200" cy="365760"/>
                <wp:effectExtent l="0" t="0" r="0" b="0"/>
                <wp:wrapNone/>
                <wp:docPr id="12"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P</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0.7pt;mso-position-vertical-relative:text;margin-left:296.3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40050</wp:posOffset>
                </wp:positionH>
                <wp:positionV relativeFrom="paragraph">
                  <wp:posOffset>2299970</wp:posOffset>
                </wp:positionV>
                <wp:extent cx="457200" cy="365760"/>
                <wp:effectExtent l="0" t="0" r="0" b="0"/>
                <wp:wrapNone/>
                <wp:docPr id="13" name="Frame1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P</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1.1pt;mso-position-vertical-relative:text;margin-left:231.5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3730</wp:posOffset>
                </wp:positionH>
                <wp:positionV relativeFrom="paragraph">
                  <wp:posOffset>1649730</wp:posOffset>
                </wp:positionV>
                <wp:extent cx="457200" cy="365760"/>
                <wp:effectExtent l="0" t="0" r="0" b="0"/>
                <wp:wrapNone/>
                <wp:docPr id="14" name="Frame1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9.9pt;mso-position-vertical-relative:text;margin-left:349.9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I</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027680</wp:posOffset>
                </wp:positionH>
                <wp:positionV relativeFrom="paragraph">
                  <wp:posOffset>1078230</wp:posOffset>
                </wp:positionV>
                <wp:extent cx="457200" cy="365760"/>
                <wp:effectExtent l="0" t="0" r="0" b="0"/>
                <wp:wrapNone/>
                <wp:docPr id="15" name="Frame1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4.9pt;mso-position-vertical-relative:text;margin-left:238.4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I</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51330</wp:posOffset>
                </wp:positionH>
                <wp:positionV relativeFrom="paragraph">
                  <wp:posOffset>928370</wp:posOffset>
                </wp:positionV>
                <wp:extent cx="457200" cy="365760"/>
                <wp:effectExtent l="0" t="0" r="0" b="0"/>
                <wp:wrapNone/>
                <wp:docPr id="16" name="Frame1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3.1pt;mso-position-vertical-relative:text;margin-left:137.9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I</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94130</wp:posOffset>
                </wp:positionH>
                <wp:positionV relativeFrom="paragraph">
                  <wp:posOffset>1019810</wp:posOffset>
                </wp:positionV>
                <wp:extent cx="457200" cy="365760"/>
                <wp:effectExtent l="0" t="0" r="0" b="0"/>
                <wp:wrapNone/>
                <wp:docPr id="17" name="Frame1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3pt;mso-position-vertical-relative:text;margin-left:101.9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I</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848610</wp:posOffset>
                </wp:positionH>
                <wp:positionV relativeFrom="paragraph">
                  <wp:posOffset>1385570</wp:posOffset>
                </wp:positionV>
                <wp:extent cx="457200" cy="365760"/>
                <wp:effectExtent l="0" t="0" r="0" b="0"/>
                <wp:wrapNone/>
                <wp:docPr id="18" name="Frame1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9.1pt;mso-position-vertical-relative:text;margin-left:224.3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I</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18050</wp:posOffset>
                </wp:positionH>
                <wp:positionV relativeFrom="paragraph">
                  <wp:posOffset>1870710</wp:posOffset>
                </wp:positionV>
                <wp:extent cx="457200" cy="365760"/>
                <wp:effectExtent l="0" t="0" r="0" b="0"/>
                <wp:wrapNone/>
                <wp:docPr id="19" name="Frame1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7.3pt;mso-position-vertical-relative:text;margin-left:371.5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I</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5410</wp:posOffset>
                </wp:positionH>
                <wp:positionV relativeFrom="paragraph">
                  <wp:posOffset>6140450</wp:posOffset>
                </wp:positionV>
                <wp:extent cx="2377440" cy="365760"/>
                <wp:effectExtent l="0" t="0" r="0" b="0"/>
                <wp:wrapNone/>
                <wp:docPr id="20" name="Frame17"/>
                <a:graphic xmlns:a="http://schemas.openxmlformats.org/drawingml/2006/main">
                  <a:graphicData uri="http://schemas.microsoft.com/office/word/2010/wordprocessingShape">
                    <wps:wsp>
                      <wps:cNvSpPr txBox="1"/>
                      <wps:spPr>
                        <a:xfrm>
                          <a:off x="0" y="0"/>
                          <a:ext cx="237744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sz w:val="28"/>
                              </w:rPr>
                              <w:t>d</w:t>
                            </w:r>
                            <w:r>
                              <w:rPr>
                                <w:b/>
                                <w:color w:val="808080"/>
                              </w:rPr>
                              <w:t xml:space="preserve"> Data Preparation Projects</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483.5pt;mso-position-vertical-relative:text;margin-left:8.3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sz w:val="28"/>
                        </w:rPr>
                        <w:t>d</w:t>
                      </w:r>
                      <w:r>
                        <w:rPr>
                          <w:b/>
                          <w:color w:val="808080"/>
                        </w:rPr>
                        <w:t xml:space="preserve"> Data Preparation Project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5410</wp:posOffset>
                </wp:positionH>
                <wp:positionV relativeFrom="paragraph">
                  <wp:posOffset>5866130</wp:posOffset>
                </wp:positionV>
                <wp:extent cx="2194560" cy="365760"/>
                <wp:effectExtent l="0" t="0" r="0" b="0"/>
                <wp:wrapNone/>
                <wp:docPr id="21" name="Frame18"/>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P  Planned IP Installation</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461.9pt;mso-position-vertical-relative:text;margin-left:8.3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P  Planned IP Installat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5410</wp:posOffset>
                </wp:positionH>
                <wp:positionV relativeFrom="paragraph">
                  <wp:posOffset>5591810</wp:posOffset>
                </wp:positionV>
                <wp:extent cx="1920240" cy="365760"/>
                <wp:effectExtent l="0" t="0" r="0" b="0"/>
                <wp:wrapNone/>
                <wp:docPr id="22" name="Frame19"/>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rPr/>
                            </w:pPr>
                            <w:r>
                              <w:rPr>
                                <w:rFonts w:eastAsia="Webdings" w:cs="Webdings" w:ascii="Webdings" w:hAnsi="Webdings"/>
                                <w:color w:val="808080"/>
                                <w:sz w:val="28"/>
                              </w:rPr>
                              <w:t></w:t>
                            </w:r>
                            <w:r>
                              <w:rPr>
                                <w:b/>
                                <w:color w:val="808080"/>
                              </w:rPr>
                              <w:t>I  Installed IP Product</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440.3pt;mso-position-vertical-relative:text;margin-left:8.3pt;mso-position-horizontal-relative:text">
                <v:fill opacity="0f"/>
                <v:textbox inset="0.100694444444444in,0.0506944444444444in,0.100694444444444in,0.0506944444444444in">
                  <w:txbxContent>
                    <w:p>
                      <w:pPr>
                        <w:pStyle w:val="Normal"/>
                        <w:rPr/>
                      </w:pPr>
                      <w:r>
                        <w:rPr>
                          <w:rFonts w:eastAsia="Webdings" w:cs="Webdings" w:ascii="Webdings" w:hAnsi="Webdings"/>
                          <w:color w:val="808080"/>
                          <w:sz w:val="28"/>
                        </w:rPr>
                        <w:t></w:t>
                      </w:r>
                      <w:r>
                        <w:rPr>
                          <w:b/>
                          <w:color w:val="808080"/>
                        </w:rPr>
                        <w:t>I  Installed IP Produc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5410</wp:posOffset>
                </wp:positionH>
                <wp:positionV relativeFrom="paragraph">
                  <wp:posOffset>4585970</wp:posOffset>
                </wp:positionV>
                <wp:extent cx="1920240" cy="365760"/>
                <wp:effectExtent l="0" t="0" r="0" b="0"/>
                <wp:wrapNone/>
                <wp:docPr id="23" name="Frame20"/>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rPr>
                                <w:color w:val="808080"/>
                                <w:sz w:val="32"/>
                              </w:rPr>
                            </w:pPr>
                            <w:r>
                              <w:rPr>
                                <w:rFonts w:eastAsia="Monotype Sorts" w:cs="Monotype Sorts" w:ascii="Monotype Sorts" w:hAnsi="Monotype Sorts"/>
                                <w:color w:val="808080"/>
                                <w:sz w:val="32"/>
                              </w:rPr>
                              <w:t></w:t>
                            </w:r>
                            <w:r>
                              <w:rPr>
                                <w:b/>
                                <w:color w:val="808080"/>
                              </w:rPr>
                              <w:t>P  Planned Installation</w:t>
                            </w:r>
                          </w:p>
                          <w:p>
                            <w:pPr>
                              <w:pStyle w:val="Normal"/>
                              <w:rPr>
                                <w:color w:val="808080"/>
                                <w:sz w:val="32"/>
                              </w:rPr>
                            </w:pPr>
                            <w:r>
                              <w:rPr>
                                <w:color w:val="808080"/>
                                <w:sz w:val="32"/>
                              </w:rPr>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361.1pt;mso-position-vertical-relative:text;margin-left:8.3pt;mso-position-horizontal-relative:text">
                <v:fill opacity="0f"/>
                <v:textbox inset="0.100694444444444in,0.0506944444444444in,0.100694444444444in,0.0506944444444444in">
                  <w:txbxContent>
                    <w:p>
                      <w:pPr>
                        <w:pStyle w:val="Normal"/>
                        <w:rPr>
                          <w:color w:val="808080"/>
                          <w:sz w:val="32"/>
                        </w:rPr>
                      </w:pPr>
                      <w:r>
                        <w:rPr>
                          <w:rFonts w:eastAsia="Monotype Sorts" w:cs="Monotype Sorts" w:ascii="Monotype Sorts" w:hAnsi="Monotype Sorts"/>
                          <w:color w:val="808080"/>
                          <w:sz w:val="32"/>
                        </w:rPr>
                        <w:t></w:t>
                      </w:r>
                      <w:r>
                        <w:rPr>
                          <w:b/>
                          <w:color w:val="808080"/>
                        </w:rPr>
                        <w:t>P  Planned Installation</w:t>
                      </w:r>
                    </w:p>
                    <w:p>
                      <w:pPr>
                        <w:pStyle w:val="Normal"/>
                        <w:rPr>
                          <w:color w:val="808080"/>
                          <w:sz w:val="32"/>
                        </w:rPr>
                      </w:pPr>
                      <w:r>
                        <w:rPr>
                          <w:color w:val="808080"/>
                          <w:sz w:val="3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5410</wp:posOffset>
                </wp:positionH>
                <wp:positionV relativeFrom="paragraph">
                  <wp:posOffset>4220210</wp:posOffset>
                </wp:positionV>
                <wp:extent cx="1645920" cy="365760"/>
                <wp:effectExtent l="0" t="0" r="0" b="0"/>
                <wp:wrapNone/>
                <wp:docPr id="24" name="Frame21"/>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color w:val="808080"/>
                                <w:sz w:val="32"/>
                              </w:rPr>
                            </w:pPr>
                            <w:r>
                              <w:rPr>
                                <w:rFonts w:eastAsia="Monotype Sorts" w:cs="Monotype Sorts" w:ascii="Monotype Sorts" w:hAnsi="Monotype Sorts"/>
                                <w:color w:val="808080"/>
                                <w:sz w:val="32"/>
                              </w:rPr>
                              <w:t></w:t>
                            </w:r>
                            <w:r>
                              <w:rPr>
                                <w:b/>
                                <w:color w:val="808080"/>
                              </w:rPr>
                              <w:t>I  Installed Product</w:t>
                            </w:r>
                          </w:p>
                          <w:p>
                            <w:pPr>
                              <w:pStyle w:val="Normal"/>
                              <w:rPr>
                                <w:color w:val="808080"/>
                                <w:sz w:val="32"/>
                              </w:rPr>
                            </w:pPr>
                            <w:r>
                              <w:rPr>
                                <w:color w:val="808080"/>
                                <w:sz w:val="32"/>
                              </w:rPr>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332.3pt;mso-position-vertical-relative:text;margin-left:8.3pt;mso-position-horizontal-relative:text">
                <v:fill opacity="0f"/>
                <v:textbox inset="0.100694444444444in,0.0506944444444444in,0.100694444444444in,0.0506944444444444in">
                  <w:txbxContent>
                    <w:p>
                      <w:pPr>
                        <w:pStyle w:val="Normal"/>
                        <w:rPr>
                          <w:color w:val="808080"/>
                          <w:sz w:val="32"/>
                        </w:rPr>
                      </w:pPr>
                      <w:r>
                        <w:rPr>
                          <w:rFonts w:eastAsia="Monotype Sorts" w:cs="Monotype Sorts" w:ascii="Monotype Sorts" w:hAnsi="Monotype Sorts"/>
                          <w:color w:val="808080"/>
                          <w:sz w:val="32"/>
                        </w:rPr>
                        <w:t></w:t>
                      </w:r>
                      <w:r>
                        <w:rPr>
                          <w:b/>
                          <w:color w:val="808080"/>
                        </w:rPr>
                        <w:t>I  Installed Product</w:t>
                      </w:r>
                    </w:p>
                    <w:p>
                      <w:pPr>
                        <w:pStyle w:val="Normal"/>
                        <w:rPr>
                          <w:color w:val="808080"/>
                          <w:sz w:val="32"/>
                        </w:rPr>
                      </w:pPr>
                      <w:r>
                        <w:rPr>
                          <w:color w:val="808080"/>
                          <w:sz w:val="3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970</wp:posOffset>
                </wp:positionH>
                <wp:positionV relativeFrom="paragraph">
                  <wp:posOffset>3580130</wp:posOffset>
                </wp:positionV>
                <wp:extent cx="1828800" cy="640080"/>
                <wp:effectExtent l="0" t="0" r="0" b="0"/>
                <wp:wrapNone/>
                <wp:docPr id="25" name="Frame22"/>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Normal"/>
                              <w:rPr>
                                <w:b/>
                                <w:b/>
                                <w:i/>
                                <w:i/>
                                <w:color w:val="808080"/>
                                <w:u w:val="single"/>
                              </w:rPr>
                            </w:pPr>
                            <w:r>
                              <w:rPr>
                                <w:b/>
                                <w:i/>
                                <w:color w:val="808080"/>
                                <w:u w:val="single"/>
                              </w:rPr>
                              <w:t>LEGEND</w:t>
                            </w:r>
                          </w:p>
                          <w:p>
                            <w:pPr>
                              <w:pStyle w:val="Normal"/>
                              <w:rPr>
                                <w:b/>
                                <w:b/>
                                <w:color w:val="808080"/>
                              </w:rPr>
                            </w:pPr>
                            <w:r>
                              <w:rPr>
                                <w:b/>
                                <w:color w:val="808080"/>
                              </w:rPr>
                              <w:t>Collective Management</w:t>
                            </w:r>
                          </w:p>
                          <w:p>
                            <w:pPr>
                              <w:pStyle w:val="Normal"/>
                              <w:rPr>
                                <w:b/>
                                <w:b/>
                                <w:color w:val="808080"/>
                              </w:rPr>
                            </w:pPr>
                            <w:r>
                              <w:rPr>
                                <w:b/>
                                <w:color w:val="808080"/>
                              </w:rPr>
                              <w:t>Automation Projects</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281.9pt;mso-position-vertical-relative:text;margin-left:1.1pt;mso-position-horizontal-relative:text">
                <v:fill opacity="0f"/>
                <v:textbox inset="0.100694444444444in,0.0506944444444444in,0.100694444444444in,0.0506944444444444in">
                  <w:txbxContent>
                    <w:p>
                      <w:pPr>
                        <w:pStyle w:val="Normal"/>
                        <w:rPr>
                          <w:b/>
                          <w:b/>
                          <w:i/>
                          <w:i/>
                          <w:color w:val="808080"/>
                          <w:u w:val="single"/>
                        </w:rPr>
                      </w:pPr>
                      <w:r>
                        <w:rPr>
                          <w:b/>
                          <w:i/>
                          <w:color w:val="808080"/>
                          <w:u w:val="single"/>
                        </w:rPr>
                        <w:t>LEGEND</w:t>
                      </w:r>
                    </w:p>
                    <w:p>
                      <w:pPr>
                        <w:pStyle w:val="Normal"/>
                        <w:rPr>
                          <w:b/>
                          <w:b/>
                          <w:color w:val="808080"/>
                        </w:rPr>
                      </w:pPr>
                      <w:r>
                        <w:rPr>
                          <w:b/>
                          <w:color w:val="808080"/>
                        </w:rPr>
                        <w:t>Collective Management</w:t>
                      </w:r>
                    </w:p>
                    <w:p>
                      <w:pPr>
                        <w:pStyle w:val="Normal"/>
                        <w:rPr>
                          <w:b/>
                          <w:b/>
                          <w:color w:val="808080"/>
                        </w:rPr>
                      </w:pPr>
                      <w:r>
                        <w:rPr>
                          <w:b/>
                          <w:color w:val="808080"/>
                        </w:rPr>
                        <w:t>Automation Project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014470</wp:posOffset>
                </wp:positionH>
                <wp:positionV relativeFrom="paragraph">
                  <wp:posOffset>5024120</wp:posOffset>
                </wp:positionV>
                <wp:extent cx="548640" cy="365760"/>
                <wp:effectExtent l="0" t="0" r="0" b="0"/>
                <wp:wrapNone/>
                <wp:docPr id="26" name="Frame2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95.6pt;mso-position-vertical-relative:text;margin-left:316.1pt;mso-position-horizontal-relative:text">
                <v:fill opacity="0f"/>
                <v:textbox inset="0.100694444444444in,0.0506944444444444in,0.100694444444444in,0.0506944444444444in">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77010</wp:posOffset>
                </wp:positionH>
                <wp:positionV relativeFrom="paragraph">
                  <wp:posOffset>2391410</wp:posOffset>
                </wp:positionV>
                <wp:extent cx="548640" cy="365760"/>
                <wp:effectExtent l="0" t="0" r="0" b="0"/>
                <wp:wrapNone/>
                <wp:docPr id="27" name="Frame2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88.3pt;mso-position-vertical-relative:text;margin-left:116.3pt;mso-position-horizontal-relative:text">
                <v:fill opacity="0f"/>
                <v:textbox inset="0.100694444444444in,0.0506944444444444in,0.100694444444444in,0.0506944444444444in">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209290</wp:posOffset>
                </wp:positionH>
                <wp:positionV relativeFrom="paragraph">
                  <wp:posOffset>4673600</wp:posOffset>
                </wp:positionV>
                <wp:extent cx="457200" cy="365760"/>
                <wp:effectExtent l="0" t="0" r="0" b="0"/>
                <wp:wrapNone/>
                <wp:docPr id="28" name="Frame2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color w:val="808080"/>
                                <w:sz w:val="32"/>
                              </w:rPr>
                            </w:pPr>
                            <w:r>
                              <w:rPr>
                                <w:rFonts w:eastAsia="Monotype Sorts" w:cs="Monotype Sorts" w:ascii="Monotype Sorts" w:hAnsi="Monotype Sorts"/>
                                <w:color w:val="808080"/>
                                <w:sz w:val="32"/>
                              </w:rPr>
                              <w:t></w:t>
                            </w:r>
                            <w:r>
                              <w:rPr>
                                <w:b/>
                                <w:color w:val="808080"/>
                              </w:rPr>
                              <w:t>I</w:t>
                            </w:r>
                          </w:p>
                          <w:p>
                            <w:pPr>
                              <w:pStyle w:val="Normal"/>
                              <w:rPr>
                                <w:color w:val="808080"/>
                                <w:sz w:val="32"/>
                              </w:rPr>
                            </w:pPr>
                            <w:r>
                              <w:rPr>
                                <w:color w:val="808080"/>
                                <w:sz w:val="32"/>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8pt;mso-position-vertical-relative:text;margin-left:252.7pt;mso-position-horizontal-relative:text">
                <v:fill opacity="0f"/>
                <v:textbox inset="0.100694444444444in,0.0506944444444444in,0.100694444444444in,0.0506944444444444in">
                  <w:txbxContent>
                    <w:p>
                      <w:pPr>
                        <w:pStyle w:val="Normal"/>
                        <w:rPr>
                          <w:color w:val="808080"/>
                          <w:sz w:val="32"/>
                        </w:rPr>
                      </w:pPr>
                      <w:r>
                        <w:rPr>
                          <w:rFonts w:eastAsia="Monotype Sorts" w:cs="Monotype Sorts" w:ascii="Monotype Sorts" w:hAnsi="Monotype Sorts"/>
                          <w:color w:val="808080"/>
                          <w:sz w:val="32"/>
                        </w:rPr>
                        <w:t></w:t>
                      </w:r>
                      <w:r>
                        <w:rPr>
                          <w:b/>
                          <w:color w:val="808080"/>
                        </w:rPr>
                        <w:t>I</w:t>
                      </w:r>
                    </w:p>
                    <w:p>
                      <w:pPr>
                        <w:pStyle w:val="Normal"/>
                        <w:rPr>
                          <w:color w:val="808080"/>
                          <w:sz w:val="32"/>
                        </w:rPr>
                      </w:pPr>
                      <w:r>
                        <w:rPr>
                          <w:color w:val="808080"/>
                          <w:sz w:val="3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9380</wp:posOffset>
                </wp:positionH>
                <wp:positionV relativeFrom="paragraph">
                  <wp:posOffset>2799080</wp:posOffset>
                </wp:positionV>
                <wp:extent cx="548640" cy="365760"/>
                <wp:effectExtent l="0" t="0" r="0" b="0"/>
                <wp:wrapNone/>
                <wp:docPr id="29" name="Frame2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20.4pt;mso-position-vertical-relative:text;margin-left:9.4pt;mso-position-horizontal-relative:text">
                <v:fill opacity="0f"/>
                <v:textbox inset="0.100694444444444in,0.0506944444444444in,0.100694444444444in,0.0506944444444444in">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214370</wp:posOffset>
                </wp:positionH>
                <wp:positionV relativeFrom="paragraph">
                  <wp:posOffset>4037330</wp:posOffset>
                </wp:positionV>
                <wp:extent cx="548640" cy="365760"/>
                <wp:effectExtent l="0" t="0" r="0" b="0"/>
                <wp:wrapNone/>
                <wp:docPr id="30" name="Frame2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17.9pt;mso-position-vertical-relative:text;margin-left:253.1pt;mso-position-horizontal-relative:text">
                <v:fill opacity="0f"/>
                <v:textbox inset="0.100694444444444in,0.0506944444444444in,0.100694444444444in,0.0506944444444444in">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304155</wp:posOffset>
                </wp:positionH>
                <wp:positionV relativeFrom="paragraph">
                  <wp:posOffset>5367020</wp:posOffset>
                </wp:positionV>
                <wp:extent cx="548640" cy="365760"/>
                <wp:effectExtent l="0" t="0" r="0" b="0"/>
                <wp:wrapNone/>
                <wp:docPr id="31" name="Frame2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22.6pt;mso-position-vertical-relative:text;margin-left:417.65pt;mso-position-horizontal-relative:text">
                <v:fill opacity="0f"/>
                <v:textbox inset="0.100694444444444in,0.0506944444444444in,0.100694444444444in,0.0506944444444444in">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36930</wp:posOffset>
                </wp:positionH>
                <wp:positionV relativeFrom="paragraph">
                  <wp:posOffset>2299970</wp:posOffset>
                </wp:positionV>
                <wp:extent cx="548640" cy="365760"/>
                <wp:effectExtent l="0" t="0" r="0" b="0"/>
                <wp:wrapNone/>
                <wp:docPr id="32" name="Frame2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81.1pt;mso-position-vertical-relative:text;margin-left:65.9pt;mso-position-horizontal-relative:text">
                <v:fill opacity="0f"/>
                <v:textbox inset="0.100694444444444in,0.0506944444444444in,0.100694444444444in,0.0506944444444444in">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11250</wp:posOffset>
                </wp:positionH>
                <wp:positionV relativeFrom="paragraph">
                  <wp:posOffset>2940050</wp:posOffset>
                </wp:positionV>
                <wp:extent cx="548640" cy="457200"/>
                <wp:effectExtent l="0" t="0" r="0" b="0"/>
                <wp:wrapNone/>
                <wp:docPr id="33" name="Frame3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31.5pt;mso-position-vertical-relative:text;margin-left:87.5pt;mso-position-horizontal-relative:text">
                <v:fill opacity="0f"/>
                <v:textbox inset="0.100694444444444in,0.0506944444444444in,0.100694444444444in,0.0506944444444444in">
                  <w:txbxContent>
                    <w:p>
                      <w:pPr>
                        <w:pStyle w:val="Normal"/>
                        <w:rPr>
                          <w:color w:val="808080"/>
                          <w:sz w:val="32"/>
                        </w:rPr>
                      </w:pPr>
                      <w:r>
                        <w:rPr>
                          <w:rFonts w:eastAsia="Monotype Sorts" w:cs="Monotype Sorts" w:ascii="Monotype Sorts" w:hAnsi="Monotype Sorts"/>
                          <w:color w:val="808080"/>
                          <w:sz w:val="32"/>
                        </w:rPr>
                        <w:t></w:t>
                      </w:r>
                      <w:r>
                        <w:rPr>
                          <w:b/>
                          <w:color w:val="808080"/>
                        </w:rPr>
                        <w:t>P</w:t>
                      </w:r>
                    </w:p>
                    <w:p>
                      <w:pPr>
                        <w:pStyle w:val="Normal"/>
                        <w:rPr>
                          <w:color w:val="808080"/>
                          <w:sz w:val="32"/>
                        </w:rPr>
                      </w:pPr>
                      <w:r>
                        <w:rPr>
                          <w:color w:val="808080"/>
                          <w:sz w:val="32"/>
                        </w:rPr>
                      </w:r>
                    </w:p>
                  </w:txbxContent>
                </v:textbox>
                <w10:wrap type="none"/>
              </v:rect>
            </w:pict>
          </mc:Fallback>
        </mc:AlternateContent>
      </w:r>
    </w:p>
    <w:p>
      <w:pPr>
        <w:pStyle w:val="Header"/>
        <w:jc w:val="center"/>
        <w:rPr>
          <w:lang w:val="en-US"/>
        </w:rPr>
      </w:pPr>
      <w:r>
        <w:rPr>
          <w:lang w:val="en-US"/>
        </w:rPr>
      </w:r>
      <w:r>
        <mc:AlternateContent>
          <mc:Choice Requires="wps">
            <w:drawing>
              <wp:anchor behindDoc="0" distT="0" distB="0" distL="114935" distR="114935" simplePos="0" locked="0" layoutInCell="1" allowOverlap="1" relativeHeight="0">
                <wp:simplePos x="0" y="0"/>
                <wp:positionH relativeFrom="column">
                  <wp:posOffset>821690</wp:posOffset>
                </wp:positionH>
                <wp:positionV relativeFrom="paragraph">
                  <wp:posOffset>2494280</wp:posOffset>
                </wp:positionV>
                <wp:extent cx="457200" cy="365760"/>
                <wp:effectExtent l="0" t="0" r="0" b="0"/>
                <wp:wrapNone/>
                <wp:docPr id="34" name="Frame3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color w:val="808080"/>
                                <w:sz w:val="32"/>
                              </w:rPr>
                            </w:pPr>
                            <w:r>
                              <w:rPr>
                                <w:rFonts w:eastAsia="Monotype Sorts" w:cs="Monotype Sorts" w:ascii="Monotype Sorts" w:hAnsi="Monotype Sorts"/>
                                <w:color w:val="808080"/>
                                <w:sz w:val="32"/>
                              </w:rPr>
                              <w:t></w:t>
                            </w:r>
                            <w:r>
                              <w:rPr>
                                <w:b/>
                                <w:color w:val="808080"/>
                              </w:rPr>
                              <w:t>I</w:t>
                            </w:r>
                          </w:p>
                          <w:p>
                            <w:pPr>
                              <w:pStyle w:val="Normal"/>
                              <w:rPr>
                                <w:color w:val="808080"/>
                                <w:sz w:val="32"/>
                              </w:rPr>
                            </w:pPr>
                            <w:r>
                              <w:rPr>
                                <w:color w:val="808080"/>
                                <w:sz w:val="32"/>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6.4pt;mso-position-vertical-relative:text;margin-left:64.7pt;mso-position-horizontal-relative:text">
                <v:fill opacity="0f"/>
                <v:textbox inset="0.100694444444444in,0.0506944444444444in,0.100694444444444in,0.0506944444444444in">
                  <w:txbxContent>
                    <w:p>
                      <w:pPr>
                        <w:pStyle w:val="Normal"/>
                        <w:rPr>
                          <w:color w:val="808080"/>
                          <w:sz w:val="32"/>
                        </w:rPr>
                      </w:pPr>
                      <w:r>
                        <w:rPr>
                          <w:rFonts w:eastAsia="Monotype Sorts" w:cs="Monotype Sorts" w:ascii="Monotype Sorts" w:hAnsi="Monotype Sorts"/>
                          <w:color w:val="808080"/>
                          <w:sz w:val="32"/>
                        </w:rPr>
                        <w:t></w:t>
                      </w:r>
                      <w:r>
                        <w:rPr>
                          <w:b/>
                          <w:color w:val="808080"/>
                        </w:rPr>
                        <w:t>I</w:t>
                      </w:r>
                    </w:p>
                    <w:p>
                      <w:pPr>
                        <w:pStyle w:val="Normal"/>
                        <w:rPr>
                          <w:color w:val="808080"/>
                          <w:sz w:val="32"/>
                        </w:rPr>
                      </w:pPr>
                      <w:r>
                        <w:rPr>
                          <w:color w:val="808080"/>
                          <w:sz w:val="3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68045</wp:posOffset>
                </wp:positionH>
                <wp:positionV relativeFrom="paragraph">
                  <wp:posOffset>933450</wp:posOffset>
                </wp:positionV>
                <wp:extent cx="447040" cy="365760"/>
                <wp:effectExtent l="0" t="0" r="0" b="0"/>
                <wp:wrapNone/>
                <wp:docPr id="35" name="Frame32"/>
                <a:graphic xmlns:a="http://schemas.openxmlformats.org/drawingml/2006/main">
                  <a:graphicData uri="http://schemas.microsoft.com/office/word/2010/wordprocessingShape">
                    <wps:wsp>
                      <wps:cNvSpPr txBox="1"/>
                      <wps:spPr>
                        <a:xfrm>
                          <a:off x="0" y="0"/>
                          <a:ext cx="447040" cy="365760"/>
                        </a:xfrm>
                        <a:prstGeom prst="rect"/>
                        <a:solidFill>
                          <a:srgbClr val="FFFFFF">
                            <a:alpha val="0"/>
                          </a:srgbClr>
                        </a:solidFill>
                      </wps:spPr>
                      <wps:txbx>
                        <w:txbxContent>
                          <w:p>
                            <w:pPr>
                              <w:pStyle w:val="Normal"/>
                              <w:rPr>
                                <w:color w:val="808080"/>
                                <w:sz w:val="32"/>
                              </w:rPr>
                            </w:pPr>
                            <w:r>
                              <w:rPr>
                                <w:rFonts w:eastAsia="Monotype Sorts" w:cs="Monotype Sorts" w:ascii="Monotype Sorts" w:hAnsi="Monotype Sorts"/>
                                <w:color w:val="808080"/>
                                <w:sz w:val="32"/>
                              </w:rPr>
                              <w:t></w:t>
                            </w:r>
                            <w:r>
                              <w:rPr>
                                <w:b/>
                                <w:color w:val="808080"/>
                              </w:rPr>
                              <w:t>I</w:t>
                            </w:r>
                          </w:p>
                          <w:p>
                            <w:pPr>
                              <w:pStyle w:val="Normal"/>
                              <w:rPr>
                                <w:color w:val="808080"/>
                                <w:sz w:val="32"/>
                              </w:rPr>
                            </w:pPr>
                            <w:r>
                              <w:rPr>
                                <w:color w:val="808080"/>
                                <w:sz w:val="32"/>
                              </w:rPr>
                            </w:r>
                          </w:p>
                        </w:txbxContent>
                      </wps:txbx>
                      <wps:bodyPr anchor="t" lIns="92075" tIns="46355" rIns="92075" bIns="46355">
                        <a:noAutofit/>
                      </wps:bodyPr>
                    </wps:wsp>
                  </a:graphicData>
                </a:graphic>
              </wp:anchor>
            </w:drawing>
          </mc:Choice>
          <mc:Fallback>
            <w:pict>
              <v:rect fillcolor="#FFFFFF" style="position:absolute;rotation:-0;width:35.2pt;height:28.8pt;mso-wrap-distance-left:9.05pt;mso-wrap-distance-right:9.05pt;mso-wrap-distance-top:0pt;mso-wrap-distance-bottom:0pt;margin-top:73.5pt;mso-position-vertical-relative:text;margin-left:68.35pt;mso-position-horizontal-relative:text">
                <v:fill opacity="0f"/>
                <v:textbox inset="0.100694444444444in,0.0506944444444444in,0.100694444444444in,0.0506944444444444in">
                  <w:txbxContent>
                    <w:p>
                      <w:pPr>
                        <w:pStyle w:val="Normal"/>
                        <w:rPr>
                          <w:color w:val="808080"/>
                          <w:sz w:val="32"/>
                        </w:rPr>
                      </w:pPr>
                      <w:r>
                        <w:rPr>
                          <w:rFonts w:eastAsia="Monotype Sorts" w:cs="Monotype Sorts" w:ascii="Monotype Sorts" w:hAnsi="Monotype Sorts"/>
                          <w:color w:val="808080"/>
                          <w:sz w:val="32"/>
                        </w:rPr>
                        <w:t></w:t>
                      </w:r>
                      <w:r>
                        <w:rPr>
                          <w:b/>
                          <w:color w:val="808080"/>
                        </w:rPr>
                        <w:t>I</w:t>
                      </w:r>
                    </w:p>
                    <w:p>
                      <w:pPr>
                        <w:pStyle w:val="Normal"/>
                        <w:rPr>
                          <w:color w:val="808080"/>
                          <w:sz w:val="32"/>
                        </w:rPr>
                      </w:pPr>
                      <w:r>
                        <w:rPr>
                          <w:color w:val="808080"/>
                          <w:sz w:val="32"/>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4</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left" w:pos="567" w:leader="none"/>
        <w:tab w:val="left" w:pos="1134" w:leader="none"/>
        <w:tab w:val="left" w:pos="1701" w:leader="none"/>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tabs>
        <w:tab w:val="left" w:pos="567" w:leader="none"/>
        <w:tab w:val="left" w:pos="1134" w:leader="none"/>
      </w:tabs>
      <w:spacing w:lineRule="exact" w:line="320"/>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9:51:00Z</dcterms:created>
  <dc:creator/>
  <dc:description>Recent Developments in Information Technology in Developing Countries; The Collective System for the Management of Societies and Intellectual Property Automation Projects: Progress Report, PCIPD/2 : Permanent Committee on Cooperation for Development Related to Intellectual Property</dc:description>
  <cp:keywords>edocs.mdocs mdocs PCIPD/2/4 PCIPD/2 : Permanent Committee on Cooperation for Development Related to Intellectual Property Meeting Documents Meeting Documents Documentos Reunión Documents Réunion Meeting Documents Meeting Documents Meeting Documents</cp:keywords>
  <dc:language>en-US</dc:language>
  <cp:lastModifiedBy>Moret-Tan</cp:lastModifiedBy>
  <cp:lastPrinted>2001-01-31T12:15:00Z</cp:lastPrinted>
  <dcterms:modified xsi:type="dcterms:W3CDTF">2004-07-28T14:34:00Z</dcterms:modified>
  <cp:revision>8</cp:revision>
  <dc:subject>Recent Developments in Information Technology in Developing Countries; The Collective System for the Management of Societies and Intellectual Property Automation Projects: Progress Report, PCIPD/2 : Permanent Committee on Cooperation for Development Related to Intellectual Property</dc:subject>
  <dc:title>PCIPD/2/4: Recent Developments in Information Technology in Developing Countries; The Collective System for the Management of Societies and Intellectual Property Automation Projects: Progress Report</dc:title>
</cp:coreProperties>
</file>