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1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t xml:space="preserve">PROVISIONAL COMMITTEE ON PROPOSALS RELATED </w:t>
        <w:br/>
        <w:t>TO A WIPO development agenda (pcda)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First Session</w:t>
      </w:r>
    </w:p>
    <w:p>
      <w:pPr>
        <w:pStyle w:val="PlaceAndDate"/>
        <w:rPr/>
      </w:pPr>
      <w:r>
        <w:rPr/>
        <w:t>Geneva, February 20 to 24, 2006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meetin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Offic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posals submitted by Member Stat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Draft Agenda</dc:description>
  <cp:keywords>edocs.mdocs mdocs meetings PCDA/1/1 PROV. Meeting Documents Meeting Documents Documentos Reunión Documents Réunion Meeting Documents Meeting Documents Meeting Documents</cp:keywords>
  <dc:language>en-US</dc:language>
  <cp:lastModifiedBy>Moret-Tan</cp:lastModifiedBy>
  <cp:lastPrinted>2005-12-02T13:19:00Z</cp:lastPrinted>
  <dcterms:modified xsi:type="dcterms:W3CDTF">2007-12-18T10:42:00Z</dcterms:modified>
  <cp:revision>3</cp:revision>
  <dc:subject>Draft Agenda</dc:subject>
  <dc:title>PCDA/1/1 PROV.: Draft Agenda</dc:title>
</cp:coreProperties>
</file>