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ISIPD/05/INF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April 27, 2005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TERNATIONAL SEMINAR ON</w:t>
        <w:br/>
        <w:t>INTELLECTUAL PROPERTY AND DEVELOPMEN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jointly with</w:t>
        <w:br/>
        <w:t>the United Nations Conference on Trade and Development (UNCTAD)</w:t>
      </w:r>
    </w:p>
    <w:p>
      <w:pPr>
        <w:pStyle w:val="Organizer"/>
        <w:rPr/>
      </w:pPr>
      <w:r>
        <w:rPr/>
        <w:t>the United Nations Industrial Development Organization (UNIDO)</w:t>
      </w:r>
    </w:p>
    <w:p>
      <w:pPr>
        <w:pStyle w:val="Organizer"/>
        <w:rPr/>
      </w:pPr>
      <w:r>
        <w:rPr/>
        <w:t>the World Health Organization (WHO)</w:t>
      </w:r>
    </w:p>
    <w:p>
      <w:pPr>
        <w:pStyle w:val="Organizer"/>
        <w:rPr/>
      </w:pPr>
      <w:r>
        <w:rPr/>
        <w:t>and</w:t>
      </w:r>
    </w:p>
    <w:p>
      <w:pPr>
        <w:pStyle w:val="Organizer"/>
        <w:rPr/>
      </w:pPr>
      <w:r>
        <w:rPr/>
        <w:t>the World Trade Organization (WTO)</w:t>
      </w:r>
    </w:p>
    <w:p>
      <w:pPr>
        <w:pStyle w:val="PlaceAndDates"/>
        <w:rPr/>
      </w:pPr>
      <w:r>
        <w:rPr/>
        <w:t>Geneva, May 2 and 3, 2005</w:t>
      </w:r>
    </w:p>
    <w:p>
      <w:pPr>
        <w:pStyle w:val="TitleofDoc"/>
        <w:rPr/>
      </w:pPr>
      <w:bookmarkStart w:id="3" w:name="TitleOfDoc"/>
      <w:bookmarkEnd w:id="3"/>
      <w:r>
        <w:rPr/>
        <w:t>PROVISIONAL 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26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-426" w:hanging="0"/>
        <w:rPr>
          <w:u w:val="single"/>
        </w:rPr>
      </w:pPr>
      <w:r>
        <w:rPr>
          <w:u w:val="single"/>
        </w:rPr>
        <w:t>Monday, May 2, 2005</w:t>
      </w:r>
    </w:p>
    <w:p>
      <w:pPr>
        <w:pStyle w:val="Normal"/>
        <w:rPr/>
      </w:pPr>
      <w:r>
        <w:rPr/>
      </w:r>
    </w:p>
    <w:tbl>
      <w:tblPr>
        <w:tblW w:w="18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5103"/>
        <w:gridCol w:w="2765"/>
        <w:gridCol w:w="2765"/>
        <w:gridCol w:w="2765"/>
      </w:tblGrid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rPr/>
            </w:pPr>
            <w:r>
              <w:rPr/>
              <w:t>Theme One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Intellectual Property and Public Policy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00 – 10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ning of Seminar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15 – 11.1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opic 1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ublic Health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r. Charles Clift, Secretary of </w:t>
            </w:r>
            <w:del w:id="0" w:author="Li" w:date="2005-04-15T19:09:00Z">
              <w:r>
                <w:rPr/>
                <w:delText>T</w:delText>
              </w:r>
            </w:del>
            <w:ins w:id="1" w:author="Li" w:date="2005-04-15T19:09:00Z">
              <w:r>
                <w:rPr/>
                <w:t>t</w:t>
              </w:r>
            </w:ins>
            <w:r>
              <w:rPr/>
              <w:t>he Commission on Intellectual Property Rights, Innovation and Public Health, World Health Organization (WHO)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503" w:leader="none"/>
              </w:tabs>
              <w:snapToGrid w:val="false"/>
              <w:ind w:left="503" w:hanging="503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r. Sisule F. Musungu, Team Leader, Intellectual Property, Investment and Technology Transfer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gramme on International Trade &amp; Development, South Centre, Gen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Richard Wilder, Esq., Sidley Austin Brown &amp; Wood LLP, Washington, D.C., United States of Americ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rPr>
                <w:u w:val="single"/>
              </w:rPr>
            </w:pPr>
            <w:r>
              <w:rPr/>
              <w:t>Dr. B. Vijayaraghavan, Director (IP), Ranbaxy Laboratoires Limited, Gurgaon, Indi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r. Mohga Smith, Health Adviser, OXFAM, Oxford, United Kingdom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15 – 11.35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iscussion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35 – 12.35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2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Biodiversity and Traditional Knowledge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Themba N. Masuku, Director, Liaison Office with the United Nations</w:t>
            </w:r>
            <w:r>
              <w:rPr>
                <w:rFonts w:cs="MS Sans Serif" w:ascii="MS Sans Serif" w:hAnsi="MS Sans Serif"/>
                <w:sz w:val="17"/>
              </w:rPr>
              <w:t xml:space="preserve">, </w:t>
            </w:r>
            <w:r>
              <w:rPr/>
              <w:t>Food and Agriculture Organization (FAO)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r. Hamdallah Zedan, Executive Secretary, Convention on Biological Diversity (CBD), Montreal, Canad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/>
              <w:t>Dr. Graham Dutfield, Herchel Smith Senior Research Fellow, Queen Mary Intellectual Property Research Institute, University of London, United Kingdom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Mr. Antony Taubman, Acting Director and Head, Traditional Knowledge Division, World Intellectual Property Organization (WIPO), Geneva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Roger Chennels, Attorney-at-Law, Chennels Albertyn Attorneys, Stellenbosch, South Afric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2.35 – 13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iscu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Lun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00 – 16.15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3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Copyright and Related Rights in the Digital Environment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r. Richard Owens, Director, Copyright </w:t>
              <w:br/>
              <w:t>E-Commerce, Technology and Management Division, WIPO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s. Teresa Hackett, Project Manager, Electronic Information for Libraries (eIFL), Rome, Italy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s. Ana Maria Cabanellas, Lawyer, Publisher, President of Editorial Heliasta and Editorial Claridad,</w:t>
            </w:r>
            <w:r>
              <w:rPr>
                <w:rFonts w:cs="MS Sans Serif" w:ascii="MS Sans Serif" w:hAnsi="MS Sans Serif"/>
                <w:sz w:val="16"/>
                <w:lang w:val="fr-CH"/>
              </w:rPr>
              <w:t xml:space="preserve"> </w:t>
            </w:r>
            <w:r>
              <w:rPr/>
              <w:t>Buenos Aires, Argentin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color w:val="000000"/>
              </w:rPr>
              <w:t>Mr. Horacio Gutierrez, Associate General Counsel, Microsoft Europe, Middle East and Africa Region (EMEA), Paris</w:t>
            </w:r>
            <w:ins w:id="2" w:author="braci" w:date="2005-04-28T18:36:00Z">
              <w:r>
                <w:rPr>
                  <w:color w:val="000000"/>
                </w:rPr>
                <w:t>, France</w:t>
              </w:r>
            </w:ins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r. Sherif El-Kassas, Deputy Director, Center for Academic Computing, the American University of Cairo, Cairo</w:t>
            </w:r>
            <w:ins w:id="3" w:author="braci" w:date="2005-04-29T08:52:00Z">
              <w:r>
                <w:rPr/>
                <w:t>, Egypt</w:t>
              </w:r>
            </w:ins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s. Paula Le Dieu, Executive Director, Creative Commons International, London</w:t>
            </w:r>
            <w:ins w:id="4" w:author="braci" w:date="2005-04-28T18:37:00Z">
              <w:r>
                <w:rPr/>
                <w:t>, United Kingdom</w:t>
              </w:r>
            </w:ins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6.15 – 16.4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iscu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6.40 – 17.4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4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Competition Policy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Adrian Otten, Director, Intellectual Property Division, World Trade Organization (WTO)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hanging="0"/>
              <w:rPr>
                <w:u w:val="single"/>
              </w:rPr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Philippe Brusick, Head of Competition and Consumer Policies Branch, United Nations Conference on Trade and Development (UNCTAD)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Menzi Simelane, Commissioner, Competition Commission, Lynwood Ridge, South Afric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Martin Khor, Director, Third World Network (TWN), Geneva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Mr. Peter Plompen, Senior Vice-President, Corporate Legal Affairs, Philips International BV, Eindhoven, Netherlands </w:t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7.40 – 18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iscu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-426" w:hanging="0"/>
        <w:rPr>
          <w:u w:val="single"/>
        </w:rPr>
      </w:pPr>
      <w:r>
        <w:rPr>
          <w:u w:val="single"/>
        </w:rPr>
        <w:t>Tuesday, May 3, 2005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tbl>
      <w:tblPr>
        <w:tblW w:w="12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1276"/>
        <w:gridCol w:w="5103"/>
        <w:gridCol w:w="2302"/>
      </w:tblGrid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rPr/>
            </w:pPr>
            <w:r>
              <w:rPr/>
              <w:t>Theme Two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Heading8"/>
              <w:ind w:left="34" w:hanging="0"/>
              <w:rPr/>
            </w:pPr>
            <w:r>
              <w:rPr/>
              <w:t>Intellectual Property and Development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0.00 – 11.15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5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Creating Value from Intellectual Property Assets and Transfer of Technology 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s. Lakshmi Puri, Director, Division on International Trade in Goods, Services and Commodities (DITC), UNCTAD, Geneva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r. Martin Sandford, Senior Vice President, Director of Operations, British Technology Group (BTG), London</w:t>
            </w:r>
            <w:ins w:id="5" w:author="braci" w:date="2005-04-28T18:38:00Z">
              <w:r>
                <w:rPr/>
                <w:t>, United Kingdom</w:t>
              </w:r>
            </w:ins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r. Prabuddha Ganguli, Mumbai, India, representing the United Nations Industrial Development Organization (UNIDO)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r. James Love, Director, Consumer Project on Technology, Washington, D.C., United States of America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Mr. Carlos A. Primo Braga, Senior Adviser, International Trade Department, </w:t>
            </w:r>
            <w:del w:id="6" w:author="Li" w:date="2005-04-15T19:14:00Z">
              <w:r>
                <w:rPr/>
                <w:delText>T</w:delText>
              </w:r>
            </w:del>
            <w:ins w:id="7" w:author="Li" w:date="2005-04-15T19:14:00Z">
              <w:r>
                <w:rPr/>
                <w:t>t</w:t>
              </w:r>
            </w:ins>
            <w:r>
              <w:rPr/>
              <w:t>he World Bank, Geneva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15 – 11.45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iscu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1.45 – 13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6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Best Practices;  National Experiences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 xml:space="preserve">Moderator: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r. Prabuddha Ganguli, Mumbai, India, representing UNIDO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Simon Anholt, International Branding Specialist and Consultant, London</w:t>
            </w:r>
            <w:ins w:id="8" w:author="braci" w:date="2005-04-28T18:38:00Z">
              <w:r>
                <w:rPr/>
                <w:t>, United Kingdom</w:t>
              </w:r>
            </w:ins>
            <w:r>
              <w:rPr/>
              <w:t xml:space="preserve"> 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Professor Barthelemy Nyasse, </w:t>
            </w:r>
            <w:r>
              <w:rPr>
                <w:i/>
              </w:rPr>
              <w:t>chef du Laboratoire de chimie médicinale et bioorganique, Faculté des sciences, Université de Yaoundé, Cameroun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Derek Bosworth, Emeritus Professor, Manchester School of Management, and Professor, Intellectual Property Research Institute, Melbourne University, Melbourne, Australia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iss Chow Kit Boey, Senior Fellow,</w:t>
            </w:r>
          </w:p>
          <w:p>
            <w:pPr>
              <w:pStyle w:val="Normal"/>
              <w:rPr/>
            </w:pPr>
            <w:r>
              <w:rPr/>
              <w:t>Intellectual Property Academy of Singapore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3.00 – 15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Lun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5.00 – 16.3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Topic 6 cont’d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Best Practices;  National Experiences (cont’d)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Moderator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Mr. Douglas Lippoldt, Senior Trade Policy Analyst, Trade Directorate</w:t>
            </w:r>
            <w:r>
              <w:rPr>
                <w:rFonts w:cs="MS Sans Serif" w:ascii="MS Sans Serif" w:hAnsi="MS Sans Serif"/>
                <w:sz w:val="16"/>
                <w:lang w:val="fr-CH"/>
              </w:rPr>
              <w:t xml:space="preserve">, </w:t>
            </w:r>
            <w:r>
              <w:rPr/>
              <w:t>Organisation for Economic Co-operation and Development (OECD), Paris</w:t>
            </w:r>
            <w:ins w:id="9" w:author="braci" w:date="2005-04-28T18:35:00Z">
              <w:r>
                <w:rPr/>
                <w:t>, France</w:t>
              </w:r>
            </w:ins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left="34" w:right="-108" w:hanging="0"/>
              <w:rPr/>
            </w:pPr>
            <w:r>
              <w:rPr/>
              <w:t>Speakers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Mr. Ramón González Figueroa, Director General, </w:t>
            </w:r>
          </w:p>
          <w:p>
            <w:pPr>
              <w:pStyle w:val="Normal"/>
              <w:rPr/>
            </w:pPr>
            <w:r>
              <w:rPr/>
              <w:t>Tequila Regulatory Council, Tequila, Mexico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Dr. István Greiner, Deputy Director of Research,</w:t>
            </w:r>
          </w:p>
          <w:p>
            <w:pPr>
              <w:pStyle w:val="Normal"/>
              <w:rPr/>
            </w:pPr>
            <w:r>
              <w:rPr/>
              <w:t>Richter Gedeon Rt., Budapest, Hungary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Mauricio Pinheiro Reis (Byafra), Artist, Musician and Composer, Green Songs, Brazil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Mr. Bobby Bedi, Managing Director, Kaleidoscope Entertainment PVT LTD, New Delhi, India</w:t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Dr. Li Yuguang, Deputy Commissioner, State Intellectual Property Office (SIPO), Beijing, China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6.30 – 17.45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General Discuss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4" w:type="dxa"/>
            <w:tcBorders/>
          </w:tcPr>
          <w:p>
            <w:pPr>
              <w:pStyle w:val="Normal"/>
              <w:rPr/>
            </w:pPr>
            <w:r>
              <w:rPr/>
              <w:t>17.45 – 18.00</w:t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Closing Remark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2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ISIPD/05/INF/1 Prov.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PD 05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Provisional Program, ISIPD/05 : International Seminar on Intellectual Property and Development</dc:description>
  <cp:keywords>edocs.mdocs mdocs meetings ISIPD/05/INF/1 PROV. ISIPD/05 : International Seminar on Intellectual Property and Development Meeting Documents Meeting Documents Documentos Reunión Documents Réunion Meeting Documents Meeting Documents Meeting Documents</cp:keywords>
  <dc:language>en-US</dc:language>
  <cp:lastModifiedBy>Moret-Tan</cp:lastModifiedBy>
  <cp:lastPrinted>2005-04-28T18:39:00Z</cp:lastPrinted>
  <dcterms:modified xsi:type="dcterms:W3CDTF">2007-12-17T15:26:00Z</dcterms:modified>
  <cp:revision>3</cp:revision>
  <dc:subject>Provisional Program, ISIPD/05 : International Seminar on Intellectual Property and Development</dc:subject>
  <dc:title>ISIPD/05/INF/1 PROV.: Provisional Program</dc:title>
</cp:coreProperties>
</file>