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cws/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March 28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WIPO Standards (C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y 29 to June 2,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Document 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Opening of the fifth session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Election of the Chair and two Vice-Chairs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Adoption of the agenda</w:t>
        <w:br/>
        <w:tab/>
        <w:t>See present document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Report on the survey on the use of WIPO Standards</w:t>
        <w:br/>
        <w:tab/>
        <w:t>See document CWS/5/2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Decision of the 48</w:t>
      </w:r>
      <w:r>
        <w:rPr>
          <w:vertAlign w:val="superscript"/>
        </w:rPr>
        <w:t>th</w:t>
      </w:r>
      <w:r>
        <w:rPr/>
        <w:t xml:space="preserve"> session of the WIPO General Assembly in relation to the CWS, including Development Agenda matter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  <w:tab/>
        <w:t>See document CWS/5/3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Extension of WIPO Standard ST.96 to incorporate eXtensible Markup Language (XML) schema for orphan works and geographical indications</w:t>
        <w:br/>
        <w:tab/>
        <w:t>See document CWS/5/4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Report on Task No. 41 by the XML4IP Task Force</w:t>
        <w:br/>
        <w:tab/>
        <w:t>See documents CWS/5/5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 xml:space="preserve">Revision of WIPO Standard ST.26 </w:t>
        <w:br/>
        <w:tab/>
        <w:t>See documents CWS/5/6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 xml:space="preserve">Recommendations for the transition provision from WIPO Standard ST.25 to ST.26 </w:t>
        <w:br/>
        <w:tab/>
        <w:t>See documents CWS/5/7.</w:t>
      </w:r>
      <w:r>
        <w:br w:type="page"/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Presentation on the development of WIPO ST.26 software tool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 xml:space="preserve">New WIPO standard for the exchange of patent legal status data by industrial property offices </w:t>
        <w:br/>
        <w:tab/>
        <w:t>See documents CWS/5/8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 xml:space="preserve">Report on Task No. 51 by the Authority File Task Force </w:t>
        <w:br/>
        <w:tab/>
        <w:t>See document CWS/5/9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 xml:space="preserve">Report on the preparation of a new WIPO standard for the electronic management of motion and multimedia marks </w:t>
        <w:br/>
        <w:tab/>
        <w:t>See document CWS/5/10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 xml:space="preserve">Report on Task No. 50 by the Part 7 Task Force </w:t>
        <w:br/>
        <w:tab/>
        <w:t>See document CWS/5/11.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Report on the survey on application and priority application numbering systems used by industrial property offices in the past</w:t>
        <w:br/>
        <w:tab/>
        <w:t>See document CWS/5/12.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 xml:space="preserve">Questionnaire on industrial property protection extensions (IPPEs) </w:t>
        <w:br/>
        <w:tab/>
        <w:t>See document CWS/5/13.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Applicant name standardization</w:t>
        <w:br/>
        <w:tab/>
        <w:t>See document CWS/5/14.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>Creation of a Task to prepare recommendations for web services on IP information and documentation</w:t>
        <w:br/>
        <w:tab/>
        <w:t>See document CWS/5/15.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 xml:space="preserve">Creation of a Task to prepare recommendations for national and regional patent registers </w:t>
        <w:br/>
        <w:tab/>
        <w:t>See document CWS/5/16.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 xml:space="preserve">Creation of a Task to establish requirements for design electronic visual representations </w:t>
        <w:br/>
        <w:tab/>
        <w:t>See document CWS/5/17.</w:t>
      </w:r>
    </w:p>
    <w:p>
      <w:pPr>
        <w:pStyle w:val="ONUME"/>
        <w:numPr>
          <w:ilvl w:val="0"/>
          <w:numId w:val="2"/>
        </w:numPr>
        <w:ind w:left="567" w:hanging="567"/>
        <w:rPr/>
      </w:pPr>
      <w:r>
        <w:rPr/>
        <w:t xml:space="preserve">Report on Annual Technical Reports (ATRs) </w:t>
        <w:br/>
        <w:tab/>
        <w:t>See document CWS/5/18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 xml:space="preserve">Report by the International Bureau on the provision of technical advice and assistance for capacity building to industrial property offices in connection with the mandate of the CWS </w:t>
        <w:br/>
        <w:tab/>
        <w:t>See documents CWS/5/19</w:t>
      </w:r>
      <w:r>
        <w:rPr>
          <w:szCs w:val="22"/>
        </w:rPr>
        <w:t>.</w:t>
      </w:r>
      <w:r>
        <w:rPr/>
        <w:t xml:space="preserve"> 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Consideration of the Work Program and Tasks List of the CWS</w:t>
        <w:br/>
        <w:tab/>
        <w:t>See document CWS/5/20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ummary by the Chair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Closing of the session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he opening meeting will start on Monday, May 29, 2017, at 10 a.m., at the headquarters of WIPO, 34, chemin des Colombettes, Geneva (Conference Room A)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"/>
        <w:rPr/>
      </w:pPr>
      <w:r>
        <w:rPr>
          <w:rFonts w:cs="Arial"/>
          <w:sz w:val="22"/>
          <w:szCs w:val="22"/>
        </w:rPr>
        <w:t>[End of document]</w:t>
      </w:r>
      <w:r>
        <w:rPr/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agenda item is without prejudice to the Members' positions on a question as to whether the CWS is relevant to Development Agenda coordination mechanis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5:00Z</dcterms:created>
  <dc:creator>WIPO</dc:creator>
  <dc:description/>
  <cp:keywords>CWS</cp:keywords>
  <dc:language>en-US</dc:language>
  <cp:lastModifiedBy>SCHLESSINGER Caroline</cp:lastModifiedBy>
  <cp:lastPrinted>2017-03-07T16:27:00Z</cp:lastPrinted>
  <dcterms:modified xsi:type="dcterms:W3CDTF">2017-03-20T15:35:00Z</dcterms:modified>
  <cp:revision>2</cp:revision>
  <dc:subject>Draft Agenda, 5th Session Committee on WIPO Standards</dc:subject>
  <dc:title>CWS/5/1 Prov. (in English)</dc:title>
</cp:coreProperties>
</file>