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 OPEN-ENDED MEETING 18/06/2012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NE 5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-Ended Meeting with Member States in the Framework of the Development Agenda Project on Open Collaborative Projects and IP-Based Models (Rec. 3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June 18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00 – 14.30</w:t>
        <w:tab/>
        <w:t>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30 – 14.45</w:t>
        <w:tab/>
        <w:t>Welcome addresses by: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Mr. Ali Jazairy, Head, Innovation and Technology Transfer Section, Innovation Division, Innovation and Technology Sector, World Intellectual Property Organization (WIPO), Genev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Mr. Sacha Wunsch-Vincent, Senior Economic Officer, Economics Section, Economics and Statistics Division, WIPO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/>
      </w:pPr>
      <w:r>
        <w:rPr/>
        <w:t>14.45 – 15.30</w:t>
        <w:tab/>
      </w:r>
      <w:r>
        <w:rPr>
          <w:b/>
        </w:rPr>
        <w:t xml:space="preserve">General Overview of the Taxonomy-Analytical Study for the Project on Open Collaborative Projects and IP-Based Models  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Prof. David Gann, Deputy Principal for Research and Business Engagement, Imperial College Business School, Imperial College, London</w:t>
      </w:r>
    </w:p>
    <w:p>
      <w:pPr>
        <w:pStyle w:val="Normal"/>
        <w:tabs>
          <w:tab w:val="clear" w:pos="567"/>
          <w:tab w:val="left" w:pos="1985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/>
      </w:pPr>
      <w:r>
        <w:rPr/>
        <w:t>15.30 – 15.45</w:t>
        <w:tab/>
      </w:r>
      <w:r>
        <w:rPr>
          <w:b/>
        </w:rPr>
        <w:t>Roadmap for the Development Agenda Project on Open-Collaborative Projects and IP-Based Model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s:</w:t>
        <w:tab/>
        <w:t>WIPO Secretariat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b/>
          <w:b/>
        </w:rPr>
      </w:pPr>
      <w:r>
        <w:rPr/>
        <w:t>15.45 – 16.00</w:t>
        <w:tab/>
      </w:r>
      <w:r>
        <w:rPr>
          <w:b/>
        </w:rPr>
        <w:t>Promoting Innovation and Access through Open Collaborative Model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Representative of the Permanent Mission of Bolivia to the United Nations, Geneva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/>
      </w:pPr>
      <w:r>
        <w:rPr/>
        <w:t>16.00 – 16.15</w:t>
        <w:tab/>
      </w:r>
      <w:r>
        <w:rPr>
          <w:b/>
          <w:bCs/>
        </w:rPr>
        <w:t>The Work of the WHO Consultative Expert Working Group on Research</w:t>
      </w:r>
      <w:r>
        <w:rPr>
          <w:b/>
        </w:rPr>
        <w:t xml:space="preserve"> and Development and their Recommendation for a Binding R&amp;D Treaty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Representative of the South Centre, Geneva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b/>
          <w:b/>
        </w:rPr>
      </w:pPr>
      <w:r>
        <w:rPr/>
        <w:t>16.15 – 16.30</w:t>
        <w:tab/>
      </w:r>
      <w:r>
        <w:rPr>
          <w:b/>
        </w:rPr>
        <w:t>Open Innovation Networks: Success Stories such as Ache in Brazi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Dr. Emerson Ferreira Queiroz, Senior Research Scientist (MER), University of Geneva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6.30 – 16.4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/>
      </w:pPr>
      <w:r>
        <w:rPr/>
        <w:t>16.40 – 17.30</w:t>
        <w:tab/>
      </w:r>
      <w:r>
        <w:rPr>
          <w:b/>
        </w:rPr>
        <w:t>Discussion on the Essence, Logic and Approach of the Development Agenda Project on Open-Collaborative Projects and IP-Based Model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Moderator:</w:t>
        <w:tab/>
        <w:t>WIPO Secretariat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bCs/>
        </w:rPr>
      </w:pPr>
      <w:r>
        <w:rPr/>
        <w:t>17:30 – 18.00</w:t>
        <w:tab/>
      </w:r>
      <w:r>
        <w:rPr>
          <w:b/>
          <w:bCs/>
        </w:rPr>
        <w:t>Summary and Recommendations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8.00</w:t>
        <w:tab/>
        <w:t>Closing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CDIP OPEN-ENDED MEETING 18/06/2012 PROV. 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1:00Z</dcterms:created>
  <dc:creator>CleaveleyA</dc:creator>
  <dc:description/>
  <cp:keywords>edocs mdocs</cp:keywords>
  <dc:language>en-US</dc:language>
  <cp:lastModifiedBy>Jazairy</cp:lastModifiedBy>
  <cp:lastPrinted>2012-06-07T11:17:00Z</cp:lastPrinted>
  <dcterms:modified xsi:type="dcterms:W3CDTF">2012-06-12T14:11:00Z</dcterms:modified>
  <cp:revision>2</cp:revision>
  <dc:subject>Seminar on the Hague System</dc:subject>
  <dc:title>Provisional Program</dc:title>
</cp:coreProperties>
</file>