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2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7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 xml:space="preserve">COMMITTEE ON development and </w:t>
        <w:br/>
        <w:t>intellectual property (cdip)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Second Session</w:t>
      </w:r>
    </w:p>
    <w:p>
      <w:pPr>
        <w:pStyle w:val="PlaceAndDate"/>
        <w:rPr/>
      </w:pPr>
      <w:r>
        <w:rPr/>
        <w:t>Geneva, July 7 to 11, 2008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draft Report of the First Session of the Committee on Development and Intellectual Property (CD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Work Program for Implementation of Adopte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8:00Z</dcterms:created>
  <dc:creator>WIPO</dc:creator>
  <dc:description>03-98 adapted to NT</dc:description>
  <cp:keywords/>
  <dc:language>en-US</dc:language>
  <cp:lastModifiedBy>Wickrema</cp:lastModifiedBy>
  <cp:lastPrinted>2008-04-21T10:11:00Z</cp:lastPrinted>
  <dcterms:modified xsi:type="dcterms:W3CDTF">2008-04-21T13:27:00Z</dcterms:modified>
  <cp:revision>33</cp:revision>
  <dc:subject>Draft Agenda</dc:subject>
  <dc:title>CDIP/2/1 Prov. English</dc:title>
</cp:coreProperties>
</file>