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PCDA/</w:t>
            </w:r>
            <w:r>
              <w:rPr>
                <w:rFonts w:cs="Arial" w:ascii="Arial" w:hAnsi="Arial"/>
                <w:b/>
                <w:bCs/>
                <w:lang w:val="en-US" w:eastAsia="en-US" w:bidi="ar-SA"/>
              </w:rPr>
              <w:t>4</w:t>
            </w:r>
            <w:r>
              <w:rPr>
                <w:rFonts w:cs="Arial" w:ascii="Arial" w:hAnsi="Arial"/>
                <w:b/>
                <w:bCs/>
                <w:lang w:bidi="ar-SA"/>
              </w:rPr>
              <w:t>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صل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2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b/>
                <w:b/>
                <w:bCs/>
                <w:szCs w:val="84"/>
                <w:lang w:bidi="ar-SA"/>
              </w:rPr>
            </w:pPr>
            <w:r>
              <w:rPr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Arial"/>
                <w:b/>
                <w:b/>
                <w:bCs/>
                <w:sz w:val="56"/>
                <w:szCs w:val="84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56"/>
                <w:szCs w:val="84"/>
                <w:lang w:bidi="ar-SA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62"/>
                <w:lang w:bidi="ar-SA"/>
              </w:rPr>
            </w:pPr>
            <w:r>
              <w:rPr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8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قت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لمقترح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تعلقة</w:t>
      </w:r>
      <w:r>
        <w:rPr>
          <w:b/>
          <w:bCs/>
          <w:szCs w:val="48"/>
          <w:rtl w:val="true"/>
        </w:rPr>
        <w:br/>
      </w:r>
      <w:r>
        <w:rPr>
          <w:b/>
          <w:b/>
          <w:bCs/>
          <w:szCs w:val="48"/>
          <w:rtl w:val="true"/>
        </w:rPr>
        <w:t>ب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رابعة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نيه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PCD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ك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ا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اص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طروح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در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ثن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IIM/PCD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د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ق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ه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م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ا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إمع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ال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1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ترح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قد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6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اقش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عم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ـ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عا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خذ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قدي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يد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عق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لث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9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3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براير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شباط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دور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اب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نيه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حزير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كان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ث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ابعة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أفغانست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زائ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أرجنت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سترال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نمس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نغلادي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ربادو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لجيك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ن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وليف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وتسوان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براز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لغار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مبود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ي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ص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ولومب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ز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م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كونغ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و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يفو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و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شي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ور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يمقراط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ع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دانمر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ميني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كواد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ص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سلفاد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ستو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ثيوب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نل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رنس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امب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لما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ي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كرس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س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هن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ندونيس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ير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جمهورية</w:t>
      </w:r>
      <w:r>
        <w:rPr>
          <w:rtl w:val="true"/>
          <w:lang w:val="en-US" w:eastAsia="en-US" w:bidi="ar-SA"/>
        </w:rPr>
        <w:t> </w:t>
      </w:r>
      <w:r>
        <w:rPr>
          <w:rtl w:val="true"/>
          <w:lang w:val="en-US" w:eastAsia="en-US" w:bidi="ar-SA"/>
        </w:rPr>
        <w:t>-</w:t>
      </w:r>
      <w:r>
        <w:rPr>
          <w:rtl w:val="true"/>
          <w:lang w:val="en-US" w:eastAsia="en-US" w:bidi="ar-SA"/>
        </w:rPr>
        <w:t> </w:t>
      </w:r>
      <w:r>
        <w:rPr>
          <w:rtl w:val="true"/>
          <w:lang w:val="en-US" w:eastAsia="en-US" w:bidi="ar-SA"/>
        </w:rPr>
        <w:t>الإسلامية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والعر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يرل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سرائ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يطال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ياب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أرد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ازاخست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ي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كوي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يرغيزست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اتف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اهي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ر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ي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كسمبر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دغشق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اليز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وريشيو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كسي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غول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غر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ول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نيجير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نروي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عُم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ن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ير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فل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ول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برتغ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ط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ور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وما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وس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صرب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نغاف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لوفي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نو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فريق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سبا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سود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سوي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ويسر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ايلن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دو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يوغوسلاف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وغ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ون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رك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وغند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وكران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مل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ولا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ري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وروغوا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نزوي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يي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ا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زامب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زمبابو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94</w:t>
      </w:r>
      <w:r>
        <w:rPr>
          <w:rtl w:val="true"/>
          <w:lang w:val="en-US" w:eastAsia="en-US" w:bidi="ar-SA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اشترك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قب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ريق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ريق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رو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آسيو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رو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كت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روب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فرانكوفو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نو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ؤتم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9</w:t>
      </w:r>
      <w:r>
        <w:rPr>
          <w:rtl w:val="true"/>
          <w:lang w:val="en-US" w:eastAsia="en-US" w:bidi="ar-SA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اشتر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ثل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قب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آسيو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وكل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اب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ك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ام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اسو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يئ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ؤ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را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نا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ؤس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د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لكترو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ؤس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لكترو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كت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صدق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شا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ؤس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تولي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ارغا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بتكا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عزي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ب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د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ر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مع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لف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لحن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مع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تج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لا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مع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كت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اه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مع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تج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يدلي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صنا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ونوغرا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د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ف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اشر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علا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فيدي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ؤس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إيكولوجي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رف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مريك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اتي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صنا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يد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اب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كت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ل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ط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د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روب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طلب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قو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درا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ب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ل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شر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جت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31</w:t>
      </w:r>
      <w:r>
        <w:rPr>
          <w:rtl w:val="true"/>
          <w:lang w:val="en-US" w:eastAsia="en-US" w:bidi="ar-SA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5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عق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ر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ر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حض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ثل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ؤ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ك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قوق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ام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يدس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ل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ومع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اي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د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الولا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ريكية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وبرنام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ؤ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صاد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جام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كسفور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ل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بص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ق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ؤقت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6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تر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ئ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أسم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ترك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ن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ه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رير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both"/>
        <w:rPr>
          <w:sz w:val="32"/>
          <w:szCs w:val="32"/>
          <w:u w:val="single"/>
          <w:lang w:val="en-US" w:eastAsia="en-US" w:bidi="ar-SA"/>
        </w:rPr>
      </w:pP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عمال</w:t>
      </w:r>
      <w:r>
        <w:rPr>
          <w:sz w:val="32"/>
          <w:szCs w:val="32"/>
          <w:u w:val="single"/>
          <w:rtl w:val="true"/>
          <w:lang w:val="en-US" w:eastAsia="en-US" w:bidi="ar-SA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فتتاح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اجتماع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7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اص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يف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ارك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ث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ائ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ربادوس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س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ومالييف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ث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ائ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قيرغيزستان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غ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ظي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نائ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اب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8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رح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شارك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اب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تع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ل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ر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ي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حق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م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تعل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ور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لو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يتناق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يعتم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اني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ر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ج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م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بتمبر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أيلول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ارك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ن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طو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ض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جهو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عو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حد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إ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إمكانه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تاح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رص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حاو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غ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عو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ري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جر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اور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مو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دو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د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بلا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تائ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جز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نص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ل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شر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كر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ي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أخير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ق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يك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ع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أخير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ط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دئ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ض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ا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ؤقت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بع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ط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ا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ل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م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لا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مس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ادها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9</w:t>
      </w:r>
      <w:r>
        <w:rPr>
          <w:rtl w:val="true"/>
          <w:lang w:val="en-US" w:eastAsia="en-US" w:bidi="ar-SA"/>
        </w:rPr>
        <w:t xml:space="preserve"> -</w:t>
        <w:tab/>
      </w:r>
      <w:r>
        <w:rPr>
          <w:rtl w:val="true"/>
          <w:lang w:val="en-US" w:eastAsia="en-US" w:bidi="ar-SA"/>
        </w:rPr>
        <w:t>وأعلن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ا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لا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لب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ا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حض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عق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لث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ؤ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ك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قوق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ام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يدس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ل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اي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د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الولا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ريكية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رنام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ؤ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صاد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جام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كسفور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ل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tl w:val="true"/>
          <w:lang w:val="en-US" w:eastAsia="en-US" w:bidi="ar-SA"/>
        </w:rPr>
        <w:t xml:space="preserve">)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10</w:t>
      </w:r>
      <w:r>
        <w:rPr>
          <w:rtl w:val="true"/>
          <w:lang w:val="en-US" w:eastAsia="en-US" w:bidi="ar-SA"/>
        </w:rPr>
        <w:t>-</w:t>
        <w:tab/>
      </w:r>
      <w:r>
        <w:rPr>
          <w:rtl w:val="true"/>
          <w:lang w:val="en-US" w:eastAsia="en-US" w:bidi="ar-SA"/>
        </w:rPr>
        <w:t>وتساء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دئ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لا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ف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سا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ل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ل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عل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ل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لاث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t>11</w:t>
      </w:r>
      <w:r>
        <w:rPr>
          <w:rtl w:val="true"/>
          <w:lang w:val="en-US" w:eastAsia="en-US" w:bidi="ar-SA"/>
        </w:rPr>
        <w:t>-</w:t>
        <w:tab/>
      </w:r>
      <w:r>
        <w:rPr>
          <w:rtl w:val="true"/>
          <w:lang w:val="en-US" w:eastAsia="en-US" w:bidi="ar-SA"/>
        </w:rPr>
        <w:t>وشر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دئ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ري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باع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سبوع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أوض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تجت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ل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باح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يجت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نسق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ت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ظهر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ش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ه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براير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شباط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ع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سق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إضا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لاث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او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ثي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فاوض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بلا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تائ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فاوض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جمو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تظم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ض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ب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تي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اث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ض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ج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ر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ترحا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قا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مكي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ار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وص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ه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طاف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إ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راض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و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عوب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سب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قترا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ين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إ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إم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ذلل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س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ساع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ضو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خر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لاث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ي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تجاو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ه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م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شخا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خط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ل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قد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ر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تظم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وض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غرض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ق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ق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م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اعا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هد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وخى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ص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ف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ك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يعها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جر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كث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ق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ف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ئ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ص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فاق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both"/>
        <w:rPr>
          <w:sz w:val="32"/>
          <w:szCs w:val="32"/>
          <w:u w:val="single"/>
          <w:lang w:val="en-US" w:eastAsia="en-US" w:bidi="ar-SA"/>
        </w:rPr>
      </w:pP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عمال</w:t>
      </w:r>
      <w:r>
        <w:rPr>
          <w:sz w:val="32"/>
          <w:szCs w:val="32"/>
          <w:u w:val="single"/>
          <w:rtl w:val="true"/>
          <w:lang w:val="en-US" w:eastAsia="en-US" w:bidi="ar-SA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عتما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عمال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en-US" w:eastAsia="en-US" w:bidi="ar-SA"/>
        </w:rPr>
        <w:t>12</w:t>
      </w:r>
      <w:r>
        <w:rPr>
          <w:rtl w:val="true"/>
          <w:lang w:val="en-US" w:eastAsia="en-US" w:bidi="ar-SA"/>
        </w:rPr>
        <w:t>-</w:t>
        <w:tab/>
      </w:r>
      <w:r>
        <w:rPr>
          <w:rtl w:val="true"/>
          <w:lang w:val="en-US" w:eastAsia="en-US" w:bidi="ar-SA"/>
        </w:rPr>
        <w:t>اقتر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ر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الوثي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bidi="ar-SA"/>
        </w:rPr>
        <w:t>PCDA/4/1 Pro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</w:t>
      </w:r>
      <w:r>
        <w:rPr>
          <w:rtl w:val="true"/>
          <w:lang w:bidi="ar-SA"/>
        </w:rPr>
        <w:t xml:space="preserve">. 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both"/>
        <w:rPr>
          <w:sz w:val="26"/>
          <w:szCs w:val="32"/>
          <w:u w:val="single"/>
          <w:lang w:val="en-US" w:eastAsia="en-US" w:bidi="ar-SA"/>
        </w:rPr>
      </w:pP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بند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ثالث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من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جدول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أعمال</w:t>
      </w:r>
      <w:r>
        <w:rPr>
          <w:sz w:val="26"/>
          <w:szCs w:val="32"/>
          <w:u w:val="single"/>
          <w:rtl w:val="true"/>
          <w:lang w:val="en-US" w:eastAsia="en-US" w:bidi="ar-SA"/>
        </w:rPr>
        <w:t xml:space="preserve">: 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عتماد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تقرير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دورة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ثالثة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للجنة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مؤقتة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Cs w:val="32"/>
          <w:u w:val="single"/>
          <w:rtl w:val="true"/>
          <w:lang w:val="en-US" w:eastAsia="en-US" w:bidi="ar-SA"/>
        </w:rPr>
        <w:t>(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نظر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 w:val="26"/>
          <w:szCs w:val="32"/>
          <w:u w:val="single"/>
          <w:rtl w:val="true"/>
          <w:lang w:val="en-US" w:eastAsia="en-US" w:bidi="ar-SA"/>
        </w:rPr>
        <w:t>الوثيقة</w:t>
      </w:r>
      <w:r>
        <w:rPr>
          <w:rFonts w:cs="Times New Roman"/>
          <w:sz w:val="26"/>
          <w:sz w:val="26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26"/>
          <w:szCs w:val="32"/>
          <w:u w:val="single"/>
          <w:lang w:bidi="ar-SA"/>
        </w:rPr>
        <w:t>PCDA/3/3 Prov.2</w:t>
      </w:r>
      <w:r>
        <w:rPr>
          <w:sz w:val="26"/>
          <w:szCs w:val="32"/>
          <w:u w:val="single"/>
          <w:rtl w:val="true"/>
          <w:lang w:bidi="ar-SA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ك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ء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رير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7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both"/>
        <w:rPr>
          <w:sz w:val="32"/>
          <w:szCs w:val="32"/>
          <w:u w:val="single"/>
          <w:lang w:val="en-US" w:eastAsia="en-US" w:bidi="ar-SA"/>
        </w:rPr>
      </w:pP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رابع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عمال</w:t>
      </w:r>
      <w:r>
        <w:rPr>
          <w:sz w:val="32"/>
          <w:szCs w:val="32"/>
          <w:u w:val="single"/>
          <w:rtl w:val="true"/>
          <w:lang w:val="en-US" w:eastAsia="en-US" w:bidi="ar-SA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نظر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مقترح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دول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>الأعضاء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bidi="ar-SA"/>
        </w:rPr>
      </w:pPr>
      <w:r>
        <w:rPr>
          <w:lang w:bidi="ar-SA"/>
        </w:rPr>
        <w:t>18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ت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ت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ئذ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ق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ج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ليم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ل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bidi="ar-SA"/>
        </w:rPr>
        <w:t>19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وض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ه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ش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ئ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ثن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ه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ف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ه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راتيج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ي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م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ق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م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ديولوجي</w:t>
      </w:r>
      <w:r>
        <w:rPr>
          <w:rtl w:val="true"/>
          <w:lang w:bidi="ar-SA"/>
        </w:rPr>
        <w:t>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ح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ر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ا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ؤ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تاز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هي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ستط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ن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ه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د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رو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اء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ود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بت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فز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ش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جا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و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و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و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ث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غاف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غاف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ود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وي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غاف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ت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خ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رز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ف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دو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ر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ي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بل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س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ا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ر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ف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ك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ص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ه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خ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ا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تي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ري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و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جز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ه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ت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يس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ق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ئ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ا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و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ت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و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ش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ت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جز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ض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ا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ق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فاوض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ج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س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د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ختر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لث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م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ري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ر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شبا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ع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س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و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غافو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ه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م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و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ص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اس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ستط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ر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جا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تمع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ز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د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ض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تا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ياج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ش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ك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قتصاد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وض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ع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س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سب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س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ر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حت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ختل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طا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ش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حث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ص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ث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غافو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كتش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ر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كتش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ّ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مج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ت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ق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ب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ز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امل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ي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مو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2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تحد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ند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روب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en-US" w:eastAsia="en-US"/>
        </w:rPr>
        <w:t>الوسط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طي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جه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د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جه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لي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قا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ز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شع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سمح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ه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باد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ه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ستط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ضحت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ل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بو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غ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قن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ا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ك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د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نظ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غا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ك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د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ب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ي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نير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سه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ر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ج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ي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ل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ا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د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مع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ي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ا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ائ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أ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تب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شا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ث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ز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را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ح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م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ك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ضم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ش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م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2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تحد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س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سط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قوقا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وروب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ق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ائ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سؤول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م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وض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ر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ا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ق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رح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نقاش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صياغت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ذ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واغ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ترك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عتبا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مو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باه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راج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ا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يئ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ب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يع</w:t>
      </w:r>
      <w:r>
        <w:rPr>
          <w:rtl w:val="true"/>
          <w:lang w:val="fr-CH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26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هن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ج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تا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ش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ن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شادا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ائ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واصل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ش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ك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ا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تو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تف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زخ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ف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بذ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صا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غرض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خ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فض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ب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ه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ت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نئذ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ستهد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خ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اع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ج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د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طير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مو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ب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طب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دم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جا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امل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27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خ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مان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ل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ال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سا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نف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من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خل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مو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واف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28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ا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ظه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29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اد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هم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دارت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ع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ق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ي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ناقش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ز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ص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اج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فافي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عالي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طرو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يع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جا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كت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ط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ك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غب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عا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شاط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ات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ج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ل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م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ضو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ن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ث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ند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ئم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تهد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ل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ق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و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ف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ع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د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شاط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رب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خب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صند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ئم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ل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خ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وزي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ب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نا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قتراح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ط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و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ه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0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و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د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ج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خ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ريق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ر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بي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جد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ؤ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ز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خصص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ين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ا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ف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ستراتيج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إف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نولوج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تص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حث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فا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ريق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خر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ظل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و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تح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ل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ي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فاه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ع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عو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تنش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ي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لموس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ستراتيج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دافها</w:t>
      </w:r>
      <w:r>
        <w:rPr>
          <w:rtl w:val="true"/>
          <w:lang w:val="fr-CH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1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لومب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م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ي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دا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بتك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ل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هتمام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ه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د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ش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وي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4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س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وا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حد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6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دي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كل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خفي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فا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زدواج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خفي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خفي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قارن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ض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نسخ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ر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س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32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6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م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لاث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ه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ص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نيه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حزيرا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خت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2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لا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ري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ق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ائ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قا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ز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ٌ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ر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م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ظ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ذلك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ص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غ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ض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ك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و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يً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س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ط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رت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لب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ت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م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راتيج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غ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ادل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ت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ا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أد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د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شر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ف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ثم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ث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وس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طاق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بتك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صن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ع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خ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غيي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م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ه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سه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سها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م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ضاعفت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و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لمو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ص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زخ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كش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ي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تمب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أيل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خت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سع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33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قائ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شواه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ف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عام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فضي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ع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س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حتكا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ض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ت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مي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اسا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قد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نت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بلا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ض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اس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ادئ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وجيه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tl w:val="true"/>
          <w:lang w:val="fr-CH" w:eastAsia="en-US"/>
        </w:rPr>
        <w:t> 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بيق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اهد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ؤ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ي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مي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ادئ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ن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ج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ج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تفاق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ا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ر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لز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ا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كنولوج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ا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يان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ا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د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كنولوجي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قي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غرض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ص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قيي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ي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ش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كت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وج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اب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جه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د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ش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ف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خص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بع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شا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ع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حك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ب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حك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ع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نظ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حك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ض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لتز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ض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ميز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ج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شا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يبا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ب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سب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التز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اح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نفيذ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اد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8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ص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لأ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ح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رض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د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تغ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ال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نط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عا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ج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خصص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رك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ه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هلك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ر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لتز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بد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ف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ن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ك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ت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ن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هداف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كلف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عاي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شا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ستشا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دعو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ور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خ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ك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ل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ب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ت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ه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ظ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شرت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ع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تج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دل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ح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لا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ن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لاق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اع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و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داف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اس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احظ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عارض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ح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ستد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باه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خ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مو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ظ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ض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بتك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شجيع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ط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جنوب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بق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ف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ذ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ه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جنتين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بتكر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ر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بتك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خ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خب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صم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نت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ائ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ائر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ت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و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ن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حرص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بتكا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ن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ط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غ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طبي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دي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خ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ن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م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دخ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م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بتك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د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يوتكنولوج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هيئ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كان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ي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م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بتك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د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تا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نا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ي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عف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ع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ار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ي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ض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فع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9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ا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اس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رف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م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براء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ا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م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ض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يرو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رج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خفض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خ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سع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خفض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ن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يت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حص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ع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ط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ل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ه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بحا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لا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ري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د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نس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ض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يرو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رج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سع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سع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لد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خفض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كث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ت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ه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ام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سط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شف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ف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ج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3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ف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صد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ا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با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تق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ط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حض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دل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شف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ند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ريع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صب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ي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ق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ثنائ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كا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ظ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ح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و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شر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3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هن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ع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ه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ئ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ح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د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ا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ب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كاديم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ه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ب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ترم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ئز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ئز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وب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قم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يا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ق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يئ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ل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جت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ك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صن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ج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ح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سر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خ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عل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ك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سج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وت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درت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ش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م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ل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د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ؤ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رخ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مي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ح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د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اح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ر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راس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والتوج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ت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كمل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ه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ن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ام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سترد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كل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ز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ل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ن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يث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Adelphi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و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ل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غاف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و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ص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اه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ه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ق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ل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36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د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لكترو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ز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ر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د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ي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قم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ثن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ش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م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رش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د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أ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رش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ق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ر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أث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ت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اش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ل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صاد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قد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نام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د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بي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حتيا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(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54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59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60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61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62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szCs w:val="2"/>
          <w:rtl w:val="true"/>
          <w:lang w:val="fr-CH" w:eastAsia="en-US"/>
        </w:rPr>
        <w:t> </w:t>
      </w:r>
      <w:r>
        <w:rPr>
          <w:lang w:val="fr-CH" w:eastAsia="en-US"/>
        </w:rPr>
        <w:t>6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). </w:t>
      </w:r>
      <w:r>
        <w:rPr>
          <w:rtl w:val="true"/>
          <w:lang w:val="fr-CH" w:eastAsia="en-US"/>
        </w:rPr>
        <w:t>وتد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نام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تخ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نون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ذج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يوب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نو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ط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يو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م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سترد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ؤخ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اج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ن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ف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يو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اج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سر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ف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برنام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دع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ل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زا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خص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حط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ذ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ذ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قا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و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ث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خلا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طر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ستف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ل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جتم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ض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29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لذ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دعو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اذ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ح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ن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افظ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ثن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قييد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ستو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د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بتك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ف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ساس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ر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ل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ض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و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نو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ن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و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الث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24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3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تم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ف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ر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ي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ؤ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وض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فيذ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ا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رع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ب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ت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د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وس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كاد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صن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م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ا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يئ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ض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ن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اق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ث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ؤ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ان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از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واف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بتك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جتم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ش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ع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ادث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عتب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با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س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حتيا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7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إيكولوج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غ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ل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أث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ع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حت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مار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رفاه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ا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ش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رو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ي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اش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دأ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ك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لا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ري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قي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ك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ث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سه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اد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ف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ن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غرض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ر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ق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و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سي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دا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ب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حتر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ب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ال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حد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ائ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حل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علا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و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ر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صاد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ي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لاع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ذل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ؤ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ج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ح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فس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ض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در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حلي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ر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د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ر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ص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في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ت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جا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طل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ر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لي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قدو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س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خل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ق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ئ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د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د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يان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جا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ئل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كم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فا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ئ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جو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ف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مهو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حتيا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هلكي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فهن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ف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إبداع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غ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ضم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اه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اه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ؤخ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كت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كند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ص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قت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اه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ب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ي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ا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ل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نظ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ذ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ا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ري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تهد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غ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عتم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ج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ش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ج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رت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ال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سع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د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لق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د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ش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غي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ع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لاتج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يّ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د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ف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ت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حك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اش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اق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مي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ه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ظ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را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د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ف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ماذ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او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تو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ض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بتك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ل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م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8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ج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ة</w:t>
      </w:r>
      <w:r>
        <w:rPr>
          <w:rtl w:val="true"/>
          <w:lang w:val="fr-CH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39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استأن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فت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باه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رض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شك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غ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عتر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واغل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ح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الي</w:t>
      </w:r>
      <w:r>
        <w:rPr>
          <w:rtl w:val="true"/>
          <w:lang w:val="fr-CH" w:eastAsia="en-US"/>
        </w:rPr>
        <w:t xml:space="preserve">: </w:t>
      </w:r>
      <w:r>
        <w:rPr>
          <w:rtl w:val="true"/>
          <w:lang w:val="fr-CH" w:eastAsia="en-US"/>
        </w:rPr>
        <w:t>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خم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قع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ند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قع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س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خم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إضا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عشر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ش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اف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محدو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مث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ر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صحب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تشا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ي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شخ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ف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رك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ئ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ؤول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ها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0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تحد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ف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ؤ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خ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تف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ستن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خ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كو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ف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ز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خ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دي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ط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ف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واغ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رت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ح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طو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ح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س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رت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طال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د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طال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د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فا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رت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ز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ط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ر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عتب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ناقش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رت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س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ر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عتب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ناقش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ت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شريع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ث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ص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فاف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شري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غ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حيا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ب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شفاف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ف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بعي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غ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ط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ض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ش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و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نظ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كام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ب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ب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فح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و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كو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فاءات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ي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ف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واغ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أ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1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ك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م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سو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ن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م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جهز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سو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د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و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ك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عد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نس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رك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غي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توس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كنولوج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ت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سوّ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لو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مج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تو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د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ختلط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نوّ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ح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بحا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د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و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ه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ع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ا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يا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بد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ستثم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ناف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ناش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رك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فق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فع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رك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جه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مس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بد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ياد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42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ع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ئي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لا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ريك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ظ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فس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ف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ط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مكا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شخاص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ش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ر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ب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ب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ن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و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ا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سب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لا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ت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صن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كتب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اط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صن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و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حتيا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نتف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ير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كت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تط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حاف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را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قا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شاط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لو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ح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ل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غ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هتم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اب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ه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قتر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32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3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2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53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69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71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ت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Bill Gates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ف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كتشاف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س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مقرا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ت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ن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3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ن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فتتاح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ضي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تساء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ي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ذا</w:t>
      </w:r>
      <w:r>
        <w:rPr>
          <w:rFonts w:cs="Times New Roman"/>
          <w:rtl w:val="true"/>
          <w:lang w:val="fr-CH" w:eastAsia="en-US"/>
        </w:rPr>
        <w:t xml:space="preserve">  </w:t>
      </w:r>
      <w:r>
        <w:rPr>
          <w:rtl w:val="true"/>
          <w:lang w:val="fr-CH" w:eastAsia="en-US"/>
        </w:rPr>
        <w:t>أض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مس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ساء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ب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ؤ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ر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أك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عل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قتضا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ق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خ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دي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رق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ا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داول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خ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ؤ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ستن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ه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ه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أخ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ظه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تضب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ب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اقش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ئن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استأن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ؤ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ج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ت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6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ط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ح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الي</w:t>
      </w:r>
      <w:r>
        <w:rPr>
          <w:rtl w:val="true"/>
          <w:lang w:val="fr-CH" w:eastAsia="en-US"/>
        </w:rPr>
        <w:t>: "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نظ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ج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ل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سد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ستغل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و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التزام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ستخد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ضم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بس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اخت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هت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47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–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ا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–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ليق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جز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ثائ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حادث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ي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غافو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فض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ثن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عشر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فا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عا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ت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أ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ت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ف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نا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راج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اقتر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ح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نتف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ا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ب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ضم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لحو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عج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راث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فولكل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ض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ط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ي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و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حا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ز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ذك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ج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راث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قلي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فولكل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ش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ختلاف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جو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ختلف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ج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د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طروح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ق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ق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ل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ح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ب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تطا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سب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ج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ا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اب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اقش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واصل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8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ح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حتاج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كا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المسؤ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غل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خ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دي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وه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ع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ئن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49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استأن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قد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منا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وع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عوّ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ق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ح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صاع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حرا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نوع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أخ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ر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ه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قدو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ف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ضاف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حباط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تا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0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قد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او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ن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ا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فصي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ا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وان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ب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حتياج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عمل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ب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د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يس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ضمو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زا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سي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راث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فولكلو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تهد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ذكو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ط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د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راث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ليد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ع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صال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در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الية</w:t>
      </w:r>
      <w:r>
        <w:rPr>
          <w:rtl w:val="true"/>
          <w:lang w:val="fr-CH" w:eastAsia="en-US"/>
        </w:rPr>
        <w:t>: "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كو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ج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و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نا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تدع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ش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د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طر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د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طر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ح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نا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ضم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د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ص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جو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كنولوجي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طال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ستط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و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ض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ذ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ا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ذ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ح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رف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ل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خف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غز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ب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ذ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ط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إش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إضا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إمك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د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سا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خا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ه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ي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ان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زا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ي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ج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ازن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قت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ت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س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ش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عزي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ر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ا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مو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د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م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سي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ف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عر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عل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ض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و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عاي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ك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اً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ي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لي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ضم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ل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لف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حتفا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ا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ط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ظو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هد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ل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لف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دل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سن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ا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ضمو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النس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د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نا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عنا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قاش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يب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ريب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كتا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مار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اف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ر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بد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مار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افس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ر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ب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ض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ضاف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ي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شر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ارس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خيا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رخي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طلو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فير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تر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ضاف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ك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ش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أل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رأ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ك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ح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د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8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9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10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lang w:val="fr-CH" w:eastAsia="en-US"/>
        </w:rPr>
        <w:t>11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ح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1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ئ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ئن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2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استأن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و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حر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م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3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م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د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ضم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م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خ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بق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ثال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وائق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أ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و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اغ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واف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ت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قا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ز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در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قبو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ت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ق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سا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سه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اك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طا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خ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مو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روع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حق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ئن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ند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طل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تش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سب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س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ر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اد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ثم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ر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ز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رو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ه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لتالي</w:t>
      </w:r>
      <w:r>
        <w:rPr>
          <w:rtl w:val="true"/>
          <w:lang w:val="fr-CH" w:eastAsia="en-US"/>
        </w:rPr>
        <w:t xml:space="preserve">: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ست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ا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حتف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ر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ا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خ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دي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طفيف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سّ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رد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زء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صب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ل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لي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اح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خ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م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خي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شت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هائ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ت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ر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هاؤ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6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طال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لا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دع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غرا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تب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ق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سب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رتباط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ناو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و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ض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لاث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يار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ز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ض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وس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بع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ت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جز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7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لف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نتب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دئ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قتراح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قتراح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ئ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م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ئن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ناقش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8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استأن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ظه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ب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ز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سخ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دع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ل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ل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ادها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keepNext w:val="true"/>
        <w:ind w:left="0" w:right="0" w:hanging="0"/>
        <w:jc w:val="left"/>
        <w:rPr>
          <w:sz w:val="32"/>
          <w:szCs w:val="32"/>
          <w:u w:val="single"/>
          <w:lang w:val="fr-CH" w:eastAsia="en-US"/>
        </w:rPr>
      </w:pPr>
      <w:r>
        <w:rPr>
          <w:sz w:val="32"/>
          <w:sz w:val="32"/>
          <w:szCs w:val="32"/>
          <w:u w:val="single"/>
          <w:rtl w:val="true"/>
          <w:lang w:val="fr-CH" w:eastAsia="en-US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أعمال</w:t>
      </w:r>
      <w:r>
        <w:rPr>
          <w:sz w:val="32"/>
          <w:szCs w:val="32"/>
          <w:u w:val="single"/>
          <w:rtl w:val="true"/>
          <w:lang w:val="fr-CH" w:eastAsia="en-US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عتماد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مشروع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تقرير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دورة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رابعة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للجنة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دائ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59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رس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جا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16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ليه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تم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ف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كتروني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ق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ب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نبغ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س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ل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تا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31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ليه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تمو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قي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وف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نظ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اعتم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4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تمب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أيل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keepNext w:val="true"/>
        <w:ind w:left="0" w:right="0" w:hanging="0"/>
        <w:jc w:val="left"/>
        <w:rPr>
          <w:sz w:val="32"/>
          <w:szCs w:val="32"/>
          <w:u w:val="single"/>
          <w:lang w:val="fr-CH" w:eastAsia="en-US"/>
        </w:rPr>
      </w:pPr>
      <w:r>
        <w:rPr>
          <w:sz w:val="32"/>
          <w:sz w:val="32"/>
          <w:szCs w:val="32"/>
          <w:u w:val="single"/>
          <w:rtl w:val="true"/>
          <w:lang w:val="fr-CH" w:eastAsia="en-US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سادس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أعمال</w:t>
      </w:r>
      <w:r>
        <w:rPr>
          <w:sz w:val="32"/>
          <w:szCs w:val="32"/>
          <w:u w:val="single"/>
          <w:rtl w:val="true"/>
          <w:lang w:val="fr-CH" w:eastAsia="en-US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مشروع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تقرير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لجنة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معتزم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رفعه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جمعية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0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داو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ع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ش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اق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و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ص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ح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ر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أك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غ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يغ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حتو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فاه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طل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د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و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ين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صب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ق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ش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ي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ستط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ائ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حتو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ك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ّر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أ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1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قا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در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د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لتالي</w:t>
      </w:r>
      <w:r>
        <w:rPr>
          <w:rtl w:val="true"/>
          <w:lang w:val="fr-CH" w:eastAsia="en-US"/>
        </w:rPr>
        <w:t>: "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ضو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صل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ج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ل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نيه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حزير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بتمب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أيل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غ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كش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ذ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و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2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شت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ل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ف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ض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حد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ي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المرفق</w:t>
      </w:r>
      <w:r>
        <w:rPr>
          <w:rtl w:val="true"/>
          <w:lang w:val="fr-CH" w:eastAsia="en-US"/>
        </w:rPr>
        <w:t xml:space="preserve">"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ز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عتز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قرير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وض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ط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ني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لغ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فق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ل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قد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ل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(</w:t>
      </w:r>
      <w:r>
        <w:rPr>
          <w:rtl w:val="true"/>
          <w:lang w:val="fr-CH" w:eastAsia="en-US"/>
        </w:rPr>
        <w:t>ير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رو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ق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76</w:t>
      </w:r>
      <w:r>
        <w:rPr>
          <w:rtl w:val="true"/>
          <w:lang w:val="fr-CH" w:eastAsia="en-US"/>
        </w:rPr>
        <w:t xml:space="preserve">). </w:t>
      </w:r>
    </w:p>
    <w:p>
      <w:pPr>
        <w:pStyle w:val="Normal"/>
        <w:keepNext w:val="true"/>
        <w:ind w:left="0" w:right="0" w:hanging="0"/>
        <w:jc w:val="left"/>
        <w:rPr>
          <w:sz w:val="32"/>
          <w:szCs w:val="32"/>
          <w:u w:val="single"/>
          <w:lang w:val="fr-CH" w:eastAsia="en-US"/>
        </w:rPr>
      </w:pPr>
      <w:r>
        <w:rPr>
          <w:sz w:val="32"/>
          <w:sz w:val="32"/>
          <w:szCs w:val="32"/>
          <w:u w:val="single"/>
          <w:rtl w:val="true"/>
          <w:lang w:val="fr-CH" w:eastAsia="en-US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سابع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أعمال</w:t>
      </w:r>
      <w:r>
        <w:rPr>
          <w:sz w:val="32"/>
          <w:szCs w:val="32"/>
          <w:u w:val="single"/>
          <w:rtl w:val="true"/>
          <w:lang w:val="fr-CH" w:eastAsia="en-US"/>
        </w:rPr>
        <w:t xml:space="preserve">: 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ختتام</w:t>
      </w:r>
      <w:r>
        <w:rPr>
          <w:rFonts w:cs="Times New Roman"/>
          <w:sz w:val="32"/>
          <w:sz w:val="32"/>
          <w:szCs w:val="32"/>
          <w:u w:val="single"/>
          <w:rtl w:val="true"/>
          <w:lang w:val="fr-CH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fr-CH" w:eastAsia="en-US"/>
        </w:rPr>
        <w:t>الدو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3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ارك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ع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ج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صرف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ف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ظه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"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دق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"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رج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و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ذ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قت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تا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ر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د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ظ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رض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صب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كث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قيد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يس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قد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ن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س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طاق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تمر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سب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رت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ول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كنولوجي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مت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م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ل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كر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ته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عت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ع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جهو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از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ختل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اق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اتهم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تحد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و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جز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توا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صب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خب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م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او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رون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ارك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ناء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ت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ت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أخ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جز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ام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ال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ر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نقا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غا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طل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ك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ف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ر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قو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حث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اختت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بر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زملائ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تهم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بادو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اف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اريخ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تم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أ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ثلا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ريباً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ج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د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د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ش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ريك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اتي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كاري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هان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د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ؤد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6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غلاديش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ضا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قق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ال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ك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لاحظ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ق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إدرا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ئ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شط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بادئ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جيه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نفيذ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ص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قي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ي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ف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ك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صب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ساه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وجيه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ع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جاح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شرك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فاوض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ونت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شاركت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ناء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ن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د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ه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ساند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حكوم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نغاف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ظ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جتما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س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س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ف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سيو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ر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ق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عد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مسؤوليات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تطل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يأ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تم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ترح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عل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7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تح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س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شادا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ار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ع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شخ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سبوع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8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طال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ض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ح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ض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ع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ع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جز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براي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شباط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ا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ح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بع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ار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ثيق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قد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ك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عب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نيه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حزير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لك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ك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غ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عوب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خت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عدا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صي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ز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فع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مع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لو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د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م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ال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69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وا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ند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جز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وروب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سط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ط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د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ار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مح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دث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رشادا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حيز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ستعدا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ضر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ر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وظ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70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ها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ه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ب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ن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ه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يا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يب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دار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ناقش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اون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ب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رون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سق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قليم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هودهم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كوم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نغاف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ت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اقش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ي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ش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أ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و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ال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تفا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فض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طراف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كر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ستعدا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اف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آر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وصل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ي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طراف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تعاو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دا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لس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ت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ناء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عاوني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71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و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ب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هود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ق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ما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و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الغ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اجتما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م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س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زخ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د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lang w:val="fr-CH" w:eastAsia="en-US"/>
        </w:rPr>
        <w:t>72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غ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ر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قتراح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س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5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عب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ساند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زائر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لد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فريق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ضاف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يلاً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ب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فاء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زم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ثاب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لار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هج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صبره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ك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إمك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رض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و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و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ر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لو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ارك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فاوض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م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نشط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ذلك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جا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ي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قد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بع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خطط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نمائ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قيق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تنج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ت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نفيذ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هذ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د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اد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عم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مد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عهد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باد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ن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نم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ند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ا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عد</w:t>
      </w:r>
      <w:r>
        <w:rPr>
          <w:rtl w:val="true"/>
          <w:lang w:val="fr-CH" w:eastAsia="en-US"/>
        </w:rPr>
        <w:t> </w:t>
      </w:r>
      <w:r>
        <w:rPr>
          <w:rtl w:val="true"/>
          <w:lang w:val="fr-CH" w:eastAsia="en-US"/>
        </w:rPr>
        <w:t>ال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زملاء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اص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يويت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عاليتهم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ال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ف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راغوا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م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عر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ائ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حكومت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شاو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جري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لديهم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تا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ثم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رك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ض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يجير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غائ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 w:bidi="ar-SA"/>
        </w:rPr>
      </w:pPr>
      <w:r>
        <w:rPr>
          <w:lang w:val="fr-CH" w:eastAsia="en-US"/>
        </w:rPr>
        <w:t>73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قدي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صاد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صب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دار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أعم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ني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تحقيق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وه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مبادر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عتمدت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هن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ج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ؤقت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ض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جهو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ت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ذ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ع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ل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سي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ر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كت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ي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شخ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ساع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ثن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74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عل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رج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يمث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دث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رجنت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ص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خاص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ذ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رازيل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رجنتين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قد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بد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قتراح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شتركاً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4</w:t>
      </w:r>
      <w:r>
        <w:rPr>
          <w:rtl w:val="true"/>
          <w:lang w:val="fr-CH" w:eastAsia="en-US"/>
        </w:rPr>
        <w:t>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نه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صل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مد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نوات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ض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جموعت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وليف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برازي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وب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جمهور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دومينيك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كوادو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مص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إيرا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كين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بيرو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جنو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فريق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تنزاني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وروغوا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سيراليو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ثن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طو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ابق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مح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نتيج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يجاب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عبّ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خاص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جزه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أشا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أ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ت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كان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غا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توص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تائج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وخا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مرتقب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تنفيذ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سنو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قلي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أثن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عم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اشره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مي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سق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جموع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أمان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الزملاء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صطحبو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ت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يو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خ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للدو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ابعة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و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ذ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هرو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عهم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حت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اع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تأخر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نهار</w:t>
      </w:r>
      <w:r>
        <w:rPr>
          <w:rtl w:val="true"/>
          <w:lang w:val="fr-CH" w:eastAsia="en-US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75</w:t>
      </w:r>
      <w:r>
        <w:rPr>
          <w:rtl w:val="true"/>
          <w:lang w:val="fr-CH" w:eastAsia="en-US"/>
        </w:rPr>
        <w:t>-</w:t>
        <w:tab/>
      </w:r>
      <w:r>
        <w:rPr>
          <w:rtl w:val="true"/>
          <w:lang w:val="fr-CH" w:eastAsia="en-US"/>
        </w:rPr>
        <w:t>وأق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رئيس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بأه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مساهم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نظمات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غي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حكومي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أعمال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شكره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على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جهودها</w:t>
      </w:r>
      <w:r>
        <w:rPr>
          <w:rtl w:val="true"/>
          <w:lang w:val="fr-CH" w:eastAsia="en-US"/>
        </w:rPr>
        <w:t xml:space="preserve">. </w:t>
      </w:r>
      <w:r>
        <w:rPr>
          <w:rtl w:val="true"/>
          <w:lang w:val="fr-CH" w:eastAsia="en-US"/>
        </w:rPr>
        <w:t>كما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شكر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ترجمي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فوريين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رف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جلسة،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وقا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إن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اجتماع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مقب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يعقد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في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4</w:t>
      </w:r>
      <w:r>
        <w:rPr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سبتمبر</w:t>
      </w:r>
      <w:r>
        <w:rPr>
          <w:rtl w:val="true"/>
          <w:lang w:val="fr-CH" w:eastAsia="en-US"/>
        </w:rPr>
        <w:t>/</w:t>
      </w:r>
      <w:r>
        <w:rPr>
          <w:rtl w:val="true"/>
          <w:lang w:val="fr-CH" w:eastAsia="en-US"/>
        </w:rPr>
        <w:t>أيلول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lang w:val="fr-CH" w:eastAsia="en-US"/>
        </w:rPr>
        <w:t>2007</w:t>
      </w:r>
      <w:r>
        <w:rPr>
          <w:rtl w:val="true"/>
          <w:lang w:val="fr-CH" w:eastAsia="en-US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lang w:val="fr-CH" w:eastAsia="en-US"/>
        </w:rPr>
      </w:pPr>
      <w:r>
        <w:rPr>
          <w:lang w:val="fr-CH" w:eastAsia="en-US"/>
        </w:rPr>
        <w:t>76</w:t>
      </w:r>
      <w:r>
        <w:rPr>
          <w:rtl w:val="true"/>
          <w:lang w:val="fr-CH" w:eastAsia="en-US"/>
        </w:rPr>
        <w:t>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40"/>
        <w:ind w:left="709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؛</w:t>
      </w:r>
    </w:p>
    <w:p>
      <w:pPr>
        <w:pStyle w:val="Normal"/>
        <w:spacing w:lineRule="exact" w:line="340"/>
        <w:ind w:left="709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spacing w:lineRule="exact" w:line="340" w:before="0" w:after="120"/>
        <w:ind w:left="709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و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."</w:t>
      </w:r>
    </w:p>
    <w:p>
      <w:pPr>
        <w:pStyle w:val="Normal"/>
        <w:spacing w:lineRule="exact" w:line="340" w:before="480" w:after="12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/>
      </w:pPr>
      <w:r>
        <w:rPr>
          <w:szCs w:val="36"/>
          <w:rtl w:val="true"/>
        </w:rPr>
        <w:t>ال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ات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ك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م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ي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ائ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صو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م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ي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ها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80" w:after="1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/>
        <w:t>1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؛</w:t>
      </w:r>
    </w:p>
    <w:p>
      <w:pPr>
        <w:pStyle w:val="Normal"/>
        <w:spacing w:lineRule="exact" w:line="340" w:before="0" w:after="2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</w:t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tl w:val="true"/>
        </w:rPr>
        <w:t>: ( </w:t>
      </w:r>
      <w:r>
        <w:rPr>
          <w:rtl w:val="true"/>
        </w:rPr>
        <w:t>أ </w:t>
      </w:r>
      <w:r>
        <w:rPr>
          <w:rtl w:val="true"/>
        </w:rPr>
        <w:t>) 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 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 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80" w:after="1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4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ر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80" w:after="1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ارة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80" w:after="18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و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720"/>
        <w:ind w:left="0" w:right="0" w:hanging="0"/>
        <w:jc w:val="left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 w:before="120" w:after="480"/>
        <w:ind w:left="0" w:right="0" w:hanging="0"/>
        <w:jc w:val="center"/>
        <w:rPr/>
      </w:pPr>
      <w:r>
        <w:rPr>
          <w:szCs w:val="36"/>
          <w:rtl w:val="true"/>
        </w:rPr>
        <w:t>ال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 xml:space="preserve">I.  </w:t>
      </w:r>
      <w:r>
        <w:rPr>
          <w:i w:val="false"/>
          <w:u w:val="single"/>
        </w:rPr>
        <w:t>ÉTATS/STATES</w:t>
      </w:r>
    </w:p>
    <w:p>
      <w:pPr>
        <w:pStyle w:val="TextBody"/>
        <w:bidi w:val="0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bidi w:val="0"/>
        <w:jc w:val="center"/>
        <w:rPr/>
      </w:pPr>
      <w:r>
        <w:rPr/>
        <w:t>(dans l’ordre alphabétique des noms français des États)/</w:t>
        <w:br/>
      </w:r>
      <w:r>
        <w:rPr>
          <w:i/>
        </w:rPr>
        <w:t>(in the alphabetical order of the names in French of the States)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FGHANIST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anguyalai TARZI, ambassadeur, représentant permanent, Mission permanente, Genève</w:t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hmad Khalil NASRI, premier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/>
        </w:rPr>
      </w:pPr>
      <w:r>
        <w:rPr>
          <w:rFonts w:cs="Times New Roman"/>
          <w:szCs w:val="24"/>
          <w:u w:val="single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/>
        </w:rPr>
      </w:pPr>
      <w:r>
        <w:rPr>
          <w:rFonts w:cs="Times New Roman"/>
          <w:szCs w:val="24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FRIQUE DU SUD/SOUTH AFRIC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laudine MTSHALI (Mrs.)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han VAN WYK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atrick KRAPPIE, Deputy Director, Department of Foreign Affairs (DFA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Vicky BEUKES (Ms.), Department of Arts and Culture (DAC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cs="Times New Roman"/>
          <w:szCs w:val="24"/>
          <w:lang w:val="fr-FR" w:eastAsia="en-US"/>
        </w:rPr>
        <w:t>Glenn Ujebe MASOKOANE, Director:  Multi-disciplinary-Cultural Development,</w:t>
      </w:r>
      <w:r>
        <w:rPr/>
        <w:t xml:space="preserve"> </w:t>
      </w:r>
      <w:r>
        <w:rPr>
          <w:rFonts w:cs="Times New Roman"/>
          <w:szCs w:val="24"/>
          <w:lang w:val="fr-FR" w:eastAsia="en-US"/>
        </w:rPr>
        <w:t>Department of Arts and Culture (DAC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ucy MAHLANGU (Ms.), Director, Multilaterals and Resourcing, International Relations, Department of Arts and Culture (DAC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ortia MATLATA (Ms.), Department of Arts and Culture (DAC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cdonald M. NETSHITENZHE, Representative, Department of Trade and Industry (DTI), Preto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LGÉRIE/ALGE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oumédiene MAHI, secrétaire diplomatiqu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LLEMAGNE/GERMAN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Li-Feng SCHROCK, Head of Division, Federal Ministry of Justice, Berli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  <w:t>Christof SCHMIDT, Federal Ministry of Justice, Berlin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RGENTINE/ARGENTI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berto J. DUMONT, Embajador, Representante Permanente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rnesto MARTINEZ GONDRA, Ministro, Representante Permanente Altern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nés Gabriela FASTAME (Srta.), Secretario de Embajada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USTRALIE/AUSTRAL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an HEATH, Director General, IP Australia, Woden AC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erry MOORE (Ms.), Director, Office of the Director General, IP Australia, Woden AC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anne RUSH (Ms.), Assistant Director, International Policy, IP Australia, Woden AC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dwina LEWIS (Ms.), Policy Officer, International Policy, IP Australia, Woden AC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egan BRINK (Ms.)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UTRICHE/AUST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hannes WERNER, Deputy Head, Department of International Relations, Austrian Patent Office, Vien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ANGLADESH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oufiq ALI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nayet MOWLA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ayem U. AHMED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ARBADE/BARBADO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. Trevor CLARKE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orlita BABB-SCHAEFER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ELGIQUE/BELGIUM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ex VAN MEEUWEN, représentant permanent, Mission permanente, Genève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rigitte MINART (Mme), représentant permanent adjoint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Henri BENKOSKI, expert, Ministère de la culture et de l’audiovisuel (Communauté française) pour la diversité culturelle auprès des institutions internationales, Bruxelle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ichel GEREBTZOFF, premier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élanie GUERREIRO (Mme), juriste, Office de la propriété intellectuelle, SPF économie, P.M.E., classes moyennes et énergie, Bruxelle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eoffrey E.B. EEKHOUT, stagiaire, Ministère de la culture et de l’audiovisuel (Communauté française) pour la diversité culturelle auprès des institutions internationales, Bruxelle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ÉNIN/BENI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atrice Hanlode LANTONKPODE, chef, Service de la documentation et de l’information, Centre national de la propriété industrielle (CENAPI), Ministère de l’industrie, du commerce et de la promotion de l’emploi, Cotonou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ao AMOUSSOU, premier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OLIVIE/BOLIV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opa Romero SORKA JANNET (Ms.), Segundo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OTSWA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hee Omphile HETANANG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RÉSIL/BRAZIL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liffor GUIMARÃES, Advisor, Copyright Office, Ministry of Culture, Rio de Jane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uis Carlos Wanderley LIMA, Coordinator for Intellectual Property, National Agency of Health Surveillance (ANVISA), Ministry of Health, Rio de Jane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Henrique CHOER MORAES, Diplomat, Ministry of Foreign Relations, Rio de Jane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uilherme PATRIOTA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ULGARIE/BULGA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essislava PARUSHEVA (Ms.), Second Secretary, Permanent Mission, Geneva</w:t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AMBODGE/CAMBOD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unthon THAY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ANAD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esia STANGRET (Ms.), Senior Trade Policy Officer, Information and Technology Trade Policy Division, Department of Foreign Affairs and International Trade, Ottaw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ascale ROCHETTE (Mrs.), Trade Policy Officer, Information and Technology Trade Policy Division, Department of Foreign Affairs and International Trade, Ottaw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Wayne SHINYA, Senior Project Officer, Policy Development Department of Canadian Heritage, Ottaw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téfan BERGERON, Policy Analyst, International Affairs, Canadian Intellectual Property Office (CIPO), Department of Industry Canada, Gatineau, Québec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aquel FRAGOSO PETERS (Ms.), Senior Project Leader, Intellectual Property Policy, Department of Industry Canada, Ottaw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ophie GALARNEAU (Ms.), Policy Analyst, Patent Policy Directorate, Marketplace Framework Policy Brunch, Department of Industry Canada, Ottaw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an GUNDERSON, Coordinator, Economics Enforcement Analyst, Competition Policy Branch, Competition Bureau Canad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ara WILSHAW (Mr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HILI/CHIL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drés GUGGIANA V., Legal Adviser, Intellectual Property Department, General Directorate of International Economic Affairs, Ministry of Foreign Affairs, Santiag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cela Carolina BELMAR (Ms.), Head, IP Department, Economic Affairs Division, Ministry of Foreign Affairs, Santiag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ximiliano SANTA CRUZ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HINE/CHIN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IU Jian, Division Director, European Division, International Cooperation Department, State Intellectual Property Office (SIPO), Beijing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WU Changlin, Project Administrator, International Cooperation Department, State Intellectual Property Office (SIPO), Beijing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YU Weiwei (Ms.), Division Director, Trademark Office, State Administration for Industry and Commerce (SAIC), Beijing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FENG Hongsheng, Deputy Division Director, General Affairs, National Copyright Administration of China (NCAC), Beijing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U Cong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ZHAO Yangling (Mr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ZHANG Ze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OLOMBIE/COLOMB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airo RUBIO ESCOBAR, Superintendente, Superintendencia de Industria y Comercio (SIC), Ministerio de Desarrollo Económico, Bogotá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COMORES/COMOROS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harif OUBEIDILLAH, directeur de l’industrie et point focal de l’OMPI, Ministère de l’énergie, des mines, de l’industrie et de l’artisanat, Moron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ONG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pollin Germain MAMPOLO, chef, Service financier, et chargé de la formation, Antenne nationale de la propriété industrielle, Ministère du développement industriel et de la promotion du secteur privé, Brazzavill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elphine BIKOUTA (Mme), premier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ÔTE D’IVOIRE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uy-Alain Emmanuel GAUZE, ambassadeur, représentant permanent, Mission permanente, Genève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iémoko MORIKO, conseiller, Mission permanente, Genève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ylvain BAH, sous-directeur, Office ivoirien de la propriété intellectuelle (OIPI), Ministère de l’industrie et de la promotion du secteur privé, Abidj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loua TRAORE (Mlle), attaché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UB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ía de Los Angeles SÁNCHEZ TORRES (Sra.), Directora General, Oficina Cubana de la Propiedad Industrial (OCPI), La Haba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DANEMARK/DENMARK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aare STRUVE, Senior Legal Advisor, Danish Patent and Trademark Office, Ministry of Economic and Business Affairs, Taastrup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ÉGYPTE/EGYP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Heba MOSTAFA (Ms.), Third Secretary, Ministry of Foreign Affairs, Ca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ohamed MOSTAFA, General Manager, Egyptian Patent Office, Academy of Scientific Research and Technology (ASRT), Ca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Mohamed ABDEL-MONEM, Senior Specialist, Egyptian Patent Office, Academy of Scientific Research and Technology (ASRT), Cairo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asser HASSAN, Head, UN Agencies Department, Cair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agui EL-ETREBY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EL SALVADOR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rancisco Alberto LIMA MENA, Embajador, Representante Permanente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tha Evelyn MENJIVAR CORTEZ (Sra.), Consejera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ÉQUATEUR/ECUADOR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fredo CORRAL PONCE, Presidente, Instituto Ecuatoriano de la Propiedad Intelectual (IEPI), Quit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uís VAYAS, Primer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van HOLGUIN, chargé d’affaires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ESPAGNE/SPAIN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aime JIMÉNEZ LLORENTE, Técnico Superior, Departamento de Coordinación Jurídica y Relaciones Internacionales, Oficina Española de Patentes y Marcas (OEPM), Ministerio de Industria, Turismo y Comercio, Madrid</w:t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ESTONIE/ESTON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atrin SIBUL (Mrs.)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ÉTATS-UNIS D’AMÉRIQUE/UNITED STATES OF AMERIC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aul E. SALMON, Senior Counsel, Office of International Relations, United States Patent and Trademark Office, Alexandria, Virgin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isa CARLE (Ms.), Counsellor for Economic and Science Affairs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eil GRAHAM, Policy Planning Advisor, Office of Policy and International Relations, United States Copyright Office, Library of Congress, Washington, D.C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avid MORFESI, Intellectual Property Attaché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yce NAMDE (Ms.), International Relations Officer, Office of Technical Specialized Agencies, Bureau of International Organizations Affairs, United States Department of State, Washington, D.C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ichael SHAPIRO, Attorney Advisor, Office of International Relations, United States Patent and Trademark Office, Department of Commerce, Alexandria, Virgin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obert M. WATTS, Deputy Director, Office of Intellectual Property Enforcement, Bureau of Economic, Energy and Business Affairs, U.S. Department of State, Washington, D.C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ÉTHIOPIE/ETHIOPI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bdulrezak OUMER JEJU, Team Leader, Patent Search and Examination, Patent Directorate, Ethiopian Intellectual Property Office, Addis Abab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/>
      </w:pPr>
      <w:r>
        <w:rPr>
          <w:rFonts w:cs="Times New Roman"/>
          <w:szCs w:val="24"/>
          <w:u w:val="single"/>
          <w:lang w:val="fr-FR" w:eastAsia="en-US" w:bidi="ar-SA"/>
        </w:rPr>
        <w:t>EX-RÉPUBLIQUE YOUGOSLAVE DE MACÉDOINE/THE FORMER YUGOSLAV REPUBLIC OF MACEDON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Ognjan BLAGOEV, Head, General Department, State Office of Industrial Property (SOIP), Skopj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FÉDÉRATION DE RUSSIE/RUSSIAN FEDERATION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ikhail FALEEV, Department Director, International Cooperation Department, Federal Service for Intellectual Property, Patents and Trademarks (ROSPATENT), Moscow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lena KULIKOVA (Ms.), Counsellor, Legal Department, Ministry of Foreign Affairs, Moscow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lya GRIBKOV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INLANDE/FINLAN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lina ISOKSELA (Mrs.), Government Secretary, Legal Affairs, Ministry of Trade and Industry, Helsink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iitta LARJA (Ms.), Coordinator, International and Legal Affairs, National Board of Patents and Registration of Finland, Helsink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co RAJANIEMI, Legal Adviser, Ministry of Education and Culture, Helsinki</w:t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RANC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Gilles REQUENA, chef, Service des affaires européennes et internationales, Institut national de la propriété industrielle (INPI), Paris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illes BARRIER, premier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GAMBIE/GAMBI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wa Bah JAMMEH (Mrs.), Ministry, Banjul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en-GB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GUINÉE/GUINE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oubakar FOFANA, inspecteur, Service national de la propriété industrielle (SPI), Ministère du commerce, de l’industrie et des PME (MCIPME), Conakr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ïssatou DIALLO (Mme), chef, Section des brevets, Service national de la propriété industrielle (SPI), Ministère du commerce, de l’industrie et des PME (MCIPME), Conakr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NDE/IND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jay DUA, Secretary, Department of Industrial Policy and Promotion, Ministry of Commerce and Industry, New Delh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aresh Nandan PRASAD, Joint Secretary, Department of Industrial Policy and Promotion, Ministry of Commerce and Industry, New Delh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ohinder S. GROVER, Deputy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INDONÉSIE/INDONESIA 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bdul Bari AZED, Director General of Intellectual Property Rights, Directorate General of Intellectual Property Rights, Jakart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ian WIRENGJURIT, Minister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asmon YASMON, Head, International Cooperation Division, Directorate General of Intellectual Property Rights, Jakart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uryadi SURYADI, Head, Accounting, Directorate General of Intellectual Property Rights, Jakart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asmi ADRIANSYAH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Widya SADNOVIC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RAN (RÉPUBLIQUE ISLAMIQUE D’)/IRAN (ISLAMIC REPUBLIC OF)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ireza MOAIYERI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eyed Mohammad Kazem SAJJADPOUR, Ambassador, Deputy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azdan NADALIZADEH, Second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abi AZAMI SARDOUEE, Expert, Legal Department, Ministry of Foreign Affairs, Tehr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RAQ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Bushra ABDUL KAREEM, Senior Chemist, Industrial Property Division, Central Organization for Standardization and Quality Control (COSQC), Ministry of Planning and Development Co-operation, Baghdad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alal FAWZI FAISI, Director, Ministry of Planning and Development Co-operation, Baghda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RLANDE/IRELAN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rank BUTLER, Intellectual Property Unit, Department of Enterprise, Trade and Employment, Dubli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SRAËL/ISRAEL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Noa FURMAN (Mrs.), Counsellor, Permanent Mission, Geneva  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TALIE/ITAL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asquale D’AVINO, ministre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abrizio MAZZA, conseiller, Direction générale de la coopération économique, Ministère des affaires étrangères, Rom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Vittorio RAGONESI, expert juridique, Direction générale de la coopération économique, Ministère des affaires étrangères, Rom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vana PUGLIESE (Mme), Bureau italien des brevets et des marques, Ministère du développement économique, Rom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ugusto MASSARI, premier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rancesco LUCCISANO, stagi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JAMAHIRIYA ARABE LIBYENNE/LIBYAN ARAB JAMAHIRIY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Abubaker SHAKSHUKI, IP Department, National Board for Scientific Research, Tripoli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war Mohamed GUIDER, United Nations Department, General People’s Committee for Foreign Liaisons and International Cooperation, Tripol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btissam SAAITE (Miss)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JAPON/JAPAN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akashi YAMASHITA, Director, Multilateral Policy Office, International Affairs Division, General Affairs Department, Japan Patent Office (JPO), Toky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tsushi SHIOMI, Deputy Director, International Affairs Division, General Affairs Department, Japan Patent Office (JPO), Toky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enichiro NATSUME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iyoshi SAITO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JORDANIE/JORD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oh’d Amin ALFALEH ALABADI, Deputy Director, Department of the National Library, Ministry of Culture, Amm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KAZAKHSTAN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urlan AKISHEV, Head, Service of Examination of Inventions and Useful Models, National Institute of Intellectual Property, Asta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KENY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ia NZOMO (Mrs.)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dward SIGEI, State Counsel, Department of the Registrar General, Nairob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illy KANANA, First Secretary, Legal Affairs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KIRGHIZISTAN/KYRGYZST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uktar DJUMALIEV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KOWEÏT/KUWAI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hmad AL-MUTAIRI, Deputy Director, Trademark and Patent Department, Ministry of Trade and Commerce, Kuwai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ahed BAQER, Head, Intellectual Property Section, Ministry of Trade and Commerce, Kuwai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LETTONIE/LATV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Zigrīds AUMEISTERS, Director, Patent Office of the Republic of Latvia, Rig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untis RAMÃNS, Deputy Director, Patent Office of the Republic of Latvia, Rig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eva PLÛME-POPOVA (Mrs.), Deputy Director, Legal Department, Patent Office of the Republic of Latvia, Rig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eva DREIMANE (M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LUXEMBOURG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hristiane DALEIDEN DISTEFANO (Mme), représentant permanent adjoint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ADAGASCAR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Jocellin ANDRIANIRIANAZAKA, directeur général, Office malgache de la propriété industrielle (OMAPI), Ministère de l’industrialisation, du commerce et du développement du secteur privé, Antananarivo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Olgatte ABDOU (Mme),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ALAISIE/MALAYS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iti Eaisah MOHAMAD (Mrs.), Director, Planning and Corporate Service Division, Intellectual Property Corporation of Malaysia (MyIPO), Ministry of Domestic Trade and Consumer Affairs, Kuala Lumpur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zwa Affendi BAKHTIAR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AROC/MOROCC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’hamed SIDI EL KHIR,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AURICE/MAURITIUS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Vishwakarmah MUNGUR, First Secretary, Permanent Mission, Genev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EXIQUE/MEXICO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fredo RENDÓN ALGARA, Director General Adjunto de Propiedad Industrial , Instituto Mexicano de la Propiedad Industrial (IMPI), Méxic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io RODRÍGUEZ MONTERO, Director General Adjunto de Servicios de Apoyo, Instituto Mexicano de la Propiedad Industrial (IMPI), Méxic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uan Manuel SÁNCHEZ, Segundo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ONGOLIE/MONGOL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amjil CHINBAT, Director General, Intellectual Property Office of Mongolia (IPOM), Ulaanbaatar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NIGÉRIA/NIGERIA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igari G. BUBA, First Secretary (Trade Office), Permanent Mission, Geneva</w:t>
      </w:r>
    </w:p>
    <w:p>
      <w:pPr>
        <w:pStyle w:val="Normal"/>
        <w:bidi w:val="0"/>
        <w:jc w:val="left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NORVÈGE/NORWA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Wegger Chr. STRØMMEN, Ambassador,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ebbie RØNNING (Mrs.), Senior Advisor, Norwegian Patent Office, Osl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ry Karen WAAGE (Mr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M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atima AL-GHAZALI (Mrs.), Counsellor, Commercial Affairs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hmed AL-SAIDI, Intellectual Property Officer, Ministry of Commerce and Industry, Om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UGANDA/UGAND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ne NABAASA (Miss)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en-GB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ANAM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ván VERGARA, Consejero Legal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AYS-BAS/NETHERLAND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rank Martinus VAN DES ZWAN, Senior Policy Adviser, Ministry of Economic Affairs, The Hagu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rene KNOBEN (Mr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ÉROU/PERU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ejandro NEYRA SÁNCHEZ, Primer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HILIPPINES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eny RAZ (Ms.), Director, Bureau of Trademarks, Intellectual Property Office of the Philippines (IP Philippines), Makati City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iguel R. BAUTISTA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Ma. Victoria L. BARNES (Ms.), attaché, Permanent Mission, Geneva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OLOGNE/POLAND</w:t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u w:val="single"/>
          <w:lang w:val="fr-FR" w:eastAsia="en-US" w:bidi="ar-SA"/>
        </w:rPr>
      </w:pPr>
      <w:r>
        <w:rPr>
          <w:rFonts w:cs="Times New Roman" w:ascii="Times New Roman" w:hAnsi="Times New Roman"/>
          <w:szCs w:val="24"/>
          <w:u w:val="single"/>
          <w:rtl w:val="tru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rażyna LACHOWICZ (Ms.), Head, International Cooperation Unit, Patent Office of the Republic of Poland, Warsaw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Sergiusz SIDOROWICZ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PORTUGAL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sé Mário SOUSA, Head, Legal Affairs Department, National Institute of Industrial Property (INPI), Lisbo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osé Guedes DE SOUSA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QATAR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hmed Youssef AL-JEFAIRI, Director, Industrial Property Department, Ministry of Economy and Commerce, Doh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ÉPUBLIQUE DE CORÉE/REPUBLIC OF KOREA</w:t>
      </w:r>
    </w:p>
    <w:p>
      <w:pPr>
        <w:pStyle w:val="Style0"/>
        <w:keepNext w:val="true"/>
        <w:keepLines/>
        <w:bidi w:val="1"/>
        <w:jc w:val="right"/>
        <w:rPr>
          <w:rFonts w:ascii="Times New Roman" w:hAnsi="Times New Roman" w:cs="Times New Roman"/>
          <w:szCs w:val="24"/>
          <w:u w:val="single"/>
          <w:lang w:val="fr-FR" w:eastAsia="en-US" w:bidi="ar-SA"/>
        </w:rPr>
      </w:pPr>
      <w:r>
        <w:rPr>
          <w:rFonts w:cs="Times New Roman" w:ascii="Times New Roman" w:hAnsi="Times New Roman"/>
          <w:szCs w:val="24"/>
          <w:u w:val="single"/>
          <w:rtl w:val="tru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angmin LEE, Senior Deputy Director, International Organization Team, Korean Intellectual Property Office (KIPO), Taejo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eong-Joon PARK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ÉPUBLIQUE DOMINICAINE/DOMINICAN REPUBLIC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Homero Luis HERNÁNDEZ SÁNCHEZ, Embajador, Representante Permanente, Misión Permanente, Ginebra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nrique RAMÍREZ, Director, Oficina Nacional de la Propiedad Industrial (ONAPI), Secretaría de Estado de Industria y Comercio, Santo Doming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ladys Josefina AQUINO (Srta.), Consejera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ÉPUBLIQUE POPULAIRE DÉMOCRATIQUE DE CORÉE/DEMOCRATIC PEOPLE’S REPUBLIC OF KORE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OK Jong Myong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ÉPUBLIQUE TCHÈQUE/CZECH REPUBLIC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drea PETRÁNKOVÁ (Mrs.)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OUMANIE/ROMANIA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ugen VASILIU, Deputy Director General, Romanian Office for Copyright, Buchares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aniela BUTCA (Ms.), Head, International Cooperation Bureau, State Office for Inventions and Trademarks (OSIM), Buchares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Livia PUSCARAGIU (Miss)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ROYAUME-UNI/UNITED KINGDOM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ave WOOLF, Policy Advisor, The Patent Office, Newport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AINT-SIÈGE/HOLY SEE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ne-Marie COLANDRÉA (Mme), attaché, Mission permanente d’observation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SAINT-VINCENT-ET-LES-GRENADINES/SAINT VINCENT AND THE GRENADINES 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ulian JACK, Deputy Registrar, Commerce and Intellectual Property Office, Kingstow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ERBIE/SERBIA</w:t>
      </w:r>
    </w:p>
    <w:p>
      <w:pPr>
        <w:pStyle w:val="Header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 xml:space="preserve">Emina KULENOVIĆ GRUJIĆ (Mrs.), Head, International Cooperation Division, Intellectual Property Office, Belgrade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INGAPOUR/SINGAPORE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Geoffrey YU, Senior Specialist Advisor, Ministry of Foreign Affairs, Singapor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Jaya RATNAM, Deputy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g I-MING, Director and Legal Counsel, Legal Policy and International Affairs, Intellectual Property Office of Singapore (IPOS), Singapor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KOONG Pai Ching (Ms.), First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LOVÉNIE/SLOVENIA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iserka STREL (Mrs.), Director, Slovenian Intellectual Property Office (SIPO), Ljubljan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Boštjan RAČIČ, Adviser, Legal Department, Slovenian Intellectual Property Office (SIPO), Ljubljana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OUDAN/SUDA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Ihsan Mustafa EL AMIN (Mrs.), Senior Legal Advisor and Head of Patent Office, Acting Registrar General of Intellectual Property, Ministry of Justice, Khartoum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UÈDE/SWEDEN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ria WESTMAN-CLÉMENT (Ms.), Special Advisor, Division for Intellectual Property and Transport Law, Ministry of Justice, Stockholm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UISSE/SWITZERLAN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exandra GRAZIOLI (Mme), conseillère juridique, Division droit et affaires internationales, Institut fédéral de la propriété intellectuelle, Bern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uriel SAKKAL (Mlle)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THAÏLANDE/THAILAND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upavadee CHOTIKAJAN (Miss), Secon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TOGO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Traoré Aziz IDRISSOU, directeur général, Bureau togolais du droit d’auteur (BUTODRA), Ministère de la culture, du tourisme et des loisirs, Lomé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TUNISIE/TUNISIA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Chibeb MOKNI, secrétaire général, Organisme tunisien de protection des droits d’auteurs (OTPDA), Tuni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okhtar HAMDI, responsable du Département de la propriété industrielle, Institut national de la normalisation et de la propriété industrielle (INNORPI), Tuni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ohamed Abderraouf BDIOUI, conseiller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 xml:space="preserve">TURQUIE/TURKEY 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Füsun ATASAY (Ms.), Division Director, International Affairs Department, Turkish Patent Institute, Anka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min K. TÜRK, Assistant Expert, Directorate General of Copyrights and Cinema, Ministry of Culture and Tourism, Istanbul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Erkin YILMAZ, Assistant Expert, Directorate General of Copyrights and Cinema, Ministry of Culture and Tourism, Istanbul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Yeşim BAYKAL (Mrs.), Legal Advise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UKRAINE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Stanislav YARMOSH, Chief Expert, European Integration and International Cooperation Division, State Department of Intellectual Property (SDIP), Ministry of Education and Science of Ukraine, Kyiv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URUGUAY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lberto GESTAL, Director Asesoría, División de Marcas, Dirección Nacional de la Propiedad Industrial, Montevide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VIET NAM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DUONG Chi Dung, Deputy Director, International Organisations, Ministry of Foreign Affairs, Hano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PHAM Hong Nga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ZAMBIE/ZAMBIA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Mathias DAKA, Deputy Permanent Representative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Anessie Michael BANDA-BOBO (Ms.), Registrar, Patent and Companies Registration Office, Lusak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N. MAKASA (Ms.), Senior Examiner, Patents, Patent and Companies Registration Office, Lusak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ZIMBABWE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Richard CHIBUWE, Counsellor, Permanent Mission, Geneva</w:t>
      </w:r>
      <w:r>
        <w:br w:type="page"/>
      </w:r>
    </w:p>
    <w:p>
      <w:pPr>
        <w:pStyle w:val="TitleofDoc"/>
        <w:spacing w:before="0" w:after="0"/>
        <w:rPr/>
      </w:pPr>
      <w:r>
        <w:rPr>
          <w:lang w:val="fr-FR"/>
        </w:rPr>
        <w:t xml:space="preserve">II.  </w:t>
      </w:r>
      <w:r>
        <w:rPr>
          <w:u w:val="single"/>
          <w:lang w:val="fr-FR"/>
        </w:rPr>
        <w:t>ORGANISATIONS INTERNATIONALES</w:t>
      </w:r>
    </w:p>
    <w:p>
      <w:pPr>
        <w:pStyle w:val="TitleofDoc"/>
        <w:spacing w:before="0" w:after="0"/>
        <w:rPr>
          <w:u w:val="single"/>
          <w:lang w:val="fr-FR"/>
        </w:rPr>
      </w:pPr>
      <w:r>
        <w:rPr>
          <w:u w:val="single"/>
          <w:lang w:val="fr-FR"/>
        </w:rPr>
        <w:t>INTERGOUVERNEMENTALES/</w:t>
        <w:br/>
        <w:t>INTERNATIONAL INTERGOVERNMENTAL</w:t>
        <w:br/>
        <w:t>ORGANIZATIONS</w:t>
      </w:r>
    </w:p>
    <w:p>
      <w:pPr>
        <w:pStyle w:val="Normal"/>
        <w:bidi w:val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RGANISATION DES NATIONS UNIES (ONU)/UNITED NATIONS (UN)</w:t>
      </w:r>
    </w:p>
    <w:p>
      <w:pPr>
        <w:pStyle w:val="Header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Head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onférence des nations unies sur le commerce et le développement (CNUCED)/United Nations Conference on Trade and Development (UNCTAD</w:t>
      </w:r>
      <w:r>
        <w:rPr>
          <w:lang w:val="fr-FR" w:eastAsia="en-US"/>
        </w:rPr>
        <w:t>)</w:t>
      </w:r>
    </w:p>
    <w:p>
      <w:pPr>
        <w:pStyle w:val="Head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/>
      </w:pPr>
      <w:r>
        <w:rPr/>
        <w:t>Christoph SPENNEMAN, Legal Expert, Division on Investment, Technology and Enterprise Development (DITE)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Lee NARAE (Miss), Intern, Division on Investment, Technology and Enterprise Development (DITE)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OMMISSION EUROPÉENNE (CE)/EUROPEAN COMMISSION (EC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u w:val="single"/>
          <w:lang w:val="fr-FR" w:eastAsia="en-US" w:bidi="ar-SA"/>
        </w:rPr>
      </w:pPr>
      <w:r>
        <w:rPr>
          <w:rFonts w:cs="Times New Roman" w:ascii="Times New Roman" w:hAnsi="Times New Roman"/>
          <w:szCs w:val="24"/>
          <w:u w:val="single"/>
          <w:rtl w:val="true"/>
          <w:lang w:val="fr-FR" w:eastAsia="en-US" w:bidi="ar-SA"/>
        </w:rPr>
      </w:r>
    </w:p>
    <w:p>
      <w:pPr>
        <w:pStyle w:val="Normal"/>
        <w:bidi w:val="0"/>
        <w:jc w:val="left"/>
        <w:rPr/>
      </w:pPr>
      <w:r>
        <w:rPr/>
        <w:t>Sergio BALIBREA SANCHO, Counsellor, European Communities Delegat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/>
        <w:t>Claudia COLLA (Miss), Legal and Policy Affairs Officer, Industrial Property, Internal Market and Services Directorate-General, Genev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FFICE EUROPÉEN DES BREVETS (OEB)/EUROPEAN PATENT OFFICE (EP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  <w:t>Konstantinos KARACHALIOS, Responsible for International Organizations, International Relations, Munich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  <w:t>Shirin ELAHI (Ms.), Scenarios Project Leader, Munich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RGANISATION EURASIENNE DES BREVETS (OEAB)/EURASIAN PATENT ORGANIZATION (EAP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w:t>Khabibullo FAYAZOV, Vice President, Moscow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RGANISATION INTERNATIONALE DE LA FRANCOPHONIE (OIF)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  <w:t xml:space="preserve">Libère BARARUNYERETSE, ambassadeur, représentant permanent, Genève  </w:t>
      </w:r>
    </w:p>
    <w:p>
      <w:pPr>
        <w:pStyle w:val="Normal"/>
        <w:keepNext w:val="true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bidi w:val="0"/>
        <w:jc w:val="left"/>
        <w:rPr>
          <w:lang w:val="fr-FR" w:eastAsia="en-US"/>
        </w:rPr>
      </w:pPr>
      <w:r>
        <w:rPr>
          <w:lang w:val="fr-FR" w:eastAsia="en-US"/>
        </w:rPr>
        <w:t>Sandra COULIBALY-LEROY (Mme), représentant permanent adjoint, Genève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en-GB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RGANISATION MONDIALE DU COMMERCE (OMC)/WORLD TRADE ORGANIZATION (WTO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rFonts w:cs="Times New Roman"/>
          <w:szCs w:val="24"/>
          <w:u w:val="single"/>
          <w:lang w:val="en-GB" w:eastAsia="en-US" w:bidi="ar-SA"/>
        </w:rPr>
      </w:pPr>
      <w:r>
        <w:rPr>
          <w:rFonts w:cs="Times New Roman"/>
          <w:szCs w:val="24"/>
          <w:u w:val="single"/>
          <w:lang w:val="en-GB" w:eastAsia="en-US" w:bidi="ar-SA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/>
        <w:t xml:space="preserve">Jayashree WATAL (Mrs.), Counsellor, Intellectual Property Division, Geneva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Xiaoping WU (Mrs), Counsellor, Intellectual Property Divi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ORGANISATION RÉGIONALE AFRICAINE DE LA PROPRIÉTÉ INTELLECTUELLE (ARIPO)/AFRICAN REGIONAL INTELLECTUAL PROPERTY ORGANIZATION (ARIP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bidi w:val="0"/>
        <w:jc w:val="left"/>
        <w:rPr/>
      </w:pPr>
      <w:r>
        <w:rPr/>
        <w:t>M. A. MABROUK, Head, Legal and Training Department, Har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SOUTH CENTRE</w:t>
      </w:r>
    </w:p>
    <w:p>
      <w:pPr>
        <w:pStyle w:val="Normal"/>
        <w:keepNext w:val="true"/>
        <w:keepLines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bidi w:val="0"/>
        <w:jc w:val="left"/>
        <w:rPr/>
      </w:pPr>
      <w:r>
        <w:rPr/>
        <w:t>Ermias Tekeste BIADGLENG, Program Officer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viana MUÑOZ TÉLLEZ (Miss), Program Officer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UNION AFRICAINE (UA)/AFRICAN UNION (AU)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bidi w:val="0"/>
        <w:jc w:val="left"/>
        <w:rPr/>
      </w:pPr>
      <w:r>
        <w:rPr/>
        <w:t>Khadija Rachida MASRI (Mrs.), Permanent Observer, Permanent Delegation, Geneva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Heading2"/>
        <w:keepLines/>
        <w:bidi w:val="0"/>
        <w:ind w:left="0" w:right="0" w:hanging="0"/>
        <w:rPr>
          <w:u w:val="none"/>
        </w:rPr>
      </w:pPr>
      <w:r>
        <w:rPr>
          <w:u w:val="none"/>
        </w:rPr>
        <w:t>Georges</w:t>
        <w:noBreakHyphen/>
        <w:t>Rémi NAMEKONG, Counsellor, Permanent Delegation, Geneva</w:t>
      </w:r>
    </w:p>
    <w:p>
      <w:pPr>
        <w:pStyle w:val="Normal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0"/>
        <w:bidi w:val="1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II.  </w:t>
      </w:r>
      <w:r>
        <w:rPr>
          <w:rFonts w:cs="Times New Roman" w:ascii="Times New Roman" w:hAnsi="Times New Roman"/>
          <w:u w:val="single"/>
          <w:lang w:val="fr-FR"/>
        </w:rPr>
        <w:t>ORGANISATIONS INTERNATIONALES NON GOUVERNEMENTALES</w:t>
      </w:r>
      <w:r>
        <w:rPr>
          <w:rFonts w:cs="Times New Roman" w:ascii="Times New Roman" w:hAnsi="Times New Roman"/>
          <w:u w:val="single"/>
          <w:rtl w:val="true"/>
          <w:lang w:val="fr-FR"/>
        </w:rPr>
        <w:t>/</w:t>
        <w:br/>
      </w:r>
      <w:r>
        <w:rPr>
          <w:rFonts w:cs="Times New Roman" w:ascii="Times New Roman" w:hAnsi="Times New Roman"/>
          <w:u w:val="single"/>
          <w:lang w:val="fr-FR"/>
        </w:rPr>
        <w:t>INTERNATIONAL NON-GOVERNMENTAL ORGANIZATIONS</w:t>
      </w:r>
    </w:p>
    <w:p>
      <w:pPr>
        <w:pStyle w:val="BodyText2"/>
        <w:bidi w:val="0"/>
        <w:spacing w:lineRule="auto" w:line="240"/>
        <w:jc w:val="left"/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en-GB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ssociation asiatique d’experts juridiques en brevets (APAA)/Asian Patent Attorneys Association (APAA)</w:t>
      </w:r>
    </w:p>
    <w:p>
      <w:pPr>
        <w:pStyle w:val="BodyText2"/>
        <w:keepNext w:val="true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  <w:t>Alonzo Q. ANCHETA (President, Manila)</w:t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BodyText2"/>
        <w:bidi w:val="0"/>
        <w:spacing w:lineRule="auto" w:line="24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ssociation internationale pour la promotion de l’enseignement et de la recherche en propriété intellectuelle (ATRIP)/International Association for the Advancement of Teaching and Research in Intellectual Property (ATRIP)</w:t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  <w:t>François CURCHOD (représentant permanent auprès de l’OMPI, Genolier)</w:t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ssociation latino-américaine des industries pharmaceutiques (ALIFAR)/Latin American Association of Pharmaceutical Industries (ALIFAR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lang w:val="fr-FR" w:eastAsia="en-US"/>
        </w:rPr>
      </w:pPr>
      <w:r>
        <w:rPr>
          <w:lang w:val="fr-FR" w:eastAsia="en-US"/>
        </w:rPr>
        <w:t xml:space="preserve">Mirta LEVIS (Sra.) (Directora Ejecutiva, Buenos Aires)  </w:t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Association littéraire et artistique internationale (ALAI)/International Literary and Artistic Association (ALAI)</w:t>
      </w:r>
    </w:p>
    <w:p>
      <w:pPr>
        <w:pStyle w:val="Normal"/>
        <w:bidi w:val="0"/>
        <w:jc w:val="left"/>
        <w:rPr>
          <w:u w:val="single"/>
        </w:rPr>
      </w:pPr>
      <w:r>
        <w:rPr/>
        <w:t>Victor NABHAN (président, Ferney-Voltaire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Business Software Alliance (BSA)</w:t>
      </w:r>
    </w:p>
    <w:p>
      <w:pPr>
        <w:pStyle w:val="Normal"/>
        <w:bidi w:val="0"/>
        <w:jc w:val="left"/>
        <w:rPr/>
      </w:pPr>
      <w:r>
        <w:rPr/>
        <w:t>Benoît MÜLLER (Director, Software Policy Europe, Washington, D.C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entre d’études internationales de la propriété industrielle (CEIPI)/Centre for International Industrial Property Studies (CEIPI)</w:t>
      </w:r>
    </w:p>
    <w:p>
      <w:pPr>
        <w:pStyle w:val="BodyText2"/>
        <w:bidi w:val="0"/>
        <w:spacing w:lineRule="auto" w:line="240"/>
        <w:jc w:val="left"/>
        <w:rPr>
          <w:lang w:val="fr-FR" w:eastAsia="en-US"/>
        </w:rPr>
      </w:pPr>
      <w:r>
        <w:rPr>
          <w:lang w:val="fr-FR" w:eastAsia="en-US"/>
        </w:rPr>
        <w:t>François CURCHOD (représentant permanent auprès de l’OMPI, Genolier)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entre for International Governance</w:t>
      </w:r>
    </w:p>
    <w:p>
      <w:pPr>
        <w:pStyle w:val="Normal"/>
        <w:bidi w:val="0"/>
        <w:jc w:val="left"/>
        <w:rPr/>
      </w:pPr>
      <w:r>
        <w:rPr/>
        <w:t>Graham DUTFIELD (Co-Director, School of Law, University of Leed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entre international pour le commerce et le développement durable (ICTSD)/International Center for Trade and Sustainable Development (ICTSD)</w:t>
      </w:r>
    </w:p>
    <w:p>
      <w:pPr>
        <w:pStyle w:val="Header"/>
        <w:bidi w:val="0"/>
        <w:jc w:val="left"/>
        <w:rPr>
          <w:u w:val="single"/>
        </w:rPr>
      </w:pPr>
      <w:r>
        <w:rPr/>
        <w:t>Pedro ROFFE (Senior Fellow, Intellectual Property and Sustainable Development Programme, Geneva);  David VIVAS (Programme Manager, IPRs, Geneva);  Sisule MUSUNGU (Visiting Fellow);  Margaret CHON (Ms.) (Visiting Fellow, Geneva);  Graham DUTFIELD (Visiting Fellow);  Gina VEA (Ms.) (Programme Officer, IPRs and Technology, Geneva);  Fleur CLAESSENS (Miss) (Programme Officer, IPRs, Geneva);  Nico TYABJI (Research Assistant, IPRs, Geneva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entre pour le droit international de l’environnement (CIEL)/Centre for International Environment Law (CIEL)</w:t>
      </w:r>
    </w:p>
    <w:p>
      <w:pPr>
        <w:pStyle w:val="Normal"/>
        <w:bidi w:val="0"/>
        <w:jc w:val="left"/>
        <w:rPr/>
      </w:pPr>
      <w:r>
        <w:rPr/>
        <w:t>Dalindyebo SHABALALA (Director, Project on Intellectual Property and Sustainable Development, Geneva);  Esteban FALCONI (Fellow, Geneva);  Jonathan HILL (Intern, Geneva)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hambre de commerce internationale (CCI)/International Chamber of Commerce (ICC)</w:t>
      </w:r>
    </w:p>
    <w:p>
      <w:pPr>
        <w:pStyle w:val="Normal"/>
        <w:keepNext w:val="true"/>
        <w:keepLines/>
        <w:bidi w:val="0"/>
        <w:jc w:val="left"/>
        <w:rPr/>
      </w:pPr>
      <w:r>
        <w:rPr/>
        <w:t>Ivan HJERTMAN (European Patent Attorney, IP Interface AB, Stockholm);  J. Douglas HAWKINS (Director, International Trade Relations, Wyeth Pharmaceuticals, Collegeville);  Daphne YONG</w:t>
        <w:noBreakHyphen/>
        <w:t>D’HERVÉ (Ms.) (Senior Policy Manager, Intellectual Property and Competition, International Chamber of Commerce (ICC), Paris);  Thaddeus BURNS (Senior Corporate IP Counsel-Europe, Brussels)</w:t>
      </w:r>
    </w:p>
    <w:p>
      <w:pPr>
        <w:pStyle w:val="BodyText2"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omité consultatif mondial des amis (CCMA)/Friends World Committee for Consultation (FWCC)</w:t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t>Martin WATSON (Representative, Global Economic Issues, Geneva)</w:t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Confédération internationale des sociétés d’auteurs et compositeurs (CISAC)/International Confederation of Societies of Authors and Composers (CISAC)</w:t>
      </w:r>
    </w:p>
    <w:p>
      <w:pPr>
        <w:pStyle w:val="Normal"/>
        <w:keepNext w:val="true"/>
        <w:bidi w:val="0"/>
        <w:jc w:val="left"/>
        <w:rPr/>
      </w:pPr>
      <w:r>
        <w:rPr/>
        <w:t>David UWEMEDIMO (Director, Legal, Political and Strategic Affairs, Paris);  Willem A. WANROOIJ (Policy Advisor of Buma-Stemra, The Hagu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Electronic Frontier Foundation (EFF)</w:t>
      </w:r>
    </w:p>
    <w:p>
      <w:pPr>
        <w:pStyle w:val="Normal"/>
        <w:bidi w:val="0"/>
        <w:jc w:val="left"/>
        <w:rPr/>
      </w:pPr>
      <w:r>
        <w:rPr/>
        <w:t>Gwen HINZE (International Affairs Director, San Francisco, Califor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Electronic Information for Libraries (eIFL)</w:t>
      </w:r>
    </w:p>
    <w:p>
      <w:pPr>
        <w:pStyle w:val="Normal"/>
        <w:bidi w:val="0"/>
        <w:jc w:val="left"/>
        <w:rPr/>
      </w:pPr>
      <w:r>
        <w:rPr/>
        <w:t>Teresa HACKETT (Ms.) (Project Manager eIFL-IP, R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  <w:u w:val="single"/>
          <w:lang w:val="fr-FR" w:eastAsia="en-US" w:bidi="ar-SA"/>
        </w:rPr>
        <w:t>Fédération internationale de l’industrie du médicament (FIIM)/International Federation of Pharmaceutical Manufacturers Associations (IFPMA)</w:t>
        <w:br/>
      </w:r>
      <w:r>
        <w:rPr>
          <w:rFonts w:cs="Times New Roman"/>
          <w:szCs w:val="24"/>
        </w:rPr>
        <w:t>Eric NOEHRENBERG (Director, International Trade and Market Policy, Geneva);  Madeleine ERIKSSON (Ms.) (Policy Analyst, Geneva);  Douglas HAWKINS (Wyeth);  Alain AUMONIER (Vice President, Relations with Intentional Institutions, Sanofi-Aventis, Paris);  Christine LEFORESTIER (Miss) (Sanofi-Aventis, Paris)</w:t>
      </w:r>
    </w:p>
    <w:p>
      <w:pPr>
        <w:pStyle w:val="Normal"/>
        <w:bidi w:val="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édération internationale de l’industrie phonographique (IFPI)/International Federation of the Phonographic Industry (IFPI)</w:t>
      </w:r>
    </w:p>
    <w:p>
      <w:pPr>
        <w:pStyle w:val="Style0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i ORON (Legal Adviser, Legal Policy and Regulatory Affairs, London)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édération internationale de la vidéo (IVF)/International Video Federation (IVF)</w:t>
      </w:r>
    </w:p>
    <w:p>
      <w:pPr>
        <w:pStyle w:val="Normal"/>
        <w:bidi w:val="0"/>
        <w:jc w:val="left"/>
        <w:rPr/>
      </w:pPr>
      <w:r>
        <w:rPr/>
        <w:t>Laurence DJOLAKIAN (Ms.) (Legal Advisor, Brussels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édération internationale des associations de bibliothécaires et des bibliothèques (FIAB)/ International Federation of Library Associations and Institutions (IFLA)</w:t>
      </w:r>
    </w:p>
    <w:p>
      <w:pPr>
        <w:pStyle w:val="Normal"/>
        <w:bidi w:val="0"/>
        <w:jc w:val="left"/>
        <w:rPr/>
      </w:pPr>
      <w:r>
        <w:rPr/>
        <w:t>Barbara STRATTON (Ms.) (Senior Policy Adviser, Chartered Institute of Library and Information Professionals (CILIP), Lond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Fédération internationale des associations de producteurs de films (FIAPF)/International Federation of Film Producers Associations (FIAPF)</w:t>
      </w:r>
    </w:p>
    <w:p>
      <w:pPr>
        <w:pStyle w:val="Normal"/>
        <w:bidi w:val="0"/>
        <w:jc w:val="left"/>
        <w:rPr/>
      </w:pPr>
      <w:r>
        <w:rPr/>
        <w:t>Bertrand MOULLIER (Special Advisor, Paris)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en-US" w:eastAsia="en-US" w:bidi="ar-SA"/>
        </w:rPr>
      </w:pPr>
      <w:r>
        <w:rPr>
          <w:rFonts w:cs="Times New Roman"/>
          <w:szCs w:val="24"/>
          <w:u w:val="single"/>
          <w:lang w:val="en-US" w:eastAsia="en-US" w:bidi="ar-SA"/>
        </w:rPr>
        <w:t>Fundaçao Getulio Vargas (FGV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t>Pedro PARANAGUÁ (Professor, Rio de Janeiro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nstitute for Policy Innovation (IPI)</w:t>
      </w:r>
    </w:p>
    <w:p>
      <w:pPr>
        <w:pStyle w:val="Footer"/>
        <w:bidi w:val="0"/>
        <w:jc w:val="left"/>
        <w:rPr/>
      </w:pPr>
      <w:r>
        <w:rPr/>
        <w:t>Tom GIOVANETTI (President, Texas)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nstitut du droit du commerce international et du développement (IDCID)/ Institute of International Trade Law and Development (IDCID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hiago LUCHESI (Legal Advisor, São Paulo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International Trademark Association (INTA)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runo MACHADO (Geneva Representative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Knowledge Ecology International (KEI)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James LOVE (Executive Director, Washington, D.C.);  Thiru BALASUBRAMANIAM (Geneva Representative);  Manon RESS (Director, Information Society Projects, Geneva);  Michelle Childs (Ms.) (London Representative and Head of European Affairs, London);  Madhavi SUNDER (Ms.) (Fellow, Geneva);  Anupam CHANDER (Fellow, Geneva);  Spring GOMBE (Fellow, Geneva)</w:t>
      </w:r>
    </w:p>
    <w:p>
      <w:pPr>
        <w:pStyle w:val="Footer"/>
        <w:bidi w:val="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Library Copyright Alliance (LCA)</w:t>
      </w:r>
    </w:p>
    <w:p>
      <w:pPr>
        <w:pStyle w:val="Footer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obert L. OAKLEY (Washington Affairs Representative, American Association of Law Libraries, Washington, D.C.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Médecins sans frontières (MSF)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ichel LOTROWSKA (Policy Advocacy Advisor, Paris);  Pascale BOULET (Ms.) (Legal Advisor, Paris)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The European Law Students’ Association (ELSA)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effen HAGEN (Director, Department of Electronic Communication, Brussels);  </w:t>
        <w:br/>
        <w:t xml:space="preserve">NG Kexian (Miss) (Brussels);  Rudolf Christoph REIET (Brussels);  </w:t>
        <w:br/>
        <w:t>Anika HOLTERHOF (Miss) (Brussels)</w:t>
      </w:r>
    </w:p>
    <w:p>
      <w:pPr>
        <w:pStyle w:val="Footer"/>
        <w:keepNext w:val="true"/>
        <w:keepLines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The Federalist Society</w:t>
      </w:r>
    </w:p>
    <w:p>
      <w:pPr>
        <w:pStyle w:val="Normal"/>
        <w:keepNext w:val="tru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ark SCHULTZ (Intellectual Property Practice Group, Washington, D.C.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Third World Network (TWN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iaz Khalid TAYOB (Officer, Geneva); Sangeeta SHASHIKANT (Ms.) (Geneva)</w:t>
      </w:r>
    </w:p>
    <w:p>
      <w:pPr>
        <w:pStyle w:val="Footer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Union internationale des éditeurs (UIE)/International Publishers Association (IPA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Antje SORENSEN (Ms) (Legal Counsel, Geneva);  Jens BAMMEL (Secretary General, Geneva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keepNext w:val="true"/>
        <w:bidi w:val="0"/>
        <w:jc w:val="left"/>
        <w:rPr>
          <w:rFonts w:cs="Times New Roman"/>
          <w:szCs w:val="24"/>
          <w:u w:val="single"/>
          <w:lang w:val="fr-FR" w:eastAsia="en-US" w:bidi="ar-SA"/>
        </w:rPr>
      </w:pPr>
      <w:r>
        <w:rPr>
          <w:rFonts w:cs="Times New Roman"/>
          <w:szCs w:val="24"/>
          <w:u w:val="single"/>
          <w:lang w:val="fr-FR" w:eastAsia="en-US" w:bidi="ar-SA"/>
        </w:rPr>
        <w:t>Yale Information Society Project (ISP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t>Eddan KATZ (Executive Director, New Haven);  Eliot PENCE (Student, Geneva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rtl w:val="true"/>
          <w:lang w:val="en-US" w:eastAsia="en-US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IV.  </w:t>
      </w:r>
      <w:r>
        <w:rPr>
          <w:caps w:val="false"/>
          <w:smallCaps w:val="false"/>
          <w:u w:val="single"/>
        </w:rPr>
        <w:t>BUREAU/OFFICERS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résident/Chair:</w:t>
        <w:tab/>
        <w:tab/>
        <w:tab/>
        <w:t>C. Trevor CLARKE (Barbade/Barbados)</w:t>
      </w:r>
    </w:p>
    <w:p>
      <w:pPr>
        <w:pStyle w:val="TextBody"/>
        <w:bidi w:val="0"/>
        <w:spacing w:lineRule="auto" w:line="240" w:before="0" w:after="0"/>
        <w:rPr>
          <w:rFonts w:cs="Times New Roman"/>
          <w:szCs w:val="24"/>
          <w:lang w:val="fr-FR" w:eastAsia="en-US"/>
        </w:rPr>
      </w:pPr>
      <w:r>
        <w:rPr>
          <w:rFonts w:cs="Times New Roman"/>
          <w:szCs w:val="24"/>
          <w:lang w:val="fr-FR" w:eastAsia="en-US"/>
        </w:rPr>
        <w:t>Vice-Président/Vice Chair:</w:t>
        <w:tab/>
        <w:t>Muktar DJUMALIEV (Kirghizistan/Kyrgyzstan)</w:t>
      </w:r>
    </w:p>
    <w:p>
      <w:pPr>
        <w:pStyle w:val="Style0"/>
        <w:bidi w:val="1"/>
        <w:jc w:val="right"/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rtl w:val="true"/>
          <w:lang w:val="fr-FR" w:eastAsia="en-US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0"/>
        <w:bidi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jc w:val="center"/>
        <w:rPr>
          <w:lang w:val="fr-FR" w:eastAsia="en-US"/>
        </w:rPr>
      </w:pPr>
      <w:r>
        <w:rPr>
          <w:lang w:val="fr-FR" w:eastAsia="en-US"/>
        </w:rPr>
        <w:t xml:space="preserve">V.  </w:t>
      </w:r>
      <w:r>
        <w:rPr>
          <w:u w:val="single"/>
          <w:lang w:val="fr-FR" w:eastAsia="en-US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TitleofDoc"/>
        <w:spacing w:before="0" w:after="0"/>
        <w:rPr>
          <w:caps w:val="false"/>
          <w:smallCaps w:val="false"/>
          <w:lang w:val="fr-FR" w:eastAsia="en-US"/>
        </w:rPr>
      </w:pPr>
      <w:r>
        <w:rPr>
          <w:caps w:val="false"/>
          <w:smallCaps w:val="false"/>
          <w:lang w:val="fr-FR" w:eastAsia="en-US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bidi w:val="0"/>
        <w:jc w:val="left"/>
        <w:rPr/>
      </w:pPr>
      <w:r>
        <w:rPr>
          <w:szCs w:val="24"/>
          <w:lang w:val="fr-FR" w:eastAsia="en-US"/>
        </w:rPr>
        <w:t>Sherif SAADALLAH, directeur exécutif, Bureau de l’utilisation stratégique de la propriété intellectuelle pour le développement/Executive Director, Office of Strategic Use of Intellectual Property for Development</w:t>
      </w:r>
    </w:p>
    <w:p>
      <w:pPr>
        <w:pStyle w:val="Normal"/>
        <w:bidi w:val="0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szCs w:val="24"/>
          <w:lang w:val="fr-FR" w:eastAsia="en-US"/>
        </w:rPr>
        <w:t>Pushpendra RAI, directeur par intérim, Division de la propriété intellectuelle et du développement économique, Bureau de l’utilisation stratégique de la propriété intellectuelle pour le développement/Acting Directo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szCs w:val="24"/>
          <w:lang w:val="fr-FR" w:eastAsia="en-US"/>
        </w:rPr>
        <w:t>Bajoe WIBOWO, administrateur de programme, Division de la propriété intellectuelle et du développement économique, Bureau de l’utilisation stratégique de la propriété intellectuelle pour le développement/Program Officer, Intellectual Property and Economic Development Division, Office of Strategic Use of Intellectual Property for Development</w:t>
      </w:r>
    </w:p>
    <w:p>
      <w:pPr>
        <w:pStyle w:val="Footer"/>
        <w:bidi w:val="0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szCs w:val="24"/>
          <w:lang w:val="fr-FR" w:eastAsia="en-US"/>
        </w:rPr>
        <w:t>Esteban BURRONE, administrateur de programme, Division de la propriété intellectuelle et du développement économique, Bureau de l’utilisation stratégique de la propriété intellectuelle pour le développement/Program Office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szCs w:val="24"/>
          <w:lang w:val="fr-FR" w:eastAsia="en-US"/>
        </w:rPr>
        <w:t>Patricia DE PAULA FREITAS SIMÃO SARTORIUS (Mme/Mrs.), administrateur de programme, Division de la propriété intellectuelle et du développement économique, Bureau de l’utilisation stratégique de la propriété intellectuelle pour le développement/Program Office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  <w:lang w:val="fr-FR" w:eastAsia="en-US"/>
        </w:rPr>
        <w:t>Paul REGIS, administrateur adjoint de programme, Division de la propriété intellectuelle et du développement économique, Bureau de l’utilisation stratégique de la propriété intellectuelle pour le développement/Assistant Program Officer, Intellectual Property and Economic Development Division, Office of Strategic Use of Intellectual Property for Development</w:t>
      </w:r>
    </w:p>
    <w:p>
      <w:pPr>
        <w:pStyle w:val="Normal"/>
        <w:spacing w:lineRule="exact" w:line="340" w:before="720" w:after="24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tl w:val="true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3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3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3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3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GB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left="0" w:right="0" w:hanging="0"/>
      <w:jc w:val="left"/>
      <w:outlineLvl w:val="0"/>
    </w:pPr>
    <w:rPr>
      <w:rFonts w:cs="Simplified Arabic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ind w:left="0" w:right="0" w:hanging="0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120"/>
      <w:ind w:left="0" w:right="0" w:hanging="0"/>
      <w:jc w:val="left"/>
      <w:outlineLvl w:val="2"/>
    </w:pPr>
    <w:rPr>
      <w:rFonts w:cs="Simplified Arabic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ind w:left="0" w:right="0" w:hanging="0"/>
      <w:jc w:val="left"/>
      <w:outlineLvl w:val="3"/>
    </w:pPr>
    <w:rPr>
      <w:rFonts w:cs="Simplified Arabic"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ind w:left="0" w:right="0" w:hanging="0"/>
      <w:jc w:val="left"/>
      <w:outlineLvl w:val="4"/>
    </w:pPr>
    <w:rPr>
      <w:rFonts w:cs="Simplified Arabic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ind w:left="0" w:right="0" w:hanging="0"/>
      <w:jc w:val="both"/>
      <w:outlineLvl w:val="5"/>
    </w:pPr>
    <w:rPr>
      <w:rFonts w:cs="Simplified Arabic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120" w:after="120"/>
      <w:ind w:left="0" w:right="0" w:hanging="0"/>
      <w:jc w:val="both"/>
      <w:outlineLvl w:val="6"/>
    </w:pPr>
    <w:rPr>
      <w:rFonts w:cs="Simplified Arabic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120" w:after="120"/>
      <w:ind w:left="0" w:right="0" w:hanging="0"/>
      <w:jc w:val="both"/>
      <w:outlineLvl w:val="7"/>
    </w:pPr>
    <w:rPr>
      <w:rFonts w:cs="Simplified Arabic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120"/>
      <w:ind w:left="0" w:right="0" w:hanging="0"/>
      <w:jc w:val="left"/>
      <w:outlineLvl w:val="8"/>
    </w:pPr>
    <w:rPr>
      <w:u w:val="single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ind w:left="0" w:right="0" w:hanging="0"/>
      <w:jc w:val="both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spacing w:lineRule="exact" w:line="340" w:before="120" w:after="120"/>
      <w:ind w:left="0" w:right="0" w:firstLine="567"/>
      <w:jc w:val="both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iCs/>
      <w:szCs w:val="24"/>
      <w:lang w:val="en-US"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Cs w:val="24"/>
      <w:lang w:val="en-US"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¿</dc:description>
  <cp:keywords>edocs.mdocs mdocs meetings PCDA/4/3 Meeting Documents Meeting Documents Documentos Reunión Documents Réunion Meeting Documents Meeting Documents Meeting Documents</cp:keywords>
  <dc:language>en-US</dc:language>
  <cp:lastModifiedBy>Moret-Tan</cp:lastModifiedBy>
  <cp:lastPrinted>2007-09-11T14:49:00Z</cp:lastPrinted>
  <dcterms:modified xsi:type="dcterms:W3CDTF">2007-11-22T17:17:00Z</dcterms:modified>
  <cp:revision>3</cp:revision>
  <dc:subject>¿¿¿¿¿¿¿</dc:subject>
  <dc:title>PCDA/4/3: ¿¿¿¿¿¿¿</dc:title>
</cp:coreProperties>
</file>