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A/4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ؤقت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مقترح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تعلق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ب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لومبيا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7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ولومبي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مان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3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خ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،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سر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ت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ج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ن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علّ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دت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ن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تب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ع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اي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ا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صن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و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Simplified Arabic"/>
          <w:i/>
          <w:iCs/>
          <w:sz w:val="24"/>
          <w:szCs w:val="28"/>
          <w:rtl w:val="true"/>
        </w:rPr>
        <w:t>"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 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اه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سها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اع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آل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يسّ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وا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تو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ل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جنبية</w:t>
      </w:r>
      <w:r>
        <w:rPr>
          <w:rFonts w:cs="Simplified Arabic"/>
          <w:i/>
          <w:iCs/>
          <w:sz w:val="24"/>
          <w:szCs w:val="28"/>
          <w:rtl w:val="true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ن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ل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ح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7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/>
      <w:t>PCDA/4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PCDA/4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CDA/4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> </dc:creator>
  <dc:description>¿¿¿¿¿¿ ¿¿ ¿¿¿¿¿¿¿¿</dc:description>
  <cp:keywords>edocs.mdocs mdocs meetings PCDA/4/2 Meeting Documents Meeting Documents Documentos Reunión Documents Réunion Meeting Documents Meeting Documents Meeting Documents</cp:keywords>
  <dc:language>en-US</dc:language>
  <cp:lastModifiedBy> </cp:lastModifiedBy>
  <cp:lastPrinted>2001-11-20T11:48:00Z</cp:lastPrinted>
  <dcterms:modified xsi:type="dcterms:W3CDTF">2007-11-19T14:48:00Z</dcterms:modified>
  <cp:revision>2</cp:revision>
  <dc:subject>¿¿¿¿¿¿ ¿¿ ¿¿¿¿¿¿¿¿</dc:subject>
  <dc:title>PCDA/4/2: ¿¿¿¿¿¿ ¿¿ ¿¿¿¿¿¿¿¿</dc:title>
</cp:coreProperties>
</file>