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47065</wp:posOffset>
            </wp:positionV>
            <wp:extent cx="5841365" cy="7799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20" r="237" b="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857250</wp:posOffset>
                </wp:positionV>
                <wp:extent cx="2445385" cy="3378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85pt;margin-top:67.5pt;width:192.5pt;height:26.5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object w:dxaOrig="9343" w:dyaOrig="125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45pt;margin-top:11.35pt;width:467.15pt;height:62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355029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34290</wp:posOffset>
                </wp:positionV>
                <wp:extent cx="548640" cy="3200400"/>
                <wp:effectExtent l="38735" t="6350" r="3810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7200">
                          <a:off x="0" y="0"/>
                          <a:ext cx="54864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85pt;margin-top:2.65pt;width:43.15pt;height:251.95pt;mso-wrap-style:none;v-text-anchor:middle;rotation:358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2/9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2/9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 ¿¿ ¿¿¿¿¿ ¿¿¿¿¿¿ ¿¿¿¿¿¿ ¿¿¿¿¿¿¿ ¿¿ ¿¿¿¿¿ ¿¿¿¿¿¿¿ ¿¿¿¿¿¿¿ ¿¿ ¿¿¿¿¿¿¿ ¿¿¿¿¿¿¿¿¿¿  ¿¿¿¿¿¿¿¿¿¿¿ ¿¿¿¿¿¿ ¿¿¿¿¿¿¿ ¿¿¿¿¿¿¿</dc:description>
  <cp:keywords>edocs.mdocs mdocs meetings IIM/2/9 Meeting Documents Meeting Documents Documentos Reunión Documents Réunion Meeting Documents Meeting Documents Meeting Documents</cp:keywords>
  <dc:language>en-US</dc:language>
  <cp:lastModifiedBy>Moret-Tan</cp:lastModifiedBy>
  <cp:lastPrinted>2005-06-20T11:01:00Z</cp:lastPrinted>
  <dcterms:modified xsi:type="dcterms:W3CDTF">2007-12-17T15:29:00Z</dcterms:modified>
  <cp:revision>3</cp:revision>
  <dc:subject>¿¿¿¿¿ ¿¿ ¿¿¿¿¿ ¿¿¿¿¿¿ ¿¿¿¿¿¿ ¿¿¿¿¿¿¿ ¿¿ ¿¿¿¿¿ ¿¿¿¿¿¿¿ ¿¿¿¿¿¿¿ ¿¿ ¿¿¿¿¿¿¿ ¿¿¿¿¿¿¿¿¿¿  ¿¿¿¿¿¿¿¿¿¿¿ ¿¿¿¿¿¿ ¿¿¿¿¿¿¿ ¿¿¿¿¿¿¿</dc:subject>
  <dc:title>IIM/2/9: ¿¿¿¿¿ ¿¿ ¿¿¿¿¿ ¿¿¿¿¿¿ ¿¿¿¿¿¿ ¿¿¿¿¿¿¿ ¿¿ ¿¿¿¿¿ ¿¿¿¿¿¿¿ ¿¿¿¿¿¿¿ ¿¿ ¿¿¿¿¿¿¿ ¿¿¿¿¿¿¿¿¿¿  ¿¿¿¿¿¿¿¿¿¿¿ ¿¿¿¿¿¿ ¿¿¿¿¿¿¿ ¿¿¿¿¿¿¿ (annex 1)</dc:title>
</cp:coreProperties>
</file>