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1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سبان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/4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كسيك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M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سي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1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Proposal by Mexico on Intellectual Property and Development]</dc:description>
  <cp:keywords>edocs.mdocs mdocs meetings IIM/1/3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25:00Z</dcterms:modified>
  <cp:revision>3</cp:revision>
  <dc:subject>[Proposal by Mexico on Intellectual Property and Development]</dc:subject>
  <dc:title>IIM/1/3: [Proposal by Mexico on Intellectual Property and Development] (main)</dc:title>
</cp:coreProperties>
</file>