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</w:rPr>
        <w:t>والتنمي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بق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hanging="283"/>
        <w:jc w:val="left"/>
        <w:rPr/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ق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قاب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نبؤ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عد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مييز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28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انس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خط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</w:rPr>
        <w:t>1-2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لملك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ط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ّ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ّ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ّ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تب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مي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ّ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ض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ج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ّ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ّ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ق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تر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سيك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سيك،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</w:p>
    <w:p>
      <w:pPr>
        <w:pStyle w:val="Normal"/>
        <w:spacing w:lineRule="exact" w:line="340" w:before="120" w:after="120"/>
        <w:ind w:left="706" w:right="0" w:hanging="28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؛</w:t>
      </w:r>
    </w:p>
    <w:p>
      <w:pPr>
        <w:pStyle w:val="Normal"/>
        <w:spacing w:lineRule="exact" w:line="340" w:before="120" w:after="120"/>
        <w:ind w:left="706" w:right="0" w:hanging="28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132" w:right="0" w:hanging="425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ق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قاب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نبؤ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عد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مييز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132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132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شد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؛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ؤكّ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يل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؛</w:t>
      </w:r>
    </w:p>
    <w:p>
      <w:pPr>
        <w:pStyle w:val="Normal"/>
        <w:spacing w:lineRule="exact" w:line="340" w:before="120" w:after="12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ائ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--/--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1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Proposal by Mexico on Intellectual Property and Development]</dc:description>
  <cp:keywords>edocs.mdocs mdocs meetings IIM/1/3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25:00Z</dcterms:modified>
  <cp:revision>3</cp:revision>
  <dc:subject>[Proposal by Mexico on Intellectual Property and Development]</dc:subject>
  <dc:title>IIM/1/3: [Proposal by Mexico on Intellectual Property and Development] (annex 1)</dc:title>
</cp:coreProperties>
</file>