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>
                <w:caps/>
                <w:sz w:val="15"/>
              </w:rPr>
              <w:t>CDIP/9/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>
          <w:rFonts w:cs="Times New Roman"/>
        </w:rPr>
      </w:pPr>
      <w:r>
        <w:rPr>
          <w:rtl w:val="true"/>
        </w:rPr>
        <w:t>تقي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الفكرية</w:t>
      </w:r>
      <w:r>
        <w:rPr>
          <w:rFonts w:eastAsia="Arial Black" w:cs="Arial Black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IP-TAD</w:t>
      </w:r>
      <w:r>
        <w:rPr>
          <w:rtl w:val="true"/>
          <w:lang w:val="en-GB" w:bidi="ar-EG"/>
        </w:rPr>
        <w:t>)</w:t>
      </w:r>
      <w:r>
        <w:rPr>
          <w:rFonts w:cs="Times New Roman"/>
          <w:rtl w:val="true"/>
          <w:lang w:val="en-GB" w:bidi="ar-EG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خص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SY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</w:rPr>
        <w:t>من إعداد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SY"/>
        </w:rPr>
        <w:t>السيد توم بنجيلي، المدير المنتدب بشرك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SY"/>
        </w:rPr>
        <w:t xml:space="preserve"> سانا الاستشاري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SY"/>
        </w:rPr>
        <w:t>ال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SY"/>
        </w:rPr>
        <w:t>محدودة بلندن</w:t>
      </w:r>
    </w:p>
    <w:p>
      <w:pPr>
        <w:pStyle w:val="PreparedbyAR"/>
        <w:bidi w:val="1"/>
        <w:ind w:left="0" w:right="0" w:hanging="0"/>
        <w:jc w:val="left"/>
        <w:rPr>
          <w:rFonts w:ascii="Arabic Typesetting" w:hAnsi="Arabic Typesetting" w:cs="Arabic Typesetting"/>
          <w:i w:val="false"/>
          <w:i w:val="false"/>
          <w:iCs w:val="false"/>
          <w:sz w:val="36"/>
          <w:szCs w:val="36"/>
          <w:lang w:bidi="ar-SY"/>
        </w:rPr>
      </w:pPr>
      <w:r>
        <w:rPr>
          <w:rFonts w:cs="Arabic Typesetting"/>
          <w:i w:val="false"/>
          <w:iCs w:val="false"/>
          <w:sz w:val="36"/>
          <w:szCs w:val="36"/>
          <w:rtl w:val="true"/>
          <w:lang w:bidi="ar-SY"/>
        </w:rPr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bidi="ar-SY"/>
        </w:rPr>
      </w:pPr>
      <w:r>
        <w:rPr>
          <w:rFonts w:eastAsia="Arabic Typesetting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يحوي مرفق هذا التقرير على </w:t>
      </w:r>
      <w:r>
        <w:rPr>
          <w:rtl w:val="true"/>
          <w:lang w:val="en-GB" w:bidi="ar-EG"/>
        </w:rPr>
        <w:t>ملخص</w:t>
      </w:r>
      <w:r>
        <w:rPr>
          <w:rtl w:val="true"/>
          <w:lang w:bidi="ar-SY"/>
        </w:rPr>
        <w:t xml:space="preserve"> لتقرير التقييم الخارجي المستقل لمشروع قاعدة بيانات المساعدة التقنية في مجال الملكية الفكرية </w:t>
      </w:r>
      <w:r>
        <w:rPr>
          <w:rtl w:val="true"/>
          <w:lang w:bidi="ar-SY"/>
        </w:rPr>
        <w:t>(</w:t>
      </w:r>
      <w:r>
        <w:rPr>
          <w:lang w:bidi="ar-SY"/>
        </w:rPr>
        <w:t>IP-TAD</w:t>
      </w:r>
      <w:r>
        <w:rPr>
          <w:rtl w:val="true"/>
          <w:lang w:val="en-GB" w:bidi="ar-EG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الذي </w:t>
      </w:r>
      <w:r>
        <w:rPr>
          <w:rtl w:val="true"/>
          <w:lang w:bidi="ar-SY"/>
        </w:rPr>
        <w:t xml:space="preserve">أعدّه </w:t>
      </w:r>
      <w:r>
        <w:rPr>
          <w:rtl w:val="true"/>
          <w:lang w:bidi="ar-SY"/>
        </w:rPr>
        <w:t xml:space="preserve">السيد توم بنجيلي المدير المنتدب بشركة سانا الاستشارية </w:t>
      </w:r>
      <w:r>
        <w:rPr>
          <w:rtl w:val="true"/>
          <w:lang w:bidi="ar-SY"/>
        </w:rPr>
        <w:t>ال</w:t>
      </w:r>
      <w:r>
        <w:rPr>
          <w:rtl w:val="true"/>
          <w:lang w:bidi="ar-SY"/>
        </w:rPr>
        <w:t>محدودة بلندن</w:t>
      </w:r>
      <w:r>
        <w:rPr>
          <w:rtl w:val="true"/>
          <w:lang w:bidi="ar-SY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إن اللجنة المعنية بالتنمية والملكية الفكرية مدعوة إلى أن تحيط علماً </w:t>
      </w:r>
      <w:r>
        <w:rPr>
          <w:rtl w:val="true"/>
          <w:lang w:bidi="ar-SY"/>
        </w:rPr>
        <w:t xml:space="preserve">المعلومات الواردة في </w:t>
      </w:r>
      <w:r>
        <w:rPr>
          <w:rtl w:val="true"/>
          <w:lang w:bidi="ar-SY"/>
        </w:rPr>
        <w:t>مرفق هذه الوثيقة</w:t>
      </w:r>
      <w:r>
        <w:rPr>
          <w:rtl w:val="true"/>
          <w:lang w:bidi="ar-SY"/>
        </w:rPr>
        <w:t>.</w:t>
      </w:r>
    </w:p>
    <w:p>
      <w:pPr>
        <w:pStyle w:val="EndofDocumentAR"/>
        <w:jc w:val="left"/>
        <w:rPr>
          <w:lang w:bidi="ar-SY"/>
        </w:rPr>
      </w:pPr>
      <w:r>
        <w:rPr>
          <w:rtl w:val="true"/>
          <w:lang w:bidi="ar-SY"/>
        </w:rPr>
        <w:t>[</w:t>
      </w:r>
      <w:r>
        <w:rPr>
          <w:rtl w:val="true"/>
          <w:lang w:bidi="ar-SY"/>
        </w:rPr>
        <w:t>يلي ذلك المرفق</w:t>
      </w:r>
      <w:r>
        <w:rPr>
          <w:rtl w:val="true"/>
          <w:lang w:bidi="ar-SY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keepNext w:val="true"/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bCs/>
          <w:sz w:val="36"/>
          <w:szCs w:val="36"/>
          <w:lang w:bidi="ar-SY"/>
        </w:rPr>
      </w:pP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ملخص عملي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تعرض هذ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وثيق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قر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تقي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أخي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بشأ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كلي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استشاري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قييم مشروع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قاعدة بيانات المساعدة التقنية في مجال الملكية الفكري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ذ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أعدّ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وم بنجيلي بشركة سا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استشار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نيابة عن المنظمة العالمية للملكية الفكرية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ويبو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)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SY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يهدف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شروع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(</w:t>
      </w:r>
      <w:r>
        <w:rPr>
          <w:rFonts w:cs="Arabic Typesetting" w:ascii="Arabic Typesetting" w:hAnsi="Arabic Typesetting"/>
          <w:sz w:val="36"/>
          <w:szCs w:val="36"/>
          <w:lang w:bidi="ar-SY"/>
        </w:rPr>
        <w:t>IP-TAD</w:t>
      </w:r>
      <w:r>
        <w:rPr>
          <w:rFonts w:cs="Arabic Typesetting" w:ascii="Arabic Typesetting" w:hAnsi="Arabic Typesetting"/>
          <w:sz w:val="36"/>
          <w:szCs w:val="36"/>
          <w:rtl w:val="true"/>
          <w:lang w:val="en-GB" w:bidi="ar-EG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إلى تطبيق التوصية الخامسة من جدول أعما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ويبو بشأ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تنمية التي تط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لب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بما يلي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: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على الويب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أن تنشر معلومات عامة حول كل أنشطة المساعدة التقنية على موقعها الإلكتروني وعليها أن تقدم، بطلب من الدول الأعضاء، تفاصيل عن أنشطة محددة بموافقة الدولة العضو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دول الأعضاء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أو الجهات الأخرى المستفيدة من النشاط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.</w:t>
      </w:r>
    </w:p>
    <w:p>
      <w:pPr>
        <w:pStyle w:val="Normal"/>
        <w:keepNext w:val="true"/>
        <w:tabs>
          <w:tab w:val="clear" w:pos="567"/>
          <w:tab w:val="left" w:pos="5915" w:leader="none"/>
        </w:tabs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bCs/>
          <w:sz w:val="36"/>
          <w:szCs w:val="36"/>
          <w:lang w:bidi="ar-SY"/>
        </w:rPr>
      </w:pP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النتائج ال</w:t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أساسية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>استج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مشروع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(</w:t>
      </w:r>
      <w:r>
        <w:rPr>
          <w:rFonts w:cs="Arabic Typesetting" w:ascii="Arabic Typesetting" w:hAnsi="Arabic Typesetting"/>
          <w:sz w:val="36"/>
          <w:szCs w:val="36"/>
          <w:lang w:bidi="ar-SY"/>
        </w:rPr>
        <w:t>IP-TAD</w:t>
      </w:r>
      <w:r>
        <w:rPr>
          <w:rFonts w:cs="Arabic Typesetting" w:ascii="Arabic Typesetting" w:hAnsi="Arabic Typesetting"/>
          <w:sz w:val="36"/>
          <w:szCs w:val="36"/>
          <w:rtl w:val="true"/>
          <w:lang w:val="en-GB" w:bidi="ar-EG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ستجابةً واسعة لمطالب الدول الأعضاء خلال الدورة الثالثة للجنة المعنية بالتنمية والملكية الفكر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، وتلمس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ويب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لد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دول الأعضاء والعاملي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في المنظمة شعور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برضا كبير حيال قاعدة البيانات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تحظى هذه القاعد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أيض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باستحسان أصحاب الم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ح خارج المنظمة بصفة عامة باعتبارها ابتكار جديد يستحق الترحيب به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ل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ير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سوى القليل م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مشا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تكنولوج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بشأنها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يبدو بالفعل أن قاعدة البيانات تلبي الطلب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د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أصحاب الم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ح في الداخل والخار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وتعمل في الوقت الراهن كأدا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للتحق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إذ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مكن أصحاب الم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ح من تجنب تداخل الأنشطة مع بعضها البعض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خلال تنفيذ المشروع، اتخذ الفريق العام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في المشرو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دابير مختلفة لضمان بق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ئ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في حدود الميزانية المعتمد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على الرغم من تأخر المشرو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ثلاثة أشهر بسبب تعذر العثور على خبرة استشارية معقولة الكلفة، فقد اضطلع الفري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قائم 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مشروع بمسؤولية تطبيق التوصية السادسة من جدول أعمال التنمية وظل ملتزماً بالميزانية المخصص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عليه، بوسعنا أن نقول إن المشروع 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أتى بمردود يقابل الأموال المنفقة عليه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مع ذلك، يظل الاستخدام الع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قاع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بيانات هذ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بطيئاً نسبياً ولا يستخدمها أصحاب الم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ح في الداخل والخار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بانتظام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يرى المستشار أن هناك إمكانيات هائلة لتطويرها في المستقبل لم يتم استغلاها بعد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keepNext w:val="true"/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bCs/>
          <w:sz w:val="36"/>
          <w:szCs w:val="36"/>
          <w:lang w:bidi="ar-SY"/>
        </w:rPr>
      </w:pP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الاستنتاجات الرئيسية</w:t>
      </w:r>
    </w:p>
    <w:p>
      <w:pPr>
        <w:pStyle w:val="Normal"/>
        <w:keepNext w:val="true"/>
        <w:bidi w:val="1"/>
        <w:spacing w:lineRule="exact" w:line="360" w:before="0" w:after="240"/>
        <w:ind w:left="0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خلص التقرير إل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استنتاجات الرئيس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تالي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sz w:val="36"/>
          <w:szCs w:val="36"/>
          <w:lang w:bidi="ar-SY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يمكن النظر إلى المشروع وقاعدة البيانات باعتبارهما خطوة ايجابية تجاه تعزيز المعرفة المؤسسية لأن 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قاع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فر المعلومات عن المساعدة التقنية للويب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وهي معلومات لم تكن متاحة في السابق في المجال العام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نظرا إلى إغفا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بعض الأنشطة أ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قل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تفاصيل المتعلقة بأنشطة أخرى، لا يسع قاعدة البيانات في الوقت الراهن سوى أن تقدم معلومات مؤسسية مبتسر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sz w:val="36"/>
          <w:szCs w:val="36"/>
          <w:lang w:bidi="ar-SY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زداد بالطبع توفر المعلومات عن المساعدة التقنية بفضل قاعدة البيانات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لكن يبدو أنها تستخدم كأداة تحقق لمنع تكرار الأنشط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مستقبل أكثر منها أداة مفيدة لتصميم أنشطة المساعدة التقنية المستق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كما هو مخطط للأمر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يعزى ذلك إلى أن المعلوم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وارد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في قاعدة البيانات ليست مفصلة بما فيه الكفاي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sz w:val="36"/>
          <w:szCs w:val="36"/>
          <w:lang w:bidi="ar-SY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جدر الإشارة 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أ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قاعدة البيانات على ما يبدو ل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ستجيب للمطالب المتزايدة بالشفافية في أنشطة المساعدة التقني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لا تختلف قضية الشفافية كثيراً عن محتوى قاعدة البيانات نفسها التي تتسم بالجزئية في هذه المرحل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sz w:val="36"/>
          <w:szCs w:val="36"/>
          <w:lang w:bidi="ar-SY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"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د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بعض ا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شا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متعلقة بالطابع المستقل لقاعدة البيانات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أن مستق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ه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 xml:space="preserve">على المدى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بعيد ليس مضموناً في الوقت الراهن وأننا بحاجة إلى خطوات ملموس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بغية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لتخطيط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استمرار عملها 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دم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 xml:space="preserve">دمجاً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>مناسب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داخل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نظ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تخطيط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وار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مؤسسية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keepNext w:val="true"/>
        <w:bidi w:val="1"/>
        <w:spacing w:lineRule="exact" w:line="360" w:before="0" w:after="240"/>
        <w:ind w:left="0" w:right="0" w:hanging="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بغية حل هذه القضايا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يبرز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تقري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عبر المستخلص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التوصي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مستق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وهي كما يلي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b/>
          <w:b/>
          <w:sz w:val="36"/>
          <w:szCs w:val="36"/>
          <w:lang w:bidi="ar-SY"/>
        </w:rPr>
      </w:pP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b/>
          <w:sz w:val="36"/>
          <w:szCs w:val="36"/>
          <w:lang w:bidi="ar-SY"/>
        </w:rPr>
        <w:t>1</w:t>
      </w: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  <w:tab/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 xml:space="preserve">تدعيم وثائق مشاريع الويبو </w:t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وتعزيز إنشائها</w:t>
      </w:r>
      <w:r>
        <w:rPr>
          <w:rFonts w:cs="Arabic Typesetting" w:ascii="Arabic Typesetting" w:hAnsi="Arabic Typesetting"/>
          <w:bCs/>
          <w:sz w:val="36"/>
          <w:szCs w:val="36"/>
          <w:rtl w:val="true"/>
          <w:lang w:bidi="ar-SY"/>
        </w:rPr>
        <w:t>:</w:t>
      </w: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أه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عب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لتي يمك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استخلاصها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ضرورة توفر المزيد من الوثائق عن المشاريع المتشابهة في تصميمها ونطاقها م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شروع </w:t>
      </w:r>
      <w:r>
        <w:rPr>
          <w:rFonts w:cs="Arabic Typesetting" w:ascii="Arabic Typesetting" w:hAnsi="Arabic Typesetting"/>
          <w:sz w:val="36"/>
          <w:szCs w:val="36"/>
          <w:lang w:bidi="ar-SY"/>
        </w:rPr>
        <w:t>IP-TAD</w:t>
      </w:r>
      <w:r>
        <w:rPr>
          <w:rFonts w:cs="Arabic Typesetting" w:ascii="Arabic Typesetting" w:hAnsi="Arabic Typesetting"/>
          <w:sz w:val="36"/>
          <w:szCs w:val="36"/>
          <w:rtl w:val="true"/>
          <w:lang w:val="en-GB"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مع تحديد إطار للمنهجية والميزانية على أساس المواصفات المفصلة والكلفة في المستقبل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في حال عدم إعداد وثائق المشروع، على الأمانة أن تتأكد من أن هذه المشاريع تنطوي على مرحل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إنشاء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سمح بتخصيص الوقت الكافي والميزانية لتحديد مواصفات المشروع وحشد فريق العمل والاتفاق على البروتوكولات وأخير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استعراض واختيار البدائل على يد كبار المديري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مسؤولين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b/>
          <w:sz w:val="36"/>
          <w:szCs w:val="36"/>
          <w:lang w:bidi="ar-SY"/>
        </w:rPr>
        <w:t>2</w:t>
      </w: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  <w:tab/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كتابة الفصل الأخير</w:t>
      </w:r>
      <w:r>
        <w:rPr>
          <w:rFonts w:cs="Arabic Typesetting" w:ascii="Arabic Typesetting" w:hAnsi="Arabic Typesetting"/>
          <w:bCs/>
          <w:sz w:val="36"/>
          <w:szCs w:val="36"/>
          <w:rtl w:val="true"/>
          <w:lang w:bidi="ar-SY"/>
        </w:rPr>
        <w:t>-</w:t>
      </w:r>
      <w:r>
        <w:rPr>
          <w:rFonts w:cs="Arabic Typesetting" w:ascii="Arabic Typesetting" w:hAnsi="Arabic Typesetting"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خطة لخارطة طريق انتقالية</w:t>
      </w:r>
      <w:r>
        <w:rPr>
          <w:rFonts w:cs="Arabic Typesetting" w:ascii="Arabic Typesetting" w:hAnsi="Arabic Typesetting"/>
          <w:bCs/>
          <w:sz w:val="36"/>
          <w:szCs w:val="36"/>
          <w:rtl w:val="true"/>
          <w:lang w:bidi="ar-SY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يوص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بإعداد خطة لخارطة طريق انتقالية في شكل ورق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بقائم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خيارات تبين مختلف البدائل لتطوي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قاعدة بيانات </w:t>
      </w:r>
      <w:r>
        <w:rPr>
          <w:rFonts w:cs="Arabic Typesetting" w:ascii="Arabic Typesetting" w:hAnsi="Arabic Typesetting"/>
          <w:sz w:val="36"/>
          <w:szCs w:val="36"/>
          <w:lang w:bidi="ar-SY"/>
        </w:rPr>
        <w:t>IP-TAD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تتماش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تخطيط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نظام 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وار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مؤسس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 xml:space="preserve"> وإدماج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 xml:space="preserve"> به</w:t>
      </w:r>
      <w:r>
        <w:rPr>
          <w:rFonts w:cs="Arabic Typesetting" w:ascii="Arabic Typesetting" w:hAnsi="Arabic Typesetting"/>
          <w:sz w:val="36"/>
          <w:szCs w:val="36"/>
          <w:rtl w:val="true"/>
          <w:lang w:val="en-GB" w:bidi="ar-EG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يتعين إعداد هذه الورقة وتقديمها لفريق الإدارة العليا في الويبو أثناء </w:t>
      </w:r>
      <w:r>
        <w:rPr>
          <w:rFonts w:cs="Arabic Typesetting" w:ascii="Arabic Typesetting" w:hAnsi="Arabic Typesetting"/>
          <w:sz w:val="36"/>
          <w:szCs w:val="36"/>
          <w:lang w:bidi="ar-SY"/>
        </w:rPr>
        <w:t>2012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ح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يقر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كيفية دم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في تخطيط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وار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مؤسس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وق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أ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لك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تستخد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القاع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كأرشيف لبيانات العام السابق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/>
      </w:pP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b/>
          <w:sz w:val="36"/>
          <w:szCs w:val="36"/>
          <w:lang w:bidi="ar-SY"/>
        </w:rPr>
        <w:t>3</w:t>
      </w: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  <w:tab/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الاستجابة لاحتياجات المستخدم</w:t>
      </w:r>
      <w:r>
        <w:rPr>
          <w:rFonts w:cs="Arabic Typesetting" w:ascii="Arabic Typesetting" w:hAnsi="Arabic Typesetting"/>
          <w:bCs/>
          <w:sz w:val="36"/>
          <w:szCs w:val="36"/>
          <w:rtl w:val="true"/>
          <w:lang w:bidi="ar-SY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أيا كان الاختيار الذي تبنته خطة خارطة الطريق الانتقالية، ينبغي بالضرورة أن يأخذ الحل التكنولوجي بعين الاعتبار نتائج هذا التقييم المتعلقة بتطبيق المشروع واحتياجات المستخدم في الداخل والخارج للمعلومات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عند تضافر هذه العوامل، سيج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أصحاب المصالح ثماراً أك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من قاعدة البيانات أو من بديلها المحتمل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SY"/>
        </w:rPr>
      </w:pP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</w:r>
      <w:r>
        <w:rPr>
          <w:rFonts w:cs="Arabic Typesetting" w:ascii="Arabic Typesetting" w:hAnsi="Arabic Typesetting"/>
          <w:b/>
          <w:sz w:val="36"/>
          <w:szCs w:val="36"/>
          <w:lang w:bidi="ar-SY"/>
        </w:rPr>
        <w:t>4</w:t>
      </w: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>"</w:t>
        <w:tab/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 xml:space="preserve">تحسين التسويق </w:t>
      </w:r>
      <w:r>
        <w:rPr>
          <w:rFonts w:ascii="Arabic Typesetting" w:hAnsi="Arabic Typesetting" w:cs="Arabic Typesetting"/>
          <w:bCs/>
          <w:sz w:val="36"/>
          <w:sz w:val="36"/>
          <w:szCs w:val="36"/>
          <w:rtl w:val="true"/>
          <w:lang w:bidi="ar-SY"/>
        </w:rPr>
        <w:t>والتوجيه</w:t>
      </w:r>
      <w:r>
        <w:rPr>
          <w:rFonts w:cs="Arabic Typesetting" w:ascii="Arabic Typesetting" w:hAnsi="Arabic Typesetting"/>
          <w:bCs/>
          <w:sz w:val="36"/>
          <w:szCs w:val="36"/>
          <w:rtl w:val="true"/>
          <w:lang w:bidi="ar-SY"/>
        </w:rPr>
        <w:t>:</w:t>
      </w:r>
      <w:r>
        <w:rPr>
          <w:rFonts w:cs="Arabic Typesetting" w:ascii="Arabic Typesetting" w:hAnsi="Arabic Typesetting"/>
          <w:b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يتعين زيادة الدعاية على نطاق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اس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لقاعدة البيانات 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(</w:t>
      </w:r>
      <w:r>
        <w:rPr>
          <w:rFonts w:cs="Arabic Typesetting" w:ascii="Arabic Typesetting" w:hAnsi="Arabic Typesetting"/>
          <w:sz w:val="36"/>
          <w:szCs w:val="36"/>
          <w:lang w:bidi="ar-SY"/>
        </w:rPr>
        <w:t>IP-TAD</w:t>
      </w:r>
      <w:r>
        <w:rPr>
          <w:rFonts w:cs="Arabic Typesetting" w:ascii="Arabic Typesetting" w:hAnsi="Arabic Typesetting"/>
          <w:sz w:val="36"/>
          <w:szCs w:val="36"/>
          <w:rtl w:val="true"/>
          <w:lang w:val="en-GB" w:bidi="ar-EG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  <w:lang w:val="en-GB"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GB" w:bidi="ar-EG"/>
        </w:rPr>
        <w:t>أو ما سيحل محلها في إطار تخطيط الموارد المؤسس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بغ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عزيز أهميتها واستخدامها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ويمكن تعزيز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هذه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دعاية في إطار خطة أكبر لتسويق المساعدة التقنية للويبو ككل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ن الممكن أيضاً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بذل الجهود التسويقية الكبير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عن طريق إصدا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منتج إحصائي سنوي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فضلاً 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أنشط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لمساعدة التقني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تحد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هدف بعي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الأجل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أما الهدف قصير الأجل فقد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>يتمثل 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Y"/>
        </w:rPr>
        <w:t xml:space="preserve"> زيادة المساحة المخصصة لقاعدة البيانات على موقع الويبو على الانترنت، إذ يتعذر على عدد كبير من أصحاب المصالح في الخارج الوصول إليها</w:t>
      </w:r>
      <w:r>
        <w:rPr>
          <w:rFonts w:cs="Arabic Typesetting" w:ascii="Arabic Typesetting" w:hAnsi="Arabic Typesetting"/>
          <w:sz w:val="36"/>
          <w:szCs w:val="36"/>
          <w:rtl w:val="true"/>
          <w:lang w:bidi="ar-SY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  <w:lang w:bidi="ar-SY"/>
        </w:rPr>
        <w:t>[</w:t>
      </w:r>
      <w:r>
        <w:rPr>
          <w:rtl w:val="true"/>
          <w:lang w:bidi="ar-SY"/>
        </w:rPr>
        <w:t>نهاية المرفق والوثيقة</w:t>
      </w:r>
      <w:r>
        <w:rPr>
          <w:rtl w:val="true"/>
          <w:lang w:bidi="ar-SY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9/4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9/4</w:t>
    </w:r>
  </w:p>
  <w:p>
    <w:pPr>
      <w:pStyle w:val="Normal"/>
      <w:rPr/>
    </w:pPr>
    <w:r>
      <w:rPr/>
      <w:t>Annex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9/4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>
      <w:rFonts w:ascii="Arabic Typesetting" w:hAnsi="Arabic Typesetting" w:cs="Arabic Typesetting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9_AR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4:00Z</dcterms:created>
  <dc:creator>من إعداد السيد توم بنجيلي، المدير المنتدب بشركة سانا الاستشارية المحدودة بلندن</dc:creator>
  <dc:description/>
  <cp:keywords/>
  <dc:language>en-US</dc:language>
  <cp:lastModifiedBy>Ahmi</cp:lastModifiedBy>
  <cp:lastPrinted>2012-05-01T12:47:00Z</cp:lastPrinted>
  <dcterms:modified xsi:type="dcterms:W3CDTF">2012-05-01T10:48:00Z</dcterms:modified>
  <cp:revision>27</cp:revision>
  <dc:subject>تقييم مشروع: قاعدة بيانات المساعدة التقنية في مجال الملكية الفكرية (IP-TAD)- ملخص</dc:subject>
  <dc:title>CDIP/9/4 (Arabic)</dc:title>
</cp:coreProperties>
</file>