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val="fr-CH" w:bidi="ar-LB"/>
        </w:rPr>
      </w:pPr>
      <w:r>
        <w:rPr/>
        <w:t>CDIP/7/1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اللجن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عني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بالتنمي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والملكي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فكري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الذي اعتمدته اللجن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فتتاح الدور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نتخاب أعضاء المكتب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جدول الأعمال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نظر هذه الوثيق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المراقبين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CDIP/7/7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مشروع تقرير الدورة السادسة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CDIP/6/13 Prov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2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بيانات العامة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رصد وتقييم ومناقشة وتبليغ بشأن تنفيذ جميع توصيات جدول أعمال التنمية والنظر في تقرير المدير العام بشأن تنفيذ جدول أعمال التنمية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CDIP/7/2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نظر في برنامج عمل لتنفيذ التوصيات المعتمدة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ائق </w:t>
      </w:r>
      <w:r>
        <w:rPr>
          <w:rFonts w:cs="Arabic Typesetting" w:ascii="Arabic Typesetting" w:hAnsi="Arabic Typesetting"/>
          <w:sz w:val="34"/>
          <w:szCs w:val="34"/>
        </w:rPr>
        <w:t>CDIP/7/INF/2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CDIP/7/3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CDIP/7/4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CDIP/7/5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</w:rPr>
        <w:t>CDIP/7/6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CDIP/6/9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CDIP/6/1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CDIP/6/12 Rev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عمل المقبل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لخص الرئيس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ختتام الدورة</w:t>
      </w:r>
    </w:p>
    <w:p>
      <w:pPr>
        <w:pStyle w:val="EndofDocument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DIP/7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7_A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7:00Z</dcterms:created>
  <dc:creator>Chadarev</dc:creator>
  <dc:description/>
  <cp:keywords/>
  <dc:language>en-US</dc:language>
  <cp:lastModifiedBy>Chadarev</cp:lastModifiedBy>
  <cp:lastPrinted>2011-05-17T10:18:00Z</cp:lastPrinted>
  <dcterms:modified xsi:type="dcterms:W3CDTF">2011-05-17T08:19:00Z</dcterms:modified>
  <cp:revision>5</cp:revision>
  <dc:subject/>
  <dc:title>CDIP/7/-- (Arabic)</dc:title>
</cp:coreProperties>
</file>