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تا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6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20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  <w:lang w:bidi="ar-LB"/>
        </w:rPr>
        <w:t>وثيق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5101" w:right="0" w:hanging="0"/>
        <w:jc w:val="center"/>
        <w:outlineLvl w:val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0" w:right="0" w:hanging="0"/>
        <w:jc w:val="center"/>
        <w:outlineLvl w:val="0"/>
        <w:rPr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وصيتا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Cs w:val="32"/>
          <w:lang w:val="fr-CH" w:bidi="ar-LB"/>
        </w:rPr>
        <w:t>16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و</w:t>
      </w:r>
      <w:r>
        <w:rPr>
          <w:rFonts w:cs="Simplified Arabic"/>
          <w:sz w:val="32"/>
          <w:szCs w:val="32"/>
          <w:lang w:val="fr-CH" w:bidi="ar-LB"/>
        </w:rPr>
        <w:t>20</w:t>
      </w:r>
      <w:r>
        <w:rPr>
          <w:rFonts w:cs="Simplified Arabic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fr-CH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شروع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A_16_20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فتوح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مك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000 50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000 3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غر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ك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اجه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ع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ع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ا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يسّ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26"/>
                <w:szCs w:val="26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exact" w:line="260" w:before="60" w:after="60"/>
              <w:ind w:left="705" w:right="0" w:hanging="705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ت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ح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س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ن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ز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ع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ت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است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ن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و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ّ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ت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صن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ه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يتي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وِّ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كب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بد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حق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غب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بداعا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جو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ق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خ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جا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ائ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ث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ت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ر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وقع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بك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وث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عث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بحث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بر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ي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ي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اش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ضمو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 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بد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جزت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شري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SCCR/13/2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جز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وفمب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ا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2005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عقد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200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خوِّ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ئث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ري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يف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د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حما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طاب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ييز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ُطا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ئثار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ب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يفائ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سم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صطل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رفض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صطل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ائ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ر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إج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ج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فا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حد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فع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ر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س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خ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ا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نح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لقائ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بط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لاح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تسجي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لغ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دخ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اعت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احظ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ظه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س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ي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ص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خص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د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لك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ماعي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ص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وص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غراف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ظيف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ملّ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را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ح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شتر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شع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د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غز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قاف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حفاظ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صا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سم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ن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ص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م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ائ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ولوج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د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ز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ستنش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وق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يسي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ناقش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س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اسب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سا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كش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قانو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ضطل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ب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ح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ه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قط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اقش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تين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 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دته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مان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حداه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ستث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ث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Cs/>
                <w:sz w:val="22"/>
                <w:szCs w:val="22"/>
                <w:lang w:bidi="ar-LB"/>
              </w:rPr>
              <w:t>SCP/13/3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rFonts w:cs="Simplified Arabic"/>
                <w:bCs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Simplified Arabic"/>
                <w:bCs/>
                <w:sz w:val="22"/>
                <w:szCs w:val="22"/>
                <w:lang w:bidi="ar-LB"/>
              </w:rPr>
              <w:t>SCP/13/5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رح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براء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تب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أف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بتك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لك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تف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ست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رع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نق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جدي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بطال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صع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الب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ا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تأ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سب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فتق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عا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وض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u w:val="single"/>
                <w:lang w:bidi="ar-LB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: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ق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شار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جه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عا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قا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 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حدو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نطاقه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فه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فر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ع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ثقا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كثي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ا يز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حت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ي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جو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س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م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فا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يويت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مث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جتم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ص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فه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طا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ضر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ت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يه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وا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مح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ق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حس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أ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فسه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ظه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ض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وث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ف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طر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فاع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جتم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ص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ح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ؤ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ح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رف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عتب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جه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كث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ثي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غف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أخ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حسب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لاح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ياق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ر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ف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إ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خذ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با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ن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سقاط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ا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ا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ض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لغ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نس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ستعم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با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من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ك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ق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شأ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ه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ث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شأ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ا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آ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أ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ال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طل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ي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ض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ف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خي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عتمد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جتم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ح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ياسات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ستع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كف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وجب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داع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ا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تا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كش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تر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خ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ث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ت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تك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حط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  <w:tab/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ث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إي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طوع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ت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ي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قمي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سج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يت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حص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س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ت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خل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وث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ستخدم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فيق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اق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تقص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با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دو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يس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ري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ضطل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داع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تج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ن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1-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ت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وث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بن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حت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ت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ث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مارس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بِّ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ط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س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شار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ي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سجيلا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ط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ق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ش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ساه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شار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مساه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ت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ط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هت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داو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مو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مع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طال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رج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وا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فوائ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أ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ن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جمهو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جدو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اغ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ختر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ا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2"/>
                <w:lang w:bidi="ar-SA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  <w:lang w:bidi="ar-SA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عب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سجل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ع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ثقا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4-1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و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تض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تمح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جذ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فه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فكر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ختل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إش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ستعم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قترن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س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طال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غن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تا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جم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قتراح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راه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عز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ر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حلي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ذك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دن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ست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ت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وق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sz w:val="26"/>
                <w:szCs w:val="26"/>
                <w:lang w:bidi="ar-LB"/>
              </w:rPr>
              <w:t>4-1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التقليد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ج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واعد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ستنا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تأت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ستخد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كا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عا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تعبي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للحفاظ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ي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س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ز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ساو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ت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بيل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ستر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ذك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عل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ت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30"/>
                <w:szCs w:val="30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جح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يد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عي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ي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ن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4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ت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ش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th-TH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3-2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sz w:val="22"/>
                <w:szCs w:val="22"/>
                <w:lang w:bidi="ar-SA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  <w:lang w:bidi="ar-SA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ar-LB"/>
              </w:rPr>
            </w:pPr>
            <w:r>
              <w:rPr>
                <w:rFonts w:cs="Simplified Arabic"/>
                <w:w w:val="95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w w:val="95"/>
                <w:sz w:val="26"/>
                <w:szCs w:val="26"/>
                <w:lang w:bidi="th-TH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4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التعبي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كملتان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هداف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ج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w w:val="90"/>
                <w:sz w:val="26"/>
                <w:szCs w:val="26"/>
              </w:rPr>
            </w:pP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الاستقصاءا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منجزة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اهتم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باط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ييم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tbl>
      <w:tblPr>
        <w:bidiVisual w:val="true"/>
        <w:tblW w:w="14450" w:type="dxa"/>
        <w:jc w:val="left"/>
        <w:tblInd w:w="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2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510" w:hRule="atLeast"/>
        </w:trPr>
        <w:tc>
          <w:tcPr>
            <w:tcW w:w="7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الأنشطة</w:t>
            </w:r>
          </w:p>
        </w:tc>
        <w:tc>
          <w:tcPr>
            <w:tcW w:w="72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الفصول</w:t>
            </w:r>
          </w:p>
        </w:tc>
      </w:tr>
      <w:tr>
        <w:trPr>
          <w:trHeight w:val="370" w:hRule="atLeast"/>
        </w:trPr>
        <w:tc>
          <w:tcPr>
            <w:tcW w:w="7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09</w:t>
            </w:r>
            <w:r>
              <w:rPr>
                <w:rStyle w:val="FootnoteCharacters"/>
                <w:rStyle w:val="FootnoteAnchor"/>
                <w:b/>
                <w:sz w:val="26"/>
                <w:rtl w:val="true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sz w:val="26"/>
                <w:rtl w:val="true"/>
              </w:rPr>
              <w:t>*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يدا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وع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ت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رس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-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ل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جدوى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للبراءا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PATENTSCOPE</w:t>
            </w:r>
            <w:r>
              <w:rPr>
                <w:rFonts w:eastAsia="Symbol" w:cs="Symbol" w:ascii="Symbol" w:hAnsi="Symbol"/>
                <w:sz w:val="22"/>
                <w:szCs w:val="22"/>
              </w:rPr>
              <w:t>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4-1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التعبير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تقليد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th-TH"/>
              </w:rPr>
            </w:pPr>
            <w:r>
              <w:rPr>
                <w:rFonts w:cs="Simplified Arabic"/>
                <w:b/>
                <w:sz w:val="26"/>
                <w:szCs w:val="26"/>
                <w:lang w:bidi="ar-LB"/>
              </w:rPr>
              <w:t>4-2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درا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ستقصائ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قواع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بيان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طن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جو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شأ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التعبير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تقليد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lang w:bidi="th-TH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الاستعراض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sz w:val="30"/>
                <w:szCs w:val="30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val="fr-CH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505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 w:before="0" w:after="20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</w:p>
    <w:p>
      <w:pPr>
        <w:pStyle w:val="Normal"/>
        <w:numPr>
          <w:ilvl w:val="0"/>
          <w:numId w:val="0"/>
        </w:numPr>
        <w:spacing w:lineRule="exact" w:line="300" w:before="0" w:after="200"/>
        <w:ind w:left="0" w:right="0" w:hanging="0"/>
        <w:jc w:val="left"/>
        <w:outlineLvl w:val="0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u w:val="single"/>
          <w:rtl w:val="true"/>
        </w:rPr>
        <w:t>ال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أنش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ر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ث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CDIP/1/3</w:t>
      </w:r>
      <w:r>
        <w:rPr>
          <w:rFonts w:cs="Simplified Arabic"/>
          <w:sz w:val="24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وصية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lang w:bidi="ar-LB"/>
        </w:rPr>
        <w:t>20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يأخ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تعديل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لب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ثن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اقش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تض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ا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ضافي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w w:val="101"/>
          <w:szCs w:val="28"/>
          <w:u w:val="single"/>
          <w:rtl w:val="true"/>
          <w:lang w:bidi="ar-LB"/>
        </w:rPr>
        <w:t>حق</w:t>
      </w:r>
      <w:r>
        <w:rPr>
          <w:rFonts w:cs="Times New Roman"/>
          <w:w w:val="101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u w:val="single"/>
          <w:rtl w:val="true"/>
          <w:lang w:bidi="ar-LB"/>
        </w:rPr>
        <w:t>المؤلف</w:t>
      </w:r>
      <w:r>
        <w:rPr>
          <w:rFonts w:cs="Simplified Arabic"/>
          <w:w w:val="101"/>
          <w:szCs w:val="28"/>
          <w:rtl w:val="true"/>
          <w:lang w:bidi="ar-LB"/>
        </w:rPr>
        <w:t xml:space="preserve">:  </w:t>
      </w:r>
      <w:r>
        <w:rPr>
          <w:rFonts w:cs="Simplified Arabic"/>
          <w:w w:val="101"/>
          <w:szCs w:val="28"/>
          <w:rtl w:val="true"/>
          <w:lang w:bidi="ar-LB"/>
        </w:rPr>
        <w:t>يستند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عنصر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خاص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بحق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ؤلف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هذ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شروع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إلى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مناقش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ت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أجرت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لجن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دورت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ثاني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وطلب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في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إدخال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تغيير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على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اقتراحا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أصلية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تي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تقدمت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بها</w:t>
      </w:r>
      <w:r>
        <w:rPr>
          <w:rFonts w:cs="Times New Roman"/>
          <w:w w:val="101"/>
          <w:szCs w:val="28"/>
          <w:rtl w:val="true"/>
          <w:lang w:bidi="ar-LB"/>
        </w:rPr>
        <w:t xml:space="preserve"> </w:t>
      </w:r>
      <w:r>
        <w:rPr>
          <w:rFonts w:cs="Simplified Arabic"/>
          <w:w w:val="101"/>
          <w:szCs w:val="28"/>
          <w:rtl w:val="true"/>
          <w:lang w:bidi="ar-LB"/>
        </w:rPr>
        <w:t>الأمانة</w:t>
      </w:r>
      <w:r>
        <w:rPr>
          <w:rFonts w:cs="Simplified Arabic"/>
          <w:w w:val="101"/>
          <w:szCs w:val="28"/>
          <w:rtl w:val="true"/>
          <w:lang w:bidi="ar-LB"/>
        </w:rPr>
        <w:t xml:space="preserve">. 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علام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جار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خت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علا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ر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زيد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ضي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>
          <w:rFonts w:cs="Simplified Arabic"/>
          <w:b/>
          <w:b/>
          <w:sz w:val="26"/>
          <w:szCs w:val="26"/>
          <w:lang w:bidi="ar-LB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براءات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يأخ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نص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تغيير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طلوب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ثن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ث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ش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ا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نجازها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دو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درا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تعل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انون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ان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كات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وق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ك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rtl w:val="true"/>
          <w:lang w:bidi="ar-SA"/>
        </w:rPr>
        <w:t>(</w:t>
      </w:r>
      <w:r>
        <w:rPr>
          <w:rFonts w:cs="Simplified Arabic"/>
          <w:sz w:val="24"/>
          <w:lang w:bidi="ar-SA"/>
        </w:rPr>
        <w:t>PATENTSCOPE</w:t>
      </w:r>
      <w:r>
        <w:rPr>
          <w:rFonts w:eastAsia="Symbol" w:cs="Symbol" w:ascii="Symbol" w:hAnsi="Symbol"/>
          <w:sz w:val="24"/>
          <w:lang w:bidi="ar-SA"/>
        </w:rPr>
        <w:t></w:t>
      </w:r>
      <w:r>
        <w:rPr>
          <w:rFonts w:cs="Simplified Arabic"/>
          <w:sz w:val="24"/>
          <w:rtl w:val="true"/>
          <w:lang w:bidi="ar-SA"/>
        </w:rPr>
        <w:t>)</w:t>
      </w:r>
      <w:r>
        <w:rPr>
          <w:rFonts w:cs="Simplified Arabic"/>
          <w:b/>
          <w:sz w:val="24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b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bidi="ar-LB"/>
        </w:rPr>
        <w:t>المعارف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bidi="ar-LB"/>
        </w:rPr>
        <w:t>التقليدية</w:t>
      </w:r>
      <w:r>
        <w:rPr>
          <w:rFonts w:cs="Simplified Arabic"/>
          <w:b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LB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LB"/>
        </w:rPr>
        <w:t>الوثيقة</w:t>
      </w:r>
      <w:r>
        <w:rPr>
          <w:rFonts w:cs="Times New Roman"/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Cs w:val="28"/>
          <w:rtl w:val="true"/>
          <w:lang w:bidi="ar-LB"/>
        </w:rPr>
        <w:t>وضع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دوات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عمل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لضمان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لا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تُشمل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عارف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تقليد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والموارد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وراث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في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مجال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لك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عام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ببراءات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غير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قانون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أو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غير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صحيحة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ذك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بيع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دوات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دا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ئيس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ب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هج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بادئ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جيه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ُستنب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نش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ان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رائ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ُنج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ل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ح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تطب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هجية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0" w:after="200"/>
        <w:ind w:left="0" w:right="0" w:hanging="0"/>
        <w:jc w:val="left"/>
        <w:outlineLvl w:val="0"/>
        <w:rPr>
          <w:rFonts w:cs="Simplified Arabic"/>
          <w:szCs w:val="28"/>
          <w:u w:val="single"/>
          <w:lang w:bidi="ar-LB"/>
        </w:rPr>
      </w:pPr>
      <w:r>
        <w:rPr>
          <w:rFonts w:cs="Simplified Arabic"/>
          <w:szCs w:val="28"/>
          <w:lang w:bidi="ar-LB"/>
        </w:rPr>
        <w:t>2</w:t>
      </w:r>
      <w:r>
        <w:rPr>
          <w:rFonts w:cs="Simplified Arabic"/>
          <w:szCs w:val="28"/>
          <w:rtl w:val="true"/>
          <w:lang w:bidi="ar-LB"/>
        </w:rPr>
        <w:t>-</w:t>
        <w:tab/>
      </w:r>
      <w:r>
        <w:rPr>
          <w:rFonts w:cs="Simplified Arabic"/>
          <w:szCs w:val="28"/>
          <w:u w:val="single"/>
          <w:rtl w:val="true"/>
          <w:lang w:bidi="ar-LB"/>
        </w:rPr>
        <w:t>الصل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بالأنشط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وارد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في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وثيق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u w:val="single"/>
        </w:rPr>
        <w:t>CDIP/1/3</w:t>
      </w:r>
      <w:r>
        <w:rPr>
          <w:rFonts w:cs="Simplified Arabic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لأغراض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وصية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lang w:bidi="ar-LB"/>
        </w:rPr>
        <w:t>16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u w:val="single"/>
          <w:rtl w:val="true"/>
        </w:rPr>
        <w:t>ح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جا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و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جر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سجي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وع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ذك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مك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ثي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عدا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ث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ج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د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كب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لد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رك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وج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أل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ام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بالمثل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إ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ند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قو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نعقد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بتمبر</w:t>
      </w:r>
      <w:r>
        <w:rPr>
          <w:rFonts w:cs="Simplified Arabic"/>
          <w:szCs w:val="28"/>
          <w:rtl w:val="true"/>
          <w:lang w:bidi="ar-LB"/>
        </w:rPr>
        <w:t>/</w:t>
      </w:r>
      <w:r>
        <w:rPr>
          <w:rFonts w:cs="Simplified Arabic"/>
          <w:szCs w:val="28"/>
          <w:rtl w:val="true"/>
          <w:lang w:bidi="ar-LB"/>
        </w:rPr>
        <w:t>أيل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007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ويس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ذل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ط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و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ضا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قترا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قص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أ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وث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مارس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رتب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ط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ص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ش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نتفا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ع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هيئ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ث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ظ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جماع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وثائ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عل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ؤل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شك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ل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ضرو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إ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قوق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علام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جار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جز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ظ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علا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جا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ترح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شط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ديدة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أم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راس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قترح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ا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اه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إ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رتب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ث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قضاي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ذك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  <w:tab/>
      </w:r>
      <w:r>
        <w:rPr>
          <w:rFonts w:cs="Simplified Arabic"/>
          <w:szCs w:val="28"/>
          <w:u w:val="single"/>
          <w:rtl w:val="true"/>
          <w:lang w:bidi="ar-LB"/>
        </w:rPr>
        <w:t>البراءات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والمعارف</w:t>
      </w:r>
      <w:r>
        <w:rPr>
          <w:rFonts w:cs="Times New Roman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Cs w:val="28"/>
          <w:u w:val="single"/>
          <w:rtl w:val="true"/>
          <w:lang w:bidi="ar-LB"/>
        </w:rPr>
        <w:t>التقليدية</w:t>
      </w:r>
      <w:r>
        <w:rPr>
          <w:rFonts w:cs="Simplified Arabic"/>
          <w:szCs w:val="28"/>
          <w:rtl w:val="true"/>
          <w:lang w:bidi="ar-LB"/>
        </w:rPr>
        <w:t xml:space="preserve">:  </w:t>
      </w:r>
      <w:r>
        <w:rPr>
          <w:rFonts w:cs="Simplified Arabic"/>
          <w:szCs w:val="28"/>
          <w:rtl w:val="true"/>
          <w:lang w:bidi="ar-LB"/>
        </w:rPr>
        <w:t>تش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ثيق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غ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ج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ظ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براء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كوم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ملك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كر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عارف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قليد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فولكلور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ه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ستم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ار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ساس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لب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عبِّ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ا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يئ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يب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ذكورت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راعا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اج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Cs w:val="28"/>
          <w:rtl w:val="true"/>
          <w:lang w:bidi="ar-LB"/>
        </w:rPr>
        <w:t>أخذ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حماي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ملك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عام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بعين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LB"/>
        </w:rPr>
        <w:t>الاعتبار</w:t>
      </w:r>
      <w:r>
        <w:rPr>
          <w:rFonts w:cs="Simplified Arabic"/>
          <w:i/>
          <w:iCs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ض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قوا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معايير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spacing w:lineRule="exact" w:line="300" w:before="0" w:after="200"/>
        <w:ind w:left="0" w:right="1134" w:hanging="0"/>
        <w:jc w:val="right"/>
        <w:rPr/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يقة</w:t>
      </w:r>
      <w:r>
        <w:rPr>
          <w:rFonts w:cs="Simplified Arabic"/>
          <w:szCs w:val="28"/>
          <w:rtl w:val="true"/>
        </w:rPr>
        <w:t>]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51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  <w:lang w:bidi="ar-LB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LB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righ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8:00Z</dcterms:created>
  <dc:creator>Chadarev</dc:creator>
  <dc:description>Translated by: 
Revised by: 
Typed by: 
Quotation(s): 
Modification(s): 
Date: 00.00.0000
Remarks: </dc:description>
  <cp:keywords/>
  <dc:language>en-US</dc:language>
  <cp:lastModifiedBy>Wickrema</cp:lastModifiedBy>
  <cp:lastPrinted>2008-02-25T14:19:00Z</cp:lastPrinted>
  <dcterms:modified xsi:type="dcterms:W3CDTF">2009-10-20T07:58:00Z</dcterms:modified>
  <cp:revision>2</cp:revision>
  <dc:subject>العنوان</dc:subject>
  <dc:title>CDIP/4/--</dc:title>
</cp:coreProperties>
</file>