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3/7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4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ثالث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ريل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نيس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يو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وريا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720"/>
        <w:ind w:left="496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مرفقها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360"/>
        <w:ind w:left="0" w:right="0" w:hanging="0"/>
        <w:jc w:val="center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عث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جمهو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ور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36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خا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نيف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،</w:t>
      </w:r>
    </w:p>
    <w:p>
      <w:pPr>
        <w:pStyle w:val="Normal"/>
        <w:spacing w:lineRule="exact" w:line="340" w:before="0" w:after="240"/>
        <w:ind w:left="0" w:right="0" w:firstLine="70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ه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صّ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ه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ذ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firstLine="706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تت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غت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ر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ر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ح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قتر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1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ني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ءات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ص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ني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تجاتهم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 w:bidi="ar-SA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  <w:lang w:val="fr-CH" w:bidi="ar-SA"/>
        </w:rPr>
        <w:t>معلوما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  <w:lang w:val="fr-CH" w:bidi="ar-SA"/>
        </w:rPr>
        <w:t>أساس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التوس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و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تج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لّ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زارع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تج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د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س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تجاته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ب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عل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در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تجات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سع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سب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مساعدت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رات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وس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زد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ي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تجاته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قد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ادرات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خف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قرهم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و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ائد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جّع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عيتن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و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ا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ب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يح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YMC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تو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يمو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رق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جز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رك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دل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خدا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جا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خل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قو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روي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نتج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ث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حدث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جمع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ا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جا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جلت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استعمال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سلع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تجا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ادلة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ست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ور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موازا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،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صندو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ور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ئمان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إعد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را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نهوض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تج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راتيج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رم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تج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نس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ستراتي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قد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ختار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كلّن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رس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را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نتائج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ساس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ثابت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برنام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4"/>
          <w:szCs w:val="28"/>
          <w:u w:val="single"/>
          <w:lang w:val="fr-CH" w:bidi="ar-SA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  <w:lang w:val="fr-CH" w:bidi="ar-SA"/>
        </w:rPr>
        <w:t>الاقتراح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4"/>
          <w:szCs w:val="28"/>
          <w:lang w:val="fr-CH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مرح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أولى</w:t>
      </w:r>
      <w:r>
        <w:rPr>
          <w:rFonts w:cs="Simplified Arabic"/>
          <w:b/>
          <w:bCs/>
          <w:i/>
          <w:iCs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مؤتم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للمنظ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بالتجار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عاد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Cs/>
          <w:i/>
          <w:iCs/>
          <w:sz w:val="24"/>
          <w:szCs w:val="28"/>
          <w:rtl w:val="true"/>
          <w:lang w:val="fr-CH"/>
        </w:rPr>
        <w:t>(</w:t>
      </w:r>
      <w:r>
        <w:rPr>
          <w:rFonts w:cs="Simplified Arabic"/>
          <w:b/>
          <w:bCs/>
          <w:i/>
          <w:iCs/>
          <w:sz w:val="24"/>
          <w:szCs w:val="28"/>
          <w:lang w:val="fr-CH"/>
        </w:rPr>
        <w:t>2009</w:t>
      </w:r>
      <w:r>
        <w:rPr>
          <w:rFonts w:cs="Simplified Arabic"/>
          <w:b/>
          <w:bCs/>
          <w:i/>
          <w:iCs/>
          <w:sz w:val="24"/>
          <w:szCs w:val="28"/>
          <w:rtl w:val="true"/>
          <w:lang w:val="fr-CH"/>
        </w:rPr>
        <w:t>)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مؤ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نظ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بالتجار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عادل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t>(</w:t>
      </w:r>
      <w:r>
        <w:rPr>
          <w:rFonts w:cs="Simplified Arabic"/>
          <w:b/>
          <w:bCs/>
          <w:sz w:val="24"/>
          <w:szCs w:val="28"/>
          <w:lang w:val="fr-CH"/>
        </w:rPr>
        <w:t>2009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t>):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هت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دا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ت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م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رو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قو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تج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طق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ج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متل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إحد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ائ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روي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نتجات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أم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ع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دل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ستح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يشه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و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فائ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د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دل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دع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ج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متل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نتجاته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ض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رك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هيئ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ث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تج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واض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ات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4"/>
          <w:szCs w:val="28"/>
          <w:lang w:val="fr-CH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مرح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ثانية</w:t>
      </w:r>
      <w:r>
        <w:rPr>
          <w:rFonts w:cs="Simplified Arabic"/>
          <w:b/>
          <w:bCs/>
          <w:i/>
          <w:iCs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واستخدامها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ط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خت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ناطق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والمنتجات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بد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ش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هد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ط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تج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ط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ت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ستن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مكان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صغ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ج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زي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خل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أمين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راتي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سيم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عتب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در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وص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ك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قوائ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اط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ف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هدف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ط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t>: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نشأ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ب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وس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تسو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راتي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شطت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لي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يفا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ث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جر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ا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ؤو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ن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الح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لو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راتي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و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دو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خت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واع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رس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ماذ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ناع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ن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صي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و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وز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ض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أصحا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الح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ط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ستراتيج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تسجي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تجارية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t>):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راتي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تُست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عزي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سويق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نتج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ح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اع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ع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ج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ل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ج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لا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ج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حدث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ثن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اح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اب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و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برى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ض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ص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سب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ل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و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ت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ج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فا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ص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مو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تم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ي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كت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راتيج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ي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د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وا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جا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د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س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حل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ط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4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تع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تق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انتفا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استراتيج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فكرية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نش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غ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ك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نتف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أدا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روي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نت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ز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صد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ار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غط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ط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ت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قتر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</w:rPr>
        <w:t>2</w:t>
      </w:r>
    </w:p>
    <w:p>
      <w:pPr>
        <w:pStyle w:val="Normal"/>
        <w:spacing w:lineRule="exact" w:line="3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ني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فئ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وص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عني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1</w:t>
      </w:r>
    </w:p>
    <w:p>
      <w:pPr>
        <w:pStyle w:val="Normal"/>
        <w:spacing w:lineRule="exact" w:line="340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ترحة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u w:val="single"/>
          <w:lang w:val="fr-CH" w:bidi="ar-SA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  <w:lang w:val="fr-CH" w:bidi="ar-SA"/>
        </w:rPr>
        <w:t>معلومات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  <w:lang w:val="fr-CH"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  <w:lang w:val="fr-CH" w:bidi="ar-SA"/>
        </w:rPr>
        <w:t>أساسي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ار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ي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مو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فتق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ك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ابتكار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ظ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ي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كنا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val="fr-CH"/>
        </w:rPr>
        <w:t>أ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ط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ئل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ئ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رج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س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ج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غن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فق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اط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يث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ز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ر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ج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ق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م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أ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ق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ح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ن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شك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ح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لّ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شح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وار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ثم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قد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تم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ثي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أ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ب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فح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ك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طا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نزو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دن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طق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ي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ائمة</w:t>
      </w:r>
      <w:r>
        <w:rPr>
          <w:rStyle w:val="FootnoteCharacters"/>
          <w:rStyle w:val="FootnoteAnchor"/>
          <w:sz w:val="24"/>
          <w:sz w:val="24"/>
          <w:lang w:val="fr-CH"/>
        </w:rPr>
        <w:footnoteReference w:customMarkFollows="1" w:id="2"/>
        <w:t>(</w:t>
      </w:r>
      <w:r>
        <w:rPr>
          <w:rStyle w:val="FootnoteCharacters"/>
          <w:sz w:val="24"/>
          <w:lang w:val="fr-CH"/>
        </w:rPr>
        <w:t>1</w:t>
      </w:r>
      <w:r>
        <w:rPr>
          <w:rStyle w:val="FootnoteCharacters"/>
          <w:sz w:val="24"/>
          <w:rtl w:val="true"/>
          <w:lang w:val="fr-CH"/>
        </w:rPr>
        <w:t>)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خ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يش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رفا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جتماعي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ظرو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م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ستغ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وار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حل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غلا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ام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ض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زو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كا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ضرور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يا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يا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شر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غذ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طاق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كنولوج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في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يسّ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ه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نفيذ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أ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حل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تدي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ضمو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ستمرار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نحتا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طو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آل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ل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حد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عميم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تحق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ط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ئ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موا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آلي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اع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ك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حدا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بتكار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ساعد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يش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تلب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حتياجات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كث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حاحا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ستعم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ظ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كو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نظ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بح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ث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ؤسس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بروبيد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د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سائ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جمي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ستدي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عميمها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ينبغ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إضاف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عريف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ت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وس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نظيم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ح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دوري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يسعن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ناش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جن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ن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ن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عتما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بادر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إنمائ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را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نام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البلدا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موا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نقترح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ستخرا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البراء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ترتيب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طريق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ظامية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ش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ص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ساه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قد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بي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سي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عيش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دعم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حل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قر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صاعدا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sz w:val="24"/>
          <w:szCs w:val="28"/>
          <w:lang w:val="fr-CH" w:bidi="ar-SA"/>
        </w:rPr>
      </w:pP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ضمّ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كتب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ور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لك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هوده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جهو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بح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فض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ب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كفيل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بتحقي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هدف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إنن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سع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نوا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سهل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قله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ناطق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مس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يها</w:t>
      </w:r>
      <w:r>
        <w:rPr>
          <w:rFonts w:cs="Simplified Arabic"/>
          <w:sz w:val="24"/>
          <w:szCs w:val="28"/>
          <w:rtl w:val="true"/>
          <w:lang w:val="fr-CH"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وإنن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نتطل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نتائج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بحث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كي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أساسا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للمشروع</w:t>
      </w:r>
      <w:r>
        <w:rPr>
          <w:rFonts w:cs="Times New Roman"/>
          <w:sz w:val="24"/>
          <w:sz w:val="24"/>
          <w:szCs w:val="28"/>
          <w:rtl w:val="true"/>
          <w:lang w:val="fr-CH"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مقترح</w:t>
      </w:r>
      <w:r>
        <w:rPr>
          <w:rFonts w:cs="Simplified Arabic"/>
          <w:sz w:val="24"/>
          <w:szCs w:val="28"/>
          <w:rtl w:val="true"/>
          <w:lang w:val="fr-CH" w:bidi="ar-SA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sz w:val="24"/>
          <w:szCs w:val="28"/>
          <w:u w:val="single"/>
          <w:lang w:val="fr-CH"/>
        </w:rPr>
      </w:pPr>
      <w:r>
        <w:rPr>
          <w:rFonts w:cs="Simplified Arabic"/>
          <w:b/>
          <w:b/>
          <w:bCs/>
          <w:sz w:val="24"/>
          <w:sz w:val="24"/>
          <w:szCs w:val="28"/>
          <w:u w:val="single"/>
          <w:rtl w:val="true"/>
          <w:lang w:val="fr-CH"/>
        </w:rPr>
        <w:t>الاقتراح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4"/>
          <w:szCs w:val="28"/>
          <w:lang w:val="fr-CH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مرح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أولى</w:t>
      </w:r>
      <w:r>
        <w:rPr>
          <w:rFonts w:cs="Simplified Arabic"/>
          <w:b/>
          <w:bCs/>
          <w:i/>
          <w:iCs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تعمي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بالتكنولوج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ملائم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ط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1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خت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والموضوعات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ور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عم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ط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حرص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د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دو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د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ت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وس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طال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ح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س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يش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كث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جا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نولو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ط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2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بالتكنولوجي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لائمة</w:t>
      </w:r>
      <w:r>
        <w:rPr>
          <w:rFonts w:cs="Simplified Arabic"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ط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فض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د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قن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ضرو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وا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جمهو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يق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حس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و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يش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ت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بادئ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جيه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ختي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ائم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ط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3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بالتكنولوجي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لائمة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t>: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خ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حتياج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ف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تطلباته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وَّ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صد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يسّر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رك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ضم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ص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أوص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ض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فصل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س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ري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راء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نس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نولوجي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(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طو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Cs w:val="28"/>
          <w:lang w:val="fr-CH"/>
        </w:rPr>
        <w:t>4</w:t>
      </w:r>
      <w:r>
        <w:rPr>
          <w:rFonts w:cs="Simplified Arabic"/>
          <w:sz w:val="24"/>
          <w:szCs w:val="28"/>
          <w:rtl w:val="true"/>
          <w:lang w:val="fr-CH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تع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بالتكنولوجي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لائمة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t>:</w:t>
      </w:r>
      <w:r>
        <w:rPr>
          <w:rFonts w:cs="Simplified Arabic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ت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ب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وّ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رتّ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حتويا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س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وض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ناط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سه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سؤو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كوم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لي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عام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مقاول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ج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عم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ثر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وائ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ذ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لغ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كليز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فتق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ط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ئ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وص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ترن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ر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نعد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حت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ائ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لو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ك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رج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لغ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ح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شر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دلي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وز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ط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ئ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مرحل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ثانية</w:t>
      </w:r>
      <w:r>
        <w:rPr>
          <w:rFonts w:cs="Simplified Arabic"/>
          <w:b/>
          <w:bCs/>
          <w:i/>
          <w:iCs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تطبي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ملائمة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دع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تطبيق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ملائمة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ف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ان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در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ا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س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ع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شكل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ستد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قتر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نش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ستشار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طب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عن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ن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يد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لائ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ه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طب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عوب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حتا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ي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سيع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ر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تمس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ق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مو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إمك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رك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شار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شرا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شرو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تخ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لائم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طري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تشج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ار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إذكاء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ع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أه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علوم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اح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عم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تم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نظي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وع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1276" w:hanging="0"/>
        <w:jc w:val="right"/>
        <w:rPr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رف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وثيقة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5" w:right="0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/>
        <w:t>http://www.appropedia.org/Appropriate_technology</w:t>
      </w:r>
      <w:r>
        <w:rPr>
          <w:rtl w:val="true"/>
        </w:rPr>
        <w:t>&gt;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7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7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3/7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rFonts w:cs="Simplified Arabic"/>
        <w:sz w:val="32"/>
        <w:szCs w:val="32"/>
      </w:rPr>
    </w:pPr>
    <w:r>
      <w:rPr>
        <w:rFonts w:cs="Simplified Arabic"/>
        <w:sz w:val="32"/>
        <w:sz w:val="32"/>
        <w:szCs w:val="32"/>
        <w:rtl w:val="true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3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4:00Z</dcterms:created>
  <dc:creator/>
  <dc:description>Translated by: Ahmidouch
Revised by: 
Typed by: 
Quotation(s): 
Modification(s): 
Date: 00.00.0000
Remarks: </dc:description>
  <cp:keywords/>
  <dc:language>en-US</dc:language>
  <cp:lastModifiedBy>Chadarev</cp:lastModifiedBy>
  <cp:lastPrinted>2008-02-25T14:19:00Z</cp:lastPrinted>
  <dcterms:modified xsi:type="dcterms:W3CDTF">2009-04-24T10:58:00Z</dcterms:modified>
  <cp:revision>29</cp:revision>
  <dc:subject>اقتراحان من جمهورية كوريا</dc:subject>
  <dc:title>CDIP/3/7</dc:title>
</cp:coreProperties>
</file>