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لك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ية</w:t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</w:p>
    <w:p>
      <w:pPr>
        <w:pStyle w:val="Normal"/>
        <w:spacing w:lineRule="exact" w:line="340" w:before="0" w:after="240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خ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ضطلا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415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1415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؛</w:t>
      </w:r>
    </w:p>
    <w:p>
      <w:pPr>
        <w:pStyle w:val="Normal"/>
        <w:spacing w:lineRule="exact" w:line="340" w:before="0" w:after="240"/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ات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يمبكي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رغيزست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م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CDIP/1/1 Prov</w:t>
      </w:r>
      <w:r>
        <w:rPr>
          <w:rFonts w:cs="Simplified Arabic"/>
          <w:sz w:val="24"/>
          <w:szCs w:val="28"/>
          <w:rtl w:val="true"/>
          <w:lang w:val="en-GB"/>
        </w:rPr>
        <w:t>.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CDIP/1/2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6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ثَّ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ا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رتي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قت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شا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ان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ر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en-GB" w:bidi="ar-SA"/>
        </w:rPr>
        <w:t>CDIP/1/3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ط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جم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ض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نا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ء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شري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فرغ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لف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نت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دَّ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ور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و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ء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ك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الي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در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بق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برا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قاط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فع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تا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قت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ل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فص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اتها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فت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ي</w:t>
      </w:r>
      <w:r>
        <w:rPr>
          <w:rFonts w:cs="Simplified Arabic"/>
          <w:sz w:val="24"/>
          <w:szCs w:val="28"/>
          <w:rtl w:val="true"/>
          <w:lang w:val="fr-CH" w:bidi="ar-SA"/>
        </w:rPr>
        <w:t>: 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ت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ض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دّ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حر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ئ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فساراته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لخّ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ور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لت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حل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ش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ترح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شري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ت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ال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نه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داخ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ال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عرض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ّ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قتر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دّ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ح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يس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ي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42" w:leader="none"/>
        </w:tabs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حث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خ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حاط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2:00Z</dcterms:created>
  <dc:creator>Ahmi</dc:creator>
  <dc:description>Translated by: 
Revised by: 
Typed by: 
Quotation(s): 
Modification(s): 
Date: 00.00.0000
Remarks: </dc:description>
  <cp:keywords/>
  <dc:language>en-US</dc:language>
  <cp:lastModifiedBy>Khalil</cp:lastModifiedBy>
  <cp:lastPrinted>2008-03-12T10:27:00Z</cp:lastPrinted>
  <dcterms:modified xsi:type="dcterms:W3CDTF">2008-03-12T09:28:00Z</dcterms:modified>
  <cp:revision>10</cp:revision>
  <dc:subject/>
  <dc:title>Blank Arabic Document</dc:title>
</cp:coreProperties>
</file>