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1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360" w:before="0" w:after="20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ّل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lineRule="exact" w:line="360" w:before="200" w:after="108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لجن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ؤقت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عني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بالمقترح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تعل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جدو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عما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يب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ش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نمية</w:t>
      </w:r>
    </w:p>
    <w:p>
      <w:pPr>
        <w:pStyle w:val="Normal"/>
        <w:numPr>
          <w:ilvl w:val="0"/>
          <w:numId w:val="38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عدّ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ج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مي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ت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360"/>
        <w:jc w:val="center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val="fr-CH" w:bidi="ar-SA"/>
        </w:rPr>
        <w:t>الأول</w:t>
      </w:r>
    </w:p>
    <w:p>
      <w:pPr>
        <w:pStyle w:val="Normal"/>
        <w:spacing w:lineRule="exact" w:line="340" w:before="0" w:after="360"/>
        <w:jc w:val="center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36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36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،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–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تو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7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ف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شتُ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415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0" w:after="240"/>
        <w:ind w:left="1415" w:right="0" w:hanging="706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ّ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ّذ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ض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فض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ير،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120" w:after="360"/>
        <w:jc w:val="center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val="fr-CH" w:bidi="ar-SA"/>
        </w:rPr>
        <w:t>الثاني</w:t>
      </w:r>
    </w:p>
    <w:p>
      <w:pPr>
        <w:pStyle w:val="Normal"/>
        <w:spacing w:lineRule="exact" w:line="340" w:before="0" w:after="240"/>
        <w:jc w:val="center"/>
        <w:rPr>
          <w:rFonts w:cs="Simplified Arabic"/>
          <w:b/>
          <w:b/>
          <w:bCs/>
          <w:sz w:val="24"/>
          <w:szCs w:val="28"/>
          <w:lang w:val="fr-CH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مه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اقتر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تس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عشر</w:t>
      </w:r>
      <w:r>
        <w:rPr>
          <w:rStyle w:val="FootnoteCharacters"/>
          <w:rStyle w:val="FootnoteAnchor"/>
          <w:b/>
          <w:b/>
          <w:bCs/>
          <w:sz w:val="24"/>
          <w:sz w:val="24"/>
          <w:lang w:val="fr-CH"/>
        </w:rPr>
        <w:footnoteReference w:customMarkFollows="1" w:id="2"/>
        <w:t>(</w:t>
      </w:r>
      <w:r>
        <w:rPr>
          <w:rStyle w:val="FootnoteCharacters"/>
          <w:b/>
          <w:bCs/>
          <w:sz w:val="24"/>
          <w:lang w:val="fr-CH"/>
        </w:rPr>
        <w:t>1</w:t>
      </w:r>
      <w:r>
        <w:rPr>
          <w:rStyle w:val="FootnoteCharacters"/>
          <w:b/>
          <w:bCs/>
          <w:sz w:val="24"/>
          <w:rtl w:val="true"/>
          <w:lang w:val="fr-CH"/>
        </w:rPr>
        <w:t>)</w:t>
      </w:r>
    </w:p>
    <w:p>
      <w:pPr>
        <w:pStyle w:val="Normal"/>
        <w:spacing w:lineRule="exact" w:line="340" w:before="0" w:after="240"/>
        <w:ind w:left="0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رّ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؛</w:t>
      </w:r>
    </w:p>
    <w:p>
      <w:pPr>
        <w:pStyle w:val="Normal"/>
        <w:spacing w:lineRule="exact" w:line="340" w:before="0" w:after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؛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ين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ind w:left="1429" w:right="0" w:hanging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</w:p>
    <w:p>
      <w:pPr>
        <w:pStyle w:val="Normal"/>
        <w:numPr>
          <w:ilvl w:val="0"/>
          <w:numId w:val="4"/>
        </w:numPr>
        <w:spacing w:lineRule="exact" w:line="340"/>
        <w:ind w:left="1429" w:right="0" w:hanging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</w:p>
    <w:p>
      <w:pPr>
        <w:pStyle w:val="Normal"/>
        <w:numPr>
          <w:ilvl w:val="0"/>
          <w:numId w:val="4"/>
        </w:numPr>
        <w:spacing w:lineRule="exact" w:line="340"/>
        <w:ind w:left="1429" w:right="0" w:hanging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1429" w:right="0" w:hanging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</w:p>
    <w:p>
      <w:pPr>
        <w:pStyle w:val="Normal"/>
        <w:spacing w:lineRule="exact" w:line="340" w:before="144" w:after="144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ّذ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لث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tbl>
      <w:tblPr>
        <w:bidiVisual w:val="true"/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4092"/>
        <w:gridCol w:w="1"/>
        <w:gridCol w:w="9767"/>
      </w:tblGrid>
      <w:tr>
        <w:trPr>
          <w:trHeight w:val="8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left"/>
              <w:rPr>
                <w:b/>
                <w:b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رقم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u w:val="single"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CH" w:bidi="ar-SA"/>
              </w:rPr>
              <w:t>الفئ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CH" w:bidi="ar-SA"/>
              </w:rPr>
              <w:t>ألف</w:t>
            </w:r>
            <w:r>
              <w:rPr>
                <w:rFonts w:cs="Simplified Arabic"/>
                <w:b/>
                <w:bCs/>
                <w:u w:val="single"/>
                <w:rtl w:val="true"/>
                <w:lang w:val="fr-CH" w:bidi="ar-SA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u w:val="single"/>
                <w:lang w:val="fr-CH" w:bidi="ar-SA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val="fr-CH" w:bidi="ar-SA"/>
              </w:rPr>
            </w:r>
          </w:p>
          <w:p>
            <w:pPr>
              <w:pStyle w:val="Footer"/>
              <w:spacing w:lineRule="exact" w:line="280"/>
              <w:jc w:val="left"/>
              <w:rPr>
                <w:b/>
                <w:b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وتكوين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كفاءات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رامي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اقتراح</w:t>
            </w:r>
          </w:p>
        </w:tc>
      </w:tr>
      <w:tr>
        <w:trPr>
          <w:trHeight w:val="11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  <w:t>1</w:t>
            </w:r>
            <w:r>
              <w:rPr>
                <w:rFonts w:cs="Simplified Arabic"/>
                <w:sz w:val="20"/>
                <w:szCs w:val="24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يجب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تميز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نشط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ساعد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قن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عد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يز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منه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نه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وجه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نحو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نم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قائم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طلب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شفاف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ه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أخذ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عي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اعتبار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أولوي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احتياج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خاص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البلدا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نمو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جه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خصوص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ضل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ختلف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ستوي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نم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درك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أعضاء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ينبغ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أنشط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طر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زمن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لاستكما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برامج</w:t>
            </w:r>
            <w:r>
              <w:rPr>
                <w:rFonts w:cs="Simplified Arabic"/>
                <w:sz w:val="20"/>
                <w:szCs w:val="24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صدد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ينبغ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يكو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صميم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ساعد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قن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آلي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سليمه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عملي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قييمه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خاص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ك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لد</w:t>
            </w:r>
            <w:r>
              <w:rPr>
                <w:rFonts w:cs="Simplified Arabic"/>
                <w:sz w:val="20"/>
                <w:szCs w:val="24"/>
                <w:rtl w:val="true"/>
                <w:lang w:val="fr-CH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ضطل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ُصم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ُصاغ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ُنف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تشا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ثيق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يف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حتياجا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مش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ولويا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نمو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فك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جي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ولوي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م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ص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امل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 س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ت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ن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طلب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ش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جما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جتم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ثقا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كنولو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ف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تفاع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ل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ش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ص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تق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ؤ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ج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ز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زا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ا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أم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ز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طر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اع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وات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من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عا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اليف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ث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لي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ُقررة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مُنف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عتم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ح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ف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ص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نُ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ا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ر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جتم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ثقا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اريخ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12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يسمبر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كان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7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ص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ُنف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هن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وف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2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قا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ه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ج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ح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ونيه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حزير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3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أُقر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سب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ق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شر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نو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ريق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م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ق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وس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ُطب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ثيوب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وغند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واند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ين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وزامب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يجيري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وضِع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ص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توس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مش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ولو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ط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واند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20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يبر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ق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lang w:val="fr-CH" w:bidi="ar-SY"/>
              </w:rPr>
              <w:t>4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طُ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ر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حل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ا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ضع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فر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خ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SWOT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تك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ه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ا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5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يج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ور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ع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يمقراط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لد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يب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ا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تطلب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6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طبِّ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ج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رو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امل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ل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حد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ظ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غلادش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ُ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يغ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شا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ث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لط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وق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دخ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ح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في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بك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ك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حضي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د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بر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تفا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ر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طراف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7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تُ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ه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فض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مار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درو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في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ابوك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وماني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بريل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نيس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8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تتَّب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حد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هاد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ج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د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وجيه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عاي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سي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تث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د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عايي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حد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رش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ل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بسي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ج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ج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يا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شغ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آ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كي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وا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ان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ثر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سب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لو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طالِ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ُك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في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و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طر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سؤولي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ضوح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ُقدَّ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ضا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طال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9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را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ضطل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ن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ري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سط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ح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اري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دعيم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ج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اح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lang w:val="fr-CH" w:bidi="ar-SY"/>
              </w:rPr>
              <w:t>10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ت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سيق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وص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ضعه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ط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شري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سي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ناقِ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و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دَّ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بادئ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كل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إض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ي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ناح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رو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يح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تف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جوان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تف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يبس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اتفا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ريس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1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صمم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ريب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ل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فذته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نط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ذ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ق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ت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ختبار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أم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اط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ا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تُزو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م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)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ُفِّ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موذ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زو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6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تش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سط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ونغ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اب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ن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وائ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كاميرون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ولومب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ولو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ه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ك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زو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ا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وحد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د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خب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ك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ن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حت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حياز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ويق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نتف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ما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عر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ر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قد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ي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نيرو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مكن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ي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في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و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ح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ت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ج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ُقيَّ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طالب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ُحدَّ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تين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و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رنامج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كا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تس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نبغ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ُو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ط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ض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صف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كا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كف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ق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و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واف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ص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ع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اط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دارك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ز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خد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ن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ط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ط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خطي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ير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ؤول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أثي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حق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وياً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2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ينُ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قا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ر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ق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ائد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يج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في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ونغ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يمقراط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زان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ح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يرال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ان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و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يفو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يجري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3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تُنف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ُضع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ي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غانست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ير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–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سلا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باكست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نك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lang w:val="fr-CH" w:bidi="ar-SY"/>
              </w:rPr>
              <w:t>14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تُنف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روغ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راز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ربادو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ير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وستاري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ولومب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كسيك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ط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وارده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5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تُصم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او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و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ج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ع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ري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اتي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كُت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ح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ُخص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Simplified Arabic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rtl w:val="true"/>
                <w:lang w:val="fr-CH" w:bidi="ar-SY"/>
              </w:rPr>
              <w:t>برزخ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ري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سط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مينيكية</w:t>
            </w:r>
            <w:r>
              <w:rPr>
                <w:rFonts w:cs="Simplified Arabic"/>
                <w:rtl w:val="true"/>
                <w:lang w:val="fr-CH" w:bidi="ar-SY"/>
              </w:rPr>
              <w:t>)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6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تتعز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توس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دَّ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ف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ش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 xml:space="preserve">- 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خد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غ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م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 xml:space="preserve">- 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نف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عتبار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10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ا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ف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ذ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ُ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بتكا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ستُ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إ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ُعر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ثائ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ش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ي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بد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اج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بتك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أ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زي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سين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وسي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شر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بتكا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إصد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سائ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شر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ُخدم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ال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قو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اي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ريني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وباغ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ه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سودان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فر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ا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ث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ريق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ط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اريب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ر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0"/>
              <w:ind w:left="1060" w:right="0" w:hanging="703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lang w:val="fr-CH" w:bidi="ar-SY"/>
              </w:rPr>
              <w:t>1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ش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ريق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اب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اش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ان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ُع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آكر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ان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رس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آذ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lang w:val="fr-CH" w:bidi="ar-SY"/>
              </w:rPr>
              <w:t>2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بدعة؛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lang w:val="fr-CH" w:bidi="ar-SY"/>
              </w:rPr>
              <w:t>3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كس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و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سيقى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ستُعتم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ورش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ُ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ايكا؛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lang w:val="fr-CH" w:bidi="ar-SY"/>
              </w:rPr>
              <w:t>4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نتا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نمائي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ستُعتم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كسيك؛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0" w:after="12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lang w:val="fr-CH" w:bidi="ar-SY"/>
              </w:rPr>
              <w:t>5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زياء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صد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صن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ب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ه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ل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ه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بك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ر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ضطل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ة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جَّ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دي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فيذيين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تا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ر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ي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فيذ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ح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ارات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 س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تقاس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ض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ي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حق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قتصاد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ستخد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ير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فيذ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رج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م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ُ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س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دار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5</w:t>
            </w:r>
            <w:r>
              <w:rPr>
                <w:rFonts w:cs="Simplified Arabic"/>
                <w:rtl w:val="true"/>
                <w:lang w:val="fr-CH" w:bidi="ar-SY"/>
              </w:rPr>
              <w:t xml:space="preserve">%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ال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ركتهم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ؤ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رج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تا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ر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ير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اط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عز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رج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مور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مشار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هدف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كاديم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ختص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سي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ُعد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يد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ر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ي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تا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ن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توج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واض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ستُ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كاد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و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قاليم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صن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ر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خب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شار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قض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ر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ب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ؤول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ع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باد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خب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دار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زيز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ر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خب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شار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قض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ب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ؤول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ين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0"/>
              <w:ind w:left="1060" w:right="0" w:hanging="703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تي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عتبار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يو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أي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لا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بع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ج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حك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وسا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تمث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أول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يس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ن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ا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خد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خدا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ً؛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اني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ف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؛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الث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طا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ار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هار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ذ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غ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م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ار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نتفاع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سؤول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ح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تقال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َحدَث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كاد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ر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سم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ستيف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لياً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300" w:before="120" w:after="120"/>
              <w:ind w:left="1065" w:right="0" w:hanging="705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رد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اميان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درَّ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–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101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باللغت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ايلن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ُعط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اهد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ج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غ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فاه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ظ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سؤول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ل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ارس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ب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رتف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غ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در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101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غ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إنكليز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إسب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فرن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رتغ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عر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ي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رو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وكر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ايلن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ركية</w:t>
            </w:r>
            <w:r>
              <w:rPr>
                <w:rFonts w:cs="Simplified Arabic"/>
                <w:rtl w:val="true"/>
                <w:lang w:val="fr-CH" w:bidi="ar-SY"/>
              </w:rPr>
              <w:t>).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rtl w:val="true"/>
                <w:lang w:val="fr-CH" w:bidi="ar-SA"/>
              </w:rPr>
              <w:t>زيا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خص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و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وا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بر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جم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ور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ثقاف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جه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أك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درا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ختل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ت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حف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هتم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مهو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ز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و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ني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ازن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شكل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جزأ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ف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ع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ش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رام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تل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عتب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ش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ثق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ج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ل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ُعد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ي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لمنتف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ت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كب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قا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ه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ضائ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ن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ك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ُر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طا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ق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ل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ص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زا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تيف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نو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س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ئ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دي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ريع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ي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نا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تض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ف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ر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اط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ة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تبسي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ق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و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رسيخها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ل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ر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ما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ر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قض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حام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دبلوماس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فيون</w:t>
            </w:r>
            <w:r>
              <w:rPr>
                <w:rFonts w:cs="Simplified Arabic"/>
                <w:rtl w:val="true"/>
                <w:lang w:val="fr-CH" w:bidi="ar-SY"/>
              </w:rPr>
              <w:t>)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2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ستحض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يدلا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حل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ي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س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ي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م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وريتانيا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>؛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شري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مغرب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>؛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ح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ممل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ر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عودية</w:t>
            </w:r>
            <w:r>
              <w:rPr>
                <w:rFonts w:cs="Simplified Arabic"/>
                <w:rtl w:val="true"/>
                <w:lang w:val="fr-CH" w:bidi="ar-SY"/>
              </w:rPr>
              <w:t>)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3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نُظِّم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ي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ين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تنام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ناير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كان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ا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ثق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ف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د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وجيه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از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ر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ُعيد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ب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صد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رج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دونيس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ر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ج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صدا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داو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يانم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باعته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lang w:val="fr-CH" w:bidi="ar-SY"/>
              </w:rPr>
              <w:t>4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يواص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رين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ن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جست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ن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د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ح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تق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5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ينط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ي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تاري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مبابوي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ر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ماجست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ري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أريبو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جام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ا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ق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ا س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ريبو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هن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شار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ب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و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تم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جاح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6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سينط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ص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ط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تغ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عه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تغ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در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شبو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لشبون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تغال</w:t>
            </w:r>
            <w:r>
              <w:rPr>
                <w:rFonts w:cs="Simplified Arabic"/>
                <w:rtl w:val="true"/>
                <w:lang w:val="fr-CH" w:bidi="ar-SY"/>
              </w:rPr>
              <w:t xml:space="preserve">)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ط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تغ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تغال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لاب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بان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ن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ط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رتغال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lang w:val="fr-CH" w:bidi="ar-SY"/>
              </w:rPr>
              <w:t>7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ستُ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در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ج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در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قتصاد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ح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تقا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كاديم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ط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طرو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ت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تيهم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كاديم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برات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ي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lang w:val="fr-CH" w:bidi="ar-SY"/>
              </w:rPr>
              <w:t>8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قدِّ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ج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ر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ذ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ُعزَّ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شر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طا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ر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نتيج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ُ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ظم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101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ختبر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رط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7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نط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ير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9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سيُدر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شد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ي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لكترو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مو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ب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هن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ل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وز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خت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و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ان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ائع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ضطل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ش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وان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ي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ستشه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وص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ض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اط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فئ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هد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هني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س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0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بتك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كتوبر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تش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ي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فه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طبيق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بتكا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يُسَل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و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ا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تك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بتك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س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1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كب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خطي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فيذها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1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ورشت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ت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صصت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طل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زائ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ح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حض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إجا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اجست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ه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ند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خطي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جار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يودلهي؛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2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اتفا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بر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رج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رش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غ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كي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غار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ن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اوس؛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  <w:t>3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حل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متي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كست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غوليا؛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val="fr-CH" w:bidi="ar-SY"/>
              </w:rPr>
              <w:t>4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اجتم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آسي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نتف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عر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صو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IP PANORA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كو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ف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راتي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هو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ريا؛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5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ف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آ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نظ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ؤس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لكتر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يب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ُض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ت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val="fr-CH" w:bidi="ar-SA"/>
              </w:rPr>
              <w:t>تباد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يمة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وض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>نيبال</w:t>
            </w:r>
            <w:r>
              <w:rPr>
                <w:rFonts w:cs="Simplified Arabic"/>
                <w:rtl w:val="true"/>
                <w:lang w:bidi="ar-SY"/>
              </w:rPr>
              <w:t>"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6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نُ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وبليا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ن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متل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مو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ش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موي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ُ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و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أ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2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اص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هم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جهيز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فريق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فريق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فريق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شجع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ا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ي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3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يج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فص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لمنتف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لمان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ئ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ذا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يئ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ستخدم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نشره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4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ُظِّ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قض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ُ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د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قا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جها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ض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ودا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5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نُ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صحف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ط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ام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لق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ها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ض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لمدع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رد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6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ج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ف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ن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غرب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7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أُنت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ل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ثائق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م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ص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ي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ر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دي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قمي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ل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Simplified Arabic"/>
                <w:rtl w:val="true"/>
                <w:lang w:bidi="ar-SY"/>
              </w:rPr>
              <w:t>: (</w:t>
            </w:r>
            <w:r>
              <w:rPr>
                <w:rFonts w:cs="Simplified Arabic"/>
                <w:lang w:bidi="ar-SY"/>
              </w:rPr>
              <w:t>1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ص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ق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ي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نما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د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ه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بتك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بد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آخ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؛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إضف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اب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س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ري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ه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بد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بتك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قلين؛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3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ر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د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تك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شجيع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د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ك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س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يمت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؛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4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زي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Y"/>
              </w:rPr>
              <w:t>18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نُ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ص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تي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س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وسيه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ستاريك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0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ك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>).</w:t>
            </w:r>
          </w:p>
        </w:tc>
      </w:tr>
      <w:tr>
        <w:trPr>
          <w:trHeight w:val="6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  <w:t>4</w:t>
            </w:r>
            <w:r>
              <w:rPr>
                <w:rFonts w:cs="Simplified Arabic"/>
                <w:sz w:val="20"/>
                <w:szCs w:val="24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bidi w:val="1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أكيد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شك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خاص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حتياج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شرك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صغير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متوسط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مؤسس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عم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علم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صناع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ثقافية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مساعد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أعضاء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طلب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نها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استراتيجي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ناسب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فك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س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ع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ط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لد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ا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كيز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مو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سا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ط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 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كب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مكان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ائ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كو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ُبذ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ه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واب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ق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ا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طا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ص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آز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يئ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وك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ف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راتيج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جزأ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ط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جاب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مث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راتيج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كَّ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راتيج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ث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ص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عت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ي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ج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ه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طبّ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فع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خط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راتيجي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امب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وغند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وا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او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زام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ربادو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راتيجي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ري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ك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ار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ط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ب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بالإض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ُ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نفَذُ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قر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ق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هن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أوكرا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كس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راز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لغار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ير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انزا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اما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ن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ريق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وس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وما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سو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فل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روات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ولومب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ي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بن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ليز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غر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كس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يجري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ن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تض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نفذ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خر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ر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ط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ذك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رار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مبابوي؛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وثائ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ن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ت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ل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نِّ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وزه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3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ُ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كا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نغ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ق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تر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ن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لا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افس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4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موريتانيا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وق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موريتانيا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تونس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ت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ن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لا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د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ضاء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ج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مصر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ممل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ر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عودية</w:t>
            </w:r>
            <w:r>
              <w:rPr>
                <w:rFonts w:cs="Simplified Arabic"/>
                <w:rtl w:val="true"/>
                <w:lang w:bidi="ar-SY"/>
              </w:rPr>
              <w:t>)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5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ر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ل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خد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ر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 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هت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6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ق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ا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ن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7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يُعك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ع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متياز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8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ند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قا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ه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ديث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دار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شقن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زبكست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4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اي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ك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9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شاريع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الي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تو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ريل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نيس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شاريع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وبليان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وفيني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وليه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حز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1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فاع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ت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وق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شقن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زبكست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2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مؤ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ناف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زي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برازيل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3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keepLines/>
              <w:spacing w:lineRule="exact" w:line="300" w:before="120" w:after="4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ق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ش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؛</w:t>
            </w:r>
          </w:p>
          <w:p>
            <w:pPr>
              <w:pStyle w:val="Normal"/>
              <w:keepLines/>
              <w:spacing w:lineRule="exact" w:line="300" w:before="0" w:after="4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زو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ظ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ت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و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ك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زويد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حواس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لك؛</w:t>
            </w:r>
          </w:p>
          <w:p>
            <w:pPr>
              <w:pStyle w:val="Normal"/>
              <w:keepLines/>
              <w:spacing w:lineRule="exact" w:line="300" w:before="0" w:after="4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ن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وك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؛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تي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خد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4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مقت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غرا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ُ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ت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وقش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>
          <w:trHeight w:val="2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ظ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خبرائ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شاري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مل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مر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ز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ي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قاب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ساء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يل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ه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مدو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خل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ه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ج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حد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ضار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صالح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يت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د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ئ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خب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شاري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عري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ق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ح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1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دخل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را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عتُب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لز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نطب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ظ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ث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ط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دد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ويُنتق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ت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جربت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بتتيْ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ُقيَّ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ئ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ك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ث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داد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تخ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داب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شأ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صد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مار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نافس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شرو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حق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فض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لام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سي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س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رش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ادفيْ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مار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اف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يق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ص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ه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و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جب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ا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مو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ُقدَّ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ش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ن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ص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ضام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ق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س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ي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فاء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حما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عم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بد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بتك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ختر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ع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حل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ع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ن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حت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لو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لّ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سب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وف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ختصا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ت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مائ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حاث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ياز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كي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ج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سو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ييم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فخب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بره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رو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د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ُ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راتيج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طبي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مو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ن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ليل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جابة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سم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بحاث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ذك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لية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الأرجن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رد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كوا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ندونيس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راز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ربادو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ريني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وباغ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ون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جمهو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ميني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زمباب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يي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وب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ليز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غر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كس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يجر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نغاري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أُرس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ث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ري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قت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روغ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د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ر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 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غر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تصديق</w:t>
            </w:r>
            <w:r>
              <w:rPr>
                <w:rFonts w:cs="Simplified Arabic"/>
                <w:rtl w:val="true"/>
                <w:lang w:bidi="ar-SY"/>
              </w:rPr>
              <w:t xml:space="preserve">). </w:t>
            </w:r>
            <w:r>
              <w:rPr>
                <w:rFonts w:cs="Simplified Arabic"/>
                <w:rtl w:val="true"/>
                <w:lang w:bidi="ar-SY"/>
              </w:rPr>
              <w:t>وستُتخ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ج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اب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نت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عث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ُج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ن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ُ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عدَّ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قط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ن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تض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ضطل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خر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با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قر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ط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ند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ج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ات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ي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كار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قي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غرب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جم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لا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ممل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ر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عودية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مك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بتكا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ودان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كس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ستكش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ماي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ناق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ر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شر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ُقد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دونيس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ما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عدي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دخ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رس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ما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ف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صام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زي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ط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س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ح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ت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ب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بد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ُ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ستا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ُرس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كس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ث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ش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اعية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100"/>
              <w:ind w:left="714" w:right="0" w:hanging="357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غط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ر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ح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ح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حض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يدل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سوبية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ؤ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رط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نجا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س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ي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جار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رس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لند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رس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آذ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ديث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غرا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جتم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ثقاف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ك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ذربيج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ريل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نيس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كف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دغوريتش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و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ت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أيل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دت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كومت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ليف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واتيما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قي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ش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ر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مايته؛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تينية؛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ش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قي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شك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ي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كي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ه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شتر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ث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و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ك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قر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م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واس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رو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ِط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ؤو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ح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أطف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ال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رس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ثق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ث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ي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در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اح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ام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ح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در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طلاق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ق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عل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حك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وسا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ي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م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ي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بد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ه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ي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ي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كُّ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الجمه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ست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طوير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نط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ذك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عل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lang w:bidi="ar-SY"/>
              </w:rPr>
              <w:t>2009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ind w:left="714" w:right="0" w:hanging="357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ُ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م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ص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ي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روات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ايل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مهو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ر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كس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نيف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ت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ر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طل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هن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وس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ر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لاعتر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ة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نمية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 w:before="100" w:after="100"/>
              <w:ind w:left="714" w:right="0" w:hanging="357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واظ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هن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ل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ات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ُقدَّ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اشترا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يك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الجمه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ست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ؤول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ون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حل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ور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ص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رؤس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اع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ال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ليم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ض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رائ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بد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ساه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زده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الجمه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ست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ن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كا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اعية؛</w:t>
            </w:r>
          </w:p>
          <w:p>
            <w:pPr>
              <w:pStyle w:val="Normal"/>
              <w:spacing w:lineRule="exact" w:line="300" w:before="100" w:after="100"/>
              <w:ind w:left="36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 w:before="100" w:after="100"/>
              <w:ind w:left="714" w:right="0" w:hanging="357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ثل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ريل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نيس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بت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أيل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ب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ي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سؤول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فيذ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و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ر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فض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ن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فر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أ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ر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و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ش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ط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ف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زيز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واظ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سيخ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يا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ع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د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عل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كنولو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بد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روي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بداع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ج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ك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بد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بتكري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ع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حث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كاد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ي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ا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طا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ش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مي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وس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و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سو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دير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مؤ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ناد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ئم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رنس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سك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ح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وس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أرجنتين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تكي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ُت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حتياجات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ر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ج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كوبا</w:t>
            </w:r>
            <w:r>
              <w:rPr>
                <w:rFonts w:cs="Simplified Arabic"/>
                <w:rtl w:val="true"/>
                <w:lang w:bidi="ar-SY"/>
              </w:rPr>
              <w:t>).</w:t>
            </w:r>
          </w:p>
          <w:p>
            <w:pPr>
              <w:pStyle w:val="Normal"/>
              <w:spacing w:lineRule="exact" w:line="300" w:before="100" w:after="1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تين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ص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ا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تي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وس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ستاريك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نش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ش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القي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ع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شك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ي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كي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00" w:after="1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ه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شار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ث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روي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rtl w:val="true"/>
                <w:lang w:val="fr-CH" w:bidi="ar-SA"/>
              </w:rPr>
              <w:t>المض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دما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عتبا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نمائ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ناقش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ضوع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قن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فق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ختصاصها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فك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ول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ك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ِّ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ث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نه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ط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ولو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ث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ُ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تد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في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تخص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ق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و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قاش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م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طته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بو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رامج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ن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س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ل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ال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راتيج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غرا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جتماعية</w:t>
            </w:r>
            <w:r>
              <w:rPr>
                <w:rFonts w:cs="Simplified Arabic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ي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و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ا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ناق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هتم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تر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ط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آز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اليم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رغبة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خ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إ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واظ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صن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ناق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مك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ثير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ي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ك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س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د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اع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سب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بلي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در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ع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ؤ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ثما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ج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ك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كيَّ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ُطب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ه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كم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ل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ُ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6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يل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هتم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طرو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نم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ر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د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حض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يدل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هو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اف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شج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در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ط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د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ولو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ع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فار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ع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غشق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ا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ريق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با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برف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ط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i/>
                <w:i/>
                <w:iCs/>
                <w:rtl w:val="true"/>
                <w:lang w:bidi="ar-SY"/>
              </w:rPr>
              <w:t>مبادر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SY"/>
              </w:rPr>
              <w:t>ليبرفيل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يج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ح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ن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بات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و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بات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راع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ت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كا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را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اد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بلوم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مي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غاف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در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"</w:t>
            </w:r>
            <w:r>
              <w:rPr>
                <w:rFonts w:cs="Simplified Arabic"/>
                <w:rtl w:val="true"/>
                <w:lang w:bidi="ar-SY"/>
              </w:rPr>
              <w:t>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غافورة</w:t>
            </w:r>
            <w:r>
              <w:rPr>
                <w:rFonts w:cs="Simplified Arabic"/>
                <w:rtl w:val="true"/>
                <w:lang w:bidi="ar-SY"/>
              </w:rPr>
              <w:t xml:space="preserve">")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ض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لي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نُ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ت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ا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غرا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كو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ر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؛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pacing w:val="-2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spacing w:val="-2"/>
                <w:rtl w:val="true"/>
                <w:lang w:bidi="ar-SY"/>
              </w:rPr>
              <w:t>عُقد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نتد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سنغافور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فتر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lang w:bidi="ar-SY"/>
              </w:rPr>
              <w:t>4</w:t>
            </w:r>
            <w:r>
              <w:rPr>
                <w:rFonts w:cs="Simplified Arabic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lang w:bidi="ar-SY"/>
              </w:rPr>
              <w:t>6</w:t>
            </w:r>
            <w:r>
              <w:rPr>
                <w:rFonts w:cs="Simplified Arabic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ديسمبر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/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كانو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أول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lang w:bidi="ar-SY"/>
              </w:rPr>
              <w:t>2007</w:t>
            </w:r>
            <w:r>
              <w:rPr>
                <w:rFonts w:cs="Simplified Arabic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حيث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شارك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يربو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lang w:bidi="ar-SY"/>
              </w:rPr>
              <w:t>50</w:t>
            </w:r>
            <w:r>
              <w:rPr>
                <w:rFonts w:cs="Simplified Arabic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مثلاً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رؤساء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كبار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وظفي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كاتب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وطني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قدموا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lang w:bidi="ar-SY"/>
              </w:rPr>
              <w:t>29</w:t>
            </w:r>
            <w:r>
              <w:rPr>
                <w:rFonts w:cs="Simplified Arabic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بلداً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نطق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آسيا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البحر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هادئ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ة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رف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ينسك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لاروس؛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ذك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ن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م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ش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شكيك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رغيزست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ونيه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حز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؛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تد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في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راتيجي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120" w:after="12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rtl w:val="true"/>
                <w:lang w:val="fr-CH" w:bidi="ar-SA"/>
              </w:rPr>
              <w:t>يت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شريع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قدم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نمائ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تجا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دفو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حس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طلب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راعا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ول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حتياج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ا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كذ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ت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فاوت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ينبغ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ح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دا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زم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ستكمالها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واظ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شريع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ص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ر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لية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في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اج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ص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ث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ز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در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فاو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ُعامَ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كِّ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خ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ر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ن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لجو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واني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ستق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جار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ُقدَّ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ش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ضما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ه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طبي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ف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وي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هدا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و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و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ائ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طب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ياج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ه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ئم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ا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و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طال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ر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فذ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يوب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وتسوا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يبو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واند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زنجب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ا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لاو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ور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ر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ر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ريقي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استج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اريب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الب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د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Simplified Arabic"/>
                <w:rtl w:val="true"/>
                <w:lang w:bidi="ar-SY"/>
              </w:rPr>
              <w:t> 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دراس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نط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م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سب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ح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م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ط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اريب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منت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ه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ن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إكوادو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>)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يسَّ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وا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موذ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ع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واظ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rtl w:val="true"/>
                <w:lang w:val="fr-CH" w:bidi="ar-SA"/>
              </w:rPr>
              <w:t>ت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صر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ور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لتزا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إعمال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ف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اط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و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تف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ريب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نتف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ط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تف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بر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نظ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جار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ل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رائ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pacing w:lineRule="exact" w:line="300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 xml:space="preserve">( </w:t>
            </w:r>
            <w:r>
              <w:rPr>
                <w:rFonts w:cs="Simplified Arabic"/>
                <w:rtl w:val="true"/>
                <w:lang w:bidi="ar-SY"/>
              </w:rPr>
              <w:t>أ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)</w:t>
              <w:tab/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؛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pacing w:lineRule="exact" w:line="300"/>
              <w:ind w:left="36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ب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نين؛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pacing w:lineRule="exact" w:line="300"/>
              <w:ind w:left="36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ج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التعل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د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؛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pacing w:lineRule="exact" w:line="300"/>
              <w:ind w:left="36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د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واصم؛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pacing w:lineRule="exact" w:line="300" w:before="0" w:after="180"/>
              <w:ind w:left="357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Y"/>
              </w:rPr>
              <w:t>ﻫ</w:t>
            </w:r>
            <w:r>
              <w:rPr>
                <w:rFonts w:cs="Simplified Arabic"/>
                <w:rtl w:val="true"/>
                <w:lang w:bidi="ar-SY"/>
              </w:rPr>
              <w:t>)</w:t>
              <w:tab/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سؤول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واص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انه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80" w:after="18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ع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ز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ر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س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رون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80" w:after="18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ر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لم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ي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د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ُقد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شا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ت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ل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دع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با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هم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ُناقش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وج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ط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طبي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ن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خصو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ص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ناق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ل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80" w:after="18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وستثا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ل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و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سا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قر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ط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رك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ل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ت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لتز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نفيذ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80" w:after="18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ن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تض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نفذ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خر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با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قرر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ُرس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ث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وج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رش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ل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كست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ب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ض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ه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ت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ل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ك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صيص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؛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كي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ف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حض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يدل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اف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حد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خدامه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ي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انير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تأم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ت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م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مار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اف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درئها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غافور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م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حض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يدلانية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يتو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يب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لح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ع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حية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120" w:after="120"/>
              <w:ind w:left="0" w:right="0" w:hanging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جت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تف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ن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ر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سبانيا؛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97" w:footer="709" w:bottom="17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466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9639"/>
      </w:tblGrid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رق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u w:val="single"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fr-CH" w:bidi="ar-SA"/>
              </w:rPr>
              <w:t>الفئ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CH" w:bidi="ar-SA"/>
              </w:rPr>
              <w:t>باء</w:t>
            </w:r>
            <w:r>
              <w:rPr>
                <w:rFonts w:cs="Simplified Arabic"/>
                <w:b/>
                <w:bCs/>
                <w:u w:val="single"/>
                <w:rtl w:val="true"/>
                <w:lang w:val="fr-CH" w:bidi="ar-SA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u w:val="single"/>
                <w:lang w:val="fr-CH" w:bidi="ar-SA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val="fr-CH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وجوانب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مرون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والسياس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والملك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عا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رامية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CH" w:bidi="ar-SA"/>
              </w:rPr>
              <w:t>الاقتراح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يت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لي</w:t>
            </w:r>
            <w:r>
              <w:rPr>
                <w:rFonts w:cs="Simplified Arabic"/>
                <w:rtl w:val="true"/>
                <w:lang w:val="fr-CH" w:bidi="ar-SA"/>
              </w:rPr>
              <w:t>:</w:t>
            </w:r>
          </w:p>
          <w:p>
            <w:pPr>
              <w:pStyle w:val="Normal"/>
              <w:spacing w:lineRule="exact" w:line="300"/>
              <w:ind w:left="459" w:right="0" w:hanging="459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-</w:t>
              <w:tab/>
            </w:r>
            <w:r>
              <w:rPr>
                <w:rFonts w:cs="Simplified Arabic"/>
                <w:rtl w:val="true"/>
                <w:lang w:val="fr-CH" w:bidi="ar-SA"/>
              </w:rPr>
              <w:t>شم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وجي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؛</w:t>
            </w:r>
          </w:p>
          <w:p>
            <w:pPr>
              <w:pStyle w:val="Normal"/>
              <w:spacing w:lineRule="exact" w:line="300"/>
              <w:ind w:left="459" w:right="0" w:hanging="459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-</w:t>
              <w:tab/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أخ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عتب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ختل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ت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نمية؛</w:t>
            </w:r>
          </w:p>
          <w:p>
            <w:pPr>
              <w:pStyle w:val="Normal"/>
              <w:spacing w:lineRule="exact" w:line="300"/>
              <w:ind w:left="459" w:right="0" w:hanging="459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-</w:t>
              <w:tab/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أخ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عتب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ق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واز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الي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نافع؛</w:t>
            </w:r>
          </w:p>
          <w:p>
            <w:pPr>
              <w:pStyle w:val="Normal"/>
              <w:spacing w:lineRule="exact" w:line="300"/>
              <w:ind w:left="459" w:right="0" w:hanging="459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-</w:t>
              <w:tab/>
            </w:r>
            <w:r>
              <w:rPr>
                <w:rFonts w:cs="Simplified Arabic"/>
                <w:rtl w:val="true"/>
                <w:lang w:val="fr-CH" w:bidi="ar-SA"/>
              </w:rPr>
              <w:t>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ارك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م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طرا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حي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أخ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عتب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صال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أول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آ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صحا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صال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آخر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ضمن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كو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كو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تمدة؛</w:t>
            </w:r>
          </w:p>
          <w:p>
            <w:pPr>
              <w:pStyle w:val="Normal"/>
              <w:spacing w:lineRule="exact" w:line="300"/>
              <w:ind w:left="459" w:right="0" w:hanging="459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rtl w:val="true"/>
                <w:lang w:val="fr-CH" w:bidi="ar-SA"/>
              </w:rPr>
              <w:t>-</w:t>
              <w:tab/>
            </w:r>
            <w:r>
              <w:rPr>
                <w:rFonts w:cs="Simplified Arabic"/>
                <w:rtl w:val="true"/>
                <w:lang w:val="fr-CH" w:bidi="ar-SA"/>
              </w:rPr>
              <w:t>ممتث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مبدأ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ي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ذ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لتز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ا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م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ُبذ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او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التز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ئ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ن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ج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4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يوج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قر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ث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CT/15/2</w:t>
            </w:r>
            <w:r>
              <w:rPr>
                <w:rFonts w:cs="Simplified Arabic"/>
                <w:rtl w:val="true"/>
                <w:lang w:val="fr-CH" w:bidi="ar-SY"/>
              </w:rPr>
              <w:t xml:space="preserve">). </w:t>
            </w:r>
            <w:r>
              <w:rPr>
                <w:rFonts w:cs="Simplified Arabic"/>
                <w:rtl w:val="true"/>
                <w:lang w:val="fr-CH" w:bidi="ar-SY"/>
              </w:rPr>
              <w:t>وت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واز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ال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ناف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ق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69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CT/17/2</w:t>
            </w:r>
            <w:r>
              <w:rPr>
                <w:rFonts w:cs="Simplified Arabic"/>
                <w:rtl w:val="true"/>
                <w:lang w:bidi="ar-SY"/>
              </w:rPr>
              <w:t xml:space="preserve"> (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ح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ُثي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اد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ش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م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مك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رت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ع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م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ال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Simplified Arabic"/>
                <w:rtl w:val="true"/>
                <w:lang w:bidi="ar-SY"/>
              </w:rPr>
              <w:t> </w:t>
            </w:r>
            <w:r>
              <w:rPr>
                <w:rFonts w:cs="Simplified Arabic"/>
                <w:rtl w:val="true"/>
                <w:lang w:bidi="ar-SY"/>
              </w:rPr>
              <w:t>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Simplified Arabic"/>
                <w:rtl w:val="true"/>
                <w:lang w:bidi="ar-SY"/>
              </w:rPr>
              <w:t xml:space="preserve">). </w:t>
            </w:r>
            <w:r>
              <w:rPr>
                <w:rFonts w:cs="Simplified Arabic"/>
                <w:rtl w:val="true"/>
                <w:lang w:bidi="ar-SY"/>
              </w:rPr>
              <w:t>وتق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قص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وا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ما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ن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مارس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ت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4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تتم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ضطل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ُفذ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اية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 w:before="4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ور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تسع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و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كانو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بد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هلك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ج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سج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ام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4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و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ازن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ت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از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تج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تف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هد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س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نم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س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سي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ؤلف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تج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ر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ر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أ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منو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وس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كت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وق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ضر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كش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ا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قتر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ض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م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ح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بر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4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ة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تط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ر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حوظ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996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ت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واء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ع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ه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إ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هو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لز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اذ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مار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مولية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ض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وس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كاد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جت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ط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يس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و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ف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ُعتم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ا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ري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م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ناق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ف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عق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ا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ل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ر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ر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ب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ي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ر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سوِّغ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هتم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ش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واف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هد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ع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ر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ُست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ض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راث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فولكلور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أحرز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م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ز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يا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شك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ختل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ساء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عم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موادٍ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صك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غب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ُعم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صو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ج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سي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وطن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ست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باشرة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تر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ُنق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صر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ج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م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د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ق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ب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ر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م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قر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ما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ُمث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ال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ع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أ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د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ر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اع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ا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ه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ر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عقد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ث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ت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ع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ل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ن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ق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قا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سه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خذ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حما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بعي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اعتبار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ند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قواعد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معايير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سياق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تعمق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حلي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عواقب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منافع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ناتج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ملك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عام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غزير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مفتوح</w:t>
            </w:r>
            <w:r>
              <w:rPr>
                <w:rFonts w:cs="Simplified Arabic"/>
                <w:sz w:val="20"/>
                <w:szCs w:val="24"/>
                <w:rtl w:val="true"/>
                <w:lang w:val="fr-CH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فك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ص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فعا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ك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ت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الغز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فتوح</w:t>
            </w:r>
            <w:r>
              <w:rPr>
                <w:rFonts w:cs="Simplified Arabic"/>
                <w:rtl w:val="true"/>
                <w:lang w:bidi="ar-SY"/>
              </w:rPr>
              <w:t xml:space="preserve">".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ف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ت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5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قص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شري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كشف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نت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الب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ِّ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ت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زن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ه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ء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ر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ريخ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ثقاف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تمبر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أيل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ناول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ه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م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ه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ُستع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بدا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تف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الك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ُل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و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ه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راتي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ع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ع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ق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و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ُلط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ضو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ه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ر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وا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تكثيف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ل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ا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س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ج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وثيق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CT/16/3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</w:t>
            </w:r>
            <w:r>
              <w:rPr>
                <w:rFonts w:cs="Simplified Arabic"/>
                <w:lang w:bidi="ar-SY"/>
              </w:rPr>
              <w:t>SCT/18/6</w:t>
            </w:r>
            <w:r>
              <w:rPr>
                <w:rFonts w:cs="Simplified Arabic"/>
                <w:rtl w:val="true"/>
                <w:lang w:val="fr-CH" w:bidi="ar-SY"/>
              </w:rPr>
              <w:t xml:space="preserve">). </w:t>
            </w:r>
            <w:r>
              <w:rPr>
                <w:rFonts w:cs="Simplified Arabic"/>
                <w:rtl w:val="true"/>
                <w:lang w:val="fr-CH" w:bidi="ar-SY"/>
              </w:rPr>
              <w:t>يرج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و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ا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ج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ا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أسم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ر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داو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ز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ن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يولوج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SCT/16/7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bidi="ar-SY"/>
              </w:rPr>
              <w:t>وأ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ائ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وا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ص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ي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مك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ن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ن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ثائ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ينبغ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أخذ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حسبانها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أنشطته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بم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ه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قواعد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معايير،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جوانب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رون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تفاقات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دول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ل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سيما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لك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تهم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إ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ممار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خت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خت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ل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ست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ل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ُج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ت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Simplified Arabic"/>
                <w:rtl w:val="true"/>
                <w:lang w:bidi="ar-SY"/>
              </w:rPr>
              <w:t> </w:t>
            </w:r>
            <w:r>
              <w:rPr>
                <w:rFonts w:cs="Simplified Arabic"/>
                <w:rtl w:val="true"/>
                <w:lang w:bidi="ar-SY"/>
              </w:rPr>
              <w:t>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ر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ي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وم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آ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وت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ن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ف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د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0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lang w:bidi="ar-SY"/>
              </w:rPr>
              <w:t>16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ا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و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وسِّعه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ت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ستحد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يود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ي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ه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اختب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ط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ثل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صو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ا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د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في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ت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ا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و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رر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ق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ر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صاح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فالتدا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ما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ضوع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وتي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هذ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ضوع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صفته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م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ث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ل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سج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و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قو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999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تم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ج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لكتر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قود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999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lang w:bidi="ar-SY"/>
              </w:rPr>
              <w:t>2001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نش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ا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3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قص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فيذ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هد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6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د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تمت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د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د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أش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عي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صر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نظ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أش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عي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ص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قتر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د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ه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في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ر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خطر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اه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لتا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وه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ُع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ح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ك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ؤل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فيد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وا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وشجع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ق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ض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ا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 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صال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فيد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كت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نتف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و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ب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وف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ررت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ُدر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ض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 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كت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ؤس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أش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عي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صر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فس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وف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ل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ور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ر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8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ن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حف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ق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واظ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ح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لج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كو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سر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ر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ا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راث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ر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ليد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فولكلور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أ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تائ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مكا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ص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ول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ح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كثر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ُبلغ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راث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فولكل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رو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1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بار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بار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بي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س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3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الطر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تائج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م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اج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ا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عرا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1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ص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ز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ك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زمة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فسي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فاص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س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قن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ك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3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ص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ك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زمة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4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ر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ف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ق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ئ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ن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واج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ختل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ساء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ل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وق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شك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</w:t>
            </w:r>
            <w:r>
              <w:rPr>
                <w:rFonts w:cs="Simplified Arabic"/>
                <w:rtl w:val="true"/>
                <w:lang w:bidi="ar-SY"/>
              </w:rPr>
              <w:t>/</w:t>
            </w:r>
            <w:r>
              <w:rPr>
                <w:rFonts w:cs="Simplified Arabic"/>
                <w:rtl w:val="true"/>
                <w:lang w:bidi="ar-SY"/>
              </w:rPr>
              <w:t>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ص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سية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5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ز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يه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وا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ذجية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6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ع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</w:p>
          <w:p>
            <w:pPr>
              <w:pStyle w:val="Normal"/>
              <w:spacing w:lineRule="exact" w:line="300" w:before="0" w:after="14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مصدر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rtl w:val="true"/>
                <w:lang w:bidi="ar-SY"/>
              </w:rPr>
              <w:t>الوث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IPO/GRTKF/IC/12/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شرو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قش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ي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مل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ض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ختصا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ض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سه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ف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رف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نشاط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بداع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بتكار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جز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ط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ش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قت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17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وض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ي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ستثناء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فرو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ؤ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حق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جا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 س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تع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مكت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ؤس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ع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أشخا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عي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صر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ُد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ع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بق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ا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د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ع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ائ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ؤ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حق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جاورة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وست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ما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فس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د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ذ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اقش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ست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را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ضاف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طل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ائمة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وسيش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ائ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ر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16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تع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رس</w:t>
            </w:r>
            <w:r>
              <w:rPr>
                <w:rFonts w:cs="Simplified Arabic"/>
                <w:rtl w:val="true"/>
                <w:lang w:bidi="ar-SA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آ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2008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وص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ر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د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ذك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علاه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ط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يار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ري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ياغ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لمبتك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دارت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د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ا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س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طا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جت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ن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ل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ُ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م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ؤتم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ض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ه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اش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ي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تي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خد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بت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بد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م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ل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تر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ت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عشر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ترح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تُجر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او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رس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فتو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توازن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س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سباً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ب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شرو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دي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عتم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دفو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ارك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ب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ً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ُم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ش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ين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ع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ه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واز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ر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شمول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تج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ضطل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ش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و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ايي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اول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خ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ن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ه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ض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ض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ت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تو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ُ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06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ر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ي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ما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ر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ت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5</w:t>
            </w:r>
            <w:r>
              <w:rPr>
                <w:rFonts w:cs="Simplified Arabic"/>
                <w:rtl w:val="true"/>
                <w:lang w:bidi="ar-SY"/>
              </w:rPr>
              <w:t xml:space="preserve">). </w:t>
            </w:r>
            <w:r>
              <w:rPr>
                <w:rFonts w:cs="Simplified Arabic"/>
                <w:rtl w:val="true"/>
                <w:lang w:bidi="ar-SY"/>
              </w:rPr>
              <w:t>والأما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لتز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م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وا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م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ق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قر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466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9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ج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ر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ديد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قيي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ث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قتصاد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جتماع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ثقا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نتف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نظ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قي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ث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ختب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و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قلي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ه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ف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ز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أ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ؤ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ك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بص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صن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س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اجتما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Y"/>
              </w:rPr>
              <w:t>وستؤس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نظ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هاد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ج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ز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ريب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قتصاد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رح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تقا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ل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نم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ي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ه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ن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ريق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كسيك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ف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90" w:leader="none"/>
              </w:tabs>
              <w:spacing w:lineRule="exact" w:line="280" w:before="120" w:after="120"/>
              <w:ind w:left="1090" w:right="0" w:hanging="73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Y"/>
              </w:rPr>
              <w:t>سلس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ش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90" w:leader="none"/>
              </w:tabs>
              <w:spacing w:lineRule="exact" w:line="280" w:before="120" w:after="120"/>
              <w:ind w:left="1090" w:right="0" w:hanging="73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فاء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قتصاد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رح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تقا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بحا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90" w:leader="none"/>
              </w:tabs>
              <w:spacing w:lineRule="exact" w:line="280" w:before="120" w:after="120"/>
              <w:ind w:left="1090" w:right="0" w:hanging="73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طري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ؤ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قتصادية؛</w:t>
            </w:r>
          </w:p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ُنظ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إقلي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يجو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جر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ر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وجي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حد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أث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ن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قت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35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لاه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left"/>
        <w:rPr/>
      </w:pPr>
      <w:r>
        <w:rPr>
          <w:rtl w:val="true"/>
        </w:rPr>
      </w:r>
    </w:p>
    <w:tbl>
      <w:tblPr>
        <w:bidiVisual w:val="true"/>
        <w:tblW w:w="1466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9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داب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ض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شارك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اس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جت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دن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ك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ئات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ف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عل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قب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كو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عتماد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جع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ذ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ض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ر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ستمرار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ُمن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اق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هت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ع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ئ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ر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م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ُ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ط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ص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ض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ئ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بيو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ُنش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د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ر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ل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ك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28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ويعت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ند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ر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كر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ل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ء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ناس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صل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ر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ل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شك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قا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راث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ض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ث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و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كو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ف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طبي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وا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ع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شا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اع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قش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س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قواعد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لمّ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ان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بيع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كا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تخص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ظو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ح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م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وجي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تساغ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ق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جتماع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شاو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رس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رس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نظم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كت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ن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ني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ساساً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س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ري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نفتا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شفا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سم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شرا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اف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ظي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جتم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ب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ر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نيف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ج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خط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ب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نو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رس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ق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بك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د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شاور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رو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م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رنامج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أُحيط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ا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م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بع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1021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32"/>
          <w:szCs w:val="32"/>
          <w:lang w:val="fr-CH" w:bidi="ar-SA"/>
        </w:rPr>
      </w:pP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رفق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رابع</w:t>
      </w:r>
    </w:p>
    <w:p>
      <w:pPr>
        <w:pStyle w:val="Normal"/>
        <w:spacing w:lineRule="exact" w:line="340" w:before="0" w:after="240"/>
        <w:jc w:val="center"/>
        <w:rPr>
          <w:rFonts w:cs="Simplified Arabic"/>
          <w:b/>
          <w:b/>
          <w:bCs/>
          <w:sz w:val="24"/>
          <w:szCs w:val="28"/>
          <w:lang w:val="fr-CH" w:bidi="ar-SA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أوّ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الاقتر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ال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SA"/>
        </w:rPr>
        <w:t>عليها</w:t>
      </w:r>
      <w:r>
        <w:rPr>
          <w:rStyle w:val="FootnoteCharacters"/>
          <w:rStyle w:val="FootnoteAnchor"/>
          <w:b/>
          <w:b/>
          <w:bCs/>
          <w:sz w:val="24"/>
          <w:sz w:val="24"/>
          <w:lang w:val="fr-CH" w:bidi="ar-SA"/>
        </w:rPr>
        <w:footnoteReference w:customMarkFollows="1" w:id="3"/>
        <w:t>(</w:t>
      </w:r>
      <w:r>
        <w:rPr>
          <w:rStyle w:val="FootnoteCharacters"/>
          <w:b/>
          <w:bCs/>
          <w:sz w:val="24"/>
          <w:lang w:val="fr-CH" w:bidi="ar-SA"/>
        </w:rPr>
        <w:t>1</w:t>
      </w:r>
      <w:r>
        <w:rPr>
          <w:rStyle w:val="FootnoteCharacters"/>
          <w:b/>
          <w:bCs/>
          <w:sz w:val="24"/>
          <w:rtl w:val="true"/>
          <w:lang w:val="fr-CH" w:bidi="ar-SA"/>
        </w:rPr>
        <w:t>)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ضطلا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؛</w:t>
      </w:r>
    </w:p>
    <w:p>
      <w:pPr>
        <w:pStyle w:val="Normal"/>
        <w:spacing w:lineRule="exact" w:line="340" w:before="0" w:after="2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ُ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شتُ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360" w:after="240"/>
        <w:ind w:left="0" w:right="1134" w:hanging="0"/>
        <w:jc w:val="righ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 ذلك المرفق الخامس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0"/>
        <w:gridCol w:w="7900"/>
        <w:gridCol w:w="1620"/>
        <w:gridCol w:w="1440"/>
      </w:tblGrid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تقدي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ضا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برع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انح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إنش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صناد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ئتما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صناد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خر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تبرع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اخ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فائ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صوص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مر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ط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بر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مو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فريق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فض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ا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اخ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ر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يزا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ات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نتف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نون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جار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قتصاد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ذكور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قدم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فع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رح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قيق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غرض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ير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ط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ق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ل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ب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مو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دم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ج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ج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وفر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نائ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ثال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البراز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سلفاد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وستاريك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وروغوا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توف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ل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الاتح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رو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سبان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لمان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يطال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جمه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ور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رنس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نلند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ولا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ح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ي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يابان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ُضع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تيب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قاس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ل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ترال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نغافور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ث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ا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ق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د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ح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ار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و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ذو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نس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ضم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حش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اقش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نائ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مث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د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يابا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ص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فريقي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اقش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تغ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لندا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طر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مناقش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شا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ن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ح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رو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ص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ريق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ص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صد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ستير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فريق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رنكوفو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ما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ومنولث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و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ي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ستعتم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ترح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قب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اد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و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برعات؛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ينط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صب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ظ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شا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ل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سل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و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بر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حسب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سل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ي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إض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ن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طب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إض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شا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ك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ناقش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مو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وغ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حك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م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ار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رص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قييم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و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باد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ش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إ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عتم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لي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د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يك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فنلند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سا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فري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ار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ال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ك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ج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ل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ُقار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سا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ير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ب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خرى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ُنشئ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ق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دارته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ر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كاد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ab/>
            </w:r>
            <w:r>
              <w:rPr>
                <w:rFonts w:cs="Simplified Arabic"/>
                <w:rtl w:val="true"/>
                <w:lang w:val="fr-CH" w:bidi="ar-SY"/>
              </w:rPr>
              <w:t>ي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ستمر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ي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هاد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س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اع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نتف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الإيع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سط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ل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و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إض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ظاه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كث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خصص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صد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عن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و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لغ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نو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ظي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هيك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س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>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ُدربين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غ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كل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س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-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ينشأ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د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لج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رو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ك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رو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إضا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طب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وصف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ا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مو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دي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حتم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تح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روبي</w:t>
            </w:r>
            <w:r>
              <w:rPr>
                <w:rFonts w:cs="Simplified Arabic"/>
                <w:sz w:val="20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snapToGrid w:val="false"/>
              <w:spacing w:lineRule="exact" w:line="300" w:before="120" w:after="120"/>
              <w:ind w:left="0" w:right="4536" w:hanging="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snapToGrid w:val="false"/>
              <w:spacing w:lineRule="exact" w:line="300" w:before="120" w:after="120"/>
              <w:ind w:left="0" w:right="4536" w:hanging="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5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ش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ا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قع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لكترون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عل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قدم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فاص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حد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وافق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ض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ه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خر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تفي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شاط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ر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صم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ح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خص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ار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عداد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ش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حد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نتظام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تا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ق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لكترو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تفص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د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جاز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س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صول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8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تفاق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اه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شرك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ا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كات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ض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ظم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ف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ان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تخص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غرا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راءات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ُق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الي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ظ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ر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ه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نا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سم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إج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ا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طبي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ق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عل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ر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حد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وض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نظ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تخص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قترا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ي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ما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أ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خ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ا س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س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ه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ئ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ق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ُه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دي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استف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ا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 س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وثائ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براء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صال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ط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بتك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كاد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غي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توسط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ضطل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ه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م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اج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قب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ل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أث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غ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ه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ه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بر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تفا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صحا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يُ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ي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خص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بي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تناسب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ر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:</w:t>
            </w:r>
          </w:p>
          <w:p>
            <w:pPr>
              <w:pStyle w:val="Endofdocument"/>
              <w:numPr>
                <w:ilvl w:val="0"/>
                <w:numId w:val="28"/>
              </w:numPr>
              <w:bidi w:val="1"/>
              <w:spacing w:lineRule="exact" w:line="300" w:before="120" w:after="160"/>
              <w:ind w:left="714" w:right="0" w:hanging="357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تخ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باد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ري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خت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فريق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حس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ص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قاسم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ق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جمو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ط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ري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ا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فاع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ر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ي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صحا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31"/>
              </w:numPr>
              <w:bidi w:val="1"/>
              <w:spacing w:lineRule="exact" w:line="300" w:before="120" w:after="160"/>
              <w:ind w:left="714" w:right="0" w:hanging="357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خ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مكا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طلا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ر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جري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ار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جريب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ت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تار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ل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ل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حث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ثال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ط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عل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س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ما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تائ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بحاث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ستف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تائج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35"/>
              </w:numPr>
              <w:bidi w:val="1"/>
              <w:spacing w:lineRule="exact" w:line="300" w:before="120" w:after="160"/>
              <w:ind w:left="714" w:right="0" w:hanging="357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بر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تفا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ام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خص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براء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بد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بتك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نولو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د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ولوج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زر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ط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كنولو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ئ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حص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شو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هم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11"/>
              </w:numPr>
              <w:bidi w:val="1"/>
              <w:spacing w:lineRule="exact" w:line="300" w:before="120" w:after="160"/>
              <w:ind w:left="714" w:right="0" w:hanging="357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فاو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دل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فضي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شرو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تخص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رو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بوك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رف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لو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يميائ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bidi="ar-SY"/>
              </w:rPr>
              <w:t>Chemical Abstract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لو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كنولوجيا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ثائ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ون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ي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ثائ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حسب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ا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خطي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قي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ز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يم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براء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41"/>
              </w:numPr>
              <w:bidi w:val="1"/>
              <w:spacing w:lineRule="exact" w:line="300" w:before="120" w:after="160"/>
              <w:ind w:left="714" w:right="0" w:hanging="357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شج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قا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يسِّ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فح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و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وطن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43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لز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تخص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رش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قا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اب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ح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راتي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8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قاس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تائ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نتائ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ج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40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طا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و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ح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فائ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45"/>
              </w:numPr>
              <w:bidi w:val="1"/>
              <w:spacing w:lineRule="exact" w:line="300" w:before="120" w:after="120"/>
              <w:ind w:left="714" w:right="0" w:hanging="357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ارك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تفع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قدم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فر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9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نش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ان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تنس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لب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حتياج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حد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وا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ا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وس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ط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رامج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ر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رد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هو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رق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ش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اع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قي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حتياج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ن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مش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قترح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نم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اص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ق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باد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او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ج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ص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ت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انح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شرك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حتمل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ض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مويله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خبرته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ل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حتياج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اص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6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10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فاء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ؤسس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حسي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ض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ن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حت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غير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اف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ع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ؤس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كث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عا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واز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اد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صل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مة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ينبغ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سح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ذ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يض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رص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مر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عم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إ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ر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س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عالي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ا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ؤ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رك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ر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بسي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ج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د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ض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تمت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اسو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ذ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ج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شغيل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ع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مي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درا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فريق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فريكو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ص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تمت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يبا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ص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و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ر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تقب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ركيز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بير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اج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صال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سبان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دد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ُراع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وص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اد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تد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ف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تو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و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رس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ر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كو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ثر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ن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جت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ثقاف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نتد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الي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ن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جه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دوائ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واظ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ثاب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ض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يِّ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تفع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عا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بتك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ستثم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أص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شب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ش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و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عز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اص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تف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حف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هنيين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ل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نسح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ذ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م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حسب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خر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شج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ضطل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بتك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بد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عاه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جمع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ماع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ن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يه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ت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يا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سا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ضرو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د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رواب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ظي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ائ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صنا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ج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مو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يئ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وانين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ُبذ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ه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ط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آ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نس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حس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نف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ن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ف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ثم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حق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م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د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الج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ق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ارك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صحا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صال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ظ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ج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او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ت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راب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م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نو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ر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س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راب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آس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حي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ادئ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ر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لج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نغلاديش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هن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يانم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انك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ايلند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ما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اري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لج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جت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آس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حي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ادئ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جل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ليج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س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ترك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أمريك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نو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ن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فريق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راب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نو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آس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ج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نشطت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اقش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خطي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هد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آليات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عزيز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دو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تخ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اب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سم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قتس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ه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زي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عا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عا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لفت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سف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اذ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دي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ك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ُطب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ع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قليمي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س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د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و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حل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كث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رقاب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اع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ف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ا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ساس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ض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ف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وان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رو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ستثن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قي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نبغي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نس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ع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روب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آس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ضرو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جابه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حد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اه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ن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جت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ثقاف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يست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ك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حد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ظم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نتفاع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وصف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ا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تن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طرائ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ناس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هداف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نمو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يعا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عا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وض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تل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ياز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كت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فصل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ياز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ك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كز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حد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)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د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اع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غي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توس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ب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بتك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وحد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بد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رابط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ه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ر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ا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ستثمر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سمي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: (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1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ش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رش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ب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)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علا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جر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قي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اه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صنا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ورش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ُعد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قطا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د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بتكا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ض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ش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ي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ال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:</w:t>
            </w:r>
          </w:p>
          <w:p>
            <w:pPr>
              <w:pStyle w:val="Endofdocument"/>
              <w:numPr>
                <w:ilvl w:val="0"/>
                <w:numId w:val="23"/>
              </w:numPr>
              <w:bidi w:val="1"/>
              <w:spacing w:lineRule="exact" w:line="300" w:before="0" w:after="120"/>
              <w:ind w:left="714" w:right="0" w:hanging="357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ثي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ستجابة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طلب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م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ا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ياد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د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طاع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ر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صد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ت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ستخدم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أكاديم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رس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ر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ن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ت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واسط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عا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15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ك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وض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ما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قر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ند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ط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علو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در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جتماع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26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ز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ما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صل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ضا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ا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جمه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تهد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ن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ر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خب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شاري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ي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ب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ؤول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د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وض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ك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ص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29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زي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رو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در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د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ل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رج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ام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تب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اجستير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جمه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تهد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درب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تدرب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شرك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18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خ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إق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واب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علو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فن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خصص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جتم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د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ط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هني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16"/>
              </w:numPr>
              <w:bidi w:val="1"/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ز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تعل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هد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باد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آ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numPr>
                <w:ilvl w:val="0"/>
                <w:numId w:val="30"/>
              </w:numPr>
              <w:bidi w:val="1"/>
              <w:spacing w:lineRule="exact" w:line="300" w:before="120" w:after="120"/>
              <w:ind w:left="714" w:right="0" w:hanging="357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يا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سا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طوير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ختصاص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ط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جها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ضائ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>
          <w:trHeight w:val="5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0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داع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م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ت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مكا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د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بادئ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وجيه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مكا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س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هت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وضو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د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آل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ف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نظم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نون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ج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يل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يز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اف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و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مكان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ارس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يز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لا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جغرا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ف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وق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ص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ري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ف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ظرو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ما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اص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نشأ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ا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ق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ُستو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طري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روع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ث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ار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سج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عتري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و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علا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ج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و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ُعتب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لك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م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صطلح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ص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يل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ز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ر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ر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شتر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د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ش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غرا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صف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ا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حتم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ض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آ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في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ر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ار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نتاجات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ر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م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ه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ا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جا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حد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جهو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ائ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نولو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. 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ع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ج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ب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حما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جا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لي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ُقارن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نهو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شري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ُعتم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جال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ستف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ال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ضو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ب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ست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في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حد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جعل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بتكرو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لك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م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ط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ط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ح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مكا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بادئ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جيه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ستجاب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ر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اقش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لج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قان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ركيز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حفاظ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ري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ع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ل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حا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اب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وجب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فاد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د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ار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ليد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تخا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ط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ي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بتكا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ائم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ُدخل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خر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صني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دن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ثائ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اه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ا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ن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د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عار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ليد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و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ُحدَّ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ستمر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ُرص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تقبل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ضم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ل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ُ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ار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لي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راث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نو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صل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جر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بادئ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جيه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آل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ضم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عا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لط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ل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ختبار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عار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قلي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ُكش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واف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لكي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spacing w:lineRule="exact" w:line="300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>
          <w:trHeight w:val="5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2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A"/>
              </w:rPr>
              <w:t>ينبغ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اع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أهدا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نمائ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ف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ظو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حد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هدا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ار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ل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لف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  <w:r>
              <w:rPr>
                <w:rFonts w:cs="Simplified Arabic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نبغ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ما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نا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ثائ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مل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ناس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ضا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ال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كر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ب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ثال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وجي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نتائ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داولاتها</w:t>
            </w:r>
            <w:r>
              <w:rPr>
                <w:rFonts w:cs="Simplified Arabic"/>
                <w:rtl w:val="true"/>
                <w:lang w:val="fr-CH" w:bidi="ar-SA"/>
              </w:rPr>
              <w:t>: (</w:t>
            </w:r>
            <w:r>
              <w:rPr>
                <w:rFonts w:cs="Simplified Arabic"/>
                <w:rtl w:val="true"/>
                <w:lang w:val="fr-CH" w:bidi="ar-SA"/>
              </w:rPr>
              <w:t>أ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الحفاظ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تو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ب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وأ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نافس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ج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و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د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و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مك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وافر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وا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و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ستثناء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قييد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ﻫ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وإمكا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ضاف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حك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ً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A"/>
              </w:rPr>
              <w:t>تُعدُّ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ثائ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م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صر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هيئ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خت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اب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ه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ب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بادئ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وجيه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ستستكش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ما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يض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دو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ظي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ظاه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فتو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ب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دو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نتد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فتو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ج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ه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س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ختل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اضي</w:t>
            </w:r>
            <w:r>
              <w:rPr>
                <w:rFonts w:cs="Simplified Arabic"/>
                <w:rtl w:val="true"/>
                <w:lang w:val="fr-CH" w:bidi="ar-SA"/>
              </w:rPr>
              <w:t>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طروحة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قتر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يعا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ج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لس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ر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واض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نافس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انظ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يض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ليق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قتر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lang w:val="fr-CH" w:bidi="ar-SA"/>
              </w:rPr>
              <w:t>23</w:t>
            </w:r>
            <w:r>
              <w:rPr>
                <w:rFonts w:cs="Simplified Arabic"/>
                <w:rtl w:val="true"/>
                <w:lang w:val="fr-CH" w:bidi="ar-SA"/>
              </w:rPr>
              <w:t xml:space="preserve">). </w:t>
            </w:r>
            <w:r>
              <w:rPr>
                <w:rFonts w:cs="Simplified Arabic"/>
                <w:rtl w:val="true"/>
                <w:lang w:val="fr-CH" w:bidi="ar-SA"/>
              </w:rPr>
              <w:t>ويمك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يض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شرو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در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اض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خر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</w:r>
          </w:p>
        </w:tc>
      </w:tr>
      <w:tr>
        <w:trPr>
          <w:trHeight w:val="6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lang w:val="fr-CH" w:bidi="ar-SA"/>
              </w:rPr>
              <w:t>23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نظ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فض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سب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مار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رخي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عز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د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نافس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نشاط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بداع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بتكار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هتم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عميم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كث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ثال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جتم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ل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ني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008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ائ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شئ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رهن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وف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رد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سع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رش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ار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مو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صدر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لي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ني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جا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عد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خت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ب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ين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ق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صد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جا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لم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وسيق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يا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صوي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فل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ينمائ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نتج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د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سائ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خص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تعل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رفي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رم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اسوب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ذك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ع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نهو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ق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وافق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اسو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رم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صد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فتو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ك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ح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تا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ج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واسط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اضع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ق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لي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ي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ه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خص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هداف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007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رع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لس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جتما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اتجاه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برم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ضايا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آفاق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ست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جتما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ل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008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ا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يعا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إج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لس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ر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ناف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نظ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لي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2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ت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ني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وابط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وان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اف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ياسات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br/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نو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ق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حك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ج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اف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كو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مق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تا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تفا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ذج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ختل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رك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تا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ق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لكترو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0"/>
                <w:szCs w:val="24"/>
                <w:lang w:bidi="ar-SY"/>
              </w:rPr>
              <w:t>STL Fellows website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ك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ر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خص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أغرا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ض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ل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متيا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لس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رش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أن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النسب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ص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عم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نظ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لي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5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lang w:val="fr-CH" w:bidi="ar-SY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>
          <w:trHeight w:val="5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4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ط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يت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وس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ط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شاط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جّ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رد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هوّ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رق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ماشي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قر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ؤتم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لم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ت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راعا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ه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صند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ضا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رقمي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تواص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تشار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ظ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ح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خر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خر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اب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ؤت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ل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ت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لا س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نتد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نترن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تح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اتصال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ح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تر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عل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ثقا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يونسكو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)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كان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اه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ذك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ع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علا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ظ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جت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تصال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المنتدى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الإلكتروني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المعني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مجتمع</w:t>
            </w:r>
            <w:r>
              <w:rPr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005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ثال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اهم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تائ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اد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تم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جت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مق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اص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شط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جدده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نظ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نش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ر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ط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lang w:val="fr-CH" w:bidi="ar-SY"/>
              </w:rPr>
              <w:t>27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سع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د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م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ح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ق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وف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ل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نولوج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موذج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ُكيف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س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حتياجات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حد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ن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حت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مك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تمت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جراءا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وا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د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كترو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أصحا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صال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أم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تص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إلكترو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اهد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يتوس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طا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ن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يش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د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كب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وار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ش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ا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ي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ل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وق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طا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زاي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تصال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راع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ه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ند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ضا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قم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س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ك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اسباً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لر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و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ق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تا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ل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إن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س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أكب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د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لغ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ق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عض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جع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نا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د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تط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راس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بر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د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عل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ع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أقرا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دمج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5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A"/>
              </w:rPr>
              <w:t>استكشا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سي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باد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ضرو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نشر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فائ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تخ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داب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مك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ذكور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جوا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و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يح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تفاق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فا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أكب</w:t>
            </w:r>
            <w:r>
              <w:rPr>
                <w:rFonts w:cs="Simplified Arabic"/>
                <w:rtl w:val="true"/>
                <w:lang w:val="fr-CH" w:bidi="ar-SA"/>
              </w:rPr>
              <w:t>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در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س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ك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سبا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ي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ر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قتص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كو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هد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ه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ع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يا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ختلف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لا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 س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ك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حظ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قد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د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سبي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هتم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ؤلف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قتصاد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توفر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ج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سلو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؛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ث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حتو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قو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ة؛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أث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غي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طرأ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ظ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آث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رض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استثم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جنب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باشر؛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كيف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أث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طل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؛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در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نا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د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راس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ي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باد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حقو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صال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ثي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حت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أخذ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دل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ش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وان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رون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ار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تفاق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سيا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ص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اع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قد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إن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رش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قل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مناقش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ي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داب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في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تيس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عل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لي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ار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بتك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شعو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ص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بحا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ستعم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يب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نشط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بادرا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عزي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ستخدا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ع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كادي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طق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b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b/>
                <w:sz w:val="20"/>
                <w:szCs w:val="24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د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شو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طر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كشا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جم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خيا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ياس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قانون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ا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فسير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ط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اهد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وضو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راعا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زا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دول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ولويات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وطن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ثيف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باد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ا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نامية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إنه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و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تفاو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ؤس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طو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ضل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غي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توسط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ستخد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نولو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غ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طو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صحا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اضن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زبائنها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ابتكا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ج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لو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كنولوجي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ق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نطو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هذ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دو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ب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أدل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اص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ل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ب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ط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حد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مك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يضاً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كو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كف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صياغ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سي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عام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ستراتي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رامج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دري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مديري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قطا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ث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قي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تسوي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جا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استفا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راء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أغراض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جار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تد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كترون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تيس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باد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خب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ابع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لجامع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راكز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حث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شرك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م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يتعلق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مواضي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قبي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ستراتيج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اخيص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ت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وظيف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قي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غير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ذلك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أمور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م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قترح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ساعد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بادراته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رام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رخيص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كاتب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إدار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،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تنظيم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نتدي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إجراء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شاو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مع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بلدا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سياس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مبادر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الح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لنق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تكنولوجيا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شك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فعلي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والحصول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متعلق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بالملكية</w:t>
            </w:r>
            <w:r>
              <w:rPr>
                <w:sz w:val="20"/>
                <w:sz w:val="20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4"/>
                <w:rtl w:val="true"/>
                <w:lang w:val="fr-CH" w:bidi="ar-SY"/>
              </w:rPr>
              <w:t>الصناعية</w:t>
            </w:r>
            <w:r>
              <w:rPr>
                <w:rFonts w:cs="Simplified Arabic"/>
                <w:sz w:val="20"/>
                <w:szCs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6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حثّ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قدم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ؤس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لم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او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ؤس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طو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صو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باد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ها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إرس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عث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قص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قائ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قب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ر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عل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ك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ا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ج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د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ال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ا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ا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ستكشاف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وض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يا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ز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اون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سي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شج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ؤس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د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ر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باد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طلا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علم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وإق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ا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س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اب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د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خي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فاع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ام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ب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rtl w:val="true"/>
                <w:lang w:val="fr-CH" w:bidi="ar-SY"/>
              </w:rPr>
              <w:t>التحد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ل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ة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ع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ذك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فا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ق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اب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باد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ب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قتصاد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رح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تقا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تف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ستف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م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راو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لاث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شه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اب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ا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فر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م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اب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ذك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فا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ق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دي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اخيص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فر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دم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ع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رى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او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ث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و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يس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متث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زا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اهد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نائ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د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وجيه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از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تفا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تد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عل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حق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صالح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ترك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فيذ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حث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أ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خ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ظر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ت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ام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 w:before="120" w:after="120"/>
              <w:ind w:left="714" w:right="0" w:hanging="357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ق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تمل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ا</w:t>
            </w:r>
            <w:r>
              <w:rPr>
                <w:rFonts w:cs="Simplified Arabic"/>
                <w:rtl w:val="true"/>
                <w:lang w:val="fr-CH" w:bidi="ar-SY"/>
              </w:rPr>
              <w:t> س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ذ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اركو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و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ظم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خي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ج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كنولوجي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كترو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"</w:t>
            </w:r>
            <w:r>
              <w:rPr>
                <w:rFonts w:cs="Simplified Arabic"/>
                <w:lang w:val="fr-CH" w:bidi="ar-SY"/>
              </w:rPr>
              <w:t>STL Fellows Website</w:t>
            </w:r>
            <w:r>
              <w:rPr>
                <w:rFonts w:cs="Simplified Arabic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rtl w:val="true"/>
                <w:lang w:val="fr-CH" w:bidi="ar-SY"/>
              </w:rPr>
              <w:t>وإدارته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7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A"/>
              </w:rPr>
              <w:t>تسه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وا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تص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قي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م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ضم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مكا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ج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قاش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ط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يئ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س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يئ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رك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ه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وا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تص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ور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</w:t>
            </w:r>
            <w:r>
              <w:rPr>
                <w:rFonts w:cs="Simplified Arabic"/>
                <w:rtl w:val="true"/>
                <w:lang w:val="fr-CH" w:bidi="ar-SA"/>
              </w:rPr>
              <w:t>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قتصاد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ثقافية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إيل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نتبا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شخي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راتيج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م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انتف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تص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ب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مي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قتصاد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جتماع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ثقاف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وخ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حق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جتم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ثقاف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إ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اج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ع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ئ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وض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هم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مق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يج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از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حي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مو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ضم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يئ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ق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ق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ماذ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ا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وز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ضم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م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زيع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كترون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اع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ث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خ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ر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صد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فتو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ئ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ن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اخي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م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ئ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اي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وف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ر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ح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ضم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ق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شك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ديل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ك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راس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ب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جتم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ت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ختصاص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ص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ئل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ف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rtl w:val="true"/>
                <w:lang w:val="fr-CH" w:bidi="ar-SY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غ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م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جتم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كاديم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120"/>
              <w:ind w:left="720" w:right="0" w:hanging="36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عل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ظاه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حق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جتم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ثقاف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 w:before="120" w:after="120"/>
              <w:ind w:left="714" w:right="0" w:hanging="357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نش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ج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ام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الاتف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ع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ج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ريبي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كثفان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b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b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A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00" w:before="120" w:after="120"/>
              <w:ind w:left="714" w:right="0" w:hanging="357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تص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لكترو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ث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إيد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لكترو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اخي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ضم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كترون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آ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وزيع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b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b/>
                <w:sz w:val="20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8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تدار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مك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قدم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عتماد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سي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داب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ب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نشر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ابه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خص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قترح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lang w:val="fr-CH" w:bidi="ar-SA"/>
              </w:rPr>
              <w:t>25</w:t>
            </w:r>
            <w:r>
              <w:rPr>
                <w:rFonts w:cs="Simplified Arabic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</w:t>
            </w:r>
            <w:r>
              <w:rPr>
                <w:rFonts w:cs="Simplified Arabic"/>
                <w:lang w:val="fr-CH" w:bidi="ar-SA"/>
              </w:rPr>
              <w:t>26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A"/>
              </w:rPr>
            </w:pPr>
            <w:r>
              <w:rPr>
                <w:rFonts w:cs="Simplified Arabic"/>
                <w:sz w:val="20"/>
                <w:szCs w:val="24"/>
                <w:lang w:val="fr-CH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29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إدرا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قش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ضا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ض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ختصاص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حد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يئ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سب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رهناً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تف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ه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شم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ج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قش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وضو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يئ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ب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لج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</w:t>
            </w:r>
            <w:r>
              <w:rPr>
                <w:rFonts w:cs="Simplified Arabic"/>
                <w:rtl w:val="true"/>
                <w:lang w:val="fr-CH" w:bidi="ar-SA"/>
              </w:rPr>
              <w:t>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لج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ح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ؤل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جاور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لج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قان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راء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هيئ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وضوع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A"/>
              </w:rPr>
            </w:pPr>
            <w:r>
              <w:rPr>
                <w:rFonts w:cs="Simplified Arabic"/>
                <w:sz w:val="20"/>
                <w:szCs w:val="24"/>
                <w:lang w:val="fr-CH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30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ينبغ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عا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كو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خر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إسد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صح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ن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طلب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ب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ف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كي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نتف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جال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ول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ه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صاح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ه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تعاون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ط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ر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ظ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ل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صر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كاريب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ؤتم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ح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تجار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الأونكتاد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ومنظ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غذ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زرا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(</w:t>
            </w:r>
            <w:r>
              <w:rPr>
                <w:rFonts w:cs="Simplified Arabic"/>
                <w:rtl w:val="true"/>
                <w:lang w:val="fr-CH" w:bidi="ar-SA"/>
              </w:rPr>
              <w:t>الفاو</w:t>
            </w:r>
            <w:r>
              <w:rPr>
                <w:rFonts w:cs="Simplified Arabic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تص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اض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ستطل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ق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راء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غرا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سياس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م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ي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اس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ي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ل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وض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ص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ت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لل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فاصيل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31</w:t>
            </w:r>
            <w:r>
              <w:rPr>
                <w:rFonts w:cs="Simplified Arabic"/>
                <w:rtl w:val="true"/>
                <w:lang w:val="fr-CH" w:bidi="ar-SY"/>
              </w:rPr>
              <w:t>)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ف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نتف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ع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ا س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فا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ن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نتف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b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b/>
                <w:sz w:val="20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A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fr-CH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  <w:lang w:val="fr-CH" w:bidi="ar-SA"/>
              </w:rPr>
            </w:pPr>
            <w:r>
              <w:rPr>
                <w:rFonts w:cs="Simplified Arabic"/>
                <w:b/>
                <w:sz w:val="20"/>
                <w:szCs w:val="24"/>
                <w:lang w:val="fr-CH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0"/>
                <w:szCs w:val="24"/>
              </w:rPr>
            </w:pPr>
            <w:r>
              <w:rPr>
                <w:rFonts w:cs="Simplified Arabic"/>
                <w:b/>
                <w:sz w:val="20"/>
                <w:szCs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31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تخ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بادر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تف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س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توجي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ما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سه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ف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حسّ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ل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ار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ند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راءات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ح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ا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سما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ح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د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ص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طلب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ر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شج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و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شئ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ق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نشرها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دَّ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الشرا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رى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ضطلع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ج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ان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زو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ن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ر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ض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توف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قد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ك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ثيل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غراف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يا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ُستك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رح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إن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ُتوق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ز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ا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ضاف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ع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وي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سي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ح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ح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هتم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زر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قيق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fr-CH" w:bidi="ar-SA"/>
              </w:rPr>
              <w:t>32</w:t>
            </w:r>
            <w:r>
              <w:rPr>
                <w:rFonts w:cs="Simplified Arabic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إتا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ر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باد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جار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معلو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سي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س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ا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2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</w:t>
            </w:r>
            <w:r>
              <w:rPr>
                <w:rFonts w:cs="Simplified Arabic"/>
                <w:lang w:val="fr-CH" w:bidi="ar-SY"/>
              </w:rPr>
              <w:t>23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  <w:lang w:val="fr-CH" w:bidi="ar-SY"/>
              </w:rPr>
            </w:pPr>
            <w:r>
              <w:rPr>
                <w:rFonts w:cs="Simplified Arabic"/>
                <w:sz w:val="20"/>
                <w:szCs w:val="24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33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تطوي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آل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راجع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ناجعة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سنو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ساس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تقدي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جدو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جمي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نشطت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وجه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من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وض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ؤشر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مقاييس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هذ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غرض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يث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اسبا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و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ُنفذ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ي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عتمد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سمح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lang w:val="fr-CH" w:bidi="ar-SY"/>
              </w:rPr>
              <w:t>6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قل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ستعراض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نو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أنشط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مي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ُركز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ؤشر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داء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نتائ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تأثيرات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جر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وجز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نو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مي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دخ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هدا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نظا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إدار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ساس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نتائ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تقني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إط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نطق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نتائ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مشرو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إدار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داء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تُستعرض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هياك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ظي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أنشط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ضما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عكس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حسي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ظيمي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نظ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ليق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قد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قترحي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lang w:val="fr-CH" w:bidi="ar-SY"/>
              </w:rPr>
              <w:t>38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</w:t>
            </w:r>
            <w:r>
              <w:rPr>
                <w:rFonts w:cs="Simplified Arabic"/>
                <w:sz w:val="24"/>
                <w:lang w:val="fr-CH" w:bidi="ar-SY"/>
              </w:rPr>
              <w:t>41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2"/>
                <w:lang w:val="fr-CH" w:bidi="ar-SY"/>
              </w:rPr>
            </w:pPr>
            <w:r>
              <w:rPr>
                <w:rFonts w:cs="Simplified Arabic"/>
                <w:sz w:val="22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34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إجراء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در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يعو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قطا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قتصاد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رسمي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در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كاليف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مناف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موس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حما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نظ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خل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رص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عمل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غ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رامج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ط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هامة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24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رق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ساس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حلي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نماط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يو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فروض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قتصا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رسم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تحلي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ائ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يمك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راست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مزي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فصي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طاع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توص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طرائ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مك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ستفاض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ر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ائل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يمك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ستن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زئي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طلب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نجاز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اض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تنش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ر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حقي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مو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ين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حدي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يو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واجه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شر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متوسط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شم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حال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شر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داً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يمك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كذلك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كثي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ر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صالح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شر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طا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رسم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اقتصاد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ي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يو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فروض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قتصا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رسم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لقَ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هتمام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اضي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بناء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يه،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و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ه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تأطي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داول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أل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تمكي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ب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كيف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تابع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أل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ر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الوق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قتصاد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اجتماع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ثقا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صناع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بتكاري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تبحث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ر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حال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تص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كيف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فاع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قرار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إدا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شر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عض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بعض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مساعد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بتك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صناع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بتكاري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علاو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ذلك،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تلجأ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ر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حلي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دو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كالي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وصف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هج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اهجها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جر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ر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قياس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اه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صناع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ؤلف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تكو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عمال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ؤشر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ياس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جريب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اختب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ه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قياس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قرصن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ح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ح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ؤلف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2"/>
                <w:szCs w:val="22"/>
                <w:lang w:val="fr-CH" w:bidi="ar-SY"/>
              </w:rPr>
            </w:pPr>
            <w:r>
              <w:rPr>
                <w:rFonts w:cs="Simplified Arabic"/>
                <w:b/>
                <w:sz w:val="22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36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باد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جارب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عا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شرو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جي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بشر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كذ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نماذج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تد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يومي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عن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المشاري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فتوح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شرا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نيف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حيث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إن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يركز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واضي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قبي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: (</w:t>
            </w:r>
            <w:r>
              <w:rPr>
                <w:rFonts w:cs="Simplified Arabic"/>
                <w:sz w:val="24"/>
                <w:lang w:val="fr-CH" w:bidi="ar-SY"/>
              </w:rPr>
              <w:t>1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آفا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تطوير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بتك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إبدا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4"/>
                <w:lang w:val="fr-CH" w:bidi="ar-SY"/>
              </w:rPr>
              <w:t>2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مسوغ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قتصاد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نطق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نماذ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فتوح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شرا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4"/>
                <w:lang w:val="fr-CH" w:bidi="ar-SY"/>
              </w:rPr>
              <w:t>3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ط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ان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مشاري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4"/>
                <w:lang w:val="fr-CH" w:bidi="ar-SY"/>
              </w:rPr>
              <w:t>4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جارب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نا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ابتك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4"/>
                <w:lang w:val="fr-CH" w:bidi="ar-SY"/>
              </w:rPr>
              <w:t>5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طبي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نماذ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شراك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ختلف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جر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رنامجه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سياس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علو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حيا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ول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هياك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ا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فتوح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حياة،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ستعرض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آلي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مكن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ركز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ابتكا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حيا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تو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ورق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سائ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الوقائ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بتحدي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هياك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ساس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قي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نظ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ناقش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بندو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رافق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سلسل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حياة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2"/>
                <w:szCs w:val="22"/>
                <w:lang w:val="fr-CH" w:bidi="ar-SY"/>
              </w:rPr>
            </w:pPr>
            <w:r>
              <w:rPr>
                <w:rFonts w:cs="Simplified Arabic"/>
                <w:b/>
                <w:sz w:val="22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4"/>
                <w:szCs w:val="22"/>
                <w:lang w:val="fr-CH" w:bidi="ar-SA"/>
              </w:rPr>
            </w:pPr>
            <w:r>
              <w:rPr>
                <w:rFonts w:cs="Simplified Arabic"/>
                <w:b/>
                <w:sz w:val="24"/>
                <w:szCs w:val="22"/>
                <w:rtl w:val="true"/>
                <w:lang w:val="fr-CH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rtl w:val="true"/>
                <w:lang w:val="fr-CH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rtl w:val="true"/>
                <w:lang w:val="fr-CH" w:bidi="ar-SY"/>
              </w:rPr>
              <w:b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4"/>
                <w:szCs w:val="22"/>
                <w:lang w:val="fr-CH" w:bidi="ar-SY"/>
              </w:rPr>
            </w:pPr>
            <w:r>
              <w:rPr>
                <w:rFonts w:cs="Simplified Arabic"/>
                <w:sz w:val="24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38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قدر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جراء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ملي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وضوع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وق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نمية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ُستعرض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إدار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نتائج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تبسيط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جع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قييم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وضوع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ذاتي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مستقل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قع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لموساً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هناك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بالاحتياج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عتمده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تضم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توف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ناسب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أنشط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ركز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المشروع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سيدخل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ذاتي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صلب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عد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مشاريع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للبلد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Y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نظر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تعليقات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المقدمة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للمقترحين</w:t>
            </w:r>
            <w:r>
              <w:rPr>
                <w:rFonts w:cs="Times New Roman"/>
                <w:sz w:val="24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lang w:val="fr-CH" w:bidi="ar-SY"/>
              </w:rPr>
              <w:t>33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Y"/>
              </w:rPr>
              <w:t>و</w:t>
            </w:r>
            <w:r>
              <w:rPr>
                <w:rFonts w:cs="Simplified Arabic"/>
                <w:sz w:val="24"/>
                <w:lang w:val="fr-CH" w:bidi="ar-SY"/>
              </w:rPr>
              <w:t>44</w:t>
            </w:r>
            <w:r>
              <w:rPr>
                <w:rFonts w:cs="Simplified Arabic"/>
                <w:sz w:val="24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 w:val="24"/>
                <w:szCs w:val="22"/>
                <w:lang w:val="fr-CH" w:bidi="ar-SY"/>
              </w:rPr>
            </w:pPr>
            <w:r>
              <w:rPr>
                <w:rFonts w:cs="Simplified Arabic"/>
                <w:sz w:val="24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39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دو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ختصاص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همت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فريق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تعا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ذلك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طر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ج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ر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هجر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دمغ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قدي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وص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ساسها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القي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حت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ج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شرا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ب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ئ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رو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ج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مغ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ل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م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ص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هج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م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تع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لائ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أل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ر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ضطل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عم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حلي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أ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قترا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ائ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مك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يدان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rFonts w:cs="Simplified Arabic"/>
                <w:szCs w:val="22"/>
                <w:lang w:val="fr-CH" w:bidi="ar-SY"/>
              </w:rPr>
            </w:pPr>
            <w:r>
              <w:rPr>
                <w:rFonts w:cs="Simplified Arabic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30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40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كثي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او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كال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ح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ئ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ف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بالأخ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ونكت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برن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تح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بيئ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نظ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ل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يونيد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يونسك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سائ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عنية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خصو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ظم</w:t>
            </w:r>
            <w:r>
              <w:rPr>
                <w:rFonts w:cs="Simplified Arabic"/>
                <w:rtl w:val="true"/>
                <w:lang w:val="fr-CH" w:bidi="ar-SA"/>
              </w:rPr>
              <w:t>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جار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ل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ا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قي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كفاء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صو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ر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ن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val="fr-CH" w:bidi="ar-SY"/>
              </w:rPr>
              <w:t>تلتز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س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س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ح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ش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تف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يبس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سل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و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ك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أه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وب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نفلونزا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تقاس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رو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نفلونز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لقاح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قاق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ب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سل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و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ر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كاف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ز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يونسك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ئ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تفا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ثقا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اب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لومات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لتز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يك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ج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ار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الدوح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رس</w:t>
            </w:r>
            <w:r>
              <w:rPr>
                <w:rFonts w:cs="Simplified Arabic"/>
                <w:rtl w:val="true"/>
                <w:lang w:val="fr-CH" w:bidi="ar-SY"/>
              </w:rPr>
              <w:t>/</w:t>
            </w:r>
            <w:r>
              <w:rPr>
                <w:rFonts w:cs="Simplified Arabic"/>
                <w:rtl w:val="true"/>
                <w:lang w:val="fr-CH" w:bidi="ar-SY"/>
              </w:rPr>
              <w:t>آذ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 xml:space="preserve">). </w:t>
            </w:r>
            <w:r>
              <w:rPr>
                <w:rFonts w:cs="Simplified Arabic"/>
                <w:rtl w:val="true"/>
                <w:lang w:val="fr-CH" w:bidi="ar-SY"/>
              </w:rPr>
              <w:t>و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ونكت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ر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اد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حد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غ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اخ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اقش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أثي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يئ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حتم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كنولو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دي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ديث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ا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ديداً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جر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خر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وضوع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2"/>
                <w:lang w:val="fr-CH" w:bidi="ar-SY"/>
              </w:rPr>
            </w:pPr>
            <w:r>
              <w:rPr>
                <w:rFonts w:cs="Simplified Arabic"/>
                <w:sz w:val="22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41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ج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ا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قدي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ا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نم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القي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ستع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ع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ك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ضطل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عرا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شا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ا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د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33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</w:t>
            </w:r>
            <w:r>
              <w:rPr>
                <w:rFonts w:cs="Simplified Arabic"/>
                <w:lang w:val="fr-CH" w:bidi="ar-SY"/>
              </w:rPr>
              <w:t>38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2"/>
                <w:lang w:val="fr-CH" w:bidi="ar-SY"/>
              </w:rPr>
            </w:pPr>
            <w:r>
              <w:rPr>
                <w:rFonts w:cs="Simplified Arabic"/>
                <w:sz w:val="22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43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نظ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ي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حس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دو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ختي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شرك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موي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شروع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نفيذ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شفا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توجي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ار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ا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ق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rFonts w:cs="Simplified Arabic"/>
                <w:b/>
                <w:b/>
                <w:sz w:val="22"/>
                <w:szCs w:val="22"/>
                <w:lang w:val="fr-CH" w:bidi="ar-SY"/>
              </w:rPr>
            </w:pPr>
            <w:r>
              <w:rPr>
                <w:rFonts w:cs="Simplified Arabic"/>
                <w:b/>
                <w:sz w:val="22"/>
                <w:szCs w:val="22"/>
                <w:lang w:val="fr-CH"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lang w:val="fr-CH" w:bidi="ar-SA"/>
        </w:rPr>
      </w:pPr>
      <w:r>
        <w:rPr>
          <w:rFonts w:cs="Simplified Arabic"/>
          <w:sz w:val="24"/>
          <w:rtl w:val="true"/>
          <w:lang w:val="fr-CH" w:bidi="ar-SA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1021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4"/>
          <w:lang w:val="fr-CH" w:bidi="ar-SA"/>
        </w:rPr>
      </w:pPr>
      <w:r>
        <w:rPr>
          <w:rFonts w:cs="Simplified Arabic"/>
          <w:sz w:val="24"/>
          <w:rtl w:val="true"/>
          <w:lang w:val="fr-CH" w:bidi="ar-SA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>
          <w:trHeight w:val="4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45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نتهاج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نفاذ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طا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هتمام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جتماع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وس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انشغال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صف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خاصة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حيث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سه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إنفاذ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شجي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إبدا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كنولوج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نق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نشر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حقيق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لمنفع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تبادل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منتج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عارف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كنولو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ج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للمنتفعي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نح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يؤد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رفاه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جتماع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اقتصاد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حقي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واز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حقو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التزامات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يتف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اد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lang w:val="fr-CH" w:bidi="ar-SA"/>
              </w:rPr>
              <w:t>7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تفا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ريبس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ق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رغب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ختيا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كث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هتمام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تكو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حد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قترن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موضو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آخ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حلي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نقاش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حد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دور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قبل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لجن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إنفاذ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حدو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لا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هيئة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ق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نسحب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هتمام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نطا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س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قضاي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فوائ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جني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جتمع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حسن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حترام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نظا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لا سي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نظ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سها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دابي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عال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قلي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ج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صح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سته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سلامته؛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وق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حتم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تطبي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آلي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عال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إنفاذ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ستثما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جنب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باش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زياد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رص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نق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كنولوجيا؛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فوائ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ناشئ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فض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عال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جانب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صاحب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حق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بالإمكا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محيص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هتمام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يض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سيا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دابير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را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ع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مار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إنفاذ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عسف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يسهم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قام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واز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حقو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الواجبات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قترح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ستكما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ناط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لجن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إعدا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ثائ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م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إنجاز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دراس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قارن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لقضاي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حك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بالإضاف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ذلك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ق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رغب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حدي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هتمام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عين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تعل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وجهه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طلب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لمشور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قانو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إنفاذ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وبناء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تسلمه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طلبات،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ستعد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محدد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تتعلق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لإدراجها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نشاط</w:t>
            </w:r>
            <w:r>
              <w:rPr>
                <w:rFonts w:cs="Times New Roman"/>
                <w:sz w:val="24"/>
                <w:sz w:val="24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fr-CH" w:bidi="ar-SA"/>
              </w:rPr>
              <w:t>المناسب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snapToGrid w:val="false"/>
              <w:spacing w:lineRule="exact" w:line="300" w:before="120" w:after="120"/>
              <w:ind w:left="0" w:right="4536" w:hanging="0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snapToGrid w:val="false"/>
              <w:spacing w:lineRule="exact" w:line="300" w:before="120" w:after="120"/>
              <w:ind w:left="0" w:right="45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720" w:after="0"/>
        <w:ind w:left="0" w:right="1134" w:hanging="0"/>
        <w:jc w:val="righ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وثيقة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sectPr>
      <w:headerReference w:type="default" r:id="rId49"/>
      <w:headerReference w:type="first" r:id="rId50"/>
      <w:footerReference w:type="default" r:id="rId51"/>
      <w:footerReference w:type="first" r:id="rId52"/>
      <w:footnotePr>
        <w:numFmt w:val="decimal"/>
      </w:footnotePr>
      <w:type w:val="nextPage"/>
      <w:pgSz w:orient="landscape" w:w="16838" w:h="11906"/>
      <w:pgMar w:left="1134" w:right="1134" w:gutter="0" w:header="510" w:top="1134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09"/>
          <w:tab w:val="left" w:pos="565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DIP/1/3</w:t>
    </w:r>
  </w:p>
  <w:p>
    <w:pPr>
      <w:pStyle w:val="Header"/>
      <w:bidi w:val="0"/>
      <w:jc w:val="center"/>
      <w:rPr/>
    </w:pPr>
    <w:r>
      <w:rPr/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CDIP/1/3</w:t>
    </w:r>
  </w:p>
  <w:p>
    <w:pPr>
      <w:pStyle w:val="Header"/>
      <w:bidi w:val="0"/>
      <w:jc w:val="center"/>
      <w:rPr/>
    </w:pPr>
    <w:r>
      <w:rPr/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tbl>
    <w:tblPr>
      <w:bidiVisual w:val="true"/>
      <w:tblW w:w="14668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639"/>
    </w:tblGrid>
    <w:tr>
      <w:trPr>
        <w:trHeight w:val="125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pacing w:lineRule="exact" w:line="280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باء</w:t>
          </w:r>
          <w:r>
            <w:rPr>
              <w:rFonts w:cs="Simplified Arabic"/>
              <w:b/>
              <w:bCs/>
              <w:u w:val="singl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u w:val="singl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ضع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قواعد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معايير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جوانب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مرون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سياس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عام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ملك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عام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معلوم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ع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أنشط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رام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إلى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تنفيذ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اقتراح</w:t>
          </w:r>
        </w:p>
      </w:tc>
    </w:tr>
  </w:tbl>
  <w:p>
    <w:pPr>
      <w:pStyle w:val="Header"/>
      <w:spacing w:lineRule="exact" w:line="2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CDIP/1/3</w:t>
    </w:r>
  </w:p>
  <w:p>
    <w:pPr>
      <w:pStyle w:val="Header"/>
      <w:bidi w:val="0"/>
      <w:jc w:val="center"/>
      <w:rPr/>
    </w:pPr>
    <w:r>
      <w:rPr/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Header"/>
      <w:bidi w:val="0"/>
      <w:jc w:val="center"/>
      <w:rPr>
        <w:b/>
        <w:b/>
      </w:rPr>
    </w:pPr>
    <w:r>
      <w:rPr>
        <w:b/>
      </w:rPr>
    </w:r>
  </w:p>
  <w:tbl>
    <w:tblPr>
      <w:bidiVisual w:val="true"/>
      <w:tblW w:w="14668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639"/>
    </w:tblGrid>
    <w:tr>
      <w:trPr>
        <w:trHeight w:val="125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دال</w:t>
          </w: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عملي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تقدير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تقييم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دراس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أثر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معلوم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ع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أنشط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رام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إلى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تنفيذ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اقتراح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CDIP/1/3</w:t>
    </w:r>
  </w:p>
  <w:p>
    <w:pPr>
      <w:pStyle w:val="Header"/>
      <w:bidi w:val="0"/>
      <w:jc w:val="center"/>
      <w:rPr/>
    </w:pPr>
    <w:r>
      <w:rPr/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bidi w:val="0"/>
      <w:jc w:val="center"/>
      <w:rPr>
        <w:b/>
        <w:b/>
      </w:rPr>
    </w:pPr>
    <w:r>
      <w:rPr>
        <w:b/>
      </w:rPr>
    </w:r>
  </w:p>
  <w:tbl>
    <w:tblPr>
      <w:bidiVisual w:val="true"/>
      <w:tblW w:w="14668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639"/>
    </w:tblGrid>
    <w:tr>
      <w:trPr>
        <w:trHeight w:val="125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هاء</w:t>
          </w: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مسائل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مؤسس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م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ضمنها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ولا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إدارة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معلوم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ع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أنشط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رام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إلى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تنفيذ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اقتراح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V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771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ساعد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ن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تكوي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كفاءات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380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</w:r>
  </w:p>
  <w:p>
    <w:pPr>
      <w:pStyle w:val="Header"/>
      <w:bidi w:val="0"/>
      <w:ind w:left="0" w:right="360" w:hanging="0"/>
      <w:jc w:val="center"/>
      <w:rPr/>
    </w:pPr>
    <w:r>
      <w:rPr/>
      <w:t>ANNEX V</w:t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881" w:hRule="atLeast"/>
      </w:trPr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ساعد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ن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تكوي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كفاءات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rtl w:val="true"/>
            </w:rPr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  <w:rtl w:val="true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  <w:rtl w:val="tru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ind w:left="0" w:right="357" w:hanging="0"/>
      <w:jc w:val="cent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881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باء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ضع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قواع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معاي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وانب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رون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سياس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عام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ملك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عام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626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باء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ضع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قواع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معاي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وانب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رون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سياس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عام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ملك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عام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6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881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جيم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نقل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كنولوجيا،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تكنولوجيا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علوم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اتصال،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حصول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لى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عرفة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626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جيم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نقل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كنولوجيا،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تكنولوجيا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علوم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اتصال،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حصول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لى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عرفة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45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881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دال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ملي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د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تقييم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دراس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أثر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626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دال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ملي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د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تقييم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دراس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أثر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881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دال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ملي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د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تقييم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دراس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أثر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638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دال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ملي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د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تقييم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دراس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أثر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>Annex V, 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  <w:rtl w:val="true"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  <w:rtl w:val="true"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881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واو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سائل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خرى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584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rtl w:val="true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  <w:rtl w:val="tru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  <w:rtl w:val="tru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  <w:t>CDIP/1/3</w:t>
    </w:r>
  </w:p>
  <w:p>
    <w:pPr>
      <w:pStyle w:val="Header"/>
      <w:bidi w:val="0"/>
      <w:ind w:left="0" w:right="360" w:hanging="0"/>
      <w:jc w:val="center"/>
      <w:rPr/>
    </w:pPr>
    <w:r>
      <w:rPr/>
      <w:t xml:space="preserve">Annex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p>
    <w:pPr>
      <w:pStyle w:val="Header"/>
      <w:bidi w:val="0"/>
      <w:ind w:left="0" w:right="360" w:hanging="0"/>
      <w:jc w:val="center"/>
      <w:rPr>
        <w:b/>
        <w:b/>
      </w:rPr>
    </w:pPr>
    <w:r>
      <w:rPr>
        <w:b/>
      </w:rPr>
    </w:r>
  </w:p>
  <w:tbl>
    <w:tblPr>
      <w:bidiVisual w:val="true"/>
      <w:tblW w:w="143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"/>
      <w:gridCol w:w="2701"/>
      <w:gridCol w:w="7920"/>
      <w:gridCol w:w="1620"/>
      <w:gridCol w:w="1440"/>
    </w:tblGrid>
    <w:tr>
      <w:trPr>
        <w:trHeight w:val="638" w:hRule="atLeast"/>
      </w:trPr>
      <w:tc>
        <w:tcPr>
          <w:tcW w:w="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رقم</w:t>
          </w:r>
        </w:p>
      </w:tc>
      <w:tc>
        <w:tcPr>
          <w:tcW w:w="2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u w:val="single"/>
              <w:rtl w:val="true"/>
              <w:lang w:val="fr-CH" w:bidi="ar-SA"/>
            </w:rPr>
            <w:t>دال</w:t>
          </w: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sz w:val="24"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sz w:val="24"/>
              <w:lang w:val="fr-CH" w:bidi="ar-SA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عملي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تقدير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التقييم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دراس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أثر</w:t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أنشط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قترحة</w:t>
          </w:r>
          <w:r>
            <w:rPr>
              <w:rFonts w:cs="Times New Roman"/>
              <w:b/>
              <w:b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تطلبا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ضافية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الموارد،</w:t>
          </w:r>
          <w:r>
            <w:rPr>
              <w:rFonts w:cs="Simplified Arabic"/>
              <w:b/>
              <w:bCs/>
              <w:sz w:val="24"/>
              <w:rtl w:val="true"/>
              <w:lang w:val="fr-CH" w:bidi="ar-SA"/>
            </w:rPr>
            <w:br/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إن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وجدت</w:t>
          </w:r>
        </w:p>
      </w:tc>
    </w:tr>
    <w:tr>
      <w:trPr>
        <w:trHeight w:val="406" w:hRule="atLeast"/>
      </w:trPr>
      <w:tc>
        <w:tcPr>
          <w:tcW w:w="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exact" w:line="280"/>
            <w:jc w:val="lef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exact" w:line="280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بشرية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</w:rPr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وارد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fr-CH" w:bidi="ar-SA"/>
            </w:rPr>
            <w:t>مالية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DIP/1/3</w:t>
    </w:r>
  </w:p>
  <w:p>
    <w:pPr>
      <w:pStyle w:val="Header"/>
      <w:bidi w:val="0"/>
      <w:jc w:val="center"/>
      <w:rPr/>
    </w:pPr>
    <w:r>
      <w:rPr/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1458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4087"/>
      <w:gridCol w:w="9781"/>
    </w:tblGrid>
    <w:tr>
      <w:trPr/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80"/>
            <w:jc w:val="left"/>
            <w:rPr>
              <w:b/>
              <w:b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رقم</w:t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</w:r>
        </w:p>
        <w:p>
          <w:pPr>
            <w:pStyle w:val="Footer"/>
            <w:spacing w:lineRule="exact" w:line="280"/>
            <w:jc w:val="left"/>
            <w:rPr>
              <w:b/>
              <w:b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مساعد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تقن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تكوي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كفاءات</w:t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معلوم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ع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أنشط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رام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إلى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تنفيذ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اقتراح</w:t>
          </w:r>
        </w:p>
      </w:tc>
    </w:tr>
  </w:tbl>
  <w:p>
    <w:pPr>
      <w:pStyle w:val="Header"/>
      <w:spacing w:lineRule="exact" w:line="20"/>
      <w:jc w:val="left"/>
      <w:rPr>
        <w:sz w:val="22"/>
        <w:szCs w:val="26"/>
      </w:rPr>
    </w:pPr>
    <w:r>
      <w:rPr>
        <w:sz w:val="22"/>
        <w:szCs w:val="26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DIP/1/3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/>
      <w:t>ANNEX II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CDIP/1/3</w:t>
    </w:r>
  </w:p>
  <w:p>
    <w:pPr>
      <w:pStyle w:val="Header"/>
      <w:bidi w:val="0"/>
      <w:jc w:val="center"/>
      <w:rPr/>
    </w:pPr>
    <w:r>
      <w:rPr/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14668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639"/>
    </w:tblGrid>
    <w:tr>
      <w:trPr>
        <w:trHeight w:val="125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pacing w:lineRule="exact" w:line="280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left"/>
            <w:rPr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الفئة</w:t>
          </w:r>
          <w:r>
            <w:rPr>
              <w:rFonts w:cs="Times New Roman"/>
              <w:b/>
              <w:b/>
              <w:bCs/>
              <w:u w:val="single"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  <w:lang w:val="fr-CH" w:bidi="ar-SA"/>
            </w:rPr>
            <w:t>باء</w:t>
          </w: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u w:val="single"/>
              <w:lang w:val="fr-CH" w:bidi="ar-SA"/>
            </w:rPr>
          </w:pPr>
          <w:r>
            <w:rPr>
              <w:rFonts w:cs="Simplified Arabic"/>
              <w:b/>
              <w:bCs/>
              <w:u w:val="single"/>
              <w:rtl w:val="true"/>
              <w:lang w:val="fr-CH" w:bidi="ar-SA"/>
            </w:rPr>
          </w:r>
        </w:p>
        <w:p>
          <w:pPr>
            <w:pStyle w:val="Normal"/>
            <w:spacing w:lineRule="exact" w:line="280"/>
            <w:jc w:val="left"/>
            <w:rPr>
              <w:rFonts w:cs="Simplified Arabic"/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ضع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قواعد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معايير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جوانب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مرون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سياس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عام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والملك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عام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bCs/>
              <w:lang w:val="fr-CH" w:bidi="ar-SA"/>
            </w:rPr>
          </w:pP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معلومات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عن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أنشط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رامية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إلى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تنفيذ</w:t>
          </w:r>
          <w:r>
            <w:rPr>
              <w:rFonts w:cs="Times New Roman"/>
              <w:b/>
              <w:b/>
              <w:bCs/>
              <w:rtl w:val="true"/>
              <w:lang w:val="fr-CH" w:bidi="ar-SA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val="fr-CH" w:bidi="ar-SA"/>
            </w:rPr>
            <w:t>الاقتراح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26"/>
        </w:tabs>
        <w:ind w:left="1426" w:hanging="72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9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implified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implified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implified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Simplified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implified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implified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implified Arabic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implified Arabic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Simplified Arabic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Simplified Arabic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Simplified Arabic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Simplified Arabic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Simplified Arabic"/>
      <w:szCs w:val="28"/>
    </w:rPr>
  </w:style>
  <w:style w:type="character" w:styleId="WW8Num39z0">
    <w:name w:val="WW8Num39z0"/>
    <w:qFormat/>
    <w:rPr>
      <w:rFonts w:ascii="Times New Roman" w:hAnsi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implified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implified Arabic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implified Arabic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implified Arabic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2"/>
      <w:szCs w:val="20"/>
      <w:lang w:bidi="ar-SA"/>
    </w:rPr>
  </w:style>
  <w:style w:type="paragraph" w:styleId="TextBodyIndent">
    <w:name w:val="Body Text Indent"/>
    <w:basedOn w:val="Normal"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cs="Times New Roman"/>
      <w:sz w:val="24"/>
      <w:lang w:bidi="ar-SA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sz w:val="16"/>
      <w:szCs w:val="16"/>
      <w:lang w:val="en-CA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1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7:00Z</dcterms:created>
  <dc:creator>WIPO</dc:creator>
  <dc:description>Translated by: 
Revised by: 
Typed by: 
Quotation(s): 
Modification(s): 
Date: 00.00.0000
Remarks: </dc:description>
  <cp:keywords/>
  <dc:language>en-US</dc:language>
  <cp:lastModifiedBy>Khalil</cp:lastModifiedBy>
  <cp:lastPrinted>2008-06-06T09:20:00Z</cp:lastPrinted>
  <dcterms:modified xsi:type="dcterms:W3CDTF">2008-06-06T07:20:00Z</dcterms:modified>
  <cp:revision>21</cp:revision>
  <dc:subject>العنوان</dc:subject>
  <dc:title>CDIP/1/3</dc:title>
</cp:coreProperties>
</file>