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MM/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9 août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groupe de travail sur la modification du règlement</w:t>
        <w:br/>
        <w:t>d’exécution commun à l’arrangement de madrid</w:t>
        <w:br/>
        <w:t>concernant l’enregistrement international des</w:t>
        <w:br/>
        <w:t>marques et au protocole relatif à cet</w:t>
        <w:br/>
        <w:t>arrangement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9 – 13 octobre 2000</w:t>
      </w:r>
    </w:p>
    <w:p>
      <w:pPr>
        <w:pStyle w:val="TitleofDoc"/>
        <w:rPr/>
      </w:pPr>
      <w:bookmarkStart w:id="3" w:name="TitleOfDoc"/>
      <w:bookmarkEnd w:id="3"/>
      <w:r>
        <w:rPr/>
        <w:t>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Directeur géné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Propositions de modification du règlement d’exécution commun à l’Arrangement et au Protocole de Madrid (documents MM/WG/1/2 et 3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efus de protection dans le cadre du système de Madrid (document MM/WG/1/4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doption du rapport de l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Clôture de l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MM/WG/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WG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9:00Z</dcterms:created>
  <dc:creator/>
  <dc:description>Ordre du jour, MM/WG/1 : Groupe de travail sur la modificatrion du règlement d'exécution commun à l'Aarrangement de Madridconcernant l'enregistrement international des Marques et au Protocole relatif à cet arrangement</dc:description>
  <cp:keywords>edocs.mdocs mdocs meetings MM/WG/1/1 MM/WG/1 : Groupe de travail sur la modificatrion du règlement d'exécution commun à l'Aarrangement de Madridconcernant l'enregistrement international des Marques et au Protocole relatif à cet arrangement Meeting Documents Meeting Documents Documentos Reunión Documents Réunion Meeting Documents Meeting Documents Meeting Documents</cp:keywords>
  <dc:language>en-US</dc:language>
  <cp:lastModifiedBy>Moret-Tan</cp:lastModifiedBy>
  <cp:lastPrinted>2000-08-15T11:56:00Z</cp:lastPrinted>
  <dcterms:modified xsi:type="dcterms:W3CDTF">2007-12-17T14:18:00Z</dcterms:modified>
  <cp:revision>3</cp:revision>
  <dc:subject>Ordre du jour, MM/WG/1 : Groupe de travail sur la modificatrion du règlement d'exécution commun à l'Aarrangement de Madridconcernant l'enregistrement international des Marques et au Protocole relatif à cet arrangement</dc:subject>
  <dc:title>MM/WG/1/1: Ordre du jour</dc:title>
</cp:coreProperties>
</file>