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MM/LD/WG/10/1 Prov. 3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Le 18 juin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e de travail sur le développement juridique du système de Madrid concernant l’enregistrement international des marqu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xième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 – 6 juillet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’ordre du jour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Ouverture de la session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Élection du président et de deux vice-présidents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Adoption de l’ordre du jour </w:t>
        <w:br/>
        <w:tab/>
        <w:tab/>
        <w:t>Voir le présent document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>
          <w:lang w:val="fr-FR"/>
        </w:rPr>
        <w:t>Propositions de modification du Règlement d’exécution commun à l’Arrangement de Madrid concernant l’enregistrement international des marques et au Protocole relatif à cet Arrangement</w:t>
        <w:br/>
        <w:tab/>
        <w:t>Voir le document MM/LD/WG/10/2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>
          <w:lang w:val="fr-FR"/>
        </w:rPr>
        <w:t>Informations concernant l’examen de l’application de l’article 9</w:t>
      </w:r>
      <w:r>
        <w:rPr>
          <w:i/>
          <w:lang w:val="fr-FR"/>
        </w:rPr>
        <w:t>sexies</w:t>
      </w:r>
      <w:r>
        <w:rPr>
          <w:lang w:val="fr-FR"/>
        </w:rPr>
        <w:t xml:space="preserve">.1)b) du Protocole relatif à l’Arrangement de Madrid concernant l’enregistrement international des marques </w:t>
        <w:br/>
        <w:tab/>
        <w:t>Voir le document MM/LD/WG/10/3</w:t>
      </w:r>
    </w:p>
    <w:p>
      <w:pPr>
        <w:pStyle w:val="ONUMFS"/>
        <w:numPr>
          <w:ilvl w:val="0"/>
          <w:numId w:val="3"/>
        </w:numPr>
        <w:ind w:left="567" w:hanging="567"/>
        <w:rPr>
          <w:lang w:val="fr-FR"/>
        </w:rPr>
      </w:pPr>
      <w:r>
        <w:rPr>
          <w:lang w:val="fr-FR"/>
        </w:rPr>
        <w:t>Proposition relative à l’introduction de l’inscription de la division ou de la fusion concernant un enregistrement international auprès de l’Office d’une partie contractante désignée</w:t>
        <w:br/>
        <w:tab/>
        <w:t>Voir les documents MM/LD/WG/10/4 et MM/LD/WG/10/6</w:t>
      </w:r>
    </w:p>
    <w:p>
      <w:pPr>
        <w:pStyle w:val="ONUMFS"/>
        <w:numPr>
          <w:ilvl w:val="0"/>
          <w:numId w:val="3"/>
        </w:numPr>
        <w:ind w:left="567" w:hanging="567"/>
        <w:rPr/>
      </w:pPr>
      <w:r>
        <w:rPr>
          <w:lang w:val="fr-FR"/>
        </w:rPr>
        <w:t>Examen de la proposition relative aux traductions demandé par l’Assemblée de l’Union de Madrid</w:t>
        <w:br/>
        <w:tab/>
        <w:t>Voir le document MM/LD/WG/10/5</w:t>
      </w:r>
      <w:r>
        <w:br w:type="page"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Questions diverses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Résumé présenté par le président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ONUMFS"/>
        <w:numPr>
          <w:ilvl w:val="0"/>
          <w:numId w:val="0"/>
        </w:numPr>
        <w:spacing w:before="0" w:after="220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MM/LD/WG/10/1 Prov. 3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38:00Z</dcterms:created>
  <dc:creator>DiazN</dc:creator>
  <dc:description/>
  <cp:keywords/>
  <dc:language>en-US</dc:language>
  <cp:lastModifiedBy>DiazN</cp:lastModifiedBy>
  <cp:lastPrinted>2012-06-18T10:40:00Z</cp:lastPrinted>
  <dcterms:modified xsi:type="dcterms:W3CDTF">2012-06-18T08:40:00Z</dcterms:modified>
  <cp:revision>6</cp:revision>
  <dc:subject/>
  <dc:title> </dc:title>
</cp:coreProperties>
</file>