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MM/LD/WG/3/</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1 de diciembre de 2006</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grupo de trabajo ad hoc sobre el desarrollo jurídico del sistema de madrid para el registro internacional de marcas</w:t>
      </w:r>
    </w:p>
    <w:p>
      <w:pPr>
        <w:pStyle w:val="Session"/>
        <w:rPr/>
      </w:pPr>
      <w:r>
        <w:rPr/>
        <w:t>Tercera reunión</w:t>
      </w:r>
    </w:p>
    <w:p>
      <w:pPr>
        <w:pStyle w:val="PlaceAndDate"/>
        <w:rPr/>
      </w:pPr>
      <w:r>
        <w:rPr/>
        <w:t>Ginebra, 29 de enero a 2 de febrero de 2007</w:t>
      </w:r>
    </w:p>
    <w:p>
      <w:pPr>
        <w:pStyle w:val="TitleofDoc"/>
        <w:rPr/>
      </w:pPr>
      <w:bookmarkStart w:id="3" w:name="TitleOfDoc"/>
      <w:bookmarkEnd w:id="3"/>
      <w:r>
        <w:rPr/>
        <w:t>proyecto de nueva regla 1</w:t>
      </w:r>
      <w:r>
        <w:rPr>
          <w:i/>
        </w:rPr>
        <w:t>bis</w:t>
      </w:r>
    </w:p>
    <w:p>
      <w:pPr>
        <w:pStyle w:val="Preparedby"/>
        <w:rPr/>
      </w:pPr>
      <w:bookmarkStart w:id="4" w:name="Prepared"/>
      <w:bookmarkEnd w:id="4"/>
      <w:r>
        <w:rPr/>
        <w:t>Documento preparado por la Oficina Internacional</w:t>
      </w:r>
    </w:p>
    <w:p>
      <w:pPr>
        <w:pStyle w:val="Normal"/>
        <w:rPr/>
      </w:pPr>
      <w:r>
        <w:rPr/>
      </w:r>
    </w:p>
    <w:p>
      <w:pPr>
        <w:pStyle w:val="Normal"/>
        <w:rPr/>
      </w:pPr>
      <w:r>
        <w:rPr/>
      </w:r>
    </w:p>
    <w:p>
      <w:pPr>
        <w:pStyle w:val="Normal"/>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el presente documento se somete al examen del Grupo de Trabajo la propuesta de incluir una nueva regla en el Reglamento Común del Arreglo de Madrid relativo al Registro Internacional de Marcas y el Protocolo concerniente a ese Arreglo</w:t>
      </w:r>
      <w:r>
        <w:rPr>
          <w:rStyle w:val="FootnoteCharacters"/>
          <w:rStyle w:val="FootnoteAnchor"/>
        </w:rPr>
        <w:footnoteReference w:id="2"/>
      </w:r>
      <w:r>
        <w:rPr/>
        <w:t xml:space="preserve"> a fin de introducir una modificación sobre el tratado aplicable a la designación inscrita de una Parte Contratante obligada tanto por el Arreglo como por el Protocolo (“Parte Contratante obligada por ambos tratado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el Anexo del presente documento figura el proyecto de nueva regla.  En el documento se explican los fundamentos de la regla propuesta, se presenta la propuesta, se proporcionan notas explicativas que respaldan la propuesta y se plantean por último otras cuestiones conexas.</w:t>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En septiembre de 2007 se comunicarán a la Asamblea de la Unión de Madrid las conclusiones del Grupo de Trabajo que servirán de base para que la Oficina Internacional prepare proyectos de modificaciones específicas del Reglamento Común que se someterán a la aprobación de la Asamblea si el Grupo de Trabajo considera válida la propuesta.</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ese sentido, se invita al Grupo de Trabajo a tomar nota del documento MM/LD/WG/3/2 sobre el examen de la cláusula de salvaguardia ya que en la propuesta presentada en el presente documento se abordan varias cuestiones que tienen que ver con la derogación de la cláusula de salvaguardia.  Se señala en particular al Grupo de Trabajo que si se aprueba la regla propuesta no será necesario introducir nuevas disposiciones para tener en cuenta las consecuencias directas de la derogación de la cláusula de salvaguardia, como se contempla en el documento MM/LD/WG/3/2, si dicha cláusula fuera derogada.</w:t>
      </w:r>
    </w:p>
    <w:p>
      <w:pPr>
        <w:pStyle w:val="Normal"/>
        <w:rPr/>
      </w:pPr>
      <w:r>
        <w:rPr/>
      </w:r>
    </w:p>
    <w:p>
      <w:pPr>
        <w:pStyle w:val="Normal"/>
        <w:rPr/>
      </w:pPr>
      <w:r>
        <w:rPr/>
      </w:r>
    </w:p>
    <w:p>
      <w:pPr>
        <w:pStyle w:val="Normal"/>
        <w:rPr/>
      </w:pPr>
      <w:r>
        <w:rPr/>
        <w:t>II.</w:t>
        <w:tab/>
        <w:t>FUNDAMENTO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l Arreglo y el Protocolo son tratados paralelos que funcionan de forma independiente, cada uno con sus miembros, si bien éstos pueden ser parte en uno y otro.  En la fecha de la tercera reunión del Grupo de Trabajo, la Unión de Madrid debería contar con 80 miembros, 48 de los cuales estarían obligados tanto por el Arreglo como por el Protocolo.</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Se recuerda que en el artículo 9</w:t>
      </w:r>
      <w:r>
        <w:rPr>
          <w:i/>
        </w:rPr>
        <w:t>sexies</w:t>
      </w:r>
      <w:r>
        <w:rPr/>
        <w:t>.1) del Protocolo, conocido por lo general como “cláusula de salvaguardia”, se estipula que, en lo que respecta a una solicitud internacional o un registro internacional, si el país de origen es parte tanto en el Protocolo como en el Arreglo, las disposiciones del Protocolo no surtirán efecto en el territorio de ningún otro Estado que también sea parte en el Protocolo y en el Arreglo.</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Para simplificar, en lo que respecta a un registro internacional determinado, si el país de origen es parte en ambos tratados, la designación de cualquier otro Estado que sea también parte en ambos tratados se rige por las disposiciones del Arregl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el artículo 15.5) del Arreglo se dispone que si un país denuncia el Arreglo “las marcas internacionales registradas antes de la fecha en que la denuncia se haga efectiva</w:t>
      </w:r>
      <w:r>
        <w:rPr>
          <w:rStyle w:val="FootnoteCharacters"/>
          <w:rStyle w:val="FootnoteAnchor"/>
        </w:rPr>
        <w:footnoteReference w:id="3"/>
      </w:r>
      <w:r>
        <w:rPr/>
        <w:t xml:space="preserve"> y no denegadas (…) seguirán gozando, mientras dure la protección internacional, de la misma protección que si hubiesen sido depositadas directamente en ese país”.  En esta disposición no se abordan los efectos de la denuncia en los registros internacionales procedentes del país que haya formulado la denuncia.</w:t>
      </w:r>
      <w:r>
        <w:br w:type="page"/>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Se trata, por lo tanto, de determinar cuáles serían las consecuencias si un Estado obligado por ambos tratados denuncia el Arreglo.  En el siguiente ejemplo se ilustra esta cuestión:</w:t>
      </w:r>
    </w:p>
    <w:p>
      <w:pPr>
        <w:pStyle w:val="Normal"/>
        <w:rPr/>
      </w:pPr>
      <w:r>
        <w:rPr/>
      </w:r>
    </w:p>
    <w:p>
      <w:pPr>
        <w:pStyle w:val="Normal"/>
        <w:rPr/>
      </w:pPr>
      <w:r>
        <w:rPr/>
        <w:tab/>
        <w:t>–</w:t>
        <w:tab/>
        <w:t>X es el titular de un registro internacional;</w:t>
      </w:r>
    </w:p>
    <w:p>
      <w:pPr>
        <w:pStyle w:val="Normal"/>
        <w:rPr/>
      </w:pPr>
      <w:r>
        <w:rPr/>
      </w:r>
    </w:p>
    <w:p>
      <w:pPr>
        <w:pStyle w:val="Normal"/>
        <w:rPr/>
      </w:pPr>
      <w:r>
        <w:rPr/>
        <w:tab/>
        <w:t>–</w:t>
        <w:tab/>
        <w:t>en lo que respecta a ese registro internacional, la “Parte Contratante del titular”, a saber, el Estado A, está obligado por ambos tratados;</w:t>
      </w:r>
    </w:p>
    <w:p>
      <w:pPr>
        <w:pStyle w:val="Normal"/>
        <w:ind w:firstLine="567"/>
        <w:rPr/>
      </w:pPr>
      <w:r>
        <w:rPr/>
        <w:t>–</w:t>
      </w:r>
      <w:r>
        <w:rPr/>
        <w:tab/>
        <w:t>el registro internacional contiene la designación del Estado B, que está también obligado por ambos tratados;  con arreglo a la cláusula de salvaguardia, esa designación ha sido realizada en virtud del Arreglo;</w:t>
      </w:r>
    </w:p>
    <w:p>
      <w:pPr>
        <w:pStyle w:val="Normal"/>
        <w:ind w:firstLine="567"/>
        <w:rPr/>
      </w:pPr>
      <w:r>
        <w:rPr/>
      </w:r>
    </w:p>
    <w:p>
      <w:pPr>
        <w:pStyle w:val="Normal"/>
        <w:ind w:firstLine="567"/>
        <w:rPr/>
      </w:pPr>
      <w:r>
        <w:rPr/>
        <w:t>–</w:t>
      </w:r>
      <w:r>
        <w:rPr/>
        <w:tab/>
        <w:t>el Estado B denuncia el Arreglo.</w:t>
      </w:r>
    </w:p>
    <w:p>
      <w:pPr>
        <w:pStyle w:val="Normal"/>
        <w:rPr/>
      </w:pPr>
      <w:r>
        <w:rPr/>
      </w:r>
    </w:p>
    <w:p>
      <w:pPr>
        <w:pStyle w:val="Normal"/>
        <w:rPr/>
      </w:pPr>
      <w:r>
        <w:rPr/>
        <w:t>En el momento en que la denuncia surta efecto ¿son las consecuencias estipuladas en el artículo 15.5) del Arreglo las que se aplicarán a la designación del Estado B?  O bien, dado que uno y otro Estado están obligados también por el Protocolo (y la cláusula de salvaguardia ya no se aplica a las relaciones entre ellos) ¿se mantendrán los derechos de dicha designación con arreglo al Protocolo?</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n el presente documento se parte de que debe prevalecer lo último.  Lo mismo sucedería si, en el ejemplo anterior, fuera el Estado A, en lugar del Estado B, quien denunciara el Arreglo.  En ambos casos, X cumple las condiciones establecidas en el artículo 2 del Protocolo para ser el titular de un registro internacional y puede, en calidad de tal, presentar nuevas solicitudes o designaciones posteriores en las que se incluya el Estado B.</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ste caso ha de examinarse teniendo en cuenta el procedimiento aplicable a los cambios de titularidad.  De la regla 25.3) del Reglamento Común se deduce, por el contrario, que se podrá inscribir un cambio de titularidad de un registro internacional respecto de una designación en virtud del Arreglo realizada por una Parte Contratante obligada por ambos tratados incluso aunque el nuevo titular cumpla las condiciones exigidas para ser titular de un registro internacional únicamente en virtud del Protocolo</w:t>
      </w:r>
      <w:r>
        <w:rPr>
          <w:rStyle w:val="FootnoteCharacters"/>
          <w:rStyle w:val="FootnoteAnchor"/>
        </w:rPr>
        <w:footnoteReference w:id="4"/>
      </w:r>
      <w:r>
        <w:rPr/>
        <w:t>.</w:t>
      </w:r>
      <w:r>
        <w:br w:type="page"/>
      </w:r>
    </w:p>
    <w:p>
      <w:pPr>
        <w:pStyle w:val="Normal"/>
        <w:rPr/>
      </w:pPr>
      <w:r>
        <w:rPr/>
        <w:fldChar w:fldCharType="begin"/>
      </w:r>
      <w:r>
        <w:rPr/>
        <w:instrText xml:space="preserve"> SEQ AutoNr \* ARABIC </w:instrText>
      </w:r>
      <w:r>
        <w:rPr/>
        <w:fldChar w:fldCharType="separate"/>
      </w:r>
      <w:r>
        <w:rPr/>
        <w:t>12</w:t>
      </w:r>
      <w:r>
        <w:rPr/>
        <w:fldChar w:fldCharType="end"/>
      </w:r>
      <w:r>
        <w:rPr/>
        <w:tab/>
        <w:t>En el momento de elaborar la regla 25.3), se alegó que la consecuencia lógica de inscribir dicho cambio de titularidad y “no obstante lo dispuesto en la cláusula de salvaguardia”, las tasas aplicables en el momento de la renovación en lo que respecta a la designación de esta Parte Contratante serían tasas individuales (suponiendo que la Parte Contratante de que se trate haya realizado la declaración contemplada en el artículo 8.7) del Protocolo)</w:t>
      </w:r>
      <w:r>
        <w:rPr>
          <w:rStyle w:val="FootnoteCharacters"/>
          <w:rStyle w:val="FootnoteAnchor"/>
        </w:rPr>
        <w:footnoteReference w:id="5"/>
      </w:r>
      <w:r>
        <w:rPr/>
        <w:t>.  La práctica actual de la Oficina Internacional está en sintonía con esa interpretació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Esa consecuencia se deduce por el hecho de que desde la fecha de la inscripción de dicho cambio de titularidad se produce una conversión </w:t>
      </w:r>
      <w:r>
        <w:rPr>
          <w:i/>
        </w:rPr>
        <w:t>de facto</w:t>
      </w:r>
      <w:r>
        <w:rPr/>
        <w:t xml:space="preserve"> en el Registro Internacional, a saber, la designación de esa Parte Contratante pasa a ser una designación en virtud del Protocolo.  De modo análogo, cuando se inscribe un cambio de titularidad respecto </w:t>
      </w:r>
    </w:p>
    <w:p>
      <w:pPr>
        <w:pStyle w:val="Normal"/>
        <w:rPr/>
      </w:pPr>
      <w:r>
        <w:rPr/>
        <w:t>de la designación en virtud del Protocolo de una Parte Contratante obligada por ambos tratados y el nuevo titular cumple las condiciones exigidas para ser titular del registro internacional en virtud del Arreglo</w:t>
      </w:r>
      <w:r>
        <w:rPr>
          <w:rStyle w:val="FootnoteCharacters"/>
          <w:rStyle w:val="FootnoteAnchor"/>
        </w:rPr>
        <w:footnoteReference w:id="6"/>
      </w:r>
      <w:r>
        <w:rPr/>
        <w:t>, esa designación en virtud del Protocolo se convierte en una designación en virtud del Arreglo.</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ste último caso de conversión se contempla en la regla 1xvii</w:t>
      </w:r>
      <w:r>
        <w:rPr>
          <w:i/>
        </w:rPr>
        <w:t>bis</w:t>
      </w:r>
      <w:r>
        <w:rPr/>
        <w:t xml:space="preserve"> (en la que se define la expresión abreviada “Parte Contratante cuya designación está regida por el Arreglo”) y ambos casos están reflejados en la base de datos electrónica que está a disposición de los usuarios conforme a la regla 33 (base de datos </w:t>
      </w:r>
      <w:r>
        <w:rPr>
          <w:i/>
        </w:rPr>
        <w:t>Madrid Express</w:t>
      </w:r>
      <w:r>
        <w:rPr/>
        <w:t>).  No obstante, la conversión no está regulada por ninguna disposición del Reglamento Común.  Por lo tanto, la propuesta serviría además para confirmar esa característica pragmática del Sistema de Madrid.</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Por último, a la luz del procedimiento relativo a los cambios de titularidad, cabe observar que, en el ejemplo antes mencionado, si X hubiera asignado su designación del Estado B a un nuevo titular que cumpliera las condiciones exigidas para ser titular de un registro internacional únicamente en virtud del Protocolo, esta designación, habiéndose convertido en una designación en virtud del Protocolo, se mantendría pese a la denuncia del Arreglo efectuada por el Estado B.  Parece por lo tanto injusto que la designación del Estado B no fuera susceptible de conversión si quedara a nombre de X ya que este último cumple igualmente las condiciones exigidas para ser titular de un registro internacional únicamente en virtud del Protocolo.</w:t>
      </w:r>
    </w:p>
    <w:p>
      <w:pPr>
        <w:pStyle w:val="Normal"/>
        <w:rPr/>
      </w:pPr>
      <w:r>
        <w:rPr/>
      </w:r>
    </w:p>
    <w:p>
      <w:pPr>
        <w:pStyle w:val="Normal"/>
        <w:rPr/>
      </w:pPr>
      <w:r>
        <w:rPr/>
      </w:r>
    </w:p>
    <w:p>
      <w:pPr>
        <w:pStyle w:val="Normal"/>
        <w:rPr/>
      </w:pPr>
      <w:r>
        <w:rPr/>
        <w:t>III.</w:t>
        <w:tab/>
        <w:t>PROPUESTA</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propuesta que figura en el Anexo I y que se ha sometido al examen del Grupo de Trabajo consiste en incluir una nueva regla 1</w:t>
      </w:r>
      <w:r>
        <w:rPr>
          <w:i/>
        </w:rPr>
        <w:t>bis</w:t>
      </w:r>
      <w:r>
        <w:rPr/>
        <w:t xml:space="preserve"> en el Reglamento Común, en la que se contemplaría la conversión de una designación regida por el Arreglo en una designación regida por el Protocolo, y la conversión de una designación regida por el Protocolo en una </w:t>
      </w:r>
      <w:r>
        <w:br w:type="page"/>
      </w:r>
    </w:p>
    <w:p>
      <w:pPr>
        <w:pStyle w:val="Normal"/>
        <w:rPr/>
      </w:pPr>
      <w:r>
        <w:rPr/>
        <w:t>designación regida por el Arreglo.  Esta regla no sólo se aplicaría en caso de denuncia, sino, por lo general, en los cambios de titularidad como los descritos en los párrafos 11 y 13 del presente documento.  Como se destaca en el párrafo 4, se aplicaría también en caso de derogación de la cláusula de salvaguardia.</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n la propuesta se contempla la conversión de designaciones que están inscritas en el Registro Internacional, únicamente.  Por lo tanto, las designaciones pendientes seguirían tramitándose en función del tratado en virtud del cual se hayan realizado, antes de que se conviertan en designaciones regidas por el otro tratado.</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sa forma de gestionar las designaciones pendientes se justifica a los fines de que la oficina de la Parte Contratante designada reciba una notificación que esté en sintonía con los sistemas de tasas y denegación aplicables a dicha designación.  Esto es especialmente importante si la Parte Contratante de que se trate ha formulado las declaraciones previstas en los artículos 8.7) ó 5.2) del Protocolo.  Se garantiza así además que si dicha Parte Contratante fue designada en virtud del Arreglo, las tasas pagadas sean suficientes para continuar con el procedimiento de registro, independientemente de que la Parte Contratante haya realizado la declaración prevista en el artículo 8.7) del Protocolo.</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Actualmente, tras la inscripción de cambios de titularidad como los descritos en los párrafos 11 y 13, la conversión no repercute en las tasas aplicables, ni en las condiciones necesarias para presentar una solicitud internacional ni en la determinación del derecho a presentar una solicitud, dado que esas cuestiones ya están, por definición, zanjadas en lo que se refiere a la designación inscrita.  La conversión tampoco influye en el plazo para notificar la denegación aunque ese plazo no haya vencido todavía en el momento de la conversión.</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Por último, las repercusiones de convertir la designación de una Parte Contratante se limitan a los siguientes puntos:  1) las tasas pagaderas para la renovación, en la medida en que la Parte Contratante haya realizado la declaración prevista en el artículo 8.7) del Protocolo;  2) la presentación de una petición de inscripción de cancelación o renuncia relativa a dicha designación;  y 3) la posibilidad de transformación que se estipula únicamente en el Protocolo.</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s prácticas actuales y las consecuencias mencionadas en los dos párrafos anteriores no serían objeto de modificación alguna si se aprueba la regla 1</w:t>
      </w:r>
      <w:r>
        <w:rPr>
          <w:i/>
        </w:rPr>
        <w:t>bis</w:t>
      </w:r>
      <w:r>
        <w:rPr/>
        <w:t>.</w:t>
      </w:r>
    </w:p>
    <w:p>
      <w:pPr>
        <w:pStyle w:val="Normal"/>
        <w:rPr/>
      </w:pPr>
      <w:r>
        <w:rPr/>
      </w:r>
    </w:p>
    <w:p>
      <w:pPr>
        <w:pStyle w:val="Normal"/>
        <w:rPr/>
      </w:pPr>
      <w:r>
        <w:rPr/>
      </w:r>
    </w:p>
    <w:p>
      <w:pPr>
        <w:pStyle w:val="Normal"/>
        <w:rPr/>
      </w:pPr>
      <w:r>
        <w:rPr/>
        <w:t>IV.</w:t>
        <w:tab/>
        <w:t>NOTAS RELATIVAS AL PROYECTO DE REGLA 1</w:t>
      </w:r>
      <w:r>
        <w:rPr>
          <w:i/>
        </w:rPr>
        <w:t>BIS</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n el proyecto que figura en el Anexo I se introducen oficialmente en el Reglamento Común las expresiones “designación regida por el Arreglo” y “designación regida por el Protocolo”.  Esos conceptos no están condicionados por el hecho de que la solicitud de extensión de la protección a una Parte Contratante se haya realizado, en la solicitud internacional o en la designación posterior, necesariamente en virtud del Arreglo o del Protocolo.  Por lo tanto, en lo que respecta a la misma Parte Contratante, lo que inicialmente haya sido una designación regida por el Arreglo puede convertirse en una designación regida por el Protocolo o viceversa, si se dan las circunstancias establecidas en la regla propuesta.</w:t>
      </w:r>
      <w:r>
        <w:br w:type="page"/>
      </w:r>
    </w:p>
    <w:p>
      <w:pPr>
        <w:pStyle w:val="Normal"/>
        <w:rPr>
          <w:u w:val="single"/>
        </w:rPr>
      </w:pPr>
      <w:r>
        <w:rPr>
          <w:u w:val="single"/>
        </w:rPr>
        <w:t>Apartado i)</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3</w:t>
      </w:r>
      <w:r>
        <w:rPr/>
        <w:fldChar w:fldCharType="end"/>
      </w:r>
      <w:r>
        <w:rPr/>
        <w:tab/>
        <w:t>En esta disposición se estipula la conversión de una designación regida por el Arreglo en una designación regida por el Protocolo.</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Con la expresión “Parte Contratante designada en virtud del Arreglo”, queda claro que esta disposición sólo se aplica a las designaciones inscritas, diferenciándolas de las designaciones pendientes</w:t>
      </w:r>
      <w:r>
        <w:rPr>
          <w:rStyle w:val="FootnoteCharacters"/>
          <w:rStyle w:val="FootnoteAnchor"/>
        </w:rPr>
        <w:footnoteReference w:id="7"/>
      </w:r>
      <w:r>
        <w:rPr/>
        <w:t xml:space="preserve"> (aunque dichas designaciones inscritas hayan sido efectuadas después del registro internacional propiamente dicho).  Para reafirmar esa primera condición se utilizan las palabras “seguirá constando en el Registro Internacional como designación regida por el Protocolo”, lo que entraña automáticamente la conversión.  Se garantiza así además que, como tal, la aplicabilidad del Protocolo a esa designación conste en los datos que están a disposición de las oficinas y de terceros</w:t>
      </w:r>
      <w:r>
        <w:rPr>
          <w:rStyle w:val="FootnoteCharacters"/>
          <w:rStyle w:val="FootnoteAnchor"/>
        </w:rPr>
        <w:footnoteReference w:id="8"/>
      </w:r>
      <w:r>
        <w:rPr/>
        <w:t>.</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segunda condición para la conversión es que el Arreglo deje de aplicarse en las relaciones entre la Parte Contratante del titular y la Parte Contratante designada.  Esto puede justificarse en la medida en que, tras la entrada en vigor de su denuncia del Arreglo, una de las dos Partes Contratantes ya no está obligada por ese tratado.  También podría deberse a que, tras cambios de titularidad como los descritos en el párrafo 11 del presente documento, la Parte Contratante del titular en lo que respecta al registro internacional ha cambiado y ha pasado de ser el país de origen obligado por el Arreglo a ser otra Parte Contratante obligada únicamente por el Protocolo.  En caso de derogación de la cláusula de salvaguardia, el motivo sería que, como se contempla en el documento MM/LD/WG/3/2, el Protocolo se ha convertido en el tratado aplicable en las relaciones entre la Parte Contratante del titular y la Parte Contratante designada.</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tercera condición es que cuando el Arreglo deje de aplicarse, ambas Partes Contratantes estén igualmente obligadas por el Protocolo.  No obstante, no es necesario que las dos estén ya obligadas por el Protocolo en la fecha de entrada en vigor de la designación.</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Una vez cumplidas todas las condiciones arriba mencionadas, la conversión se produce automáticamente. Como se explica en el párrafo 17, si la segunda condición se cumple antes de que la designación pendiente se inscribe en el Registro Internacional, esa designación quedará inscrita en primer lugar en virtud del Arreglo y luego pasará a ser una designación regida por el Protocolo.</w:t>
      </w:r>
    </w:p>
    <w:p>
      <w:pPr>
        <w:pStyle w:val="Normal"/>
        <w:rPr/>
      </w:pPr>
      <w:r>
        <w:rPr/>
      </w:r>
    </w:p>
    <w:p>
      <w:pPr>
        <w:pStyle w:val="Normal"/>
        <w:rPr>
          <w:u w:val="single"/>
        </w:rPr>
      </w:pPr>
      <w:r>
        <w:rPr>
          <w:u w:val="single"/>
        </w:rPr>
        <w:t>Apartado ii)</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En esa disposición se contempla la conversión de una designación regida por el Protocolo en una designación regida por el Arreglo.  Las condiciones que se estipulan en el apartado i) se aplican, </w:t>
      </w:r>
      <w:r>
        <w:rPr>
          <w:i/>
        </w:rPr>
        <w:t>mutatis mutandis</w:t>
      </w:r>
      <w:r>
        <w:rPr/>
        <w:t>, a esta segunda clase de conversión.</w:t>
      </w:r>
    </w:p>
    <w:p>
      <w:pPr>
        <w:pStyle w:val="Normal"/>
        <w:rPr/>
      </w:pPr>
      <w:r>
        <w:rPr/>
      </w:r>
    </w:p>
    <w:p>
      <w:pPr>
        <w:pStyle w:val="Normal"/>
        <w:rPr/>
      </w:pPr>
      <w:r>
        <w:rPr/>
        <w:t>V.</w:t>
        <w:tab/>
        <w:t>OTRAS CUESTIONES QUE HAN DE EXAMINARS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Si el Grupo de Trabajo considera válida la propuesta, la Oficina Internacional preparará una propuesta exhaustiva para someterla a la aprobación de la Asamblea en el momento oportuno.  Además del proyecto de nueva regla propiamente dicho, esta propuesta exhaustiva abarcará las modificaciones que como consecuencia proceda efectuar en el Reglamento Común y las disposiciones transitorias recomendadas por el Grupo de Trabajo.</w:t>
      </w:r>
    </w:p>
    <w:p>
      <w:pPr>
        <w:pStyle w:val="Normal"/>
        <w:rPr/>
      </w:pPr>
      <w:r>
        <w:rPr/>
      </w:r>
    </w:p>
    <w:p>
      <w:pPr>
        <w:pStyle w:val="Normal"/>
        <w:rPr>
          <w:u w:val="single"/>
        </w:rPr>
      </w:pPr>
      <w:r>
        <w:rPr>
          <w:u w:val="single"/>
        </w:rPr>
        <w:t>Modificaciones que proceda efectuar en el Reglamento Común</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Como se señala en el párrafo 19 del presente documento, en la práctica actual, la conversión no afecta a plazo alguno de denegación que ya esté en curso.  El Grupo de Trabajo podría recomendar que, para mayor seguridad, la aprobación de la regla 1</w:t>
      </w:r>
      <w:r>
        <w:rPr>
          <w:i/>
        </w:rPr>
        <w:t>bis</w:t>
      </w:r>
      <w:r>
        <w:rPr/>
        <w:t xml:space="preserve"> vaya acompañada por una modificación en la que se confirme esa manera de proceder.  Habrá que examinar a fondo el Reglamento Común en general para velar por que se realicen los ajustes apropiados por medio de modificaciones que proceda efectuar</w:t>
      </w:r>
      <w:r>
        <w:rPr>
          <w:rStyle w:val="FootnoteCharacters"/>
          <w:rStyle w:val="FootnoteAnchor"/>
        </w:rPr>
        <w:footnoteReference w:id="9"/>
      </w:r>
      <w:r>
        <w:rPr/>
        <w:t>.</w:t>
      </w:r>
    </w:p>
    <w:p>
      <w:pPr>
        <w:pStyle w:val="Normal"/>
        <w:rPr>
          <w:u w:val="single"/>
        </w:rPr>
      </w:pPr>
      <w:r>
        <w:rPr>
          <w:u w:val="single"/>
        </w:rPr>
      </w:r>
    </w:p>
    <w:p>
      <w:pPr>
        <w:pStyle w:val="Normal"/>
        <w:rPr>
          <w:u w:val="single"/>
        </w:rPr>
      </w:pPr>
      <w:r>
        <w:rPr>
          <w:u w:val="single"/>
        </w:rPr>
        <w:t>Disposiciones transitoria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En concreto, la inclusión de la regla propuesta en el Reglamento Común iría acompañada por disposiciones transitorias que estén en armonía con la regla 40.2) actual a fin de que quede estipulado que los procedimientos realizados de conformidad con el tratado aplicable antes de la conversión de una designación determinada se considerarán conformes al otro tratado.  Así se asegura fundamentalmente que la petición de inscripción de una cancelación o renuncia presentada directamente en la Oficina Internacional no se considere irregular si, en el período que transcurra entre la presentación y su tramitación, la designación (o una de las designaciones) de que se trate se convierte en una designación regida por el Arreglo</w:t>
      </w:r>
      <w:r>
        <w:rPr>
          <w:rStyle w:val="FootnoteCharacters"/>
          <w:rStyle w:val="FootnoteAnchor"/>
        </w:rPr>
        <w:footnoteReference w:id="10"/>
      </w:r>
      <w:r>
        <w:rPr/>
        <w:t>.</w:t>
      </w:r>
    </w:p>
    <w:p>
      <w:pPr>
        <w:pStyle w:val="Normal"/>
        <w:rPr/>
      </w:pPr>
      <w:r>
        <w:rPr/>
      </w:r>
    </w:p>
    <w:p>
      <w:pPr>
        <w:pStyle w:val="DecisionInvitingPara"/>
        <w:rPr/>
      </w:pPr>
      <w:r>
        <w:rPr/>
        <w:fldChar w:fldCharType="begin"/>
      </w:r>
      <w:r>
        <w:rPr/>
        <w:instrText xml:space="preserve"> SEQ AutoNr \* ARABIC </w:instrText>
      </w:r>
      <w:r>
        <w:rPr/>
        <w:fldChar w:fldCharType="separate"/>
      </w:r>
      <w:r>
        <w:rPr/>
        <w:t>32</w:t>
      </w:r>
      <w:r>
        <w:rPr/>
        <w:fldChar w:fldCharType="end"/>
      </w:r>
      <w:r>
        <w:rPr/>
        <w:tab/>
        <w:t>Se invita al Grupo de Trabajo a formular comentarios sobre los párrafos precedentes y, en particular, a indicar:</w:t>
      </w:r>
    </w:p>
    <w:p>
      <w:pPr>
        <w:pStyle w:val="DecisionInvitingPara"/>
        <w:rPr/>
      </w:pPr>
      <w:r>
        <w:rPr/>
      </w:r>
    </w:p>
    <w:p>
      <w:pPr>
        <w:pStyle w:val="DecisionInvitingPara"/>
        <w:tabs>
          <w:tab w:val="clear" w:pos="567"/>
          <w:tab w:val="decimal" w:pos="5387" w:leader="none"/>
          <w:tab w:val="left" w:pos="5670" w:leader="none"/>
        </w:tabs>
        <w:rPr/>
      </w:pPr>
      <w:r>
        <w:rPr/>
        <w:tab/>
        <w:t>i)</w:t>
        <w:tab/>
        <w:t>si recomienda que se someta a aprobación de la Asamblea una nueva regla en la que se contemple la conversión de designaciones en la forma expuesta en la propuesta supra</w:t>
      </w:r>
      <w:r>
        <w:rPr>
          <w:i w:val="false"/>
        </w:rPr>
        <w:t xml:space="preserve"> </w:t>
      </w:r>
      <w:r>
        <w:rPr/>
        <w:t>y, de ser así,</w:t>
      </w:r>
      <w:r>
        <w:br w:type="page"/>
      </w:r>
    </w:p>
    <w:p>
      <w:pPr>
        <w:pStyle w:val="DecisionInvitingPara"/>
        <w:tabs>
          <w:tab w:val="clear" w:pos="567"/>
          <w:tab w:val="decimal" w:pos="5387" w:leader="none"/>
          <w:tab w:val="left" w:pos="5670" w:leader="none"/>
        </w:tabs>
        <w:rPr/>
      </w:pPr>
      <w:r>
        <w:rPr/>
      </w:r>
    </w:p>
    <w:p>
      <w:pPr>
        <w:pStyle w:val="DecisionInvitingPara"/>
        <w:tabs>
          <w:tab w:val="clear" w:pos="567"/>
          <w:tab w:val="decimal" w:pos="5387" w:leader="none"/>
          <w:tab w:val="left" w:pos="5670" w:leader="none"/>
        </w:tabs>
        <w:rPr/>
      </w:pPr>
      <w:r>
        <w:rPr/>
        <w:tab/>
        <w:t>ii)</w:t>
        <w:tab/>
        <w:t>qué cambios, si procede, del proyecto de regla 1bis, que figura en el Anexo I recomienda, y cuáles serían las modificaciones que como consecuencia proceda efectuar en el Reglamento Común y las disposiciones transitorias que consideraría pertinentes.</w:t>
      </w:r>
    </w:p>
    <w:p>
      <w:pPr>
        <w:pStyle w:val="DecisionInvitingPara"/>
        <w:tabs>
          <w:tab w:val="clear" w:pos="567"/>
          <w:tab w:val="decimal" w:pos="5387" w:leader="none"/>
          <w:tab w:val="left" w:pos="5670" w:leader="none"/>
        </w:tabs>
        <w:rPr/>
      </w:pPr>
      <w:r>
        <w:rPr/>
      </w:r>
    </w:p>
    <w:p>
      <w:pPr>
        <w:pStyle w:val="DecisionInvitingPara"/>
        <w:tabs>
          <w:tab w:val="clear" w:pos="567"/>
          <w:tab w:val="decimal" w:pos="5387" w:leader="none"/>
          <w:tab w:val="left" w:pos="5670" w:leader="none"/>
        </w:tabs>
        <w:rPr/>
      </w:pPr>
      <w:r>
        <w:rPr/>
      </w:r>
    </w:p>
    <w:p>
      <w:pPr>
        <w:pStyle w:val="DecisionInvitingPara"/>
        <w:tabs>
          <w:tab w:val="clear" w:pos="567"/>
          <w:tab w:val="decimal" w:pos="5387" w:leader="none"/>
          <w:tab w:val="left" w:pos="5670" w:leader="none"/>
        </w:tabs>
        <w:rPr/>
      </w:pPr>
      <w:r>
        <w:rPr/>
      </w:r>
    </w:p>
    <w:p>
      <w:pPr>
        <w:sectPr>
          <w:headerReference w:type="default" r:id="rId3"/>
          <w:headerReference w:type="first" r:id="rId4"/>
          <w:footnotePr>
            <w:numFmt w:val="decimal"/>
          </w:footnotePr>
          <w:type w:val="nextPage"/>
          <w:pgSz w:w="11906" w:h="16838"/>
          <w:pgMar w:left="1418" w:right="1418" w:gutter="0" w:header="510" w:top="566" w:footer="0" w:bottom="1702"/>
          <w:pgNumType w:fmt="decimal"/>
          <w:formProt w:val="false"/>
          <w:titlePg/>
          <w:textDirection w:val="lrTb"/>
          <w:docGrid w:type="default" w:linePitch="360" w:charSpace="0"/>
        </w:sectPr>
        <w:pStyle w:val="Endofdocument"/>
        <w:rPr/>
      </w:pPr>
      <w:r>
        <w:rPr/>
        <w:t>[Sigue el Anexo]</w:t>
      </w:r>
    </w:p>
    <w:p>
      <w:pPr>
        <w:pStyle w:val="Normal"/>
        <w:jc w:val="center"/>
        <w:rPr/>
      </w:pPr>
      <w:r>
        <w:rPr/>
      </w:r>
    </w:p>
    <w:p>
      <w:pPr>
        <w:pStyle w:val="Normal"/>
        <w:jc w:val="center"/>
        <w:rPr/>
      </w:pPr>
      <w:r>
        <w:rPr/>
      </w:r>
    </w:p>
    <w:p>
      <w:pPr>
        <w:pStyle w:val="Normal"/>
        <w:jc w:val="center"/>
        <w:rPr/>
      </w:pPr>
      <w:r>
        <w:rPr/>
        <w:t>ANEXO</w:t>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i/>
          <w:i/>
        </w:rPr>
      </w:pPr>
      <w:r>
        <w:rPr>
          <w:i/>
        </w:rPr>
        <w:t>Regla 1bis</w:t>
      </w:r>
    </w:p>
    <w:p>
      <w:pPr>
        <w:pStyle w:val="Normal"/>
        <w:jc w:val="center"/>
        <w:rPr>
          <w:i/>
          <w:i/>
        </w:rPr>
      </w:pPr>
      <w:r>
        <w:rPr>
          <w:i/>
        </w:rPr>
        <w:t>Designaciones regidas por el Arreglo y designaciones regidas por el Protocolo</w:t>
      </w:r>
    </w:p>
    <w:p>
      <w:pPr>
        <w:pStyle w:val="Normal"/>
        <w:rPr>
          <w:i/>
          <w:i/>
        </w:rPr>
      </w:pPr>
      <w:r>
        <w:rPr>
          <w:i/>
        </w:rPr>
      </w:r>
    </w:p>
    <w:p>
      <w:pPr>
        <w:pStyle w:val="Normal"/>
        <w:rPr/>
      </w:pPr>
      <w:r>
        <w:rPr/>
      </w:r>
    </w:p>
    <w:p>
      <w:pPr>
        <w:pStyle w:val="Normal"/>
        <w:rPr/>
      </w:pPr>
      <w:r>
        <w:rPr/>
        <w:tab/>
        <w:t>La designación de una Parte Contratante quedará regida por el Arreglo o por el Protocolo en función de que la petición de extensión de protección para la Parte Contratante se realice en virtud del artículo 3</w:t>
      </w:r>
      <w:r>
        <w:rPr>
          <w:i/>
        </w:rPr>
        <w:t>te</w:t>
      </w:r>
      <w:r>
        <w:rPr/>
        <w:t>r.1) ó 2) del Arreglo o en virtud del artículo 3</w:t>
      </w:r>
      <w:r>
        <w:rPr>
          <w:i/>
        </w:rPr>
        <w:t>ter</w:t>
      </w:r>
      <w:r>
        <w:rPr/>
        <w:t>.1) ó 2) del Protocolo.  No obstante,</w:t>
      </w:r>
    </w:p>
    <w:p>
      <w:pPr>
        <w:pStyle w:val="Normal"/>
        <w:rPr/>
      </w:pPr>
      <w:r>
        <w:rPr/>
      </w:r>
    </w:p>
    <w:p>
      <w:pPr>
        <w:pStyle w:val="Normal"/>
        <w:tabs>
          <w:tab w:val="clear" w:pos="567"/>
          <w:tab w:val="decimal" w:pos="851" w:leader="none"/>
          <w:tab w:val="left" w:pos="1134" w:leader="none"/>
        </w:tabs>
        <w:rPr/>
      </w:pPr>
      <w:r>
        <w:rPr/>
        <w:tab/>
        <w:t>i)</w:t>
        <w:tab/>
        <w:t>en lo que respecta a un registro internacional determinado, si el Arreglo deja de ser aplicable en las relaciones entre la Parte Contratante del titular y la Parte Contratante designada en virtud del Arreglo, la designación de esta última seguirá constando en el Registro Internacional como designación regida por el Protocolo, en la medida en que, en la fecha en la que el Arreglo haya dejado de ser aplicable, tanto la Parte Contratante del titular como la Parte Contratante designada sean parte en el Protocolo;</w:t>
      </w:r>
    </w:p>
    <w:p>
      <w:pPr>
        <w:pStyle w:val="Normal"/>
        <w:tabs>
          <w:tab w:val="clear" w:pos="567"/>
          <w:tab w:val="decimal" w:pos="1134" w:leader="none"/>
          <w:tab w:val="left" w:pos="1418" w:leader="none"/>
        </w:tabs>
        <w:rPr/>
      </w:pPr>
      <w:r>
        <w:rPr/>
      </w:r>
    </w:p>
    <w:p>
      <w:pPr>
        <w:pStyle w:val="Normal"/>
        <w:tabs>
          <w:tab w:val="clear" w:pos="567"/>
          <w:tab w:val="decimal" w:pos="851" w:leader="none"/>
          <w:tab w:val="left" w:pos="1134" w:leader="none"/>
        </w:tabs>
        <w:rPr/>
      </w:pPr>
      <w:r>
        <w:rPr/>
        <w:tab/>
        <w:t>ii)</w:t>
        <w:tab/>
        <w:t>en lo que respecta a un registro internacional determinado, si el Protocolo deja de ser aplicable en las relaciones entre la Parte Contratante del titular y la Parte Contratante designada en virtud del Protocolo, la designación de esta última seguirá constando en el Registro Internacional como designación regida por el Arreglo, en la medida en que, en la fecha en que el Protocolo haya dejado de ser aplicable, tanto la Parte Contratante del titular como la Parte Contratante designada sean parte en el Arreglo.</w:t>
      </w:r>
    </w:p>
    <w:p>
      <w:pPr>
        <w:pStyle w:val="Normal"/>
        <w:tabs>
          <w:tab w:val="clear" w:pos="567"/>
          <w:tab w:val="decimal" w:pos="1134" w:leader="none"/>
          <w:tab w:val="left" w:pos="1418" w:leader="none"/>
        </w:tabs>
        <w:rPr/>
      </w:pPr>
      <w:r>
        <w:rPr/>
      </w:r>
    </w:p>
    <w:p>
      <w:pPr>
        <w:pStyle w:val="Normal"/>
        <w:tabs>
          <w:tab w:val="clear" w:pos="567"/>
          <w:tab w:val="decimal" w:pos="1134" w:leader="none"/>
          <w:tab w:val="left" w:pos="1418" w:leader="none"/>
        </w:tabs>
        <w:rPr/>
      </w:pPr>
      <w:r>
        <w:rPr/>
      </w:r>
    </w:p>
    <w:p>
      <w:pPr>
        <w:pStyle w:val="Normal"/>
        <w:tabs>
          <w:tab w:val="clear" w:pos="567"/>
          <w:tab w:val="decimal" w:pos="1134" w:leader="none"/>
          <w:tab w:val="left" w:pos="1418" w:leader="none"/>
        </w:tabs>
        <w:rPr/>
      </w:pPr>
      <w:r>
        <w:rPr/>
      </w:r>
    </w:p>
    <w:p>
      <w:pPr>
        <w:pStyle w:val="Endofdocument"/>
        <w:rPr/>
      </w:pPr>
      <w:r>
        <w:rPr/>
        <w:t>[Fin del Anexo y del documento]</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nominados de ahora en adelante “el Reglamento Común”, “el Arreglo” y “el Protocolo” respectivamente.</w:t>
      </w:r>
    </w:p>
  </w:footnote>
  <w:footnote w:id="3">
    <w:p>
      <w:pPr>
        <w:pStyle w:val="Footnote"/>
        <w:rPr/>
      </w:pPr>
      <w:r>
        <w:rPr>
          <w:rStyle w:val="FootnoteCharacters"/>
        </w:rPr>
        <w:footnoteRef/>
      </w:r>
      <w:r>
        <w:rPr/>
        <w:tab/>
        <w:t xml:space="preserve"> </w:t>
      </w:r>
      <w:r>
        <w:rPr/>
        <w:tab/>
        <w:t>De conformidad con el párrafo 3, la denuncia surtirá efecto un año después de la fecha en que el Director General haya recibido notificación de la misma.</w:t>
      </w:r>
    </w:p>
  </w:footnote>
  <w:footnote w:id="4">
    <w:p>
      <w:pPr>
        <w:pStyle w:val="Footnote"/>
        <w:rPr/>
      </w:pPr>
      <w:r>
        <w:rPr>
          <w:rStyle w:val="FootnoteCharacters"/>
        </w:rPr>
        <w:footnoteRef/>
      </w:r>
      <w:r>
        <w:rPr/>
        <w:tab/>
        <w:t xml:space="preserve"> </w:t>
      </w:r>
      <w:r>
        <w:rPr/>
        <w:tab/>
        <w:t>En la regla 25.3)i) se dispone que no se podrá inscribir un cambio de titularidad de un registro internacional respecto a una Parte Contratante designada si esa Parte Contratante está obligada por el Arreglo, pero no por el Protocolo, y si la Parte Contratante respecto de la cual el nuevo titular cumple las condiciones exigidas para ser titular del registro internacional no está obligada por el Arreglo.</w:t>
      </w:r>
    </w:p>
    <w:p>
      <w:pPr>
        <w:pStyle w:val="Footnote"/>
        <w:rPr/>
      </w:pPr>
      <w:r>
        <w:rPr/>
      </w:r>
    </w:p>
  </w:footnote>
  <w:footnote w:id="5">
    <w:p>
      <w:pPr>
        <w:pStyle w:val="Footnote"/>
        <w:rPr/>
      </w:pPr>
      <w:r>
        <w:rPr>
          <w:rStyle w:val="FootnoteCharacters"/>
        </w:rPr>
        <w:footnoteRef/>
      </w:r>
      <w:r>
        <w:rPr/>
        <w:tab/>
        <w:t xml:space="preserve"> </w:t>
      </w:r>
      <w:r>
        <w:rPr/>
        <w:tab/>
        <w:t>Véase el párrafo 43 del documento GT/PM/VI/10.</w:t>
      </w:r>
    </w:p>
    <w:p>
      <w:pPr>
        <w:pStyle w:val="Footnote"/>
        <w:rPr/>
      </w:pPr>
      <w:r>
        <w:rPr/>
      </w:r>
    </w:p>
  </w:footnote>
  <w:footnote w:id="6">
    <w:p>
      <w:pPr>
        <w:pStyle w:val="Footnote"/>
        <w:rPr/>
      </w:pPr>
      <w:r>
        <w:rPr>
          <w:rStyle w:val="FootnoteCharacters"/>
        </w:rPr>
        <w:footnoteRef/>
      </w:r>
      <w:r>
        <w:rPr/>
        <w:tab/>
        <w:t xml:space="preserve"> </w:t>
      </w:r>
      <w:r>
        <w:rPr/>
        <w:tab/>
        <w:t>Esto se deduce de la aplicación combinada de la cláusula de salvaguardia y de la interpretación contraria de la regla 25.3).</w:t>
      </w:r>
    </w:p>
  </w:footnote>
  <w:footnote w:id="7">
    <w:p>
      <w:pPr>
        <w:pStyle w:val="Footnote"/>
        <w:rPr/>
      </w:pPr>
      <w:r>
        <w:rPr>
          <w:rStyle w:val="FootnoteCharacters"/>
        </w:rPr>
        <w:footnoteRef/>
      </w:r>
      <w:r>
        <w:rPr/>
        <w:tab/>
        <w:t xml:space="preserve"> </w:t>
      </w:r>
      <w:r>
        <w:rPr/>
        <w:tab/>
        <w:t xml:space="preserve">Véase el apartado xvi de la regla 1, en el que se define a la “Parte Contratante designada en virtud del Arreglo” como una Parte respecto a la cual la solicitud de extensión de la protección se haya </w:t>
      </w:r>
      <w:r>
        <w:rPr>
          <w:i/>
        </w:rPr>
        <w:t xml:space="preserve">inscrito </w:t>
      </w:r>
      <w:r>
        <w:rPr/>
        <w:t>en el Registro Internacional.</w:t>
      </w:r>
    </w:p>
    <w:p>
      <w:pPr>
        <w:pStyle w:val="Footnote"/>
        <w:rPr/>
      </w:pPr>
      <w:r>
        <w:rPr/>
      </w:r>
    </w:p>
  </w:footnote>
  <w:footnote w:id="8">
    <w:p>
      <w:pPr>
        <w:pStyle w:val="Footnote"/>
        <w:rPr/>
      </w:pPr>
      <w:r>
        <w:rPr>
          <w:rStyle w:val="FootnoteCharacters"/>
        </w:rPr>
        <w:footnoteRef/>
      </w:r>
      <w:r>
        <w:rPr/>
        <w:tab/>
        <w:t xml:space="preserve"> </w:t>
      </w:r>
      <w:r>
        <w:rPr/>
        <w:tab/>
        <w:t>Véase el párrafo 14 del presente documento.</w:t>
      </w:r>
    </w:p>
  </w:footnote>
  <w:footnote w:id="9">
    <w:p>
      <w:pPr>
        <w:pStyle w:val="Footnote"/>
        <w:rPr/>
      </w:pPr>
      <w:r>
        <w:rPr>
          <w:rStyle w:val="FootnoteCharacters"/>
        </w:rPr>
        <w:footnoteRef/>
      </w:r>
      <w:r>
        <w:rPr/>
        <w:tab/>
        <w:t xml:space="preserve"> </w:t>
      </w:r>
      <w:r>
        <w:rPr/>
        <w:tab/>
        <w:t>Cabe preguntarse, por ejemplo, si no convendría suprimir el apartado xvii</w:t>
      </w:r>
      <w:r>
        <w:rPr>
          <w:i/>
        </w:rPr>
        <w:t>bis</w:t>
      </w:r>
      <w:r>
        <w:rPr/>
        <w:t xml:space="preserve"> de la regla 1.</w:t>
      </w:r>
    </w:p>
    <w:p>
      <w:pPr>
        <w:pStyle w:val="Footnote"/>
        <w:rPr/>
      </w:pPr>
      <w:r>
        <w:rPr/>
      </w:r>
    </w:p>
  </w:footnote>
  <w:footnote w:id="10">
    <w:p>
      <w:pPr>
        <w:pStyle w:val="Footnote"/>
        <w:rPr/>
      </w:pPr>
      <w:r>
        <w:rPr>
          <w:rStyle w:val="FootnoteCharacters"/>
        </w:rPr>
        <w:footnoteRef/>
      </w:r>
      <w:r>
        <w:rPr/>
        <w:tab/>
        <w:t xml:space="preserve"> </w:t>
      </w:r>
      <w:r>
        <w:rPr/>
        <w:tab/>
        <w:t>Véase la regla 25.1)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3/4</w:t>
    </w:r>
  </w:p>
  <w:p>
    <w:pPr>
      <w:pStyle w:val="Normal"/>
      <w:jc w:val="center"/>
      <w:rPr/>
    </w:pPr>
    <w:r>
      <w:rPr/>
      <w:t xml:space="preserve">página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3/4</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3/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Proyecto de nueva regla 1bis, MM/LD/WG/3 : Grupo de trabajo ad hoc sobre el desarrollo jurídico del sistema de Madrid para el registro internacional de marcas (Tercera Sesión)</dc:description>
  <cp:keywords>edocs.mdocs mdocs meetings MM/LD/WG/3/4 MM/LD/WG/3 : Grupo de trabajo ad hoc sobre el desarrollo jurídico del sistema de Madrid para el registro internacional de marcas (Tercera Sesión) Meeting Documents Meeting Documents Documentos Reunión Documents Réunion Meeting Documents Meeting Documents Meeting Documents</cp:keywords>
  <dc:language>en-US</dc:language>
  <cp:lastModifiedBy>Moret-Tan</cp:lastModifiedBy>
  <cp:lastPrinted>2006-12-19T17:46:00Z</cp:lastPrinted>
  <dcterms:modified xsi:type="dcterms:W3CDTF">2007-11-22T17:28:00Z</dcterms:modified>
  <cp:revision>3</cp:revision>
  <dc:subject>Proyecto de nueva regla 1bis, MM/LD/WG/3 : Grupo de trabajo ad hoc sobre el desarrollo jurídico del sistema de Madrid para el registro internacional de marcas (Tercera Sesión)</dc:subject>
  <dc:title>MM/LD/WG/3/4: Proyecto de nueva regla 1bis</dc:title>
</cp:coreProperties>
</file>