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6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7 DE sept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de Trabajo sobre el Desarrollo del Sistema de Lisboa (Denominaciones de Ori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a reun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3 a 7 de dic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nforme de la quinta reunión del Grupo de Trabajo sobre el Desarrollo del Sistema de Lisboa (Denominaciones de Origen)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documento LI/WG/DEV/5/7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yecto de Nuevo Instrumento Relativo al Registro Internacional de Indicaciones Geográficas y Denominaciones de Origen y Proyecto de Reglamento del Proyecto de Nuevo Instrumento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6/2 a 5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>
          <w:lang w:val="fr-FR"/>
        </w:rPr>
      </w:pPr>
      <w:r>
        <w:rPr>
          <w:lang w:val="fr-FR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9:00Z</dcterms:created>
  <dc:creator>Cevallos</dc:creator>
  <dc:description>JC/nc
31.08.2011</dc:description>
  <cp:keywords/>
  <dc:language>en-US</dc:language>
  <cp:lastModifiedBy>Vincent</cp:lastModifiedBy>
  <cp:lastPrinted>2012-09-17T11:30:00Z</cp:lastPrinted>
  <dcterms:modified xsi:type="dcterms:W3CDTF">2012-09-17T09:30:00Z</dcterms:modified>
  <cp:revision>20</cp:revision>
  <dc:subject>Proyecto de orden del día</dc:subject>
  <dc:title>LI/WG/DEV/4/1 Prov.</dc:title>
</cp:coreProperties>
</file>