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keepNext w:val="true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nl-BE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nl-BE"/>
              </w:rPr>
              <w:t>WIPO/MMP1/09/INF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nl-BE"/>
              </w:rPr>
              <w:t>2 Prov.</w:t>
            </w:r>
          </w:p>
          <w:p>
            <w:pPr>
              <w:pStyle w:val="Normal"/>
              <w:keepNext w:val="true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keepNext w:val="true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April 7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keepNext w:val="true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keepNext w:val="true"/>
        <w:rPr/>
      </w:pPr>
      <w:r>
        <w:rPr/>
      </w:r>
    </w:p>
    <w:p>
      <w:pPr>
        <w:pStyle w:val="Heading"/>
        <w:keepNext w:val="true"/>
        <w:rPr/>
      </w:pPr>
      <w:r>
        <w:rPr/>
        <w:t>SEMINAR ON THE madrid system of international registration of marks</w:t>
      </w:r>
    </w:p>
    <w:p>
      <w:pPr>
        <w:pStyle w:val="PlaceAndDate"/>
        <w:keepNext w:val="true"/>
        <w:rPr/>
      </w:pPr>
      <w:r>
        <w:rPr/>
        <w:t>Geneva, May 14 and 15, 2009</w:t>
      </w:r>
    </w:p>
    <w:p>
      <w:pPr>
        <w:pStyle w:val="TitleofDoc"/>
        <w:keepNext w:val="true"/>
        <w:rPr/>
      </w:pPr>
      <w:bookmarkStart w:id="2" w:name="TitleOfDoc"/>
      <w:bookmarkEnd w:id="2"/>
      <w:r>
        <w:rPr/>
        <w:t>PROVISIONAL PROGRAM</w:t>
      </w:r>
    </w:p>
    <w:p>
      <w:pPr>
        <w:pStyle w:val="Preparedby"/>
        <w:keepNext w:val="true"/>
        <w:rPr/>
      </w:pPr>
      <w:r>
        <w:rPr/>
        <w:t>prepared by the Secretariat</w:t>
      </w:r>
    </w:p>
    <w:p>
      <w:pPr>
        <w:pStyle w:val="Endofdocument"/>
        <w:keepNext w:val="true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keepNext w:val="false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Thursday, May 14, 2009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>9.30 – 10.00</w:t>
        <w:tab/>
        <w:t>Registration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firstLine="12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>10.00 – 10.15</w:t>
        <w:tab/>
        <w:t>Welcome address by: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  <w:tab w:val="left" w:pos="2268" w:leader="none"/>
        </w:tabs>
        <w:ind w:left="2268" w:hanging="0"/>
        <w:rPr/>
      </w:pPr>
      <w:r>
        <w:rPr/>
        <w:tab/>
        <w:t xml:space="preserve">Mr. Yves Closet, Head, Information Section, </w:t>
        <w:br/>
        <w:t>Information and Promotion Division, International Registrations Department, World Intellectual Property Organization (WIPO),</w:t>
      </w:r>
    </w:p>
    <w:p>
      <w:pPr>
        <w:pStyle w:val="Footer"/>
        <w:keepLines/>
        <w:tabs>
          <w:tab w:val="clear" w:pos="4536"/>
          <w:tab w:val="clear" w:pos="9072"/>
          <w:tab w:val="left" w:pos="2268" w:leader="none"/>
        </w:tabs>
        <w:ind w:left="2268" w:hanging="0"/>
        <w:rPr/>
      </w:pPr>
      <w:r>
        <w:rPr/>
        <w:t>Geneva, Switzerland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>10.15 – 10.45</w:t>
        <w:tab/>
      </w:r>
      <w:r>
        <w:rPr>
          <w:u w:val="single"/>
        </w:rPr>
        <w:t>Basic Features of the Madrid System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ab/>
        <w:t>Advantages of the Madrid System for Users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ab/>
        <w:t>Basic Features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  <w:tab w:val="left" w:pos="2268" w:leader="none"/>
        </w:tabs>
        <w:ind w:left="2892" w:hanging="624"/>
        <w:rPr/>
      </w:pPr>
      <w:r>
        <w:rPr/>
        <w:t>Speaker:</w:t>
        <w:tab/>
        <w:t>Mr. Yves Closet, WIPO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>10.45 – 11.00</w:t>
        <w:tab/>
        <w:t>Coffee Break and Videos on the Advantages of the Madrid System</w:t>
        <w:br/>
        <w:tab/>
        <w:t>for Users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>11.00 – 12.15</w:t>
        <w:tab/>
      </w:r>
      <w:r>
        <w:rPr>
          <w:u w:val="single"/>
        </w:rPr>
        <w:t>General Principles when Filing an International Application and</w:t>
        <w:br/>
      </w:r>
      <w:r>
        <w:rPr/>
        <w:tab/>
      </w:r>
      <w:r>
        <w:rPr>
          <w:u w:val="single"/>
        </w:rPr>
        <w:t>Contents of the International Application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ab/>
        <w:t>Entitlement to File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ab/>
        <w:t>Types of International Applications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ab/>
        <w:t>Choosing the Office of Origin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ab/>
        <w:t>Contents of the International Application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  <w:tab w:val="left" w:pos="2268" w:leader="none"/>
        </w:tabs>
        <w:ind w:left="2892" w:hanging="624"/>
        <w:rPr/>
      </w:pPr>
      <w:r>
        <w:rPr/>
        <w:t>Speaker:</w:t>
        <w:tab/>
        <w:t xml:space="preserve">Mrs. Emily Erskine, Information Assistant, Information </w:t>
        <w:tab/>
        <w:t xml:space="preserve">and Promotion Division, International Registrations </w:t>
        <w:tab/>
        <w:t>Department, WIPO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>12.15 – 14.00</w:t>
        <w:tab/>
        <w:t>Lunch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>14.00 – 14.15</w:t>
        <w:tab/>
      </w:r>
      <w:r>
        <w:rPr>
          <w:u w:val="single"/>
        </w:rPr>
        <w:t xml:space="preserve">Presentation of the International Registrations Operations Division </w:t>
      </w:r>
      <w:r>
        <w:rPr/>
        <w:tab/>
      </w:r>
      <w:r>
        <w:rPr>
          <w:u w:val="single"/>
        </w:rPr>
        <w:t>(IROD)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892" w:hanging="624"/>
        <w:rPr/>
      </w:pPr>
      <w:r>
        <w:rPr/>
        <w:t>Speaker:</w:t>
        <w:tab/>
        <w:t xml:space="preserve">Mrs. Judith Zahra, Officer-in-charge, International </w:t>
        <w:tab/>
        <w:t>Registrations Operations Division, International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892" w:hanging="624"/>
        <w:rPr/>
      </w:pPr>
      <w:r>
        <w:rPr/>
        <w:tab/>
        <w:tab/>
        <w:t>Registrations Department, WIPO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>14.15 – 15.15</w:t>
        <w:tab/>
      </w:r>
      <w:r>
        <w:rPr>
          <w:u w:val="single"/>
        </w:rPr>
        <w:t>International Application and Examination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ab/>
        <w:t xml:space="preserve">Examination by the Office of Origin 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ab/>
        <w:t xml:space="preserve">Examination by the International Bureau and Irregularities 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ab/>
        <w:t>Practical Exercises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  <w:tab w:val="left" w:pos="2268" w:leader="none"/>
        </w:tabs>
        <w:ind w:left="2892" w:hanging="624"/>
        <w:rPr/>
      </w:pPr>
      <w:r>
        <w:rPr/>
        <w:t>Speaker:</w:t>
        <w:tab/>
        <w:t>Mrs. Emily Erskine, WIPO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>15.15 – 15.30</w:t>
        <w:tab/>
        <w:t>Coffee Break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>15.30 – 16.30</w:t>
        <w:tab/>
      </w:r>
      <w:r>
        <w:rPr>
          <w:u w:val="single"/>
        </w:rPr>
        <w:t>International Registration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ab/>
        <w:t>Effects of the International Registration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ab/>
        <w:t>Refusals and Responding to Refusals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ab/>
        <w:t>Invalidation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ab/>
        <w:tab/>
        <w:t>Practical Exercises and Questions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892" w:hanging="624"/>
        <w:rPr/>
      </w:pPr>
      <w:r>
        <w:rPr/>
        <w:t>Speakers:</w:t>
        <w:tab/>
        <w:t>Mr. É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892" w:hanging="624"/>
        <w:rPr/>
      </w:pPr>
      <w:r>
        <w:rPr/>
        <w:t xml:space="preserve">ric Fontaine, Examiner, Madrid Team 2, Examination </w:t>
        <w:tab/>
        <w:t xml:space="preserve">and Registration Section, International Registrations </w:t>
        <w:tab/>
        <w:t>Operations Division, International Registrations Department,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892" w:hanging="624"/>
        <w:rPr/>
      </w:pPr>
      <w:r>
        <w:rPr/>
        <w:tab/>
        <w:tab/>
        <w:t>WIPO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892" w:hanging="624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892" w:hanging="624"/>
        <w:rPr/>
      </w:pPr>
      <w:r>
        <w:rPr/>
        <w:tab/>
        <w:tab/>
        <w:t>Mrs. Sandrine Pitaccolo Bartolomei, Senior IP Counsel,</w:t>
        <w:br/>
        <w:tab/>
        <w:t xml:space="preserve">Head of Rights Acquisition Department, </w:t>
        <w:br/>
        <w:tab/>
        <w:t>Richemont International SA, Geneva, Switzerland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>16.30 – 17.00</w:t>
        <w:tab/>
      </w:r>
      <w:r>
        <w:rPr>
          <w:u w:val="single"/>
        </w:rPr>
        <w:t>Managing an International Registration I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ab/>
        <w:t xml:space="preserve">Recording of Licenses 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ab/>
        <w:t>Restrictions on the Right of Disposal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ab/>
        <w:t>Replacement Under Article 4</w:t>
      </w:r>
      <w:r>
        <w:rPr>
          <w:i/>
        </w:rPr>
        <w:t>bis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892" w:hanging="624"/>
        <w:rPr/>
      </w:pPr>
      <w:r>
        <w:rPr/>
        <w:t>Speaker:</w:t>
        <w:tab/>
        <w:t>Mr. Yves Closet, WIPO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>
          <w:u w:val="single"/>
        </w:rPr>
      </w:pPr>
      <w:r>
        <w:rPr>
          <w:u w:val="single"/>
        </w:rPr>
        <w:t>Friday, May 15, 2009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>9.00 – 10.00</w:t>
        <w:tab/>
        <w:t>Visit to the International Registrations Operations Division (IROD)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>10.00 – 10.45</w:t>
        <w:tab/>
      </w:r>
      <w:r>
        <w:rPr>
          <w:u w:val="single"/>
        </w:rPr>
        <w:t>Managing an International Registration II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ab/>
        <w:t>Subsequent Designation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ab/>
        <w:t>Change in Ownership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ab/>
        <w:t>Limitation;  Renunciation;  Cancellation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ab/>
        <w:t>Practical Exercises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892" w:hanging="624"/>
        <w:rPr/>
      </w:pPr>
      <w:r>
        <w:rPr/>
        <w:t>Speaker:</w:t>
        <w:tab/>
        <w:t>Mrs. Azadeh Ahmadian, Examiner I, Madrid Team 3,</w:t>
        <w:br/>
        <w:tab/>
        <w:t xml:space="preserve">Examination and Registration Section, International </w:t>
        <w:tab/>
        <w:t>Registrations Operations Division, International Registrations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892" w:hanging="624"/>
        <w:rPr/>
      </w:pPr>
      <w:r>
        <w:rPr/>
        <w:tab/>
        <w:tab/>
        <w:t>Department, WIPO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>10.45 – 11.00</w:t>
        <w:tab/>
        <w:t>Coffee Break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>11.00 – 12.15</w:t>
        <w:tab/>
      </w:r>
      <w:r>
        <w:rPr>
          <w:u w:val="single"/>
        </w:rPr>
        <w:t>Managing an International Registration III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ab/>
        <w:t>Ceasing of Effect of the Basic Application or of the Basic Registration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ab/>
        <w:t>Transformation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ab/>
        <w:t>Term of Protection and Renewal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ab/>
        <w:tab/>
        <w:t>Questions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ab/>
        <w:t>Speaker:</w:t>
        <w:tab/>
        <w:t>Mrs. Azadeh Ahmadian, WIPO</w:t>
        <w:b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>12.15 – 14.15</w:t>
        <w:tab/>
        <w:t>Lunch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>14.15 – 15.15</w:t>
        <w:tab/>
      </w:r>
      <w:r>
        <w:rPr>
          <w:u w:val="single"/>
        </w:rPr>
        <w:t xml:space="preserve">Business Development under the Madrid System and Comparison </w:t>
      </w:r>
      <w:r>
        <w:rPr/>
        <w:tab/>
      </w:r>
      <w:r>
        <w:rPr>
          <w:u w:val="single"/>
        </w:rPr>
        <w:t>Between the Madrid System and the Community Trademark System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892" w:hanging="624"/>
        <w:rPr>
          <w:lang w:val="it-IT"/>
        </w:rPr>
      </w:pPr>
      <w:r>
        <w:rPr>
          <w:lang w:val="it-IT"/>
        </w:rPr>
        <w:t>Speaker:</w:t>
        <w:tab/>
        <w:t xml:space="preserve">Mrs. Sandrine Pitaccolo Bartolomei, </w:t>
        <w:br/>
        <w:tab/>
        <w:t>Richemont International SA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>15.15 – 15.30</w:t>
        <w:tab/>
        <w:t>Coffee Break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>15.30 – 16.15</w:t>
        <w:tab/>
      </w:r>
      <w:r>
        <w:rPr>
          <w:u w:val="single"/>
        </w:rPr>
        <w:t>Information Concerning International Registrations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ab/>
        <w:t xml:space="preserve">The Gazette;  Madrid Express;  ROMARIN 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892" w:hanging="624"/>
        <w:rPr/>
      </w:pPr>
      <w:r>
        <w:rPr/>
        <w:t>Speaker:</w:t>
        <w:tab/>
        <w:t xml:space="preserve">Mr. Henri Spagnolo, Head, Publication Unit, Project </w:t>
        <w:tab/>
        <w:t xml:space="preserve">Coordination and Functional Support Section, 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892" w:hanging="624"/>
        <w:rPr/>
      </w:pPr>
      <w:r>
        <w:rPr/>
        <w:tab/>
        <w:tab/>
        <w:t>International Registrations Operations Division,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892" w:hanging="624"/>
        <w:rPr/>
      </w:pPr>
      <w:r>
        <w:rPr/>
        <w:tab/>
        <w:tab/>
        <w:t>International Registrations Department, WIPO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  <w:t>16.15 – 16.45</w:t>
        <w:tab/>
        <w:t>Closing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Endofdocument"/>
        <w:keepNext w:val="true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nl-BE"/>
      </w:rPr>
    </w:pPr>
    <w:r>
      <w:rPr>
        <w:lang w:val="nl-BE"/>
      </w:rPr>
      <w:t>WIPO/MMP1/09/INF/2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ja-JP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</w:tabs>
      <w:ind w:left="1134" w:hanging="1134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Batang;바탕" w:cs="Arial"/>
      <w:sz w:val="18"/>
      <w:szCs w:val="1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P 8 (E)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WIPO</dc:creator>
  <dc:description/>
  <cp:keywords/>
  <dc:language>en-US</dc:language>
  <cp:lastModifiedBy>Colin</cp:lastModifiedBy>
  <cp:lastPrinted>2009-04-06T10:58:00Z</cp:lastPrinted>
  <dcterms:modified xsi:type="dcterms:W3CDTF">2009-04-06T08:59:00Z</dcterms:modified>
  <cp:revision>34</cp:revision>
  <dc:subject>General Information</dc:subject>
  <dc:title>SCP/OF/GE/06/INF/1 (in English)</dc:title>
</cp:coreProperties>
</file>