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h/ld/wg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ne 24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Legal Development of the Hague System for the International Registration of Industrial De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28 to 30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before="0" w:after="0"/>
        <w:ind w:left="1134" w:hanging="1134"/>
        <w:rPr/>
      </w:pPr>
      <w:r>
        <w:rPr/>
        <w:t>Adoption of the Agenda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present document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Adoption of the draft report of the </w:t>
      </w:r>
      <w:r>
        <w:rPr>
          <w:iCs/>
        </w:rPr>
        <w:t xml:space="preserve">second session of the </w:t>
      </w:r>
      <w:r>
        <w:rPr/>
        <w:t>Working Group on the Legal Development of the Hague System for the International Registration of Industrial Designs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2/9 Prov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Revised proposal for the establishment of a standard form for the purpose of Article 16(2) of the 1999 Act of the Hague Agreement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3/2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Possible amendment of Rule 5 of the Common Regulations under the 1999 Act and the 1960 Act of the Hague Agreement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3/3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Digital Access Service for priority documents and other means of transmission of certain types of documents under Rule 7(5)(f) and (g) of the Common Regulations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3/4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Public availability of information relating to amendments to an industrial design that is the subject of an international registration following a procedure before an Office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3/5.</w:t>
      </w:r>
      <w:r>
        <w:br w:type="page"/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Informing Offices of designated Contracting Parties of events recorded in respect of an international registration before its publication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>See document H/LD/WG/3/6.</w:t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</w:p>
    <w:p>
      <w:pPr>
        <w:pStyle w:val="ONUME"/>
        <w:numPr>
          <w:ilvl w:val="0"/>
          <w:numId w:val="2"/>
        </w:numPr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H/LD/WG/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LD WG 2 (E)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2:00Z</dcterms:created>
  <dc:creator>CleaveleyA</dc:creator>
  <dc:description/>
  <cp:keywords/>
  <dc:language>en-US</dc:language>
  <cp:lastModifiedBy>Fricot</cp:lastModifiedBy>
  <cp:lastPrinted>2013-06-26T18:13:00Z</cp:lastPrinted>
  <dcterms:modified xsi:type="dcterms:W3CDTF">2013-06-26T16:13:00Z</dcterms:modified>
  <cp:revision>14</cp:revision>
  <dc:subject>Draft Agenda</dc:subject>
  <dc:title>H/LD/WG/3/1 Prov.</dc:title>
</cp:coreProperties>
</file>