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2247"/>
        <w:gridCol w:w="2247"/>
        <w:gridCol w:w="2247"/>
        <w:gridCol w:w="2247"/>
      </w:tblGrid>
      <w:tr>
        <w:trPr>
          <w:trHeight w:val="1760" w:hRule="atLeast"/>
        </w:trPr>
        <w:tc>
          <w:tcPr>
            <w:tcW w:w="11235" w:type="dxa"/>
            <w:gridSpan w:val="5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319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PI/SR/SDO/05/ INF/2</w:t>
            </w:r>
          </w:p>
          <w:p>
            <w:pPr>
              <w:pStyle w:val="Normal"/>
              <w:spacing w:lineRule="atLeast" w:line="340"/>
              <w:ind w:left="7319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OR</w:t>
            </w:r>
            <w:r>
              <w:rPr>
                <w:rFonts w:cs="Arial" w:ascii="Arial" w:hAnsi="Arial"/>
                <w:b/>
                <w:sz w:val="22"/>
              </w:rPr>
              <w:t>IGINAL:</w:t>
            </w:r>
            <w:r>
              <w:rPr/>
              <w:t xml:space="preserve">  Español</w:t>
            </w:r>
          </w:p>
          <w:p>
            <w:pPr>
              <w:pStyle w:val="Normal"/>
              <w:spacing w:lineRule="atLeast" w:line="340"/>
              <w:ind w:left="7319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7 de marzo de 2005</w:t>
            </w:r>
          </w:p>
        </w:tc>
      </w:tr>
      <w:tr>
        <w:trPr>
          <w:trHeight w:val="1800" w:hRule="exact"/>
          <w:cantSplit w:val="true"/>
        </w:trPr>
        <w:tc>
          <w:tcPr>
            <w:tcW w:w="2247" w:type="dxa"/>
            <w:tcBorders/>
            <w:vAlign w:val="center"/>
          </w:tcPr>
          <w:p>
            <w:pPr>
              <w:pStyle w:val="Organizer"/>
              <w:spacing w:before="36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sz w:val="16"/>
              </w:rPr>
              <w:object w:dxaOrig="11293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6pt;height:27.9pt" filled="f" o:ole="">
                  <v:imagedata r:id="rId3" o:title=""/>
                </v:shape>
                <o:OLEObject Type="Embed" ProgID="" ShapeID="ole_rId2" DrawAspect="Content" ObjectID="_1437886994" r:id="rId2"/>
              </w:objec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693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9630" cy="810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2461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FICINA </w:t>
              <w:br/>
              <w:t xml:space="preserve">NACIONAL </w:t>
              <w:br/>
              <w:t xml:space="preserve">DE LA </w:t>
              <w:br/>
              <w:t xml:space="preserve">PROPIEDAD </w:t>
              <w:br/>
              <w:t xml:space="preserve">INDUSTRIAL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ECRETARÍA DE INTEGRACIÓN</w:t>
              <w:br/>
              <w:t>ECONÓMICA CENTROAMERICAN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 xml:space="preserve">DE LA </w:t>
              <w:br/>
              <w:t>PROPIEDAD INTELECTUA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FICINA </w:t>
              <w:br/>
              <w:t xml:space="preserve">EUROPEA </w:t>
              <w:br/>
              <w:t xml:space="preserve">DE </w:t>
              <w:br/>
              <w:t>PATENTES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FICINA </w:t>
              <w:br/>
              <w:t>ESPAÑOLA</w:t>
              <w:br/>
              <w:t xml:space="preserve">DE PATENTES </w:t>
              <w:br/>
              <w:t>Y MARCAS</w:t>
            </w:r>
          </w:p>
        </w:tc>
      </w:tr>
    </w:tbl>
    <w:p>
      <w:pPr>
        <w:pStyle w:val="Heading"/>
        <w:rPr/>
      </w:pPr>
      <w:r>
        <w:rPr/>
        <w:t xml:space="preserve">SEGUNDA reunión subregional de expertos de </w:t>
        <w:br/>
        <w:t xml:space="preserve">patentes de los países centroamericanos </w:t>
        <w:br/>
        <w:t>y la república dominicana</w:t>
      </w:r>
    </w:p>
    <w:p>
      <w:pPr>
        <w:pStyle w:val="Organizer"/>
        <w:rPr/>
      </w:pPr>
      <w:r>
        <w:rPr/>
        <w:t>organizada por</w:t>
        <w:br/>
        <w:t>la Organización Mundial de la Propiedad Intelectual (OMPI)</w:t>
      </w:r>
    </w:p>
    <w:p>
      <w:pPr>
        <w:pStyle w:val="Organizer"/>
        <w:rPr/>
      </w:pPr>
      <w:r>
        <w:rPr/>
        <w:t>conjuntamente con</w:t>
        <w:br/>
        <w:t xml:space="preserve">la Oficina Nacional de la Propiedad Industrial (ONAPI) de la República Dominicana </w:t>
      </w:r>
    </w:p>
    <w:p>
      <w:pPr>
        <w:pStyle w:val="Organizer"/>
        <w:rPr/>
      </w:pPr>
      <w:r>
        <w:rPr/>
        <w:t>en cooperación con</w:t>
        <w:br/>
        <w:t xml:space="preserve">la Secretaría de Integración Económica Centroamericana </w:t>
      </w:r>
      <w:r>
        <w:rPr>
          <w:caps/>
        </w:rPr>
        <w:t>(SIECA),</w:t>
      </w:r>
    </w:p>
    <w:p>
      <w:pPr>
        <w:pStyle w:val="Organizer"/>
        <w:rPr/>
      </w:pPr>
      <w:r>
        <w:rPr/>
        <w:t>la Oficina Europea de Patentes (OEP)</w:t>
      </w:r>
    </w:p>
    <w:p>
      <w:pPr>
        <w:pStyle w:val="Organizer"/>
        <w:rPr/>
      </w:pPr>
      <w:r>
        <w:rPr/>
        <w:t>y</w:t>
        <w:br/>
        <w:t>la Oficina Española de Patentes y Marcas (OEPM)</w:t>
      </w:r>
    </w:p>
    <w:p>
      <w:pPr>
        <w:pStyle w:val="PlaceAndDates"/>
        <w:rPr/>
      </w:pPr>
      <w:r>
        <w:rPr/>
        <w:t>Santo Domingo, 2 a 4 de marzo de 2005</w:t>
      </w:r>
    </w:p>
    <w:p>
      <w:pPr>
        <w:pStyle w:val="TitleofDoc"/>
        <w:rPr/>
      </w:pPr>
      <w:r>
        <w:rPr/>
        <w:t>lista de participantes</w:t>
      </w:r>
    </w:p>
    <w:p>
      <w:pPr>
        <w:pStyle w:val="Preparedby"/>
        <w:rPr/>
      </w:pPr>
      <w:bookmarkStart w:id="1" w:name="Prepared"/>
      <w:bookmarkEnd w:id="1"/>
      <w:r>
        <w:rPr/>
        <w:t>preparada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.</w:t>
        <w:tab/>
      </w:r>
      <w:r>
        <w:rPr>
          <w:u w:val="single"/>
        </w:rPr>
        <w:t>PARTICIPAN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Costa Ric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a Catalina MONGE RODRÍGUEZ (Sra.), Examinadora de Patentes, Registro de la Propiedad Industrial, Registro Nacional, Zapote, San José, Tel.:  (+50-6) 202 0895, </w:t>
        <w:br/>
        <w:t>Fax:  (506) 234 1537, E-mail:  </w:t>
      </w:r>
      <w:r>
        <w:rPr>
          <w:u w:val="single"/>
          <w:lang w:val="es-ES"/>
        </w:rPr>
        <w:t>catalinamonge@costarricense.cr</w:t>
      </w:r>
    </w:p>
    <w:p>
      <w:pPr>
        <w:pStyle w:val="Footer"/>
        <w:tabs>
          <w:tab w:val="clear" w:pos="4536"/>
          <w:tab w:val="clear" w:pos="9072"/>
        </w:tabs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mela RIVERA PLA (Srta.), Asesora Jurídica Registral, Registro de la Propiedad Industrial, Registro Nacional, Zapote, San José, Tel.:  (+50-6) 202 0890, Fax:  (+50-6) 234 1537, </w:t>
        <w:br/>
      </w:r>
      <w:r>
        <w:rPr>
          <w:lang w:val="es-ES"/>
        </w:rPr>
        <w:t xml:space="preserve">E-mail:  </w:t>
      </w:r>
      <w:r>
        <w:rPr>
          <w:u w:val="single"/>
          <w:lang w:val="es-ES"/>
        </w:rPr>
        <w:t>pamrp@hotmail.com</w:t>
      </w:r>
    </w:p>
    <w:p>
      <w:pPr>
        <w:pStyle w:val="Footer"/>
        <w:tabs>
          <w:tab w:val="clear" w:pos="4536"/>
          <w:tab w:val="clear" w:pos="9072"/>
        </w:tabs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Heading2"/>
        <w:rPr>
          <w:caps/>
          <w:lang w:val="en-US" w:eastAsia="en-US"/>
        </w:rPr>
      </w:pPr>
      <w:r>
        <w:rPr>
          <w:caps/>
          <w:lang w:val="en-US" w:eastAsia="en-US"/>
        </w:rPr>
        <w:t>El Salvador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artha Evelyn MENJÍVAR CORTEZ (Srta.)</w:t>
      </w:r>
      <w:r>
        <w:rPr>
          <w:caps/>
          <w:lang w:val="en-US" w:eastAsia="en-US"/>
        </w:rPr>
        <w:t>, D</w:t>
      </w:r>
      <w:r>
        <w:rPr>
          <w:lang w:val="en-US" w:eastAsia="en-US"/>
        </w:rPr>
        <w:t>irectora de Propiedad Intelectual, Dirección de Propiedad Intelectual, Centro Nacional de Registros (CNR)</w:t>
      </w:r>
      <w:r>
        <w:rPr>
          <w:caps/>
          <w:lang w:val="en-US" w:eastAsia="en-US"/>
        </w:rPr>
        <w:t>, 1</w:t>
      </w:r>
      <w:r>
        <w:rPr>
          <w:lang w:val="en-US" w:eastAsia="en-US"/>
        </w:rPr>
        <w:t>ª Calle Poniente y 43 Av. Norte</w:t>
      </w:r>
      <w:r>
        <w:rPr>
          <w:caps/>
          <w:lang w:val="en-US" w:eastAsia="en-US"/>
        </w:rPr>
        <w:t> # 2310</w:t>
      </w:r>
      <w:r>
        <w:rPr>
          <w:lang w:val="es-ES"/>
        </w:rPr>
        <w:t xml:space="preserve">, Colonia Flor Blanca, San Salvador.  Tel:  (+50-3) 261 8602; </w:t>
        <w:br/>
        <w:t xml:space="preserve">Fax:  (+50-3) 261 0813, E-mail:  </w:t>
      </w:r>
      <w:r>
        <w:rPr>
          <w:u w:val="single"/>
          <w:lang w:val="es-ES"/>
        </w:rPr>
        <w:t>mmenjivar@cnr.gob.sv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/>
        <w:t xml:space="preserve">Miriam Beatriz MEDOZA DE BARAHONA (Sra.), Coordinadora de Patentes de Invención, Dirección de Propiedad Intelectual, Centro Nacional de Registros (CNR), </w:t>
      </w:r>
      <w:r>
        <w:rPr>
          <w:caps/>
          <w:lang w:val="en-US" w:eastAsia="en-US"/>
        </w:rPr>
        <w:t>1</w:t>
      </w:r>
      <w:r>
        <w:rPr>
          <w:lang w:val="en-US" w:eastAsia="en-US"/>
        </w:rPr>
        <w:t>ª Calle Poniente y 43 Av. Norte</w:t>
      </w:r>
      <w:r>
        <w:rPr>
          <w:caps/>
          <w:lang w:val="en-US" w:eastAsia="en-US"/>
        </w:rPr>
        <w:t> # 2310</w:t>
      </w:r>
      <w:r>
        <w:rPr>
          <w:lang w:val="es-ES"/>
        </w:rPr>
        <w:t xml:space="preserve">, Colonia Flor Blanca, San Salvador.  Tel:  (+50-3) 261 8602; </w:t>
        <w:br/>
        <w:t xml:space="preserve">Fax:  (+50-3) 261 0813, E-mail:  </w:t>
      </w:r>
      <w:r>
        <w:rPr>
          <w:u w:val="single"/>
          <w:lang w:val="es-ES"/>
        </w:rPr>
        <w:t>beatriz@cnr.gob.s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GUATEMAL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>Luis Adolfo LEÓN CIFUENTES, Asesor Técnico de Patentes, Registro de la Propiedad Intelectual (RPI), Ministerio de Economía, 7ª Avenida 7-61 – Zona 4, Primer Nivel</w:t>
      </w:r>
    </w:p>
    <w:p>
      <w:pPr>
        <w:pStyle w:val="BodyText2"/>
        <w:rPr/>
      </w:pPr>
      <w:r>
        <w:rPr/>
        <w:t>Ciudad de Guatemala, Guatemala, Tel.:</w:t>
        <w:tab/>
        <w:t xml:space="preserve">(+50-2) 2332 01 11 al 14, Dir.:  (+50-2) 2332 77 11 </w:t>
        <w:br/>
        <w:t xml:space="preserve">Fax directo:  (+50-2) 2332 01 16 / 2332 77 07 – Fax del Ministerio:  (+50-2) 2238 24 13, </w:t>
        <w:br/>
        <w:t xml:space="preserve">E-mail:  </w:t>
      </w:r>
      <w:r>
        <w:rPr>
          <w:u w:val="single"/>
        </w:rPr>
        <w:t>alcif_box@yahoo.i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Carlos Enrique ORTEGA SARTI, Asesor Técnico, Registro de la Propiedad Intelectual (RPI), Ministerio de Economía, 7ª Avenida 7-61 – Zona 4, Primer Nivel, Ciudad de Guatemala, Guatemala, Tel.:  (+50-2) 2332 01 11 al 14, Dir.:  (+50-2) 2361 28 12, </w:t>
        <w:br/>
        <w:t>Fax directo:  (+50-2) 2332 01 16 / 2332 77 07, Fax del Ministerio:  (+50-2) 2238 24 13</w:t>
        <w:br/>
        <w:t xml:space="preserve">E-mail:  </w:t>
      </w:r>
      <w:r>
        <w:rPr>
          <w:u w:val="single"/>
        </w:rPr>
        <w:t>ortesar@yahoo.c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caps/>
          <w:lang w:val="en-US" w:eastAsia="en-US"/>
        </w:rPr>
      </w:pPr>
      <w:r>
        <w:rPr>
          <w:caps/>
          <w:lang w:val="en-US" w:eastAsia="en-US"/>
        </w:rPr>
        <w:t>HONDURAS</w:t>
      </w:r>
    </w:p>
    <w:p>
      <w:pPr>
        <w:pStyle w:val="Normal"/>
        <w:rPr>
          <w:caps/>
          <w:u w:val="single"/>
          <w:lang w:val="en-US" w:eastAsia="en-US"/>
        </w:rPr>
      </w:pPr>
      <w:r>
        <w:rPr>
          <w:caps/>
          <w:u w:val="single"/>
          <w:lang w:val="en-US" w:eastAsia="en-US"/>
        </w:rPr>
      </w:r>
    </w:p>
    <w:p>
      <w:pPr>
        <w:pStyle w:val="Normal"/>
        <w:ind w:right="-1" w:hanging="0"/>
        <w:rPr/>
      </w:pPr>
      <w:r>
        <w:rPr/>
        <w:t xml:space="preserve">Hilda Marina GARCIA CANALES (Srta.), Técnico en Patentes, Dirección General de Propiedad Intelecutal, Planta Baja Edificio Fenaduanah, Bulevar Kuwait, Tegucigalpa, </w:t>
        <w:br/>
        <w:t xml:space="preserve">Tel.:  (+50-4) 235 4156, 235 4077, Fax:  (+50-4) 235 3685, </w:t>
        <w:br/>
        <w:t xml:space="preserve">E-mail:  </w:t>
      </w:r>
      <w:r>
        <w:rPr>
          <w:u w:val="single"/>
        </w:rPr>
        <w:t>hildacan2003@hotmail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ngela Marcela HERNANDEZ ALVARADO (Sra.), Encargada de Patentes, Dirección General de Propiedad Intelectual, Planta Baja Edificio Fenaduanah, Bulevar Kuwait, Tegucigalpa, Tel.:  (+50-4) 235 4156, 235 4077, Fax:  (+50-4) 235 3685, </w:t>
        <w:br/>
        <w:t xml:space="preserve">E-mail:  </w:t>
      </w:r>
      <w:r>
        <w:rPr>
          <w:u w:val="single"/>
        </w:rPr>
        <w:t>opoteca20042000@yahoo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CAR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o RUIZ CASTILLO, Subdirector, Registro de la Propiedad Intelectual, Costado Este Hotel Intercontinental, Metrocentro, Managua, Tel.:  (+50-5) 267 3061, ext. 1281, </w:t>
        <w:br/>
        <w:t xml:space="preserve">Fax:  (+50-5) 267 5393, E-mail:  </w:t>
      </w:r>
      <w:r>
        <w:rPr>
          <w:u w:val="single"/>
        </w:rPr>
        <w:t>mario.ruiz@mific.gob.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Álvaro COLLADO VILLANUEVA, Examinador de Patentes, Registro de la Propiedad Intelectual, Costado Este Hotel Intercontinental, Metrocentro, Managua, </w:t>
        <w:br/>
        <w:t xml:space="preserve">Tel.:  (+50-5) 267 3061, ext. 1214, Fax:  (+50-5) 267 5393, </w:t>
        <w:br/>
        <w:t xml:space="preserve">E-mail:  </w:t>
      </w:r>
      <w:r>
        <w:rPr>
          <w:u w:val="single"/>
        </w:rPr>
        <w:t>alvaro.collado@mific.gob.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caps/>
          <w:lang w:val="en-US" w:eastAsia="en-US"/>
        </w:rPr>
      </w:pPr>
      <w:r>
        <w:rPr>
          <w:caps/>
          <w:lang w:val="en-US" w:eastAsia="en-US"/>
        </w:rPr>
        <w:t>Panamá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 xml:space="preserve">Desiderio de LEON, Examinador de Propiedad Industrial, Dirección General del Registro de la Propiedad Industrial, Ministerio de Comercio e Industrias, Via Ricardo J. Alfaro, El Paical, Edificio Plaza Edison, 2º piso, Panamá, Tel.:  (+50-7) 360 0705,  Fax:  (+50-7) 321 0266, </w:t>
        <w:br/>
        <w:t>E-mail:  </w:t>
      </w:r>
      <w:r>
        <w:rPr>
          <w:u w:val="single"/>
          <w:lang w:val="es-ES"/>
        </w:rPr>
        <w:t>ddeleon@digerpi.gob.pa</w:t>
      </w:r>
      <w:r>
        <w:rPr>
          <w:lang w:val="es-ES"/>
        </w:rPr>
        <w:t xml:space="preserve">, </w:t>
      </w:r>
      <w:r>
        <w:rPr>
          <w:u w:val="single"/>
          <w:lang w:val="es-ES"/>
        </w:rPr>
        <w:t>ddeleon22@hotmail.com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 xml:space="preserve">Aníbal FOSSATTI CARRILLO, Examinador de Propiedad Industrial, Dirección General del Registro de la Propiedad Industrial, Ministerio de Comercio e Industrias, Via Ricardo J. Alfaro, El Paical, Edificio Plaza Edison, 2º piso, Panamá, Tel.:  (+50-7) 360 0705,  </w:t>
        <w:br/>
        <w:t>Fax:  (+50-7) 321 0266, E-mail:  </w:t>
      </w:r>
      <w:r>
        <w:rPr>
          <w:u w:val="single"/>
          <w:lang w:val="es-ES"/>
        </w:rPr>
        <w:t>afossatti@mici.gob.pa</w:t>
      </w:r>
      <w:r>
        <w:rPr>
          <w:lang w:val="es-ES"/>
        </w:rPr>
        <w:t xml:space="preserve">, </w:t>
      </w:r>
      <w:r>
        <w:rPr>
          <w:u w:val="single"/>
          <w:lang w:val="es-ES"/>
        </w:rPr>
        <w:t>fossattianibal@hotmail.com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EPÚBLICA DOMINICAN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eastAsia="en-US"/>
        </w:rPr>
        <w:t xml:space="preserve">Enrique RÁMIREZ RODRIGEZ, Director General, Oficina Nacional de la Propiedad Industrial (ONAPI), Santo Domingo, Tel.:  (+1-809) 567 7474 (ext.244), </w:t>
        <w:br/>
        <w:t xml:space="preserve">Fax:  (+809-1) 732 7758, </w:t>
      </w:r>
      <w:r>
        <w:rPr/>
        <w:t xml:space="preserve">e-mail:  </w:t>
      </w:r>
      <w:r>
        <w:rPr>
          <w:u w:val="single"/>
          <w:lang w:eastAsia="en-US"/>
        </w:rPr>
        <w:t>eramirez_rd@yahoo.com</w:t>
      </w:r>
      <w:r>
        <w:rPr>
          <w:lang w:eastAsia="en-US"/>
        </w:rPr>
        <w:t xml:space="preserve">, </w:t>
      </w:r>
      <w:r>
        <w:rPr>
          <w:u w:val="single"/>
          <w:lang w:eastAsia="en-US"/>
        </w:rPr>
        <w:t>arispérez@hotmail.com, carolco6@hotmail.com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>
          <w:lang w:val="en-US" w:eastAsia="en-US"/>
        </w:rPr>
        <w:t xml:space="preserve">Karen RICARDO CORNIELLE, Subdirectora General, </w:t>
      </w:r>
      <w:r>
        <w:rPr/>
        <w:t xml:space="preserve">Oficina Nacional de la Propiedad Industrial (ONAPI), Secretaría de Estado de Industria y Comercio, Avenida Los Próceres Nº11, Jardines del Norte, Santo Domingo, Tel. (directo):  (1-809) 732 51 52, 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Ayalivis GARCÍA MEDRANO, Directora de Asuntos Internacionales, Oficina Nacional de </w:t>
        <w:br/>
        <w:t xml:space="preserve">la Propiedad Industrial (ONAPI), Secretaría de Estado de Industria y Comercio, Avenida Los Próceres Nº11, Jardines del Norte, Santo Domingo, Tel. (directo):  (1-809) 732 51 52, </w:t>
        <w:br/>
        <w:t xml:space="preserve">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Footer"/>
        <w:tabs>
          <w:tab w:val="clear" w:pos="4536"/>
          <w:tab w:val="clear" w:pos="9072"/>
        </w:tabs>
        <w:ind w:right="-285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Lesli FRANCO CUZCO, Asesora Director General, Oficina Nacional de </w:t>
        <w:br/>
        <w:t xml:space="preserve">la Propiedad Industrial (ONAPI), Secretaría de Estado de Industria y Comercio, Avenida Los Próceres Nº11, Jardines del Norte, Santo Domingo, Tel. (directo):  (1-809) 732 51 52, </w:t>
        <w:br/>
        <w:t xml:space="preserve">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Arisleyda PÉREZ PIMENTEL, Directora de Invenciones, Oficina Nacional de la Propiedad Industrial (ONAPI), Secretaría de Estado de Industria y Comercio, Avenida Los Próceres Nº11, Jardines del Norte, Santo Domingo, Tel. (directo):  (1-809) 732 51 52, 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Carolina CÁCERES FAJARDO, Subdirectora de Patentes, Oficina Nacional de la Propiedad Industrial (ONAPI), Secretaría de Estado de Industria y Comercio, Avenida Los Próceres Nº11, Jardines del Norte, Santo Domingo, Tel. (directo):  (1-809) 732 51 52, 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Yaneryra RÁMIREZ SANTOS, Examinadora de Forma, Oficina Nacional de la Propiedad Industrial (ONAPI), Secretaría de Estado de Industria y Comercio, Avenida Los Próceres Nº11, Jardines del Norte, Santo Domingo, Tel. (directo):  (1-809) 732 51 52, 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Luciano HERRERA, Examinador de Fondo, Oficina Nacional de la Propiedad Industrial (ONAPI), Secretaría de Estado de Industria y Comercio, Avenida Los Próceres Nº11, </w:t>
        <w:br/>
        <w:t xml:space="preserve">Jardines del Norte, Santo Domingo, Tel. (directo):  (1-809) 732 51 52, 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Víctor RÁMIREZ, Examinador de Fondo, Oficina Nacional de la Propiedad Industrial (ONAPI), Secretaría de Estado de Industria y Comercio, Avenida Los Próceres Nº11, </w:t>
        <w:br/>
        <w:t xml:space="preserve">Jardines del Norte, Santo Domingo, Tel. (directo):  (1-809) 732 51 52, 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Ramón VALENZUELA, Examinador de Fondo, Oficina Nacional de la Propiedad Industrial (ONAPI), Secretaría de Estado de Industria y Comercio, Avenida Los Próceres Nº11, </w:t>
        <w:br/>
        <w:t xml:space="preserve">Jardines del Norte, Santo Domingo, Tel. (directo):  (1-809) 732 51 52, 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Ángel GONZALES, Abogado de Invenciones, Oficina Nacional de la Propiedad Industrial (ONAPI), Secretaría de Estado de Industria y Comercio, Avenida Los Próceres Nº11, </w:t>
        <w:br/>
        <w:t xml:space="preserve">Jardines del Norte, Santo Domingo, Tel. (directo):  (1-809) 732 51 52, 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Narcis TEJADA (Srta.), Asistente de Invenciones, Oficina Nacional de la Propiedad Industrial (ONAPI), Secretaría de Estado de Industria y Comercio, Avenida Los Próceres Nº11, Jardines del Norte, Santo Domingo, Tel. (directo):  (1-809) 732 51 52, 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Pascale MENDEZ (Sra.), Asistente de Invenciones, Oficina Nacional de la Propiedad Industrial (ONAPI), Secretaría de Estado de Industria y Comercio, Avenida Los Próceres Nº11, Jardines del Norte, Santo Domingo, Tel. (directo):  (1-809) 732 51 52, 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José Miguel ARIAS, Auxiliar de Invenciones, Oficina Nacional de la Propiedad Industrial (ONAPI), Secretaría de Estado de Industria y Comercio, Avenida Los Próceres Nº11, Jardines del Norte, Santo Domingo, Tel. (directo):  (1-809) 732 51 52, Tel. (general):  (1-809) 567 74 74, Fax:  (1-809) 732 77 58, e-mail:  </w:t>
      </w:r>
      <w:r>
        <w:rPr>
          <w:u w:val="single"/>
        </w:rPr>
        <w:t>onapi@seic.gov.do</w:t>
      </w:r>
      <w:r>
        <w:rPr/>
        <w:t xml:space="preserve">, </w:t>
      </w:r>
      <w:r>
        <w:rPr>
          <w:u w:val="single"/>
        </w:rPr>
        <w:t>industria.c@codetel.net.do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</w:r>
    </w:p>
    <w:p>
      <w:pPr>
        <w:pStyle w:val="TextBody"/>
        <w:jc w:val="center"/>
        <w:rPr/>
      </w:pPr>
      <w:r>
        <w:rPr/>
        <w:t>II.</w:t>
        <w:tab/>
      </w:r>
      <w:r>
        <w:rPr>
          <w:u w:val="single"/>
        </w:rPr>
        <w:t>OTROS PARTICIPANTES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ECRETARÍA DE INTEGRACIÓN ECONÓMICA CENTROAMERICANA (SIECA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5760" w:leader="none"/>
        </w:tabs>
        <w:spacing w:lineRule="atLeast" w:line="240"/>
        <w:ind w:right="-1" w:hanging="0"/>
        <w:rPr>
          <w:sz w:val="26"/>
        </w:rPr>
      </w:pPr>
      <w:r>
        <w:rPr/>
        <w:t>Marco Antonio PALACIOS,</w:t>
      </w:r>
      <w:r>
        <w:rPr>
          <w:sz w:val="26"/>
        </w:rPr>
        <w:t xml:space="preserve"> Contacto Oficina:  Abogado, Palacios &amp; Asociados,5ª Avenida 5-55, Zona 14, Europlaza World Center, Torre Uno 15º Nivel – Oficina 1501, Ciudad de Guatemala 01014, Tel:  (+50-2) 367 24 79 o 385 34 16 al 19, </w:t>
        <w:br/>
        <w:t xml:space="preserve">Fax:  (+50-2) 367 24 89, Celular:  (+50-2) 5203 49 84, Contacto SIECA:  4ª Avenida 10-25, zona 14, Guatamala 01014, Tel.: (+50-2) 2364 6598, 2368 2151, Fax:  (50-2) 2364 6886, e-mail en SIECA:  </w:t>
      </w:r>
      <w:r>
        <w:rPr>
          <w:sz w:val="26"/>
          <w:u w:val="single"/>
        </w:rPr>
        <w:t>mapalacios@sieca.org.g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Organizer"/>
        <w:spacing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ICINA EUROPEA DE PATENTES (OEP)</w:t>
      </w:r>
    </w:p>
    <w:p>
      <w:pPr>
        <w:pStyle w:val="Organizer"/>
        <w:spacing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r. Marco MERGONI, Director, Departamento de Polímeros, OEP, La Haya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rPr/>
      </w:pPr>
      <w:r>
        <w:rPr/>
        <w:t xml:space="preserve">Tel:  (+31-70) 340.27.31, e-mail:  </w:t>
      </w:r>
      <w:r>
        <w:rPr>
          <w:u w:val="single"/>
          <w:lang w:eastAsia="en-US"/>
        </w:rPr>
        <w:t>mmergoni@epo.org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FICINA ESPAÑOLA DE PATENTES Y MARCAS (OEPM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>
          <w:sz w:val="26"/>
        </w:rPr>
        <w:t>Javier VERA, Jefe del Servicio de Patentes Técnicas Industriales,</w:t>
      </w:r>
      <w:r>
        <w:rPr/>
        <w:t xml:space="preserve"> </w:t>
      </w:r>
      <w:r>
        <w:rPr>
          <w:sz w:val="26"/>
        </w:rPr>
        <w:t>Oficina Española de Patentes y Marcas (OEPM),Ministerio de Industria, Turismo y Comercio,Panamá 1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28071 Madrid, Tel:  (+34-91) 349 53 50, E-mail:  </w:t>
      </w:r>
      <w:r>
        <w:rPr>
          <w:u w:val="single"/>
        </w:rPr>
        <w:t>javier.vera@oepm.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STITUTO MEXICANO DE LA PROPIEDAD INTELECTUA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Fabián SALAZAR GARCÍA, Director Divisional de Patentes, Instituto Mexicano de la Propiedad Industrial (IMPI), México D.F., Av. Periférico Sur Nº 3106, Col. Jardines del Pedregal, 01900 México D.F., México, </w:t>
      </w:r>
      <w:r>
        <w:rPr>
          <w:sz w:val="26"/>
        </w:rPr>
        <w:t xml:space="preserve">Tel. Dirección General: (+52-55) 5624-0401, 5624-0402, Fax:  (+52-55) 5624-0406, E-mail:  </w:t>
      </w:r>
      <w:r>
        <w:rPr>
          <w:sz w:val="26"/>
          <w:u w:val="single"/>
        </w:rPr>
        <w:t>rsalazar@impi.gob.m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III.</w:t>
        <w:tab/>
      </w:r>
      <w:r>
        <w:rPr>
          <w:u w:val="single"/>
        </w:rPr>
        <w:t>OFICINA INTERNACIONAL DE LA ORGANIZACIÓN MUNDIAL DE LA PROPIEDAD INTELECTUAL (OMPI)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Oswaldo GIRONÉS, Administrador Principal de Programa, Oficina de Desarrollo Económico para América Latina y el Caribe, Ginebra.  Tel.:  (+41-22) 338 8341.  </w:t>
        <w:br/>
        <w:t xml:space="preserve">Fax:  (+41-22) 338 8390, E-mail:  </w:t>
      </w:r>
      <w:r>
        <w:rPr>
          <w:u w:val="single"/>
        </w:rPr>
        <w:t>oswaldo.girones@wipo.i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</w:t>
      </w:r>
      <w:r>
        <w:rPr>
          <w:lang w:val="es-ES"/>
        </w:rPr>
        <w:t>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Code2"/>
    <w:bookmarkEnd w:id="2"/>
    <w:r>
      <w:rPr/>
      <w:t>OMPI/PI/SR/SDO/05/INF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  <w:tab w:val="left" w:pos="3119" w:leader="none"/>
      </w:tabs>
      <w:ind w:left="3119" w:hanging="3119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27" w:hanging="2127"/>
    </w:pPr>
    <w:rPr>
      <w:sz w:val="26"/>
      <w:lang w:val="es-E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1134" w:leader="none"/>
        <w:tab w:val="left" w:pos="1701" w:leader="none"/>
      </w:tabs>
      <w:ind w:left="1134" w:hanging="1134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2977" w:leader="none"/>
        <w:tab w:val="left" w:pos="5760" w:leader="none"/>
      </w:tabs>
      <w:spacing w:lineRule="atLeast" w:line="240"/>
      <w:ind w:left="1134" w:right="-1" w:hanging="1134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600" w:leader="none"/>
        <w:tab w:val="left" w:pos="1320" w:leader="none"/>
        <w:tab w:val="left" w:pos="2040" w:leader="none"/>
      </w:tabs>
      <w:spacing w:lineRule="atLeast" w:line="240"/>
      <w:ind w:right="-1" w:hanging="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6480" w:leader="none"/>
      </w:tabs>
      <w:ind w:right="-1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CCS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/>
  <dc:description>Lista de participantes, OMPI/PI/SR/SDO/05 : Segunda Reunión Subregional de Expertos de Patentes de los Países Centroamericanos y la República Dominicana</dc:description>
  <cp:keywords>edocs.mdocs mdocs meetings OMPI/PI/SR/SDO/05/INF/2 OMPI/PI/SR/SDO/05 : Segunda Reunión Subregional de Expertos de Patentes de los Países Centroamericanos y la República Dominicana Meeting Documents Meeting Documents Documentos Reunión Documents Réunion Meeting Documents Meeting Documents Meeting Documents</cp:keywords>
  <dc:language>en-US</dc:language>
  <cp:lastModifiedBy>Moret-Tan</cp:lastModifiedBy>
  <cp:lastPrinted>2005-02-25T16:38:00Z</cp:lastPrinted>
  <dcterms:modified xsi:type="dcterms:W3CDTF">2007-12-17T15:33:00Z</dcterms:modified>
  <cp:revision>3</cp:revision>
  <dc:subject>Lista de participantes, OMPI/PI/SR/SDO/05 : Segunda Reunión Subregional de Expertos de Patentes de los Países Centroamericanos y la República Dominicana</dc:subject>
  <dc:title>OMPI/PI/SR/SDO/05/INF/2: Lista de participantes</dc:title>
</cp:coreProperties>
</file>