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RIO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septiembre de 2006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8333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NACIONAL DE LA </w:t>
              <w:br/>
              <w:t>PROPIEDAD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>
          <w:lang w:val="pt-BR"/>
        </w:rPr>
        <w:t>XXvI SEMINARIO SOBRE PROPIEDAD INDUSTRIAL PARA PAÍSES De AMÉRICA LATINA</w:t>
      </w:r>
      <w:r>
        <w:rPr>
          <w:sz w:val="24"/>
          <w:lang w:val="pt-BR"/>
        </w:rPr>
        <w:t xml:space="preserve">.  </w:t>
      </w:r>
      <w:r>
        <w:rPr>
          <w:lang w:val="es-AR"/>
        </w:rPr>
        <w:t>LA PROPIEDAD INDUSTRIAL COMO INSTRUMENTO ESTRATÉGICO DE INNOVACIÓN Y TECNOLOGÍA.  LOS DESAFÍOS Y OPORTUNIDADES DE LOS INSTITUTOS NACIONALES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>
          <w:lang w:val="pt-BR"/>
        </w:rPr>
      </w:pPr>
      <w:r>
        <w:rPr>
          <w:lang w:val="pt-BR"/>
        </w:rPr>
        <w:t>y</w:t>
        <w:br/>
        <w:t>el lnstituto Nacional de Propiedad Industrial (INPI) de Brasil</w:t>
      </w:r>
    </w:p>
    <w:p>
      <w:pPr>
        <w:pStyle w:val="PlaceAndDates"/>
        <w:rPr>
          <w:lang w:val="es-AR"/>
        </w:rPr>
      </w:pPr>
      <w:r>
        <w:rPr>
          <w:lang w:val="es-AR"/>
        </w:rPr>
        <w:t>Río de Janeiro, Brasil, 18 a 22 de septiembre de 2006</w:t>
      </w:r>
    </w:p>
    <w:p>
      <w:pPr>
        <w:pStyle w:val="TitleofDoc"/>
        <w:rPr/>
      </w:pPr>
      <w:bookmarkStart w:id="3" w:name="TitleOfDoc"/>
      <w:bookmarkEnd w:id="3"/>
      <w:r>
        <w:rPr/>
        <w:t xml:space="preserve">Lista de participantes </w:t>
      </w:r>
    </w:p>
    <w:p>
      <w:pPr>
        <w:pStyle w:val="Preparedby"/>
        <w:rPr/>
      </w:pPr>
      <w:bookmarkStart w:id="4" w:name="Prepared"/>
      <w:bookmarkEnd w:id="4"/>
      <w:r>
        <w:rPr/>
        <w:t>preparada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</w:t>
        <w:tab/>
      </w:r>
      <w:r>
        <w:rPr>
          <w:u w:val="single"/>
        </w:rPr>
        <w:t>PARTICIPAN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RGENTIN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n-US" w:eastAsia="en-US"/>
        </w:rPr>
        <w:t>Victorio P.C. VANOLI,</w:t>
      </w:r>
      <w:r>
        <w:rPr/>
        <w:t xml:space="preserve"> </w:t>
      </w:r>
      <w:r>
        <w:rPr>
          <w:lang w:val="en-US" w:eastAsia="en-US"/>
        </w:rPr>
        <w:t>Asesor de Presidencia</w:t>
      </w:r>
      <w:r>
        <w:rPr/>
        <w:t xml:space="preserve">, </w:t>
      </w:r>
      <w:r>
        <w:rPr>
          <w:lang w:val="en-US" w:eastAsia="en-US"/>
        </w:rPr>
        <w:t>Instituto Nacional de la Propiedad Industrial (INPI), Paso Colón 717,1063 Ciudad Autónoma, Buenos Aires, Tel:  (+54-11) 4344 4900, Fax: (+54-11) 4344 4900, E-mail:  dantino46@hotmail.co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BOLIVIA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-143" w:hanging="0"/>
        <w:rPr/>
      </w:pPr>
      <w:r>
        <w:rPr>
          <w:lang w:val="en-US" w:eastAsia="en-US"/>
        </w:rPr>
        <w:t>Claudia SOLARES MAYMURA (Sra.)</w:t>
      </w:r>
      <w:r>
        <w:rPr/>
        <w:t xml:space="preserve">, </w:t>
      </w:r>
      <w:r>
        <w:rPr>
          <w:lang w:val="en-US" w:eastAsia="en-US"/>
        </w:rPr>
        <w:t>Directora General Ejecutiva</w:t>
      </w:r>
      <w:r>
        <w:rPr/>
        <w:t xml:space="preserve">, </w:t>
      </w:r>
      <w:r>
        <w:rPr>
          <w:lang w:val="en-US" w:eastAsia="en-US"/>
        </w:rPr>
        <w:t xml:space="preserve">Servicio Nacional de Propiedad Intelectual (SENAPI), Avenida Camacho esquina Bueno 1488, La Paz, </w:t>
        <w:br/>
        <w:t>Tel:  (+591-2) 23 11 953, (+591-2) 23 72 047, E-mail:  dirnacional@senapi.gov.bo, cayasol@hotmail.com</w:t>
      </w:r>
    </w:p>
    <w:p>
      <w:pPr>
        <w:pStyle w:val="Normal"/>
        <w:ind w:lef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HI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4" w:hanging="0"/>
        <w:rPr/>
      </w:pPr>
      <w:r>
        <w:rPr>
          <w:lang w:val="en-US" w:eastAsia="en-US"/>
        </w:rPr>
        <w:t>Mariano Reinaldo</w:t>
      </w:r>
      <w:r>
        <w:rPr/>
        <w:t xml:space="preserve"> </w:t>
      </w:r>
      <w:r>
        <w:rPr>
          <w:caps/>
          <w:lang w:val="en-US" w:eastAsia="en-US"/>
        </w:rPr>
        <w:t>MORENO VERA</w:t>
      </w:r>
      <w:r>
        <w:rPr/>
        <w:t xml:space="preserve">, </w:t>
      </w:r>
      <w:r>
        <w:rPr>
          <w:lang w:val="en-US" w:eastAsia="en-US"/>
        </w:rPr>
        <w:t xml:space="preserve">Coordinadro Programa DPI-UE, Departamento de Propiedad Industrial,Moneda 970 - Piso 10, Santiago,Tel:  (56-2) 688 31 24, </w:t>
        <w:br/>
        <w:t>Fax:  (56-2) 688 3484, E-mail:  mmoreno@dpi.cl</w:t>
      </w:r>
    </w:p>
    <w:p>
      <w:pPr>
        <w:pStyle w:val="Normal"/>
        <w:ind w:lef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LOM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rPr/>
      </w:pPr>
      <w:r>
        <w:rPr>
          <w:lang w:val="en-US" w:eastAsia="en-US"/>
        </w:rPr>
        <w:t>María del Pilar SERNA ROMERO (Sra.), Abogada Delegatura Propiedad Industrial</w:t>
      </w:r>
      <w:r>
        <w:rPr/>
        <w:t xml:space="preserve">, </w:t>
      </w:r>
      <w:r>
        <w:rPr>
          <w:lang w:val="en-US" w:eastAsia="en-US"/>
        </w:rPr>
        <w:t>Superintendencia de Industria y Comercio (SIC), Carrera 13, Nº 27 - 00 Piso 10, Bogotá</w:t>
      </w:r>
    </w:p>
    <w:p>
      <w:pPr>
        <w:pStyle w:val="Normal"/>
        <w:ind w:left="34" w:hanging="0"/>
        <w:rPr>
          <w:lang w:val="en-US" w:eastAsia="en-US"/>
        </w:rPr>
      </w:pPr>
      <w:r>
        <w:rPr>
          <w:lang w:val="en-US" w:eastAsia="en-US"/>
        </w:rPr>
        <w:t>Tel:  (+57-1) 3342035/ 3820840, ext. 102-103, Fax:  (+57-1) 3822696, Email:  mserna@correo.sic.gov.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STA RI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7056" w:leader="none"/>
        </w:tabs>
        <w:ind w:right="-1" w:hanging="0"/>
        <w:rPr>
          <w:sz w:val="26"/>
        </w:rPr>
      </w:pPr>
      <w:r>
        <w:rPr/>
        <w:t xml:space="preserve">Guadalupe Grettel ÓRTIZ MORA (Sra.), Presidenta del Tribunal Registral Administrativo, Ministerio de Justicia, </w:t>
      </w:r>
      <w:r>
        <w:rPr>
          <w:sz w:val="26"/>
        </w:rPr>
        <w:t xml:space="preserve">Calle 12 y 14, Avenida 1, apartado postal 5685, San José, </w:t>
      </w:r>
      <w:r>
        <w:rPr/>
        <w:t xml:space="preserve">Tel:  (+506) 247 3400, Fax:  241 26 28, E-mail:  gortiz@tra.go.cr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osanna</w:t>
      </w:r>
      <w:r>
        <w:rPr>
          <w:caps/>
          <w:lang w:val="en-US" w:eastAsia="en-US"/>
        </w:rPr>
        <w:t xml:space="preserve"> RODRÍGUEZ CALVO</w:t>
      </w:r>
      <w:r>
        <w:rPr>
          <w:lang w:val="en-US" w:eastAsia="en-US"/>
        </w:rPr>
        <w:t xml:space="preserve"> (Sra.)</w:t>
      </w:r>
      <w:r>
        <w:rPr/>
        <w:t xml:space="preserve">, </w:t>
      </w:r>
      <w:r>
        <w:rPr>
          <w:lang w:val="en-US" w:eastAsia="en-US"/>
        </w:rPr>
        <w:t>Especialista en Invenciones y Marcas</w:t>
      </w:r>
      <w:r>
        <w:rPr/>
        <w:t xml:space="preserve">, </w:t>
      </w:r>
      <w:r>
        <w:rPr>
          <w:lang w:val="en-US" w:eastAsia="en-US"/>
        </w:rPr>
        <w:t>Oficina Cubana de la Propiedad Industrial (OCPI), Picota #15, entre Luz y Acosta, Habana Vieja, Ciudad de la Habana, Tel:  (+53-7) 862 9771, Fax:  (+53-7) 866 8310, E-mail:  hosanna@ocpi.cu, ocpi@ocpi.cu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ía Isabel JACO LINARES (Sra.),</w:t>
      </w:r>
      <w:r>
        <w:rPr/>
        <w:t xml:space="preserve"> </w:t>
      </w:r>
      <w:r>
        <w:rPr>
          <w:lang w:val="en-US" w:eastAsia="en-US"/>
        </w:rPr>
        <w:t>Examinadora de Propiedad Intelectual</w:t>
      </w:r>
      <w:r>
        <w:rPr/>
        <w:t xml:space="preserve">, </w:t>
      </w:r>
      <w:r>
        <w:rPr>
          <w:lang w:val="en-US" w:eastAsia="en-US"/>
        </w:rPr>
        <w:t>Centro Nacional de Registros (CNR), 1a. Calle Poniente y 43 Av. Norte #2310, Col.Flor Blanca, San Salva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 (+503) 22 61 86 01/02, Fax:  (+503) 22 61 08 13, E-mail:  mjaco@webmail.cnr.gob.s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dgar Rolando</w:t>
      </w:r>
      <w:r>
        <w:rPr/>
        <w:t xml:space="preserve"> </w:t>
      </w:r>
      <w:r>
        <w:rPr>
          <w:caps/>
          <w:lang w:val="en-US" w:eastAsia="en-US"/>
        </w:rPr>
        <w:t>HERNÁNDEZ GÓMEZ</w:t>
      </w:r>
      <w:r>
        <w:rPr/>
        <w:t xml:space="preserve">, </w:t>
      </w:r>
      <w:r>
        <w:rPr>
          <w:lang w:val="en-US" w:eastAsia="en-US"/>
        </w:rPr>
        <w:t>Asistente Técnico-Administrativo de Patentes</w:t>
      </w:r>
      <w:r>
        <w:rPr/>
        <w:t xml:space="preserve">, </w:t>
      </w:r>
      <w:r>
        <w:rPr>
          <w:lang w:val="en-US" w:eastAsia="en-US"/>
        </w:rPr>
        <w:t xml:space="preserve">Regristro de la Propiedad Intelectual, 7a. Avenida 7-41 Zona 4, 01004, Ciudad de Guatemala, </w:t>
        <w:br/>
        <w:t>Tel:  (+502) 2332 01 11 al 14, Fax:  (+502) 2332 77 07, E-mail:  edgarrolandohg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HOND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afael Humberto ESCOBAR</w:t>
      </w:r>
      <w:r>
        <w:rPr/>
        <w:t xml:space="preserve">, </w:t>
      </w:r>
      <w:r>
        <w:rPr>
          <w:lang w:val="en-US" w:eastAsia="en-US"/>
        </w:rPr>
        <w:t>Subdirector General de Propiedad Industrial</w:t>
      </w:r>
      <w:r>
        <w:rPr/>
        <w:t xml:space="preserve">, </w:t>
      </w:r>
      <w:r>
        <w:rPr>
          <w:lang w:val="en-US" w:eastAsia="en-US"/>
        </w:rPr>
        <w:t xml:space="preserve">Dirección General de Propiedad Intelectual, Edificio Ortez Sequeira, Colonia Lomas del Guijarro Sur, </w:t>
        <w:br/>
        <w:t xml:space="preserve">1 Cuadra al Este del Instituto San Miguel, Tegucigalpa, Tel:  (+504) 235 5501/04/05/06, </w:t>
        <w:br/>
        <w:t>E-mail:  rhescobar_2004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o MOLINA RANGEL, Coordinador Departamental de Titulación y Conservación de Derechos, Instituto Mexicano de la Propiedad Industrial, Arenal 550, Planta Baja, Colonia Santa María, Tepepan, Delegación Xochimilco C.P. 16020, México D.F., Tel.:  (+52-55) 53 34 07 28, E-mail:  gmolina@impi.gob.m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exis Armando</w:t>
      </w:r>
      <w:r>
        <w:rPr/>
        <w:t xml:space="preserve"> </w:t>
      </w:r>
      <w:r>
        <w:rPr>
          <w:caps/>
          <w:lang w:val="en-US" w:eastAsia="en-US"/>
        </w:rPr>
        <w:t>ARGüelLO centeno</w:t>
      </w:r>
      <w:r>
        <w:rPr/>
        <w:t xml:space="preserve">, </w:t>
      </w:r>
      <w:r>
        <w:rPr>
          <w:lang w:val="en-US" w:eastAsia="en-US"/>
        </w:rPr>
        <w:t>Director de Patentes y Nuevas Tecnologías</w:t>
      </w:r>
      <w:r>
        <w:rPr/>
        <w:t xml:space="preserve">, </w:t>
      </w:r>
      <w:r>
        <w:rPr>
          <w:lang w:val="en-US" w:eastAsia="en-US"/>
        </w:rPr>
        <w:t xml:space="preserve">Registro de la Propiedad Intelectual (RPI), Ministerio de Fomento, Industria y Comercio, Hotel Intercontinental, Metrocentro una cuadra al Este, Managua, Tel:  (+505) 267 30 61, </w:t>
        <w:br/>
        <w:t>Fax:  (+505) 267 53 93, E-mail:  alexis.arguello@mific.gob.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PANA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ulio Armando</w:t>
      </w:r>
      <w:r>
        <w:rPr/>
        <w:t xml:space="preserve"> </w:t>
      </w:r>
      <w:r>
        <w:rPr>
          <w:caps/>
          <w:lang w:val="en-US" w:eastAsia="en-US"/>
        </w:rPr>
        <w:t>CORONADO GARCÍA</w:t>
      </w:r>
      <w:r>
        <w:rPr/>
        <w:t xml:space="preserve">, </w:t>
      </w:r>
      <w:r>
        <w:rPr>
          <w:lang w:val="en-US" w:eastAsia="en-US"/>
        </w:rPr>
        <w:t>Jefe de Sistemas de Información</w:t>
      </w:r>
      <w:r>
        <w:rPr/>
        <w:t xml:space="preserve">, </w:t>
      </w:r>
      <w:r>
        <w:rPr>
          <w:lang w:val="en-US" w:eastAsia="en-US"/>
        </w:rPr>
        <w:t xml:space="preserve">Ministerio de Comercio e Industrias, El Paical y Ricardo J. Alfaro, Plaza Edison 2do Piso, Panamá, </w:t>
        <w:br/>
        <w:t>Tel:  (+507) 321 0275, Fax:  (+507) 360 0741, E-mail:  jcoronado@mici.gob.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PARA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erla Elizabeth BUONGERMINI DE GÓMEZ (Sra.)</w:t>
      </w:r>
      <w:r>
        <w:rPr/>
        <w:t xml:space="preserve">, </w:t>
      </w:r>
      <w:r>
        <w:rPr>
          <w:lang w:val="en-US" w:eastAsia="en-US"/>
        </w:rPr>
        <w:t>Jefa de la Secretaría de Marcas</w:t>
      </w:r>
      <w:r>
        <w:rPr/>
        <w:t xml:space="preserve">, </w:t>
      </w:r>
      <w:r>
        <w:rPr>
          <w:lang w:val="en-US" w:eastAsia="en-US"/>
        </w:rPr>
        <w:t xml:space="preserve">Oficina de Patentes, Dirección de la Propiedad Industrial, Ministerio de Industria y Comercio, España 323 c/EE.UU, Asunción, Tel:  (+595-021) 210 261, 213 564, Fax:  (595-021) 210 260, </w:t>
        <w:br/>
        <w:t>E-mail:  dpi@mic.gov.p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PER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t>Néstor ESCOBEDO</w:t>
      </w:r>
      <w:r>
        <w:rPr/>
        <w:t xml:space="preserve">, </w:t>
      </w:r>
      <w:r>
        <w:rPr>
          <w:lang w:val="en-US"/>
        </w:rPr>
        <w:t>Jefe de la Oficina de Invenciones y Nuevas Tecnologías</w:t>
      </w:r>
      <w:r>
        <w:rPr/>
        <w:t xml:space="preserve">, </w:t>
      </w:r>
      <w:r>
        <w:rPr>
          <w:lang w:val="en-US" w:eastAsia="en-US"/>
        </w:rPr>
        <w:t xml:space="preserve">Instituto Nacional para la Defensa de la Competencia y la Propiedad Intelectual (INDECOPI), Calle de la Prosa 138, San Borja, Lima, Tel:  (+511) 224 7800 ext.1386, Fax:  (+511) 224 7800 </w:t>
        <w:br/>
        <w:t xml:space="preserve">ext. 1614, E-mail: </w:t>
      </w:r>
      <w:r>
        <w:rPr>
          <w:color w:val="0000FF"/>
          <w:u w:val="single"/>
          <w:lang w:val="en-US"/>
        </w:rPr>
        <w:t>nescobedo@indecopi.gob.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ÚBLICA DOMIN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iana Jojanny CORDERO MART</w:t>
      </w:r>
      <w:r>
        <w:rPr/>
        <w:t>ÍNEZ</w:t>
      </w:r>
      <w:r>
        <w:rPr>
          <w:lang w:val="en-US" w:eastAsia="en-US"/>
        </w:rPr>
        <w:t xml:space="preserve"> (Sra.)</w:t>
      </w:r>
      <w:r>
        <w:rPr/>
        <w:t xml:space="preserve">, </w:t>
      </w:r>
      <w:r>
        <w:rPr>
          <w:lang w:val="en-US" w:eastAsia="en-US"/>
        </w:rPr>
        <w:t>Abogada,</w:t>
      </w:r>
      <w:r>
        <w:rPr/>
        <w:t xml:space="preserve"> Oficina Nacional de la Propiedad Industrial (ONAPI), Av. Los Proceres, Nº 11, Santo Domingo, República Dominicana, </w:t>
        <w:br/>
        <w:t xml:space="preserve">Tel:  (+809) 567 7474, Fax:  (+809) 683 1820, E-mail:  d.cordero@onapi.gob.do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UGUA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Gabriela Lourdes</w:t>
      </w:r>
      <w:r>
        <w:rPr/>
        <w:t xml:space="preserve"> </w:t>
      </w:r>
      <w:r>
        <w:rPr>
          <w:caps/>
          <w:lang w:val="en-US" w:eastAsia="en-US"/>
        </w:rPr>
        <w:t>ESP</w:t>
      </w:r>
      <w:r>
        <w:rPr>
          <w:caps/>
        </w:rPr>
        <w:t>Á</w:t>
      </w:r>
      <w:r>
        <w:rPr>
          <w:caps/>
          <w:lang w:val="en-US" w:eastAsia="en-US"/>
        </w:rPr>
        <w:t>RRAGO CASALES</w:t>
      </w:r>
      <w:r>
        <w:rPr>
          <w:lang w:val="en-US" w:eastAsia="en-US"/>
        </w:rPr>
        <w:t xml:space="preserve"> (Sra.)</w:t>
      </w:r>
      <w:r>
        <w:rPr/>
        <w:t xml:space="preserve">, </w:t>
      </w:r>
      <w:r>
        <w:rPr>
          <w:lang w:val="en-US" w:eastAsia="en-US"/>
        </w:rPr>
        <w:t>Asesora</w:t>
      </w:r>
      <w:r>
        <w:rPr/>
        <w:t xml:space="preserve">, </w:t>
      </w:r>
      <w:r>
        <w:rPr>
          <w:lang w:val="en-US" w:eastAsia="en-US"/>
        </w:rPr>
        <w:t xml:space="preserve">Dirección Nacional de la Propiedad Industrial (DNPI), Rincón 719, 1100 Montevideo, Tel:  (+598 2) 900 0658, </w:t>
        <w:br/>
        <w:t>Fax:  (598 2) 903 1140, E-mail:  gesparrago@dnpi.miem.gob.uy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AUTORIDADES DEL GOBIERNO ANFITR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JAGUARIBE GÓMEZ DE MATOS, Presidente, Instituto Nacional de la Propiedad Intelectual (INPI), Rio de 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III.</w:t>
        <w:tab/>
      </w:r>
      <w:r>
        <w:rPr>
          <w:u w:val="single"/>
        </w:rPr>
        <w:t>OFICINA INTERNACIONAL DE LA ORGANIZACIÓN MUNDIAL</w:t>
        <w:br/>
        <w:t>DE LA PROPIEDAD INTELECTUAL</w:t>
      </w:r>
    </w:p>
    <w:p>
      <w:pPr>
        <w:pStyle w:val="Organiz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ejandro ROCA CAMPAÑÁ, Director, Director, Oficina de Desarrollo Económico para América Latina y el Caribe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a TOSO (Sra.), Consejera Principal, Oficina de Desarrollo Económico para América Latina y el Caribe, OMPI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 xml:space="preserve">OMPI/PI/RIO/06/INF/2 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134" w:leader="none"/>
      </w:tabs>
      <w:autoSpaceDE w:val="false"/>
      <w:ind w:left="2268" w:hanging="2268"/>
    </w:pPr>
    <w:rPr>
      <w:lang w:val="es-A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1134" w:leader="none"/>
      </w:tabs>
      <w:autoSpaceDE w:val="false"/>
      <w:ind w:left="1080" w:hanging="108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RIO 06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 </dc:creator>
  <dc:description>Lista de participantes, OMPI/PI/RIO/06 : XXVI Seminario sobre propiedad industrial para países de América Latina. La propiedad industrial como instrumento estratégico de innovación y tecnología. Los desafíos y oportunidades de los institutos nacionales</dc:description>
  <cp:keywords>edocs.mdocs mdocs meetings OMPI/PI/RIO/06/INF/2 OMPI/PI/RIO/06 : XXVI Seminario sobre propiedad industrial para países de América Latina. La propiedad industrial como instrumento estratégico de innovación y tecnología. Los desafíos y oportunidades de los institutos nacionales Meeting Documents Meeting Documents Documentos Reunión Documents Réunion Meeting Documents Meeting Documents Meeting Documents</cp:keywords>
  <dc:language>en-US</dc:language>
  <cp:lastModifiedBy> </cp:lastModifiedBy>
  <cp:lastPrinted>2006-09-27T15:54:00Z</cp:lastPrinted>
  <dcterms:modified xsi:type="dcterms:W3CDTF">2007-11-19T09:48:00Z</dcterms:modified>
  <cp:revision>2</cp:revision>
  <dc:subject>Lista de participantes, OMPI/PI/RIO/06 : XXVI Seminario sobre propiedad industrial para países de América Latina. La propiedad industrial como instrumento estratégico de innovación y tecnología. Los desafíos y oportunidades de los institutos nacionales</dc:subject>
  <dc:title>OMPI/PI/RIO/06/INF/2: Lista de participantes</dc:title>
</cp:coreProperties>
</file>