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PRA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5 de juni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object w:dxaOrig="2069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51pt" filled="f" o:ole="">
                  <v:imagedata r:id="rId3" o:title=""/>
                </v:shape>
                <o:OLEObject Type="Embed" ProgID="" ShapeID="ole_rId2" DrawAspect="Content" ObjectID="_1920587054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IVERSIDAD </w:t>
              <w:br/>
              <w:t>NACIONAL DE ENTRE RÍO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ITINERANTE DE LA OMPI SOBRE</w:t>
        <w:br/>
        <w:t>LA IMPORTANCIA DE LAS PATENTES COMO FUENTE</w:t>
        <w:br/>
        <w:t>DE INFORMACIÓN tecnológic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la Universidad Nacional de Entre Ríos</w:t>
      </w:r>
    </w:p>
    <w:p>
      <w:pPr>
        <w:pStyle w:val="PlaceAndDates"/>
        <w:rPr/>
      </w:pPr>
      <w:r>
        <w:rPr/>
        <w:t>Paraná (Argentina), 21 de junio de 2001</w:t>
      </w:r>
    </w:p>
    <w:p>
      <w:pPr>
        <w:pStyle w:val="TitleofDoc"/>
        <w:rPr/>
      </w:pPr>
      <w:bookmarkStart w:id="3" w:name="TitleOfDoc"/>
      <w:bookmarkEnd w:id="3"/>
      <w:r>
        <w:rPr/>
        <w:t>PROGRAMA</w:t>
      </w:r>
    </w:p>
    <w:p>
      <w:pPr>
        <w:pStyle w:val="Preparedby"/>
        <w:rPr/>
      </w:pPr>
      <w:bookmarkStart w:id="4" w:name="Prepared"/>
      <w:bookmarkEnd w:id="4"/>
      <w:r>
        <w:rPr/>
        <w:t>documento 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Jueves 21 de juni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9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ación de participantes e inaugu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.15 – 11.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tivo del sistema de propiedad intelectual.  Funciones y características de la Organización Mundial de la Propiedad Intelectual (OMPI).  La propiedad industrial en las empre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onferencia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/>
              <w:t>Sr. José Luis Herce-Vigil, Consejero Principal, División de Servicios de Infraestructura y Promoción de la Innovación, OMPI, Ginebra, Suiz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e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álisis de la Ley de Patentes de Invención de Argent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ferenciant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/>
              <w:t>Sr. Eli Salis, Abogado y Coordinador Área América Latina, Magister Lvcentinvs, Universidad de Alicante (España), Buenos Ai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usa para el almue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s patentes.  Uso de la información tecnológica.  Búsquedas de patentes.  Conclusiones y recomendaciones gener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onferencia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/>
              <w:t>Sr. José Luis Herce-Vigil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6.30 – 17.3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tividad de la Universidad en materia de propiedad intelect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onferencia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/>
              <w:t>Funcionario de la Universidad Nacional de Entre Ríos, Paraná, Argen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PI/PRA/01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SAL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Programa, OMPI/PI/PRA/01 : Seminario Itinerante de la OMPI sobre la Importancia de las Patentes como Fuente de Información Tecnológica</dc:description>
  <cp:keywords>edocs.mdocs mdocs meetings OMPI/PI/PRA/01/INF/1 OMPI/PI/PRA/01 : Seminario Itinerante de la OMPI sobre la Importancia de las Patentes como Fuente de Información Tecnológica Meeting Documents Meeting Documents Documentos Reunión Documents Réunion Meeting Documents Meeting Documents Meeting Documents</cp:keywords>
  <dc:language>en-US</dc:language>
  <cp:lastModifiedBy>Moret-Tan</cp:lastModifiedBy>
  <cp:lastPrinted>2001-06-06T13:57:00Z</cp:lastPrinted>
  <dcterms:modified xsi:type="dcterms:W3CDTF">2007-12-17T14:25:00Z</dcterms:modified>
  <cp:revision>3</cp:revision>
  <dc:subject>Programa, OMPI/PI/PRA/01 : Seminario Itinerante de la OMPI sobre la Importancia de las Patentes como Fuente de Información Tecnológica</dc:subject>
  <dc:title>OMPI/PI/PRA/01/INF/1: Programa</dc:title>
</cp:coreProperties>
</file>