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2"/>
      </w:tblGrid>
      <w:tr>
        <w:trPr>
          <w:trHeight w:val="1760" w:hRule="atLeast"/>
        </w:trPr>
        <w:tc>
          <w:tcPr>
            <w:tcW w:w="11482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OMPI/PI/JU/ZCO/05/INF/1 Prov.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0" w:name="Original"/>
            <w:bookmarkEnd w:id="0"/>
            <w:r>
              <w:rPr>
                <w:lang w:val="es-ES_tradnl"/>
              </w:rPr>
              <w:t>Español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:</w:t>
            </w:r>
            <w:r>
              <w:rPr>
                <w:lang w:val="es-ES_tradnl"/>
              </w:rPr>
              <w:t xml:space="preserve">  </w:t>
            </w:r>
            <w:bookmarkStart w:id="1" w:name="Date"/>
            <w:bookmarkEnd w:id="1"/>
            <w:r>
              <w:rPr>
                <w:lang w:val="es-ES_tradnl"/>
              </w:rPr>
              <w:t>16 de marzo de 2005</w:t>
            </w:r>
          </w:p>
        </w:tc>
      </w:tr>
      <w:tr>
        <w:trPr>
          <w:trHeight w:val="90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pacing w:before="600" w:after="160"/>
              <w:ind w:left="284" w:hanging="0"/>
              <w:jc w:val="center"/>
              <w:rPr>
                <w:sz w:val="16"/>
                <w:lang w:val="es-ES_tradnl"/>
              </w:rPr>
            </w:pPr>
            <w:bookmarkStart w:id="2" w:name="_1170859100"/>
            <w:bookmarkStart w:id="3" w:name="_1170859088"/>
            <w:bookmarkStart w:id="4" w:name="_1170859041"/>
            <w:bookmarkStart w:id="5" w:name="_1170859026"/>
            <w:bookmarkStart w:id="6" w:name="_1170859008"/>
            <w:bookmarkStart w:id="7" w:name="_1170858976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16"/>
                <w:lang w:val="es-ES_tradnl"/>
              </w:rPr>
              <w:object w:dxaOrig="1827" w:dyaOrig="1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71.25pt" filled="f" o:ole="">
                  <v:imagedata r:id="rId3" o:title=""/>
                </v:shape>
                <o:OLEObject Type="Embed" ProgID="" ShapeID="ole_rId2" DrawAspect="Content" ObjectID="_385346139" r:id="rId2"/>
              </w:objec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720" w:after="0"/>
              <w:ind w:right="425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 DE EDUCACIÓN</w:t>
              <w:br/>
              <w:t>DE CHIL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120" w:after="0"/>
              <w:ind w:right="425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spacing w:before="240" w:after="240"/>
        <w:ind w:left="-284" w:right="-284" w:hanging="0"/>
        <w:rPr>
          <w:lang w:val="es-ES_tradnl"/>
        </w:rPr>
      </w:pPr>
      <w:r>
        <w:rPr>
          <w:lang w:val="es-ES_tradnl"/>
        </w:rPr>
        <w:t>ii curso de propiedad intelectual</w:t>
        <w:br/>
        <w:t>para funcionarios del poder judicial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organizado por</w:t>
        <w:br/>
        <w:t xml:space="preserve">la Organización Mundial de la Propiedad Intelectual (OMPI), 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el Ministerio de Educación de Chile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en colaboración con</w:t>
        <w:br/>
        <w:t>la Asociación Nacional de Magistrados del Poder Judicial de Chile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y</w:t>
        <w:br/>
        <w:t>la participación de</w:t>
        <w:br/>
        <w:t>la Universidad Católica del Sur</w:t>
      </w:r>
    </w:p>
    <w:p>
      <w:pPr>
        <w:pStyle w:val="PlaceAndTime"/>
        <w:rPr>
          <w:lang w:val="es-ES_tradnl"/>
        </w:rPr>
      </w:pPr>
      <w:r>
        <w:rPr>
          <w:lang w:val="es-ES_tradnl"/>
        </w:rPr>
        <w:t>Temuco (Chile), 1 y 2 de abril de 2005</w:t>
      </w:r>
    </w:p>
    <w:p>
      <w:pPr>
        <w:pStyle w:val="TitleofDoc"/>
        <w:rPr>
          <w:lang w:val="es-ES_tradnl"/>
        </w:rPr>
      </w:pPr>
      <w:bookmarkStart w:id="8" w:name="TitleOfDoc"/>
      <w:bookmarkEnd w:id="8"/>
      <w:r>
        <w:rPr>
          <w:lang w:val="es-ES_tradnl"/>
        </w:rPr>
        <w:t>PROGRAMA PROVISIONAL</w:t>
      </w:r>
    </w:p>
    <w:p>
      <w:pPr>
        <w:pStyle w:val="Preparedby"/>
        <w:rPr>
          <w:lang w:val="es-ES_tradnl"/>
        </w:rPr>
      </w:pPr>
      <w:bookmarkStart w:id="9" w:name="Prepared"/>
      <w:bookmarkEnd w:id="9"/>
      <w:r>
        <w:rPr>
          <w:lang w:val="es-ES_tradnl"/>
        </w:rPr>
        <w:t>preparado por la Oficina Internacional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Viernes 1 de abril de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>16.00 a 16.15</w:t>
        <w:tab/>
        <w:t>Inaugur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701" w:hanging="1701"/>
        <w:rPr>
          <w:lang w:val="es-ES_tradnl"/>
        </w:rPr>
      </w:pPr>
      <w:r>
        <w:rPr>
          <w:lang w:val="es-ES_tradnl"/>
        </w:rPr>
        <w:t>16.15 a 16.45</w:t>
        <w:tab/>
        <w:t>Conceptos fundamentales del derecho de autor y los derechos conexos. Marco jurídico internacional y nacional, evolución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tabs>
          <w:tab w:val="clear" w:pos="1701"/>
        </w:tabs>
        <w:ind w:left="3686" w:hanging="1985"/>
        <w:rPr>
          <w:lang w:val="es-ES_tradnl"/>
        </w:rPr>
      </w:pPr>
      <w:r>
        <w:rPr>
          <w:lang w:val="es-ES_tradnl"/>
        </w:rPr>
        <w:t>Conferenciante:</w:t>
        <w:tab/>
        <w:t>Sr. Luis Villarroel, Asesor en Propiedad Intelectual, Ministerio de Educación, Santia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701" w:hanging="1701"/>
        <w:rPr>
          <w:lang w:val="es-ES_tradnl"/>
        </w:rPr>
      </w:pPr>
      <w:r>
        <w:rPr>
          <w:lang w:val="es-ES_tradnl"/>
        </w:rPr>
        <w:t xml:space="preserve">16.45 a 17.15 </w:t>
        <w:tab/>
        <w:t>Aspectos fundamentales del derecho de patentes, marcas e indicaciones geográficas.  Diferencias con el derecho de autor y los derechos conexos.  Últimas modificaciones legales</w:t>
      </w:r>
    </w:p>
    <w:p>
      <w:pPr>
        <w:pStyle w:val="Normal"/>
        <w:ind w:left="3686" w:hanging="1985"/>
        <w:rPr>
          <w:lang w:val="es-ES_tradnl"/>
        </w:rPr>
      </w:pPr>
      <w:r>
        <w:rPr>
          <w:lang w:val="es-ES_tradnl"/>
        </w:rPr>
      </w:r>
    </w:p>
    <w:p>
      <w:pPr>
        <w:pStyle w:val="BlockText"/>
        <w:rPr>
          <w:lang w:val="es-ES_tradnl"/>
        </w:rPr>
      </w:pPr>
      <w:r>
        <w:rPr>
          <w:lang w:val="es-ES_tradnl"/>
        </w:rPr>
        <w:t>Conferenciante:</w:t>
        <w:tab/>
        <w:t>Sr. Eleazar Bravo Manríquez, Jefe, Departamento de Propiedad Industrial, Subsecretaría de Economía, Ministerio de Economía y Energía, Santiago</w:t>
      </w:r>
    </w:p>
    <w:p>
      <w:pPr>
        <w:pStyle w:val="Normal"/>
        <w:ind w:left="3686" w:hanging="1985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17.15 a 17.25 </w:t>
        <w:tab/>
        <w:t>Pausa para café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7.25 a 18.15</w:t>
        <w:tab/>
        <w:t>Facultades patrimoniales del derecho de autor y los derechos conex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86" w:hanging="1985"/>
        <w:rPr/>
      </w:pPr>
      <w:r>
        <w:rPr>
          <w:lang w:val="es-ES_tradnl"/>
        </w:rPr>
        <w:t>Conferenciante:</w:t>
        <w:tab/>
        <w:t xml:space="preserve">Sr. Juan José Marín, Catedrático, Universidad </w:t>
        <w:br/>
        <w:t>Castilla-La Mancha, Toledo, Espa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s-ES_tradnl"/>
        </w:rPr>
      </w:pPr>
      <w:r>
        <w:rPr>
          <w:lang w:val="es-ES_tradnl"/>
        </w:rPr>
        <w:t>18.15 a 18.40</w:t>
        <w:tab/>
        <w:t>Facultades patrimoniales del derecho de autor y de los derechos conexos.  Límites y excep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86" w:hanging="1985"/>
        <w:rPr/>
      </w:pPr>
      <w:r>
        <w:rPr>
          <w:lang w:val="es-ES_tradnl"/>
        </w:rPr>
        <w:t>Conferenciante:</w:t>
        <w:tab/>
        <w:t>Sr. Luis Villarroe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es-ES_tradnl"/>
        </w:rPr>
      </w:pPr>
      <w:r>
        <w:rPr>
          <w:lang w:val="es-ES_tradnl"/>
        </w:rPr>
        <w:t>18.40 a 19.15</w:t>
        <w:tab/>
        <w:t>Facultades morales</w:t>
      </w:r>
    </w:p>
    <w:p>
      <w:pPr>
        <w:pStyle w:val="Normal"/>
        <w:tabs>
          <w:tab w:val="clear" w:pos="567"/>
          <w:tab w:val="left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lang w:val="es-ES_tradnl"/>
        </w:rPr>
        <w:t>Conferenciante:</w:t>
        <w:tab/>
        <w:t>Sr. Juan José Marí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9.15 a 19.30</w:t>
        <w:tab/>
        <w:t>Entrega de casos para ejercicio del segundo día.  Ronda de pregun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es-ES_tradnl"/>
        </w:rPr>
      </w:pPr>
      <w:r>
        <w:rPr>
          <w:lang w:val="es-ES_tradnl"/>
        </w:rPr>
        <w:t>19.30</w:t>
        <w:tab/>
        <w:t>Fin de la jorn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Sábado 2 de abril de 2005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>9.30 a 10.15</w:t>
        <w:tab/>
        <w:t>Delitos penales contra la propiedad intelectu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686" w:leader="none"/>
        </w:tabs>
        <w:ind w:firstLine="1701"/>
        <w:rPr/>
      </w:pPr>
      <w:r>
        <w:rPr>
          <w:lang w:val="es-ES_tradnl"/>
        </w:rPr>
        <w:t>Conferenciante:</w:t>
        <w:tab/>
        <w:t>a ser designado por el Gobierno de Chil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701" w:hanging="1701"/>
        <w:rPr>
          <w:lang w:val="es-ES_tradnl"/>
        </w:rPr>
      </w:pPr>
      <w:r>
        <w:rPr>
          <w:lang w:val="es-ES_tradnl"/>
        </w:rPr>
        <w:t>10.15 a 10.50</w:t>
        <w:tab/>
        <w:t>Medidas civiles de observancia:  medidas cautelares de protección, indem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86" w:hanging="1985"/>
        <w:rPr/>
      </w:pPr>
      <w:r>
        <w:rPr>
          <w:lang w:val="es-ES_tradnl"/>
        </w:rPr>
        <w:t>Conferenciante:</w:t>
        <w:tab/>
        <w:t>Sra. Gloria Solís, Jueza, Tribunal Comercial, Santiago</w:t>
      </w:r>
    </w:p>
    <w:p>
      <w:pPr>
        <w:pStyle w:val="Head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0.50 a 11.00</w:t>
        <w:tab/>
        <w:t>Pausa para café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701" w:hanging="1701"/>
        <w:rPr>
          <w:lang w:val="es-ES_tradnl"/>
        </w:rPr>
      </w:pPr>
      <w:r>
        <w:rPr>
          <w:lang w:val="es-ES_tradnl"/>
        </w:rPr>
        <w:t>11.00 a 12.00</w:t>
        <w:tab/>
        <w:t>Caso práctico:  Análisis y resolución de casos</w:t>
      </w:r>
    </w:p>
    <w:p>
      <w:pPr>
        <w:pStyle w:val="TextBodyIndent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lang w:val="es-ES_tradnl"/>
        </w:rPr>
        <w:t>Coordinación:</w:t>
        <w:tab/>
        <w:t>Sr. Juan José Marí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2.00 a 12.15</w:t>
        <w:tab/>
        <w:t>Entrega de acredit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  <w:t>12.15</w:t>
        <w:tab/>
        <w:t>CLAUS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losing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JU/ZCO/05/INF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pacing w:val="10"/>
      <w:sz w:val="5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2977" w:leader="none"/>
      </w:tabs>
      <w:ind w:left="1134" w:hanging="1134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1701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3686" w:leader="none"/>
      </w:tabs>
      <w:ind w:left="3686" w:right="-1" w:hanging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ASIPI PI QUI 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Programa provisional, OMPI/PI/JU/ZCO/05 : II Curso de Propiedad Intelectual para Funcionarios del Poder Judicial</dc:description>
  <cp:keywords>edocs.mdocs mdocs meetings OMPI/PI/JU/ZCO/05/INF/1 PROV. OMPI/PI/JU/ZCO/05 : II Curso de Propiedad Intelectual para Funcionarios del Poder Judicial Meeting Documents Meeting Documents Documentos Reunión Documents Réunion Meeting Documents Meeting Documents Meeting Documents</cp:keywords>
  <dc:language>en-US</dc:language>
  <cp:lastModifiedBy>Moret-Tan</cp:lastModifiedBy>
  <cp:lastPrinted>2005-03-17T11:54:00Z</cp:lastPrinted>
  <dcterms:modified xsi:type="dcterms:W3CDTF">2007-12-17T15:24:00Z</dcterms:modified>
  <cp:revision>3</cp:revision>
  <dc:subject>Programa provisional, OMPI/PI/JU/ZCO/05 : II Curso de Propiedad Intelectual para Funcionarios del Poder Judicial</dc:subject>
  <dc:title>OMPI/PI/JU/ZCO/05/INF/1 PROV.: Programa provisional</dc:title>
</cp:coreProperties>
</file>