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PI/CL/05/INF/1 Pro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</w:t>
            </w:r>
            <w:r>
              <w:rPr>
                <w:lang w:val="es-ES" w:eastAsia="en-US"/>
              </w:rPr>
              <w:t>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4 de agosto de 2005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6713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INISTERIO DE ECONOMÍA Y ENERGÍ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RGANIZACIÓN MUNDIAL 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 xml:space="preserve">TALLER NACIONAL SOBRE PROPIEDAD INDUSTRIAL </w:t>
        <w:br/>
        <w:t xml:space="preserve">PARA FINES EMPRESARIALES, COMERCIALES Y </w:t>
        <w:br/>
        <w:t>DE INVESTIGACIóN Y DESARROLLO</w:t>
      </w:r>
    </w:p>
    <w:p>
      <w:pPr>
        <w:pStyle w:val="Organizer"/>
        <w:rPr/>
      </w:pPr>
      <w:r>
        <w:rPr/>
        <w:t>organizado por</w:t>
        <w:br/>
        <w:t xml:space="preserve">la Organización Mundial de la Propiedad Intelectual (OMPI) </w:t>
      </w:r>
    </w:p>
    <w:p>
      <w:pPr>
        <w:pStyle w:val="Organizer"/>
        <w:rPr/>
      </w:pPr>
      <w:r>
        <w:rPr/>
        <w:t>en cooperación con</w:t>
        <w:br/>
        <w:t>el Departamento de Propiedad Industrial del</w:t>
        <w:br/>
        <w:t>Ministerio de Economía y Energía de Chile</w:t>
      </w:r>
    </w:p>
    <w:p>
      <w:pPr>
        <w:pStyle w:val="PlaceAndDates"/>
        <w:rPr/>
      </w:pPr>
      <w:r>
        <w:rPr/>
        <w:t>Santiago, 8 de agosto de 2005</w:t>
      </w:r>
    </w:p>
    <w:p>
      <w:pPr>
        <w:pStyle w:val="PlaceAndDates"/>
        <w:rPr/>
      </w:pPr>
      <w:r>
        <w:rPr/>
        <w:t>Valparaíso (Chile), 9 de agosto de 2005</w:t>
      </w:r>
    </w:p>
    <w:p>
      <w:pPr>
        <w:pStyle w:val="TitleofDoc"/>
        <w:rPr/>
      </w:pPr>
      <w:bookmarkStart w:id="2" w:name="TitleOfDoc"/>
      <w:bookmarkEnd w:id="2"/>
      <w:r>
        <w:rPr/>
        <w:t>pROGRAMa PROVISIONAL</w:t>
      </w:r>
    </w:p>
    <w:p>
      <w:pPr>
        <w:pStyle w:val="Preparedby"/>
        <w:rPr/>
      </w:pPr>
      <w:bookmarkStart w:id="3" w:name="Prepared"/>
      <w:bookmarkEnd w:id="3"/>
      <w:r>
        <w:rPr/>
        <w:t>preparado por la Oficina Internacional de la OMP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Organizer"/>
        <w:spacing w:before="0" w:after="0"/>
        <w:jc w:val="left"/>
        <w:rPr/>
      </w:pPr>
      <w:r>
        <w:rPr>
          <w:rFonts w:cs="Times New Roman" w:ascii="Times New Roman" w:hAnsi="Times New Roman"/>
          <w:u w:val="single"/>
        </w:rPr>
        <w:t>Lunes 8 de agosto de 2005</w:t>
      </w:r>
      <w:r>
        <w:rPr>
          <w:rFonts w:cs="Times New Roman" w:ascii="Times New Roman" w:hAnsi="Times New Roman"/>
        </w:rPr>
        <w:t xml:space="preserve">  y</w:t>
      </w:r>
    </w:p>
    <w:p>
      <w:pPr>
        <w:pStyle w:val="Organize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Martes 9 de agosto de 200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9.00 a 9.30</w:t>
        <w:tab/>
        <w:tab/>
        <w:t>Registro de particip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ienvenida:</w:t>
      </w:r>
    </w:p>
    <w:p>
      <w:pPr>
        <w:pStyle w:val="Normal"/>
        <w:rPr/>
      </w:pPr>
      <w:r>
        <w:rPr/>
      </w:r>
    </w:p>
    <w:p>
      <w:pPr>
        <w:pStyle w:val="Normal"/>
        <w:ind w:left="2265" w:hanging="0"/>
        <w:rPr/>
      </w:pPr>
      <w:r>
        <w:rPr/>
        <w:t>Representante del Departamento de Propiedad Industrial</w:t>
      </w:r>
    </w:p>
    <w:p>
      <w:pPr>
        <w:pStyle w:val="Normal"/>
        <w:ind w:left="2265" w:hanging="0"/>
        <w:rPr/>
      </w:pPr>
      <w:r>
        <w:rPr/>
        <w:tab/>
      </w:r>
    </w:p>
    <w:p>
      <w:pPr>
        <w:pStyle w:val="BodyTextIndent2"/>
        <w:rPr/>
      </w:pPr>
      <w:r>
        <w:rPr/>
        <w:tab/>
        <w:t>Representante de la Organizacion Mundial de la Propiedad Intelectual (OMPI)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>9.30 a 11.00</w:t>
        <w:tab/>
        <w:tab/>
        <w:t>Información en materia de propiedad industrial:  una herramienta para la innovación, la transferencia de tecnología, el emprendurismo y el desarrollo tecnológico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4253" w:leader="none"/>
        </w:tabs>
        <w:ind w:left="4253" w:hanging="1985"/>
        <w:rPr/>
      </w:pPr>
      <w:r>
        <w:rPr/>
        <w:t>Conferenciante:</w:t>
        <w:tab/>
        <w:t>Sr. José Luis Herce-Vigil, Director Adjunto y Jefe, División de la Información en Materia de Patentes, Clasificación y Estándares de Propiedad Industrial, OMPI, Ginebra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>11.00 a 12.00</w:t>
        <w:tab/>
        <w:tab/>
        <w:t>El sistema de propiedad industrial en Chile</w:t>
      </w:r>
    </w:p>
    <w:p>
      <w:pPr>
        <w:pStyle w:val="Normal"/>
        <w:ind w:left="2268" w:hanging="2268"/>
        <w:rPr/>
      </w:pPr>
      <w:r>
        <w:rPr/>
      </w:r>
    </w:p>
    <w:p>
      <w:pPr>
        <w:pStyle w:val="BodyTextIndent3"/>
        <w:rPr/>
      </w:pPr>
      <w:r>
        <w:rPr/>
        <w:t>Conferenciante:</w:t>
        <w:tab/>
        <w:t xml:space="preserve">Representante del Departamento de Propiedad Indust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a 13.30</w:t>
        <w:tab/>
        <w:tab/>
        <w:t>Almuerzo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3.30 a 14.15</w:t>
        <w:tab/>
        <w:t>Las patentes como fuente de información tecnológica para fines comerciales y de investigación y desarrollo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4253" w:leader="none"/>
        </w:tabs>
        <w:ind w:left="2268" w:hanging="2268"/>
        <w:rPr/>
      </w:pPr>
      <w:r>
        <w:rPr/>
        <w:tab/>
        <w:t>Conferenciante:</w:t>
        <w:tab/>
        <w:t>Sr. José Luis Herce-Vi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 a 16.00</w:t>
        <w:tab/>
        <w:tab/>
        <w:t xml:space="preserve">La comercialización de las invenciones en Chile 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567"/>
          <w:tab w:val="left" w:pos="2268" w:leader="none"/>
        </w:tabs>
        <w:ind w:left="4253" w:hanging="4253"/>
        <w:rPr/>
      </w:pPr>
      <w:r>
        <w:rPr/>
        <w:tab/>
        <w:t>Conferenciante:</w:t>
        <w:tab/>
        <w:t>Representante de la Asociación de Inventores de Chile (por confirmar)</w:t>
      </w:r>
    </w:p>
    <w:p>
      <w:pPr>
        <w:pStyle w:val="Normal"/>
        <w:ind w:left="2268" w:hanging="2268"/>
        <w:rPr/>
      </w:pPr>
      <w:r>
        <w:rPr/>
        <w:t>16.00 a 16.30</w:t>
        <w:tab/>
        <w:tab/>
        <w:t>Pausa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16.30 a 18.00</w:t>
        <w:tab/>
        <w:tab/>
        <w:t>Demostración del uso de las bases de datos de pat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firstLine="567"/>
        <w:rPr/>
      </w:pPr>
      <w:r>
        <w:rPr/>
        <w:t>[Fin del documento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PI/CL/05/INF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en-US" w:bidi="ar-SA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Time">
    <w:name w:val="PlaceAndTim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4253" w:leader="none"/>
      </w:tabs>
      <w:ind w:left="4253" w:hanging="19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LAS HIP DOH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7:00Z</dcterms:created>
  <dc:creator/>
  <dc:description>Programa</dc:description>
  <cp:keywords>edocs.mdocs mdocs meetings OMPI/PI/CL/05/INF/1 PROV. Meeting Documents Meeting Documents Documentos Reunión Documents Réunion Meeting Documents Meeting Documents Meeting Documents</cp:keywords>
  <dc:language>en-US</dc:language>
  <cp:lastModifiedBy>Moret-Tan</cp:lastModifiedBy>
  <cp:lastPrinted>2005-08-05T18:22:00Z</cp:lastPrinted>
  <dcterms:modified xsi:type="dcterms:W3CDTF">2007-12-18T10:44:00Z</dcterms:modified>
  <cp:revision>3</cp:revision>
  <dc:subject>Programa</dc:subject>
  <dc:title>OMPI/PI/CL/05/INF/1 PROV.: Programa</dc:title>
</cp:coreProperties>
</file>