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Heading7"/>
              <w:ind w:left="7655" w:right="567" w:hanging="0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Normal"/>
              <w:spacing w:lineRule="atLeast" w:line="340"/>
              <w:ind w:left="6237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OMPI-OEPM-OEP/PI/JU/CTG/06/INF/2 Prov.</w:t>
            </w:r>
          </w:p>
          <w:p>
            <w:pPr>
              <w:pStyle w:val="Normal"/>
              <w:spacing w:lineRule="atLeast" w:line="340"/>
              <w:ind w:left="6237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0" w:name="Original"/>
            <w:bookmarkEnd w:id="0"/>
            <w:r>
              <w:rPr>
                <w:lang w:val="es-ES_tradnl"/>
              </w:rPr>
              <w:t>Español</w:t>
            </w:r>
          </w:p>
          <w:p>
            <w:pPr>
              <w:pStyle w:val="Normal"/>
              <w:spacing w:lineRule="atLeast" w:line="340"/>
              <w:ind w:left="6237" w:hanging="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E:</w:t>
            </w:r>
            <w:r>
              <w:rPr>
                <w:lang w:val="es-ES_tradnl"/>
              </w:rPr>
              <w:t xml:space="preserve">  </w:t>
            </w:r>
            <w:bookmarkStart w:id="1" w:name="Date"/>
            <w:bookmarkEnd w:id="1"/>
            <w:r>
              <w:rPr>
                <w:lang w:val="es-ES_tradnl"/>
              </w:rPr>
              <w:t>16 de noviembre de 2006</w:t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drawing>
                <wp:inline distT="0" distB="0" distL="0" distR="0">
                  <wp:extent cx="721360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drawing>
                <wp:inline distT="0" distB="0" distL="0" distR="0">
                  <wp:extent cx="1858645" cy="51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ind w:left="284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drawing>
                <wp:inline distT="0" distB="0" distL="0" distR="0">
                  <wp:extent cx="1789430" cy="57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GANIZACIÓN MUNDIAL DE LA PROPIEDAD INTELECTU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8"/>
              </w:rPr>
              <w:t xml:space="preserve">OFICINA EUROPEA </w:t>
              <w:br/>
              <w:t>DE PATEN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8"/>
              </w:rPr>
              <w:t>AGENCIA ESPAÑOLA DE COOPERACION INTERNACIONAL</w:t>
            </w:r>
          </w:p>
        </w:tc>
      </w:tr>
    </w:tbl>
    <w:p>
      <w:pPr>
        <w:pStyle w:val="Heading"/>
        <w:rPr>
          <w:lang w:val="es-ES_tradnl"/>
        </w:rPr>
      </w:pPr>
      <w:r>
        <w:rPr/>
        <w:t>QUINTO seminario regional sobre propiedad INTELECTUAL para jueces y fiscales de américa latina</w:t>
      </w:r>
    </w:p>
    <w:p>
      <w:pPr>
        <w:pStyle w:val="Organizer"/>
        <w:rPr>
          <w:lang w:val="es-CO"/>
        </w:rPr>
      </w:pPr>
      <w:bookmarkStart w:id="2" w:name="Prepared"/>
      <w:bookmarkEnd w:id="2"/>
      <w:r>
        <w:rPr>
          <w:lang w:val="es-CO"/>
        </w:rPr>
        <w:t>organizado conjuntamente por</w:t>
        <w:br/>
        <w:t>la Organización Mundial de la Propiedad Intelectual (OMPI),</w:t>
      </w:r>
    </w:p>
    <w:p>
      <w:pPr>
        <w:pStyle w:val="Organizer"/>
        <w:rPr>
          <w:lang w:val="es-CO"/>
        </w:rPr>
      </w:pPr>
      <w:r>
        <w:rPr>
          <w:lang w:val="es-CO"/>
        </w:rPr>
        <w:t>la Oficina Europea de Patentes (OEP)</w:t>
        <w:br/>
        <w:br/>
        <w:t>la Oficina Española de Patentes y Marcas (OEPM),</w:t>
      </w:r>
    </w:p>
    <w:p>
      <w:pPr>
        <w:pStyle w:val="Organizer"/>
        <w:rPr>
          <w:lang w:val="es-ES"/>
        </w:rPr>
      </w:pPr>
      <w:r>
        <w:rPr>
          <w:lang w:val="es-ES"/>
        </w:rPr>
        <w:t>y</w:t>
        <w:br/>
        <w:t>la Agencia Española de Cooperación Internacional (AECI)</w:t>
      </w:r>
    </w:p>
    <w:p>
      <w:pPr>
        <w:pStyle w:val="Organizer"/>
        <w:rPr/>
      </w:pPr>
      <w:r>
        <w:rPr>
          <w:lang w:val="es-CO"/>
        </w:rPr>
        <w:t>con la colaboración</w:t>
        <w:br/>
        <w:t>d</w:t>
      </w:r>
      <w:r>
        <w:rPr>
          <w:lang w:val="es-ES"/>
        </w:rPr>
        <w:t>el Consejo General del Poder Judicial de España (CGPJ)</w:t>
      </w:r>
    </w:p>
    <w:p>
      <w:pPr>
        <w:pStyle w:val="PlaceAndDates"/>
        <w:rPr>
          <w:lang w:val="es-CO"/>
        </w:rPr>
      </w:pPr>
      <w:r>
        <w:rPr>
          <w:lang w:val="es-CO"/>
        </w:rPr>
        <w:t>Cartagena de Indias (Colombia), 20 a 24 de noviembre de 2006</w:t>
      </w:r>
    </w:p>
    <w:p>
      <w:pPr>
        <w:pStyle w:val="TitleofDoc"/>
        <w:rPr/>
      </w:pPr>
      <w:r>
        <w:rPr/>
        <w:t>Lista Provisional de participantes</w:t>
      </w:r>
    </w:p>
    <w:p>
      <w:pPr>
        <w:pStyle w:val="Preparedby"/>
        <w:rPr>
          <w:lang w:val="es-ES_tradnl"/>
        </w:rPr>
      </w:pPr>
      <w:r>
        <w:rPr>
          <w:lang w:val="es-ES_tradnl"/>
        </w:rPr>
        <w:t>preparada por la Oficina Internacional de la OMPI</w:t>
      </w:r>
    </w:p>
    <w:p>
      <w:pPr>
        <w:pStyle w:val="Preparedby"/>
        <w:rPr>
          <w:lang w:val="es-ES_tradnl"/>
        </w:rPr>
      </w:pPr>
      <w:r>
        <w:rPr>
          <w:lang w:val="es-ES_tradnl"/>
        </w:rPr>
      </w:r>
    </w:p>
    <w:p>
      <w:pPr>
        <w:pStyle w:val="Preparedby"/>
        <w:rPr/>
      </w:pPr>
      <w:r>
        <w:rPr/>
      </w:r>
    </w:p>
    <w:p>
      <w:pPr>
        <w:pStyle w:val="Normal"/>
        <w:jc w:val="center"/>
        <w:rPr/>
      </w:pPr>
      <w:bookmarkStart w:id="3" w:name="TitleOfDoc"/>
      <w:bookmarkEnd w:id="3"/>
      <w:r>
        <w:rPr/>
        <w:t>I.</w:t>
        <w:tab/>
      </w:r>
      <w:r>
        <w:rPr>
          <w:u w:val="single"/>
        </w:rPr>
        <w:t>PARTICIP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Argentina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lang w:val="es-ES_tradnl"/>
        </w:rPr>
      </w:pPr>
      <w:r>
        <w:rPr>
          <w:lang w:val="es-ES_tradnl"/>
        </w:rPr>
        <w:t xml:space="preserve">María Susana NAJURIETA (Srta.), Presidente, Cámara Nacional de Apelaciones en lo Civil y Comercial Federal durante el año 2006;  Juez, Cámara en lo Civil y Comercial Federal, Talcahuano 550, planta baja, of. 2100, Buenos Aires.  Tel.:  (54 11) 4371 9789.  </w:t>
        <w:br/>
        <w:t>E-mail:  </w:t>
      </w:r>
      <w:r>
        <w:rPr>
          <w:color w:val="000000"/>
          <w:u w:val="single"/>
          <w:lang w:val="es-ES_tradnl"/>
        </w:rPr>
        <w:t>msnajurieta@uolsinectis.com.a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Bolivi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 xml:space="preserve">María Eugenia IRIARTE ZENTENO </w:t>
      </w:r>
      <w:r>
        <w:rPr>
          <w:caps/>
          <w:lang w:val="es-ES_tradnl"/>
        </w:rPr>
        <w:t>(</w:t>
      </w:r>
      <w:r>
        <w:rPr>
          <w:lang w:val="es-ES_tradnl"/>
        </w:rPr>
        <w:t>Sra.), Fiscal de Materia, Fiscalía de Distrito de La Paz, Calle Potosí Nº944, Edificio Ministerio Público – Fiscalía de Distrito, La Paz.  Tel.:  (591) 240 6100, int. 407.  E-mail:  </w:t>
      </w:r>
      <w:r>
        <w:rPr>
          <w:u w:val="single"/>
          <w:lang w:val="es-ES_tradnl"/>
        </w:rPr>
        <w:t>meiza_7@hotmail.co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Brasil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Marcia María NUNES DE BARROS (Sra.), Jueza Federal, Tribunal Regional Federal de 2ª Región, Río de Janeiro.  Tel:  (55 21) 2510 8371.  Fax:  (55 21) 25 10 8372.  E-mail:  </w:t>
      </w:r>
      <w:r>
        <w:rPr>
          <w:u w:val="single"/>
          <w:lang w:val="es-ES_tradnl"/>
        </w:rPr>
        <w:t>marcianunes@jfri.gov.b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Chile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 xml:space="preserve">Rodrigo Paul VARELA JAMES, Fiscal Adjunto Especializado Económico, Ministerio Público, Santiago. Tel.:  (56) 2 587 5200;  587 5266.  Fax:  (56) 2 587 52 69.  </w:t>
        <w:br/>
        <w:t>E-mail:  </w:t>
      </w:r>
      <w:r>
        <w:rPr>
          <w:u w:val="single"/>
          <w:lang w:val="es-ES_tradnl"/>
        </w:rPr>
        <w:t>varelajames@yahoo.co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Colombi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 xml:space="preserve">Sandra Viviana HIDALGO DÍAZ (Sra.), Fiscal Unidad Nacional de PI, Fiscalía Nacional, Bogotá, D.C.  Tel:  (571) 321 6179.  Fax:  (571) 321 60 12.  E-mail:  </w:t>
      </w:r>
      <w:r>
        <w:rPr>
          <w:u w:val="single"/>
          <w:lang w:val="es-ES_tradnl"/>
        </w:rPr>
        <w:t>sviviana7@hotmail.co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imena MORA CORREDOR (Sra.), Profesional Universitario III, Fiscalía General de la Nación, Cra. 13 Nº 73-50, piso 7, Bogotá, D.C. Tel.:  (571) 321 6135.  Fax:  (571) 321 6012.  E-mail:  </w:t>
      </w:r>
      <w:r>
        <w:rPr>
          <w:color w:val="000000"/>
          <w:u w:val="single"/>
          <w:lang w:val="es-ES_tradnl"/>
        </w:rPr>
        <w:t>jimena.mora@fiscalia.gov.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Jeanethe RODRÍGUEZ PÉREZ (Sra.), Fiscal Unidad de Propiedad Intelectual, Fiscalía Nacional, Bogotá, D.C.  Tel:  (571) 321 6135.  Fax</w:t>
      </w:r>
      <w:r>
        <w:rPr>
          <w:lang w:val="es-ES_tradnl"/>
        </w:rPr>
        <w:t xml:space="preserve">:  (571) </w:t>
      </w:r>
      <w:r>
        <w:rPr>
          <w:color w:val="000000"/>
          <w:lang w:val="es-ES_tradnl"/>
        </w:rPr>
        <w:t xml:space="preserve">321 6012.  E-mail:  </w:t>
      </w:r>
      <w:r>
        <w:rPr>
          <w:color w:val="000000"/>
          <w:u w:val="single"/>
          <w:lang w:val="es-ES_tradnl"/>
        </w:rPr>
        <w:t>jimena.mora@fiscalia.gov.co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Álvaro VÁSQUEZ MELO, Juez 29 Civil del Circuito de Bogotá D.C.  Tel:  (571) 284 20 26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-mail:  </w:t>
      </w:r>
      <w:r>
        <w:rPr>
          <w:u w:val="single"/>
          <w:lang w:val="es-ES_tradnl"/>
        </w:rPr>
        <w:t>alcione_va @yahoo.es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Octo29bt.cendoj@ramajudicial.gov.co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 xml:space="preserve">Juan Carlos YEPES ALZATE, Director Ejecutivo, Consejo Superior de la Judicatura, Sala Administrativa, calle 72 Nº 7-96, piso 10, Bogotá, D.C..  Tel:  (571) 212 8264;  321 0023.  Fax:  (571) 321 7031.  E-mail:  </w:t>
      </w:r>
      <w:r>
        <w:rPr>
          <w:u w:val="single"/>
          <w:lang w:val="es-ES_tradnl"/>
        </w:rPr>
        <w:t>jyepesa@deaj.ramajudicial.gov.co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juanyepes@yahoo.com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Costa Ric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 xml:space="preserve">Manuel JIMÉNEZ AGUILAR,  Letrado de la Sala 1ª de la Corte Suprema de Justicia, San José.  Tel:  (506) 295 4918;  295 4997.  Fax:  (506) 257 0715.  E-mail:  </w:t>
      </w:r>
      <w:r>
        <w:rPr>
          <w:u w:val="single"/>
          <w:lang w:val="es-ES_tradnl"/>
        </w:rPr>
        <w:t>mjimenez@poder-judicial.go.cr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CUB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/>
      </w:pPr>
      <w:r>
        <w:rPr>
          <w:lang w:val="es-ES_tradnl"/>
        </w:rPr>
        <w:t xml:space="preserve">Magdeline DESPAIGNE FELIPE (Srta.), Presidenta, Sala Primera Civil y lo Administrativo, Tribunal Supremo Popular, Teniente Rey entre Prado y Zulueta, Habana Vieja, La Habana.  Tel.:  (537) 862 8601.  E-mail:  </w:t>
      </w:r>
      <w:r>
        <w:rPr>
          <w:u w:val="single"/>
          <w:lang w:val="es-ES_tradnl"/>
        </w:rPr>
        <w:t>vice6@cha.tps.cu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gobierno@cha.tps.cu</w:t>
      </w:r>
    </w:p>
    <w:p>
      <w:pPr>
        <w:pStyle w:val="Normal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>
          <w:u w:val="single"/>
          <w:lang w:val="es-ES_tradnl"/>
        </w:rPr>
      </w:pPr>
      <w:r>
        <w:rPr>
          <w:u w:val="single"/>
          <w:lang w:val="es-ES_tradnl"/>
        </w:rPr>
        <w:t>ECUADOR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BodyText2"/>
        <w:ind w:right="-1" w:hanging="0"/>
        <w:rPr>
          <w:caps/>
          <w:color w:val="000000"/>
          <w:lang w:val="es-ES_tradnl"/>
        </w:rPr>
      </w:pPr>
      <w:r>
        <w:rPr>
          <w:color w:val="000000"/>
          <w:lang w:val="es-ES_tradnl"/>
        </w:rPr>
        <w:t xml:space="preserve">Washington Arturo PESANTEZ MUÑOZ, Fiscal, Distrito de Pichincha, Quito.  Tel.:  (502) 2290 5053 ext. 2508.  E-mail:  </w:t>
      </w:r>
      <w:r>
        <w:rPr>
          <w:color w:val="000000"/>
          <w:u w:val="single"/>
          <w:lang w:val="es-ES_tradnl"/>
        </w:rPr>
        <w:t>pesantez@minpec.com.gov</w:t>
      </w:r>
    </w:p>
    <w:p>
      <w:pPr>
        <w:pStyle w:val="Normal"/>
        <w:rPr>
          <w:caps/>
          <w:color w:val="000000"/>
          <w:lang w:val="es-ES_tradnl"/>
        </w:rPr>
      </w:pPr>
      <w:r>
        <w:rPr>
          <w:caps/>
          <w:color w:val="000000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rPr/>
      </w:pPr>
      <w:r>
        <w:rPr>
          <w:caps/>
          <w:u w:val="single"/>
          <w:lang w:val="es-ES_tradnl"/>
        </w:rPr>
        <w:t>EL</w:t>
      </w:r>
      <w:r>
        <w:rPr>
          <w:u w:val="single"/>
          <w:lang w:val="es-ES_tradnl"/>
        </w:rPr>
        <w:t xml:space="preserve"> SALVADOR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na María CORDON ESCOBAR (Sra.), Jueza Propietaria 3ª de lo Mercantil, San Salvador.  Tel.:  (503) 222 64 931.  Fax:  (503) 222 64 936.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GUATEMAL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Victor Manuel BARRIOS Y BARRIOS, Juez Civil, Guatemala.  Tel.:  (502) 22 32 68 76.  </w:t>
        <w:br/>
        <w:t xml:space="preserve">E-mail:  </w:t>
      </w:r>
      <w:r>
        <w:rPr>
          <w:u w:val="single"/>
          <w:lang w:val="es-ES_tradnl"/>
        </w:rPr>
        <w:t>telecom@oj.gob.gt</w:t>
      </w:r>
      <w:r>
        <w:rPr>
          <w:lang w:val="es-ES_tradn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Honduras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igia Cristina ROQUE GÓMEZ (Sra.), Fiscal, Unidad de Propiedad Intelectual, Ministerio Público, Colonia Lomas del Guijarro, Edificio Plaza II, Avenida República Dominicana, Tegucigalpa.  Tel:  (504) 221 5620.  Fax:  (504) 221 5672.  E-mail:  </w:t>
      </w:r>
      <w:r>
        <w:rPr>
          <w:u w:val="single"/>
          <w:lang w:val="es-ES_tradnl"/>
        </w:rPr>
        <w:t>ligiadegaleas@yahoo.es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MÉxico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color w:val="000000"/>
          <w:lang w:val="es-ES_tradnl"/>
        </w:rPr>
        <w:t xml:space="preserve">Juana Griselda DÁVILA </w:t>
      </w:r>
      <w:r>
        <w:rPr>
          <w:lang w:val="es-ES_tradnl"/>
        </w:rPr>
        <w:t>OJEDA (Sra.),</w:t>
      </w:r>
      <w:r>
        <w:rPr>
          <w:color w:val="000000"/>
          <w:lang w:val="es-ES_tradnl"/>
        </w:rPr>
        <w:t xml:space="preserve"> Magistrada, Sala Regional Peninsular, Tribunal Federal de Justicia Fiscal y Administrativa</w:t>
      </w:r>
      <w:r>
        <w:rPr>
          <w:lang w:val="es-ES_tradnl"/>
        </w:rPr>
        <w:t xml:space="preserve">, Mérida, Yucatán.  Tel.:  (52) 999 928 0421.  </w:t>
        <w:br/>
        <w:t xml:space="preserve">E-mail:  </w:t>
      </w:r>
      <w:r>
        <w:rPr>
          <w:u w:val="single"/>
          <w:lang w:val="es-ES_tradnl"/>
        </w:rPr>
        <w:t>griselda.davila@mail.tfjfa.gob.mx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Nicaragua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>Patricia Antonia BRENES ÁLVAREZ (Sra.), Juez Segundo Civil del Distrito, Juzgado Segundo Civil del Distrito, Corte Suprema de Justicia, Managua.  Tel.:  (505) 2650 414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PANAMÁ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Ruby del Carmen IBARRA (Sra.), Juez Novena Civil, Primer Distrito Judicial de Panamá, Avenida Central y Calle 34, Órgano Judicial, Panamá.  Telefax:  (507) 227 3615.  </w:t>
        <w:br/>
        <w:t>E-mail:  </w:t>
      </w:r>
      <w:r>
        <w:rPr>
          <w:u w:val="single"/>
          <w:lang w:val="es-ES_tradnl"/>
        </w:rPr>
        <w:t>ruclari@hotmail.com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Paraguay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rmen María Teresa GUBETICH DE CATTONI (Sra.), Agente Físcal, Unidad Especial PI, Asunción.  Tel.:  (595)  021 443 284.  Fax:  (595) 021 443 284.  E-mail:  </w:t>
      </w:r>
      <w:r>
        <w:rPr>
          <w:u w:val="single"/>
          <w:lang w:val="es-ES_tradnl"/>
        </w:rPr>
        <w:t>carmengube@hotmail.com</w:t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4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Perú</w:t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>Jessica LEÓN YARANGO (Sra.), Juez Penal Titular, Poder Judicial, Consejo Ejecutivo del Poder Judicial, Lima.  Tel.: (511) 495 1881;  427 9580.  E-mail.:  </w:t>
      </w:r>
      <w:r>
        <w:rPr>
          <w:u w:val="single"/>
          <w:lang w:val="es-ES_tradnl"/>
        </w:rPr>
        <w:t>jesy1003@yahoo.com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REPÚBLICA DOMINICAN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dro Reynaldo VASQUEZ LORA, Juez, 2ª Sala de lo Civil y Comercial del Distrito Nacional, Santo Domingo.  Tel.:  (1 809) 829 297 0626, ext 236;  533 3118;  e-mail:  </w:t>
      </w:r>
      <w:r>
        <w:rPr>
          <w:u w:val="single"/>
          <w:lang w:val="es-ES_tradnl"/>
        </w:rPr>
        <w:t>pvasquez@enj.org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_tradnl"/>
        </w:rPr>
      </w:pPr>
      <w:r>
        <w:rPr>
          <w:u w:val="single"/>
          <w:lang w:val="es-ES_tradnl"/>
        </w:rPr>
        <w:t>URUGUAY</w:t>
      </w:r>
    </w:p>
    <w:p>
      <w:pPr>
        <w:pStyle w:val="Normal"/>
        <w:ind w:left="34" w:hanging="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ind w:left="34" w:hanging="0"/>
        <w:rPr>
          <w:lang w:val="es-ES_tradnl"/>
        </w:rPr>
      </w:pPr>
      <w:r>
        <w:rPr>
          <w:color w:val="000000"/>
          <w:lang w:val="es-ES_tradnl"/>
        </w:rPr>
        <w:t xml:space="preserve">Alicia CASTRO RIVERA (Sra.), Ministro, Tribunal de Apelaciones en lo Civil, </w:t>
      </w:r>
      <w:r>
        <w:rPr>
          <w:lang w:val="es-ES_tradnl"/>
        </w:rPr>
        <w:t xml:space="preserve">Fiscal Letrado Nacional en lo Penal de 4º Turno, Fiscalía de Corte y Procuraduría General de la Nación, Calle Paysandrí 1266, Montevideo.  Tel.:  (598) </w:t>
      </w:r>
      <w:r>
        <w:rPr>
          <w:color w:val="000000"/>
          <w:lang w:val="es-ES_tradnl"/>
        </w:rPr>
        <w:t>711 16 69</w:t>
      </w:r>
      <w:r>
        <w:rPr>
          <w:lang w:val="es-ES_tradnl"/>
        </w:rPr>
        <w:t xml:space="preserve">.  E-mail: </w:t>
      </w:r>
      <w:r>
        <w:rPr>
          <w:color w:val="000000"/>
          <w:u w:val="single"/>
          <w:lang w:val="es-ES_tradnl"/>
        </w:rPr>
        <w:t>alicastr@adinet.com.uy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  <w:t>Comunidad Andina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  <w:lang w:val="es-ES_tradnl"/>
        </w:rPr>
      </w:pPr>
      <w:r>
        <w:rPr>
          <w:caps/>
          <w:u w:val="single"/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>Olga Inés NAVARRETE BARRERO (Sra.), Presidenta, Tribunal de Justicia de la Comunidad Andina, Calle Ramón Roca Nº 450 y Seis de Diciembre, Quito.  Tel.:  (593 2) 250 1358;  252 9990;  252 9998.  Fax:  (593 2) 255 4533;  250 9404.  E-mail:  </w:t>
      </w:r>
      <w:r>
        <w:rPr>
          <w:u w:val="single"/>
          <w:lang w:val="es-ES_tradnl"/>
        </w:rPr>
        <w:t>onavarrete16@hotmail.com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/>
      </w:pPr>
      <w:r>
        <w:rPr>
          <w:lang w:val="es-ES_tradnl"/>
        </w:rPr>
        <w:t>II.</w:t>
        <w:tab/>
      </w:r>
      <w:r>
        <w:rPr>
          <w:u w:val="single"/>
          <w:lang w:val="es-ES_tradnl"/>
        </w:rPr>
        <w:t>PAÍS ANFITRIÓN</w:t>
      </w:r>
    </w:p>
    <w:p>
      <w:pPr>
        <w:pStyle w:val="Foo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Jairo RUBIO ESCOBAR, Superintendente, Superintendencia de Industria y Comercio, Ministerio de Desarrollo Económico, Edificio Bochica, Carrera 13 Nº 27-00, Pisos 5, 7 y 10, Bogotá, D.C.  Tel.:  (571) 382 2697.  Fax:  (571) 382 2696.  E-mail:  </w:t>
      </w:r>
      <w:r>
        <w:rPr>
          <w:u w:val="single"/>
          <w:lang w:val="es-ES_tradnl"/>
        </w:rPr>
        <w:t>info@sic.gov.co</w:t>
      </w:r>
      <w:r>
        <w:rPr>
          <w:lang w:val="es-ES_tradnl"/>
        </w:rPr>
        <w:t xml:space="preserve">;  </w:t>
      </w:r>
      <w:r>
        <w:rPr>
          <w:u w:val="single"/>
          <w:lang w:val="es-ES_tradnl"/>
        </w:rPr>
        <w:t>superintendente@sic.gov.co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III.</w:t>
        <w:tab/>
      </w:r>
      <w:r>
        <w:rPr>
          <w:u w:val="single"/>
          <w:lang w:val="es-ES_tradnl"/>
        </w:rPr>
        <w:t>COORGANIZADORES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  <w:t>OFICINA EUROPEA DE PATENTES (OEP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  <w:t>Sofía FERNÁNDEZ DE CÓRDOBA (Sra.), Jurista, Dirección Derecho de Patentes, Múnich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  <w:t>OFICINA ESPAÑOLA DE PATENTES Y MARCAS (OEPM)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134" w:leader="none"/>
          <w:tab w:val="left" w:pos="1701" w:leader="none"/>
        </w:tabs>
        <w:ind w:left="851" w:hanging="851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avier MORENO RAMOS, Director, Departamento de Coordinación Jurídica y Relaciones Internacionales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ilvia Gema NAVARES GONZÁLEZ (Sra.), Jefa, Área de Cooperación Internacional y Relaciones con los Tribunales, Departamento de Coordinación Jurídica y Relaciones Internacionales, Madrid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  <w:t>Gabriel GONZÁLEZ LIMAS, Técnico Superior, Departamento de Patentes e Información Tecnológica, Madrid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lang w:val="es-ES_tradnl"/>
        </w:rPr>
      </w:pPr>
      <w:r>
        <w:rPr>
          <w:lang w:val="es-ES_tradnl"/>
        </w:rPr>
        <w:t>Jaime JIMÉNEZ LLORENTE, Técnico, Departamento de Coordinación Jurídica y Relaciones Internacionales, Oficina Española de Patentes y Marcas (OEPM), Madrid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u w:val="single"/>
          <w:lang w:val="es-ES_tradnl"/>
        </w:rPr>
        <w:t>AGENCIA ESPAÑOLA DE COOPERACIÓN INTERNACIONAL (AECI)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Ana CONRADO DAVID (Sra.), Coordinadora Actividades Formativas, Centro de Formación de la Cooperación Española, Centro, Carrera 36 nº 2-74, Plaza de Santo Domingo, Cartagena.  Tel :  (575) 664 0904, ext. 117. Fax:  (575) 664 3159. E-mail:  </w:t>
      </w:r>
      <w:r>
        <w:rPr>
          <w:u w:val="single"/>
          <w:lang w:val="es-ES_tradnl"/>
        </w:rPr>
        <w:t>cartagena@cifaeci.org.co</w:t>
      </w: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Alexandra BERNAL GARCÍA (Sra.), Gestora de Cursos y Seminarios, Centro de Formación de la Cooperación Española, Cartagena.  Tel.: (575) 664 0904, ext. 113.  E-mail:  </w:t>
      </w:r>
      <w:r>
        <w:rPr>
          <w:u w:val="single"/>
          <w:lang w:val="es-ES_tradnl"/>
        </w:rPr>
        <w:t>curso2@cifaeci.org.co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"/>
        </w:rPr>
        <w:t>CONSEJO GENERAL DEL PODER JUDICIAL DE ESPAÑA (CGPJ)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tonio GARCÍA MARTÍNEZ, Magistrado, Sala Civil y Penal del Tribunal Superior de Justicia del País Vasco, Bilbao, Espa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lang w:val="es-ES_tradnl"/>
        </w:rPr>
      </w:pPr>
      <w:r>
        <w:rPr>
          <w:lang w:val="es-ES_tradnl"/>
        </w:rPr>
        <w:t>Fernando Carlos VALDÉS-SOLÍS CECCHINI, Magistrado, Presidente de Sección, Audiencia Provincial de Bilbao, Espa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/>
      </w:pPr>
      <w:r>
        <w:rPr>
          <w:lang w:val="es-ES_tradnl"/>
        </w:rPr>
        <w:t>IV.</w:t>
        <w:tab/>
      </w:r>
      <w:r>
        <w:rPr>
          <w:u w:val="single"/>
          <w:lang w:val="es-ES_tradnl"/>
        </w:rPr>
        <w:t>CONFERENCIANTES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José Luis CABALLERO LEAL, Jalife, Caballero, Vázquez &amp; Asociados, México D.F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duardo DE FREITAS STRAUMAN, Asesor Jurídico, Miembro de la Comisión Jurídica de la Confederación Internacional de Sociedades de Autores y Compositores (CISAC), Montevide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María Teresa IBÁÑEZ (Sra.), Jefe, Dependencia Regional de Aduanas de Madrid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avier RUJAS MORA REY, Director Adjunto, Departamento de Asuntos Generales y Relaciones Exteriores, Oficina de Armonización del Mercado Interior (OAMI), Alicante, Espa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V.</w:t>
        <w:tab/>
      </w:r>
      <w:r>
        <w:rPr>
          <w:u w:val="single"/>
          <w:lang w:val="es-ES_tradnl"/>
        </w:rPr>
        <w:t>OFICINA INTERNACIONAL DE LA ORGANIZACIÓN MUNDIAL DE LA PROPIEDAD INTELECTUAL (OMPI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Marco Matías ALEMÁN, Director Adjunto, División de Política Pública General y Desarrollo, Ginebra.  Tel.:  (4122) 338 9907.  Fax:  (4122) 338 8390.  E-mail:  </w:t>
      </w:r>
      <w:r>
        <w:rPr>
          <w:u w:val="single"/>
          <w:lang w:val="es-ES_tradnl"/>
        </w:rPr>
        <w:t>marco.aleman@wipo.int</w:t>
      </w:r>
    </w:p>
    <w:p>
      <w:pPr>
        <w:pStyle w:val="Normal"/>
        <w:tabs>
          <w:tab w:val="clear" w:pos="567"/>
          <w:tab w:val="left" w:pos="6480" w:leader="none"/>
        </w:tabs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 xml:space="preserve">Marta FERNÁNDEZ RIVAS (Sra.), Consultora, Oficina de Asistencia Técnica y Desarrollo Institucional para América Latina y el Caribe, Ginebra.  Tel.:  (41 22) 338 8506.  </w:t>
        <w:br/>
        <w:t xml:space="preserve">Fax:  (41 22) 338 8390.  E-mail:  </w:t>
      </w:r>
      <w:hyperlink r:id="rId6">
        <w:r>
          <w:rPr>
            <w:rStyle w:val="InternetLink"/>
            <w:u w:val="single"/>
            <w:lang w:val="es-ES_tradnl"/>
          </w:rPr>
          <w:t>marta.fernandezrivas@wipo.in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-OEPM-OEP/PI/JU/CTG/06/INF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6480" w:leader="none"/>
      </w:tabs>
      <w:ind w:left="3119" w:right="-1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3544" w:hanging="3544"/>
    </w:pPr>
    <w:rPr>
      <w:lang w:val="es-ES_tradnl"/>
    </w:rPr>
  </w:style>
  <w:style w:type="paragraph" w:styleId="BodyTextIndent3">
    <w:name w:val="Body Text Indent 3"/>
    <w:basedOn w:val="Normal"/>
    <w:qFormat/>
    <w:pPr>
      <w:ind w:left="3544" w:hanging="0"/>
    </w:pPr>
    <w:rPr>
      <w:lang w:val="es-ES_tradnl"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tabs>
        <w:tab w:val="clear" w:pos="567"/>
        <w:tab w:val="left" w:pos="3119" w:leader="none"/>
      </w:tabs>
    </w:pPr>
    <w:rPr>
      <w:color w:val="0000FF"/>
      <w:lang w:val="es-CO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rta.fernandezrivas@wipo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TC DA HAV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> </dc:creator>
  <dc:description>Lista provisional de participantes, OMPI-OEP-OEPM/PI/JU/CTG/06 : Quinto seminario regional OMPI-OEPM-OEP sobre propiedad intelectual para jueces y fiscales de América Latina</dc:description>
  <cp:keywords>edocs.mdocs mdocs meetings OMPI-OEPM-OEP/PI/JU/CTG/06/INF/2 PROV. OMPI-OEP-OEPM/PI/JU/CTG/06 : Quinto seminario regional OMPI-OEPM-OEP sobre propiedad intelectual para jueces y fiscales de América Latina Meeting Documents Meeting Documents Documentos Reunión Documents Réunion Meeting Documents Meeting Documents Meeting Documents</cp:keywords>
  <dc:language>en-US</dc:language>
  <cp:lastModifiedBy> </cp:lastModifiedBy>
  <cp:lastPrinted>2006-11-23T15:49:00Z</cp:lastPrinted>
  <dcterms:modified xsi:type="dcterms:W3CDTF">2007-11-19T09:47:00Z</dcterms:modified>
  <cp:revision>2</cp:revision>
  <dc:subject>Lista provisional de participantes, OMPI-OEP-OEPM/PI/JU/CTG/06 : Quinto seminario regional OMPI-OEPM-OEP sobre propiedad intelectual para jueces y fiscales de América Latina</dc:subject>
  <dc:title>OMPI-OEPM-OEP/PI/JU/CTG/06/INF/2 PROV.: Lista provisional de participantes</dc:title>
</cp:coreProperties>
</file>